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21387;&amp;#3574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21387;&amp;#3574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21387;&amp;#3574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22.html"&gt;http://www.cction.com/report/202303/34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524;&amp;#21387;&amp;#35745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524;&amp;#21387;&amp;#35745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524;&amp;#21387;&amp;#35745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524;&amp;#21387;&amp;#35745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24;&amp;#21387;&amp;#3574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524;&amp;#21387;&amp;#35745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524;&amp;#21387;&amp;#3574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524;&amp;#21387;&amp;#3574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524;&amp;#21387;&amp;#35745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524;&amp;#21387;&amp;#35745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24;&amp;#21387;&amp;#357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0524;&amp;#21387;&amp;#3574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0524;&amp;#21387;&amp;#3574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0524;&amp;#21387;&amp;#3574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30524;&amp;#21387;&amp;#35745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30524;&amp;#21387;&amp;#35745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0524;&amp;#21387;&amp;#35745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524;&amp;#21387;&amp;#35745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524;&amp;#21387;&amp;#3574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524;&amp;#21387;&amp;#35745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524;&amp;#21387;&amp;#35745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524;&amp;#21387;&amp;#3574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524;&amp;#21387;&amp;#3574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524;&amp;#21387;&amp;#35745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524;&amp;#21387;&amp;#35745;&amp;#38656;&amp;#2771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0524;&amp;#21387;&amp;#3574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24;&amp;#21387;&amp;#35745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524;&amp;#21387;&amp;#35745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0524;&amp;#21387;&amp;#3574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0524;&amp;#21387;&amp;#3574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24;&amp;#21387;&amp;#35745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0524;&amp;#21387;&amp;#35745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524;&amp;#21387;&amp;#3574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524;&amp;#21387;&amp;#3574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0524;&amp;#21387;&amp;#35745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524;&amp;#21387;&amp;#35745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0524;&amp;#21387;&amp;#35745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0524;&amp;#21387;&amp;#35745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0524;&amp;#21387;&amp;#3574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0524;&amp;#21387;&amp;#35745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0524;&amp;#21387;&amp;#35745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0524;&amp;#21387;&amp;#35745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524;&amp;#21387;&amp;#3574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524;&amp;#21387;&amp;#35745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524;&amp;#21387;&amp;#35745;&amp;#34892;&amp;#19994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24;&amp;#21387;&amp;#3574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524;&amp;#21387;&amp;#35745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524;&amp;#21387;&amp;#35745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524;&amp;#21387;&amp;#35745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0524;&amp;#21387;&amp;#35745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5;&amp;#27941;&amp;#24066;&amp;#32034;&amp;#32500;&amp;#30005;&amp;#23376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24;&amp;#21387;&amp;#3574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24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Tiolat Oy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24;&amp;#21387;&amp;#3574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24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Icare Finland Oy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24;&amp;#21387;&amp;#3574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24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Huvitz Co.,Ltd.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24;&amp;#21387;&amp;#3574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24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666;&amp;#24335;&amp;#20250;&amp;#31038;&amp;#12488;&amp;#12540;&amp;#12513;&amp;#12540;&amp;#12467;&amp;#12540;&amp;#12509;&amp;#12524;&amp;#12540;&amp;#12471;&amp;#12519;&amp;#1253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24;&amp;#21387;&amp;#3574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24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0524;&amp;#21387;&amp;#35745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524;&amp;#21387;&amp;#35745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524;&amp;#21387;&amp;#3574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0524;&amp;#21387;&amp;#35745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524;&amp;#21387;&amp;#35745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524;&amp;#21387;&amp;#35745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24;&amp;#21387;&amp;#35745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524;&amp;#21387;&amp;#35745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524;&amp;#21387;&amp;#35745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524;&amp;#21387;&amp;#35745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524;&amp;#21387;&amp;#35745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24;&amp;#21387;&amp;#35745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524;&amp;#21387;&amp;#3574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24;&amp;#21387;&amp;#35745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524;&amp;#21387;&amp;#3574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24;&amp;#21387;&amp;#35745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524;&amp;#21387;&amp;#35745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524;&amp;#21387;&amp;#35745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0524;&amp;#21387;&amp;#35745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0524;&amp;#21387;&amp;#35745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0524;&amp;#21387;&amp;#35745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0524;&amp;#21387;&amp;#35745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0524;&amp;#21387;&amp;#35745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24;&amp;#21387;&amp;#35745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524;&amp;#21387;&amp;#35745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524;&amp;#21387;&amp;#35745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24;&amp;#21387;&amp;#35745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24;&amp;#21387;&amp;#35745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24;&amp;#21387;&amp;#35745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524;&amp;#21387;&amp;#35745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524;&amp;#21387;&amp;#35745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524;&amp;#21387;&amp;#35745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524;&amp;#21387;&amp;#35745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524;&amp;#21387;&amp;#35745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524;&amp;#21387;&amp;#35745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524;&amp;#21387;&amp;#35745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524;&amp;#21387;&amp;#35745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524;&amp;#21387;&amp;#35745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22.html"&gt;http://www.cction.com/report/202303/34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