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7;&amp;#21345;&amp;#12289;&amp;#32447;&amp;#25187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7;&amp;#21345;&amp;#12289;&amp;#32447;&amp;#25187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7;&amp;#21345;&amp;#12289;&amp;#32447;&amp;#25187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26.html"&gt;http://www.cction.com/report/202303/345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447;&amp;#21345;&amp;#12289;&amp;#32447;&amp;#25187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&amp;#32447;&amp;#21345;&amp;#12289;&amp;#32447;&amp;#25187;&amp;#20135;&amp;#19994;&amp;#21457;&amp;#23637;&amp;#29616;&amp;#29366;&amp;#19982;&amp;#25237;&amp;#36164;&amp;#21069;&amp;#26223;&amp;#20998;&amp;#26512;&amp;#25253;&amp;#21578;&amp;#12299;&amp;#20849;&amp;#21313;&amp;#20108;&amp;#31456;&amp;#12290;&amp;#25253;&amp;#21578;&amp;#39318;&amp;#20808;&amp;#20171;&amp;#32461;&amp;#20102;&amp;#32447;&amp;#21345;&amp;#12289;&amp;#32447;&amp;#2518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447;&amp;#21345;&amp;#12289;&amp;#32447;&amp;#2518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447;&amp;#21345;&amp;#12289;&amp;#32447;&amp;#2518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447;&amp;#21345;&amp;#12289;&amp;#32447;&amp;#2518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447;&amp;#21345;&amp;#12289;&amp;#32447;&amp;#2518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447;&amp;#21345;&amp;#12289;&amp;#32447;&amp;#25187;&amp;#34892;&amp;#19994;&amp;#26377;&amp;#20010;&amp;#31995;&amp;#32479;&amp;#30340;&amp;#20102;&amp;#35299;&amp;#25110;&amp;#32773;&amp;#24819;&amp;#25237;&amp;#36164;&amp;#32447;&amp;#21345;&amp;#12289;&amp;#32447;&amp;#251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2447;&amp;#21345;&amp;#12289;&amp;#32447;&amp;#2518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2447;&amp;#21345;&amp;#12289;&amp;#32447;&amp;#25187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47;&amp;#21345;&amp;#12289;&amp;#32447;&amp;#25187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2447;&amp;#21345;&amp;#12289;&amp;#32447;&amp;#25187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2447;&amp;#21345;&amp;#12289;&amp;#32447;&amp;#25187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2447;&amp;#21345;&amp;#12289;&amp;#32447;&amp;#25187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2447;&amp;#21345;&amp;#12289;&amp;#32447;&amp;#25187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47;&amp;#21345;&amp;#12289;&amp;#32447;&amp;#25187;&amp;#34892;&amp;#19994;&amp;#30740;&amp;#31350;&amp;#30446;&amp;#3034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47;&amp;#21345;&amp;#12289;&amp;#32447;&amp;#25187;&amp;#34892;&amp;#19994;&amp;#30740;&amp;#3135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47;&amp;#21345;&amp;#12289;&amp;#32447;&amp;#25187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447;&amp;#21345;&amp;#12289;&amp;#32447;&amp;#25187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2447;&amp;#21345;&amp;#12289;&amp;#32447;&amp;#25187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2447;&amp;#21345;&amp;#12289;&amp;#32447;&amp;#25187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2447;&amp;#21345;&amp;#12289;&amp;#32447;&amp;#25187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2447;&amp;#21345;&amp;#12289;&amp;#32447;&amp;#2518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47;&amp;#21345;&amp;#12289;&amp;#32447;&amp;#25187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2447;&amp;#21345;&amp;#12289;&amp;#32447;&amp;#2518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47;&amp;#21345;&amp;#12289;&amp;#32447;&amp;#2518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32447;&amp;#21345;&amp;#12289;&amp;#32447;&amp;#25187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32447;&amp;#21345;&amp;#12289;&amp;#32447;&amp;#25187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32447;&amp;#21345;&amp;#12289;&amp;#32447;&amp;#25187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32447;&amp;#21345;&amp;#12289;&amp;#32447;&amp;#25187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32447;&amp;#21345;&amp;#12289;&amp;#32447;&amp;#25187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2447;&amp;#21345;&amp;#12289;&amp;#32447;&amp;#25187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2447;&amp;#21345;&amp;#12289;&amp;#32447;&amp;#25187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47;&amp;#21345;&amp;#12289;&amp;#32447;&amp;#25187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2447;&amp;#21345;&amp;#12289;&amp;#32447;&amp;#25187;&amp;#34892;&amp;#19994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32447;&amp;#21345;&amp;#12289;&amp;#32447;&amp;#25187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2447;&amp;#21345;&amp;#12289;&amp;#32447;&amp;#25187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2447;&amp;#21345;&amp;#12289;&amp;#32447;&amp;#25187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47;&amp;#21345;&amp;#12289;&amp;#32447;&amp;#25187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2447;&amp;#21345;&amp;#12289;&amp;#32447;&amp;#2518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2447;&amp;#21345;&amp;#12289;&amp;#32447;&amp;#25187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2447;&amp;#21345;&amp;#12289;&amp;#32447;&amp;#25187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2447;&amp;#21345;&amp;#12289;&amp;#32447;&amp;#25187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2447;&amp;#21345;&amp;#12289;&amp;#32447;&amp;#25187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32447;&amp;#21345;&amp;#12289;&amp;#32447;&amp;#25187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32447;&amp;#21345;&amp;#12289;&amp;#32447;&amp;#25187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2447;&amp;#21345;&amp;#12289;&amp;#32447;&amp;#25187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2447;&amp;#21345;&amp;#12289;&amp;#32447;&amp;#25187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2447;&amp;#21345;&amp;#12289;&amp;#32447;&amp;#25187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447;&amp;#21345;&amp;#12289;&amp;#32447;&amp;#25187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32447;&amp;#21345;&amp;#12289;&amp;#32447;&amp;#25187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2447;&amp;#21345;&amp;#12289;&amp;#32447;&amp;#25187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2447;&amp;#21345;&amp;#12289;&amp;#32447;&amp;#25187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2447;&amp;#21345;&amp;#12289;&amp;#32447;&amp;#25187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447;&amp;#21345;&amp;#12289;&amp;#32447;&amp;#25187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2447;&amp;#21345;&amp;#12289;&amp;#32447;&amp;#25187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32447;&amp;#21345;&amp;#12289;&amp;#32447;&amp;#25187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32447;&amp;#21345;&amp;#12289;&amp;#32447;&amp;#25187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32447;&amp;#21345;&amp;#12289;&amp;#32447;&amp;#25187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32447;&amp;#21345;&amp;#12289;&amp;#32447;&amp;#25187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2447;&amp;#21345;&amp;#12289;&amp;#32447;&amp;#25187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32447;&amp;#21345;&amp;#12289;&amp;#32447;&amp;#2518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2447;&amp;#21345;&amp;#12289;&amp;#32447;&amp;#25187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32447;&amp;#21345;&amp;#12289;&amp;#32447;&amp;#2518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32447;&amp;#21345;&amp;#12289;&amp;#32447;&amp;#25187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32447;&amp;#21345;&amp;#12289;&amp;#32447;&amp;#25187;&amp;#34892;&amp;#19994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32447;&amp;#21345;&amp;#12289;&amp;#32447;&amp;#2518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32447;&amp;#21345;&amp;#12289;&amp;#32447;&amp;#2518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32447;&amp;#21345;&amp;#12289;&amp;#32447;&amp;#2518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32447;&amp;#21345;&amp;#12289;&amp;#32447;&amp;#2518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32447;&amp;#21345;&amp;#12289;&amp;#32447;&amp;#2518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2447;&amp;#21345;&amp;#12289;&amp;#32447;&amp;#25187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2447;&amp;#21345;&amp;#12289;&amp;#32447;&amp;#25187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2447;&amp;#21345;&amp;#12289;&amp;#32447;&amp;#25187;&amp;#34892;&amp;#19994;&amp;#20116;&amp;#21147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32447;&amp;#21345;&amp;#12289;&amp;#32447;&amp;#2518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2447;&amp;#21345;&amp;#12289;&amp;#32447;&amp;#25187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2447;&amp;#21345;&amp;#12289;&amp;#32447;&amp;#2518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2447;&amp;#21345;&amp;#12289;&amp;#32447;&amp;#25187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47;&amp;#21345;&amp;#12289;&amp;#32447;&amp;#25187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47;&amp;#21345;&amp;#12289;&amp;#32447;&amp;#25187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32447;&amp;#21345;&amp;#12289;&amp;#32447;&amp;#25187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32447;&amp;#21345;&amp;#12289;&amp;#32447;&amp;#2518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47;&amp;#21345;&amp;#12289;&amp;#32447;&amp;#2518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32447;&amp;#21345;&amp;#12289;&amp;#32447;&amp;#25187;&amp;#34892;&amp;#19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32447;&amp;#21345;&amp;#12289;&amp;#32447;&amp;#25187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32447;&amp;#21345;&amp;#12289;&amp;#32447;&amp;#25187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32447;&amp;#21345;&amp;#12289;&amp;#32447;&amp;#2518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2447;&amp;#21345;&amp;#12289;&amp;#32447;&amp;#25187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32447;&amp;#21345;&amp;#12289;&amp;#32447;&amp;#25187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32447;&amp;#21345;&amp;#12289;&amp;#32447;&amp;#25187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32447;&amp;#21345;&amp;#12289;&amp;#32447;&amp;#25187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32447;&amp;#21345;&amp;#12289;&amp;#32447;&amp;#2518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26.html"&gt;http://www.cction.com/report/202303/345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