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8646;&amp;#2180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8646;&amp;#2180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8646;&amp;#2180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29.html"&gt;http://www.cction.com/report/202307/382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8646;&amp;#21806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032;&amp;#38646;&amp;#21806;&amp;#34892;&amp;#19994;&amp;#21457;&amp;#23637;&amp;#32972;&amp;#26223;&amp;#21450;&amp;#26426;&amp;#36935;&amp;#20998;&amp;#26512;&lt;br /&gt;1.1 &amp;#26032;&amp;#38646;&amp;#21806;&amp;#30340;&amp;#23450;&amp;#20041;&amp;#21450;&amp;#20869;&amp;#28085;&lt;br /&gt;1.1.1 &amp;#20160;&amp;#20040;&amp;#26159;&amp;ldquo;&amp;#26032;&amp;#38646;&amp;#21806;&amp;rdquo;&amp;#65311;&lt;br /&gt;&amp;#65288;1&amp;#65289;&amp;#39532;&amp;#20113;&amp;#23545;&amp;ldquo;&amp;#26032;&amp;#38646;&amp;#21806;&amp;rdquo;&amp;#30340;&amp;#35299;&amp;#35835;&lt;br /&gt;&amp;#65288;2&amp;#65289;&amp;#21016;&amp;#24378;&amp;#19996;&amp;#23545;&amp;ldquo;&amp;#26032;&amp;#38646;&amp;#21806;&amp;rdquo;&amp;#30340;&amp;#35299;&amp;#35835;&lt;br /&gt;&amp;#65288;3&amp;#65289;&amp;#38463;&amp;#37324;&amp;#30740;&amp;#31350;&amp;#38498;&amp;#23545;&amp;ldquo;&amp;#26032;&amp;#38646;&amp;#21806;&amp;rdquo;&amp;#30340;&amp;#29702;&amp;#35299;&lt;br /&gt;&amp;#65288;4&amp;#65289;&amp;#23398;&amp;#26415;&amp;#30028;&amp;#23545;&amp;ldquo;&amp;#26032;&amp;#38646;&amp;#21806;&amp;rdquo;&amp;#30340;&amp;#29702;&amp;#35299;&lt;br /&gt;1.1.2 &amp;ldquo;&amp;#26032;&amp;#38646;&amp;#21806;&amp;rdquo;&amp;#30340;&amp;#20869;&amp;#28085;&amp;#26159;&amp;#23545;&amp;#24191;&amp;#20041;O2O&amp;#30340;&amp;#20840;&amp;#38754;&amp;#21319;&amp;#32423;&lt;br /&gt;&amp;#65288;1&amp;#65289;&amp;ldquo;&amp;#26032;&amp;#38646;&amp;#21806;&amp;rdquo;&amp;#65306;&amp;#19981;&amp;#26159;&amp;#32447;&amp;#19978;+&amp;#32447;&amp;#19979;&amp;#30340;&amp;#31616;&amp;#21333;&amp;#32467;&amp;#21512;&lt;br /&gt;&amp;#65288;2&amp;#65289;&amp;ldquo;&amp;#26032;&amp;#38646;&amp;#21806;&amp;rdquo;&amp;#65306;&amp;#32447;&amp;#19978;&amp;#32447;&amp;#19979;O2O&amp;#30340;&amp;#20840;&amp;#38754;&amp;#21319;&amp;#32423;&lt;br /&gt;&amp;#65288;3&amp;#65289;&amp;ldquo;&amp;#26032;&amp;#38646;&amp;#21806;&amp;rdquo;&amp;#29305;&amp;#24449;&amp;#65306;&amp;#25968;&amp;#25454;&amp;#20849;&amp;#20139;+&amp;#20840;&amp;#28192;&amp;#36947;+&amp;#29992;&amp;#25143;&amp;#20307;&amp;#39564;&amp;#20026;&amp;#20013;&amp;#24515;+&amp;#29616;&amp;#20195;&amp;#29289;&amp;#27969;&lt;br /&gt;&amp;#65288;4&amp;#65289;&amp;#23545;&amp;#28040;&amp;#36153;&amp;#32773;&amp;#65306;&amp;#28040;&amp;#36153;&amp;#38656;&amp;#27714;&amp;#20174;&amp;#21151;&amp;#33021;&amp;#35785;&amp;#27714;&amp;#21521;&amp;#30001;&amp;#20869;&amp;#23481;&amp;#21644;&amp;#26381;&amp;#21153;&amp;#32452;&amp;#25104;&amp;#30340;&amp;#20307;&amp;#39564;&amp;#35785;&amp;#27714;&amp;#36827;&amp;#34892;&amp;#36716;&amp;#31227;&lt;br /&gt;&amp;#65288;5&amp;#65289;&amp;#23545;&amp;#38646;&amp;#21806;&amp;#21830;&amp;#65306;&amp;#25968;&amp;#23383;&amp;#21270;&amp;#26159;&amp;#20182;&amp;#20204;&amp;#29992;&amp;#20197;&amp;#25552;&amp;#21319;&amp;#36816;&amp;#34892;&amp;#25928;&amp;#29575;&amp;#21644;&amp;#39038;&amp;#23458;&amp;#28040;&amp;#36153;&amp;#20307;&amp;#39564;&amp;#30340;&amp;#26368;&amp;#32456;&amp;#36884;&amp;#24452;&lt;br /&gt;1.1.3 &amp;#35748;&amp;#30693;&amp;ldquo;&amp;#26032;&amp;#38646;&amp;#21806;&amp;rdquo;&amp;#30340;&amp;#21313;&amp;#19968;&amp;#31181;&amp;#26032;&amp;#24605;&amp;#32500;&lt;br /&gt;&amp;#65288;1&amp;#65289;&amp;#26032;&amp;#38646;&amp;#21806;&lt;br /&gt;&amp;#65288;2&amp;#65289;&amp;#26032;&amp;#21046;&amp;#36896;&lt;br /&gt;&amp;#65288;3&amp;#65289;&amp;#26032;&amp;#37329;&amp;#34701;&lt;br /&gt;&amp;#65288;4&amp;#65289;&amp;#26032;&amp;#25216;&amp;#26415;&lt;br /&gt;&amp;#65288;5&amp;#65289;&amp;#26032;&amp;#36164;&amp;#28304;&lt;br /&gt;&amp;#65288;6&amp;#65289;&amp;#26032;&amp;#20154;&amp;#21475;&lt;br /&gt;&amp;#65288;7&amp;#65289;&amp;#26032;&amp;#22478;&amp;#24066;&lt;br /&gt;&amp;#65288;8&amp;#65289;&amp;#26032;&amp;#26381;&amp;#21153;&lt;br /&gt;&amp;#65288;9&amp;#65289;&amp;#26032;&amp;#36164;&amp;#26412;&lt;br /&gt;&amp;#65288;10&amp;#65289;&amp;#26032;&amp;#29289;&amp;#27969;&lt;br /&gt;&amp;#65288;11&amp;#65289;&amp;#26032;&amp;#19994;&amp;#24577;&lt;br /&gt;1.1.4 &amp;ldquo;&amp;#26032;&amp;#38646;&amp;#21806;&amp;rdquo;&amp;#19982;&amp;#20256;&amp;#32479;&amp;#38646;&amp;#21806;&amp;#30340;&amp;#21306;&amp;#21035;&amp;#19982;&amp;#32852;&amp;#31995;&lt;br /&gt;&amp;#65288;1&amp;#65289;&amp;#25968;&amp;#23383;&amp;#21270;&amp;#25216;&amp;#26415;&amp;#25171;&amp;#36890;&amp;#34394;&amp;#25311;&amp;#19982;&amp;#29616;&amp;#23454;&amp;#21508;&amp;#20010;&amp;#29615;&amp;#33410;&amp;#65292;&amp;#23454;&amp;#29616;&amp;#23454;&amp;#20307;&amp;#19982;&amp;#34394;&amp;#25311;&amp;#28145;&amp;#24230;&amp;#34701;&amp;#21512;&lt;br /&gt;&amp;#65288;2&amp;#65289;&amp;#28040;&amp;#36153;&amp;#32773;&amp;#23454;&amp;#26102;&amp;ldquo;&amp;#22312;&amp;#32447;&amp;rdquo;&amp;#65292;&amp;#21697;&amp;#29260;&amp;#21830;&amp;#19982;&amp;#38646;&amp;#21806;&amp;#21830;&amp;#20197;&amp;#28040;&amp;#36153;&amp;#32773;&amp;#20026;&amp;#20013;&amp;#24515;&lt;br /&gt;&amp;#65288;3&amp;#65289;&amp;#22238;&amp;#24402;&amp;#38646;&amp;#21806;&amp;#30340;&amp;#26412;&amp;#36136;&amp;#65292;&amp;#38646;&amp;#21806;&amp;#20225;&amp;#19994;&amp;#21033;&amp;#28070;&amp;#23558;&amp;#26469;&amp;#33258;&amp;#20110;&amp;#21830;&amp;#21697;&amp;#21644;&amp;#26381;&amp;#21153;&amp;#30340;&amp;#22686;&amp;#20540;&amp;#65292;&amp;#32780;&amp;#19981;&amp;#20877;&amp;#26159;&amp;#20449;&amp;#24687;&amp;#24046;&amp;#21033;&amp;#28070;&lt;br /&gt;&amp;#65288;4&amp;#65289;&amp;#20840;&amp;#20379;&amp;#24212;&amp;#38142;&amp;#25968;&amp;#23383;&amp;#21270;&amp;#65292;&amp;#27969;&amp;#36890;&amp;#36335;&amp;#24452;&amp;#30001;&amp;#22797;&amp;#26434;&amp;#21521;&amp;#31616;&amp;#21333;&amp;#36716;&amp;#21464;&amp;#65292;&amp;#20379;&amp;#24212;&amp;#38142;&amp;#21069;&amp;#31471;&amp;#26356;&amp;#21152;&amp;#26580;&amp;#24615;&amp;#28789;&amp;#27963;&lt;br /&gt;1.2 &amp;#26032;&amp;#38646;&amp;#21806;&amp;#20135;&amp;#19994;&amp;#32972;&amp;#26223;&amp;#20998;&amp;#26512;&lt;br /&gt;1.2.1 &amp;#20013;&amp;#22269;GDP&amp;#22686;&amp;#38271;&amp;#24418;&amp;#21183;&amp;#20998;&amp;#26512;&amp;#65306;&amp;#23439;&amp;#35266;&amp;#32463;&amp;#27982;&amp;#31283;&amp;#20013;&amp;#26377;&amp;#21319;&lt;br /&gt;1.2.2 &amp;#30005;&amp;#21830;&amp;#39640;&amp;#36895;&amp;#21457;&amp;#23637;&amp;#12289;&amp;#28040;&amp;#36153;&amp;#21319;&amp;#32423;&amp;#20652;&amp;#29983;&amp;#20080;&amp;#26041;&amp;#24066;&amp;#22330;&amp;#26159;&amp;#26680;&amp;#24515;&amp;#39537;&amp;#21160;&amp;#22240;&amp;#32032;&lt;br /&gt;&amp;#65288;1&amp;#65289;&amp;#22269;&amp;#20869;&amp;#30005;&amp;#21830;&amp;#30340;&amp;#39640;&amp;#36895;&amp;#21457;&amp;#23637;&amp;#22880;&amp;#23450;&amp;#28040;&amp;#36153;&amp;#20080;&amp;#26041;&amp;#24066;&amp;#22330;&amp;#30340;&amp;#33391;&amp;#22909;&amp;#22522;&amp;#30784;&lt;br /&gt;&amp;#65288;2&amp;#65289;&amp;#20027;&amp;#27969;&amp;#28040;&amp;#36153;&amp;#32676;&amp;#20307;&amp;#21464;&amp;#26356;&amp;#24341;&amp;#21457;&amp;#28040;&amp;#36153;&amp;#21319;&amp;#32423;&amp;#20652;&amp;#29983;&amp;#20080;&amp;#26041;&amp;#24066;&amp;#22330;&amp;#24418;&amp;#25104;&lt;br /&gt;1.2.3 &amp;#32447;&amp;#19978;&amp;#27969;&amp;#37327;&amp;#32418;&amp;#21033;&amp;#28040;&amp;#22833;&amp;#12289;&amp;#32447;&amp;#19979;&amp;#20215;&amp;#20540;&amp;#20984;&amp;#26174;&amp;#65292;&amp;#20108;&amp;#32773;&amp;#34701;&amp;#21512;&amp;#25104;&amp;#20026;&amp;#24517;&amp;#28982;&lt;br /&gt;&amp;#65288;1&amp;#65289;&amp;#20256;&amp;#32479;&amp;#30005;&amp;#21830;&amp;#29992;&amp;#25143;&amp;#22686;&amp;#38271;&amp;#21450;&amp;#27969;&amp;#37327;&amp;#32418;&amp;#21033;&amp;#36880;&amp;#28176;&amp;#33806;&amp;#32553;&amp;#65292;&amp;#38754;&amp;#20020;&amp;#22686;&amp;#38271;&amp;ldquo;&amp;#29942;&amp;#39048;&amp;rdquo;&lt;br /&gt;&amp;#65288;2&amp;#65289;&amp;#32447;&amp;#19978;&amp;#31454;&amp;#20105;&amp;#26684;&amp;#23616;&amp;#24050;&amp;#23450;&amp;#65292;&amp;#21516;&amp;#26102;&amp;#36973;&amp;#36935;&amp;#29983;&amp;#40092;&amp;#12289;&amp;#22330;&amp;#26223;&amp;#20307;&amp;#39564;&amp;#31561;&amp;#29942;&amp;#39048;&lt;br /&gt;&amp;#65288;3&amp;#65289;&amp;#32447;&amp;#19978;&amp;#36816;&amp;#33829;&amp;#25104;&amp;#26412;&amp;#22686;&amp;#21152;&amp;#12289;&amp;#29992;&amp;#25143;&amp;#27969;&amp;#37327;&amp;#33719;&amp;#21462;&amp;#38590;&amp;#65292;&amp;#21521;&amp;#19979;&amp;#27785;&amp;#24066;&amp;#22330;&amp;#25299;&amp;#23637;&amp;#25104;&amp;#20026;&amp;#20851;&amp;#38190;&lt;br /&gt;&amp;#65288;4&amp;#65289;&amp;#32447;&amp;#19979;&amp;#38646;&amp;#21806;&amp;#20215;&amp;#20540;&amp;#26080;&amp;#27861;&amp;#21462;&amp;#20195;&amp;#65292;&amp;#23436;&amp;#25104;&amp;#28040;&amp;#36153;&amp;#32773;&amp;#30011;&amp;#20687;&amp;#38450;&amp;#19981;&amp;#24320;&amp;#32447;&amp;#19979;&amp;#29615;&amp;#33410;&lt;br /&gt;1.2.4 &amp;#20256;&amp;#32479;&amp;#38646;&amp;#21806;&amp;#19994;&amp;#22256;&amp;#38590;&amp;#37325;&amp;#37325;&amp;#65292;&amp;#26032;&amp;#38646;&amp;#21806;&amp;#20026;&amp;#23454;&amp;#20307;&amp;#21830;&amp;#19994;&amp;#27880;&amp;#20837;&amp;#21457;&amp;#23637;&amp;#27963;&amp;#21147;&lt;br /&gt;&amp;#65288;1&amp;#65289;&amp;#20256;&amp;#32479;&amp;#38646;&amp;#21806;&amp;#19994;&amp;#38754;&amp;#20020;&amp;ldquo;&amp;#20851;&amp;#24215;&amp;rdquo;&amp;#25110;&amp;#32773;&amp;ldquo;&amp;#21319;&amp;#32423;&amp;rdquo;&amp;#30340;&amp;#36873;&amp;#25321;&lt;br /&gt;&amp;#65288;2&amp;#65289;&amp;#23454;&amp;#20307;&amp;#38646;&amp;#21806;&amp;ldquo;&amp;#20808;&amp;#22825;&amp;#19981;&amp;#36275;&amp;rdquo;&amp;#65306;&amp;#32463;&amp;#33829;&amp;#27169;&amp;#24335;&amp;#23384;&amp;#22312;&amp;#22825;&amp;#28982;&amp;#24330;&amp;#31471;&lt;br /&gt;&amp;#65288;3&amp;#65289;&amp;#38646;&amp;#21806;&amp;#20225;&amp;#19994;&amp;#20026;&amp;#23458;&amp;#25143;&amp;#25552;&amp;#20379;&amp;#20840;&amp;#28192;&amp;#36947;&amp;#38646;&amp;#21806;&amp;#23384;&amp;#22312;&amp;#35832;&amp;#22810;&amp;#38382;&amp;#39064;&lt;br /&gt;&amp;#65288;4&amp;#65289;&amp;#26032;&amp;#38646;&amp;#21806;&amp;#20026;&amp;#36152;&amp;#26131;&amp;#25171;&amp;#24320;&amp;#20102;&amp;#26032;&amp;#26041;&amp;#21521;&lt;br /&gt;1.2.5 &amp;#22312;&amp;#28040;&amp;#36153;&amp;#21319;&amp;#32423;&amp;#30340;&amp;#22823;&amp;#32972;&amp;#26223;&amp;#19979;&amp;#65292;&amp;#28040;&amp;#36153;&amp;#32773;&amp;#20307;&amp;#39564;&amp;#20498;&amp;#36924;&amp;#20135;&amp;#19994;&amp;#25216;&amp;#26415;&amp;#21319;&amp;#32423;&lt;br /&gt;&amp;#65288;1&amp;#65289;&amp;#26032;&amp;#28040;&amp;#36153;&amp;#20027;&amp;#20307;&amp;#24341;&amp;#39046;&amp;#26032;&amp;#28040;&amp;#36153;&amp;#29702;&amp;#24565;&lt;br /&gt;&amp;#65288;2&amp;#65289;&amp;#26032;&amp;#28040;&amp;#36153;&amp;#29702;&amp;#24565;&amp;#65292;&amp;#26032;&amp;#28040;&amp;#36153;&amp;#20869;&amp;#23481;&lt;br /&gt;&amp;#65288;3&amp;#65289;&amp;#26032;&amp;#28040;&amp;#36153;&amp;#29702;&amp;#24565;&amp;#65292;&amp;#26032;&amp;#28040;&amp;#36153;&amp;#26041;&amp;#24335;&lt;br /&gt;&amp;#65288;4&amp;#65289;&amp;#28040;&amp;#36153;&amp;#20307;&amp;#39564;&amp;#20498;&amp;#36924;&amp;#25216;&amp;#26415;&amp;#21319;&amp;#32423;&lt;br /&gt;1.3 &amp;#26032;&amp;#38646;&amp;#21806;&amp;#21457;&amp;#23637;&amp;#26426;&amp;#36935;&amp;#20998;&amp;#26512;&lt;br /&gt;1.3.1 &amp;#25919;&amp;#31574;&amp;#31471;&amp;#65306;&amp;#25512;&amp;#21160;&amp;#23454;&amp;#20307;&amp;#38646;&amp;#21806;&amp;#21019;&amp;#26032;&amp;#36716;&amp;#22411;&amp;#65292;&amp;#26032;&amp;#38646;&amp;#21806;&amp;#25104;&amp;#20026;&amp;#39118;&amp;#21475;&lt;br /&gt;&amp;#65288;1&amp;#65289;&amp;#25919;&amp;#31574;&amp;#22823;&amp;#21147;&amp;#25512;&amp;#21160;&amp;#23454;&amp;#20307;&amp;#38646;&amp;#21806;&amp;#36716;&amp;#22411;&lt;br /&gt;&amp;#65288;2&amp;#65289;&amp;#26032;&amp;#38646;&amp;#21806;&amp;#25104;&amp;#38646;&amp;#21806;&amp;#36716;&amp;#22411;&amp;#30340;&amp;#31361;&amp;#30772;&amp;#21475;&lt;br /&gt;&amp;#65288;3&amp;#65289;&amp;#25919;&amp;#31574;&amp;#31471;&amp;#32473;&amp;#26032;&amp;#38646;&amp;#21806;&amp;#24102;&amp;#26469;&amp;#30340;&amp;#21457;&amp;#23637;&amp;#26426;&amp;#36935;&lt;br /&gt;1.3.2 &amp;#38656;&amp;#27714;&amp;#31471;&amp;#65306;&amp;#26032;&amp;#38646;&amp;#21806;&amp;#26377;&amp;#25928;&amp;#35299;&amp;#20915;&amp;#28040;&amp;#36153;&amp;#38656;&amp;#27714;&amp;#21464;&amp;#21270;&amp;#24341;&amp;#36215;&amp;#30340;&amp;#30171;&amp;#28857;&lt;br /&gt;&amp;#65288;1&amp;#65289;&amp;#28040;&amp;#36153;&amp;#20064;&amp;#24815;&amp;#20135;&amp;#29983;&amp;#21464;&amp;#38761;&amp;#65292;&amp;#31454;&amp;#20105;&amp;#22238;&amp;#24402;&amp;#38646;&amp;#21806;&amp;#30340;&amp;#26412;&amp;#36136;&lt;br /&gt;&amp;#65288;2&amp;#65289;&amp;#28040;&amp;#36153;&amp;#38656;&amp;#27714;&amp;#21457;&amp;#29983;&amp;#21464;&amp;#21270;&amp;#24341;&amp;#36215;&amp;#30340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171;&amp;#28857;&amp;#26377;&amp;#24453;&amp;#30772;&amp;#35299;&lt;br /&gt;&amp;#65288;3&amp;#65289;&amp;#38024;&amp;#23545;&amp;#20135;&amp;#19994;&amp;#30171;&amp;#28857;&amp;#65292;&amp;#32447;&amp;#19979;&amp;#20215;&amp;#20540;&amp;#34987;&amp;#37325;&amp;#26032;&amp;#23457;&amp;#35270;&amp;#19982;&amp;#25366;&amp;#25496;&lt;br /&gt;&amp;#65288;4&amp;#65289;&amp;#28040;&amp;#36153;&amp;#21319;&amp;#32423;&amp;#28010;&amp;#28526;&amp;#34989;&amp;#26469;&amp;#20419;&amp;#20351;&amp;#26032;&amp;#38646;&amp;#21806;&amp;#37325;&amp;#35270;&amp;#32447;&amp;#19979;&amp;#28192;&amp;#36947;&lt;br /&gt;&amp;#65288;5&amp;#65289;&amp;#38656;&amp;#27714;&amp;#31471;&amp;#32473;&amp;#26032;&amp;#38646;&amp;#21806;&amp;#24102;&amp;#26469;&amp;#30340;&amp;#21457;&amp;#23637;&amp;#26426;&amp;#36935;&lt;br /&gt;1.3.3 &amp;#31454;&amp;#20105;&amp;#31471;&amp;#65306;&amp;#32447;&amp;#19979;&amp;#30001;&amp;#31454;&amp;#20105;&amp;#36716;&amp;#21521;&amp;#34701;&amp;#21512;&amp;#65292;&amp;#26032;&amp;#38646;&amp;#21806;&amp;#25104;&amp;#26725;&amp;#26753;&lt;br /&gt;&amp;#65288;1&amp;#65289;&amp;#32447;&amp;#19978;&amp;#38646;&amp;#21806;&amp;#22686;&amp;#36895;&amp;#25918;&amp;#32531;&amp;#65292;&amp;#32447;&amp;#19979;&amp;#20914;&amp;#20987;&amp;#20173;&amp;#26410;&amp;#28040;&amp;#38500;&lt;br /&gt;&amp;#65288;2&amp;#65289;&amp;#32447;&amp;#19979;&amp;#27169;&amp;#24335;&amp;#20855;&amp;#26377;&amp;#26368;&amp;#21518;&amp;#19968;&amp;#20844;&amp;#37324;&amp;#30340;&amp;#21306;&amp;#20301;&amp;#20215;&amp;#20540;&lt;br /&gt;&amp;#65288;3&amp;#65289;&amp;#30001;&amp;#21106;&amp;#35010;&amp;#25932;&amp;#23545;&amp;#21040;&amp;#34701;&amp;#21512;&amp;#65306;&amp;#26032;&amp;#38646;&amp;#21806;&amp;#24102;&amp;#26469;&amp;#21464;&amp;#38761;&lt;br /&gt;1.3.4 &amp;#25216;&amp;#26415;&amp;#31471;&amp;#65306;&amp;#20449;&amp;#24687;&amp;#25216;&amp;#26415;&amp;#20805;&amp;#20998;&amp;#21457;&amp;#23637;&amp;#20026;&amp;#26032;&amp;#38646;&amp;#21806;&amp;#25552;&amp;#20379;&amp;#24378;&amp;#22823;&amp;#20445;&amp;#38556;&lt;/p&gt;&lt;p&gt;&amp;#31532;2&amp;#31456;&amp;#65306;&amp;#20840;&amp;#29699;&amp;#26032;&amp;#38646;&amp;#21806;&amp;#21457;&amp;#23637;&amp;#32463;&amp;#39564;&amp;#21450;&amp;#23545;&amp;#20013;&amp;#22269;&amp;#30340;&amp;#20511;&amp;#37492;&amp;#24847;&amp;#20041;&lt;br /&gt;2.1 &amp;#20840;&amp;#29699;&amp;#38646;&amp;#21806;&amp;#21457;&amp;#23637;&amp;#21382;&amp;#31243;&amp;#21450;&amp;#26410;&amp;#26469;&amp;#26032;&amp;#38646;&amp;#21806;&amp;#30340;&amp;#35806;&amp;#29983;&lt;br /&gt;2.1.1 &amp;#29616;&amp;#20195;&amp;#38646;&amp;#21806;&amp;#20043;&amp;#33804;&amp;#33469;&amp;#65306;&amp;#36229;&amp;#24066;&amp;#30340;&amp;#35806;&amp;#29983;&lt;br /&gt;2.1.2 70&amp;#24180;&amp;#20195;&amp;#65306;&amp;#20449;&amp;#24687;&amp;#21270;&amp;#36816;&amp;#33829;&amp;#26102;&amp;#20195;&amp;#21040;&amp;#26469;&lt;br /&gt;2.1.3 80&amp;#24180;&amp;#20195;&amp;#65306;&amp;#27779;&amp;#23572;&amp;#29595;&amp;#29992;&amp;#31185;&amp;#25216;&amp;#25171;&amp;#36896;&amp;#24093;&amp;#22269;&lt;br /&gt;2.1.4 21&amp;#19990;&amp;#32426;&amp;#65306;&amp;#32593;&amp;#32476;&amp;#38646;&amp;#21806;&amp;#26102;&amp;#20195;&amp;#30340;&amp;#20852;&amp;#36215;&lt;br /&gt;2.1.5 &amp;#26410;&amp;#26469;&amp;#65306;&amp;#36141;&amp;#29289;&amp;#30340;&amp;#20415;&amp;#25463;&amp;#24615;&amp;#21644;&amp;#33298;&amp;#36866;&amp;#24615;&amp;#21521;&amp;#20309;&amp;#22788;&amp;#25299;&amp;#23637;&amp;#65311;&lt;br /&gt;2.2 &amp;#20122;&amp;#39532;&amp;#36874;&amp;#26032;&amp;#38646;&amp;#21806;&amp;#27169;&amp;#24335;&amp;#30340;&amp;#21457;&amp;#23637;&amp;#32463;&amp;#39564;&amp;#20511;&amp;#37492;&amp;#24847;&amp;#20041;&lt;br /&gt;2.2.1 Amazon&amp;#22312;&amp;#26032;&amp;#38646;&amp;#21806;&amp;#30340;&amp;#25237;&amp;#36164;&amp;#24067;&amp;#23616;&amp;#21450;&amp;#26410;&amp;#26469;&amp;#35268;&amp;#21010;&lt;br /&gt;&amp;#65288;1&amp;#65289;Amazon&amp;#22312;&amp;#26032;&amp;#38646;&amp;#21806;&amp;#30340;&amp;#25237;&amp;#36164;&amp;#19994;&amp;#21153;&amp;#24067;&amp;#23616;&lt;br /&gt;&amp;#65288;2&amp;#65289;Amazon&amp;#22312;&amp;#26032;&amp;#38646;&amp;#21806;&amp;#30340;&amp;#26410;&amp;#26469;&amp;#35268;&amp;#21010;&lt;br /&gt;2.2.2 Amazon books&amp;#20070;&amp;#24215;&amp;#65306;&amp;#29992;&amp;#25143;&amp;#20307;&amp;#39564;&amp;#30340;&amp;#25506;&amp;#32034;&lt;br /&gt;&amp;#65288;1&amp;#65289;&amp;#20070;&amp;#26412;&amp;#30340;&amp;#38472;&amp;#21015;&amp;#65306;&amp;#20197;&amp;#29992;&amp;#25143;&amp;#21916;&amp;#22909;&amp;#20026;&amp;#26631;&amp;#20934;&lt;br /&gt;&amp;#65288;2&amp;#65289;&amp;#20135;&amp;#21697;&amp;#30340;&amp;#20998;&amp;#31867;&amp;#65306;&amp;#22522;&amp;#20110;&amp;#22823;&amp;#25968;&amp;#25454;&amp;#30340;&amp;#20998;&amp;#31867;&lt;br /&gt;&amp;#65288;3&amp;#65289;&amp;#29992;&amp;#25143;&amp;#20307;&amp;#39564;&amp;#30340;&amp;#26497;&amp;#33268;&amp;#24212;&amp;#29992;&amp;#65306;&amp;#29468;&amp;#20320;&amp;#21916;&amp;#27426;&lt;br /&gt;&amp;#65288;4&amp;#65289;&amp;#32447;&amp;#19978;&amp;#30340;&amp;#34701;&amp;#21512;&amp;#65306;&amp;#25195;&amp;#30721;&amp;#19982;&amp;#32447;&amp;#19978;&amp;#30456;&amp;#20851;&amp;#32852;&lt;br /&gt;&amp;#65288;5&amp;#65289;Amazon books&amp;#20070;&amp;#24215;&amp;#35774;&amp;#31435;&amp;#30340;&amp;#20215;&amp;#20540;&lt;br /&gt;2.2.3 Amazon Go&amp;#27010;&amp;#24565;&amp;#24215;&amp;#65306;&amp;#26032;&amp;#25216;&amp;#26415;&amp;#30340;&amp;#32456;&amp;#26497;&amp;#24212;&amp;#29992;&lt;br /&gt;&amp;#65288;1&amp;#65289;&amp;#20840;&amp;#26032;&amp;#30340;&amp;#26234;&amp;#33021;&amp;#26816;&amp;#27979;&amp;#31995;&amp;#32479;&amp;ldquo;Just Walk Out&amp;rdquo;&lt;br /&gt;&amp;#65288;2&amp;#65289;&amp;#19981;&amp;#29992;&amp;#25490;&amp;#38431;&amp;#12289;&amp;#19981;&amp;#29992;&amp;#29616;&amp;#22330;&amp;#20184;&amp;#27454;&amp;#12289;&amp;#27809;&amp;#26377;&amp;#25910;&amp;#38134;&amp;#21592;&lt;br /&gt;&amp;#65288;3&amp;#65289;&amp;#26426;&amp;#22120;&amp;#23398;&amp;#20064;&amp;#12289;&amp;#35745;&amp;#31639;&amp;#26426;&amp;#35270;&amp;#35273;&amp;#12289;&amp;#20256;&amp;#24863;&amp;#22120;&amp;#25216;&amp;#26415;&amp;#12289;&amp;#20154;&amp;#24037;&amp;#26234;&amp;#33021;&amp;#30340;&amp;#24212;&amp;#29992;&lt;br /&gt;&amp;#65288;4&amp;#65289;&amp;#20174;&amp;#36827;&amp;#24215;&amp;#21040;&amp;#20986;&amp;#24215;&amp;#23436;&amp;#25104;&amp;#32447;&amp;#19978;&amp;#32447;&amp;#19979;&amp;#30340;&amp;#20840;&amp;#38754;&amp;#34701;&amp;#21512;&lt;br /&gt;&amp;#65288;5&amp;#65289;Amazon Go&amp;#27010;&amp;#24565;&amp;#24215;&amp;#35774;&amp;#31435;&amp;#30340;&amp;#20215;&amp;#20540;&lt;br /&gt;2.2.4 Amazon&amp;#26032;&amp;#38646;&amp;#21806;&amp;#26368;&amp;#26032;&amp;#24067;&amp;#23616;&amp;#65306;&amp;#26368;&amp;#21518;&amp;#19968;&amp;#20844;&amp;#37324;&lt;br /&gt;&amp;#65288;1&amp;#65289;&amp;#21457;&amp;#24067;Prime Air&amp;#26080;&amp;#20154;&amp;#39550;&amp;#39542;&amp;#39134;&amp;#26426;&lt;br /&gt;&amp;#65288;2&amp;#65289;&amp;#25512;&amp;#20986;&amp;#20154;&amp;#24037;&amp;#26234;&amp;#33021;&amp;#26381;&amp;#35013;&amp;#25512;&amp;#33616;&lt;br /&gt;&amp;#65288;3&amp;#65289;&amp;#23558;Rite Aid&amp;#21152;&amp;#20837;&amp;#37197;&amp;#36865;&amp;#32593;&amp;#32476;&lt;br /&gt;2.2.5 &amp;#20122;&amp;#39532;&amp;#36874;&amp;#26032;&amp;#38646;&amp;#21806;&amp;#23454;&amp;#26045;&amp;#25104;&amp;#26524;&amp;#21450;&amp;#36816;&amp;#33829;&amp;#24773;&amp;#20917;&amp;#20998;&amp;#26512;&lt;br /&gt;&amp;#65288;1&amp;#65289;&amp;#25910;&amp;#36141;&amp;#20840;&amp;#39135;&amp;#25104;&amp;#26524;&amp;#21450;&amp;#36816;&amp;#33829;&amp;#24773;&amp;#20917;&lt;br /&gt;&amp;#65288;2&amp;#65289;&amp;#23454;&amp;#20307;&amp;#20070;&amp;#24215;&lt;br /&gt;&amp;#65288;3&amp;#65289;Amazon Pop Up&lt;br /&gt;&amp;#65288;4&amp;#65289;Amazon 4-Star&lt;br /&gt;2.2.6 &amp;#20122;&amp;#39532;&amp;#36874;&amp;#21457;&amp;#23637;&amp;#26032;&amp;#38646;&amp;#21806;&amp;#30340;&amp;#20248;&amp;#21183;&amp;#21450;&amp;#23384;&amp;#22312;&amp;#30340;&amp;#29942;&amp;#39048;&lt;br /&gt;&amp;#65288;1&amp;#65289;&amp;#20122;&amp;#39532;&amp;#36874;&amp;#21457;&amp;#23637;&amp;#26032;&amp;#38646;&amp;#21806;&amp;#30340;&amp;#20248;&amp;#21183;&amp;#20998;&amp;#26512;&lt;br /&gt;&amp;#65288;2&amp;#65289;&amp;#20122;&amp;#39532;&amp;#36874;&amp;#21457;&amp;#23637;&amp;#26032;&amp;#38646;&amp;#21806;&amp;#30340;&amp;#29942;&amp;#39048;&amp;#21450;&amp;#38459;&amp;#21147;&lt;br /&gt;2.2.7 &amp;#20122;&amp;#39532;&amp;#36874;&amp;#26032;&amp;#38646;&amp;#21806;&amp;#27169;&amp;#24335;&amp;#30340;&amp;#21457;&amp;#23637;&amp;#32463;&amp;#39564;&amp;#24635;&amp;#32467;&amp;#20998;&amp;#26512;&lt;br /&gt;2.3 &amp;#27779;&amp;#23572;&amp;#29595;&amp;#26032;&amp;#38646;&amp;#21806;&amp;#27169;&amp;#24335;&amp;#30340;&amp;#21457;&amp;#23637;&amp;#32463;&amp;#39564;&amp;#20511;&amp;#37492;&amp;#24847;&amp;#20041;&lt;br /&gt;2.3.1 &amp;#27779;&amp;#23572;&amp;#29595;&amp;#22312;&amp;#26032;&amp;#38646;&amp;#21806;&amp;#30340;&amp;#25237;&amp;#36164;&amp;#24067;&amp;#23616;&amp;#21450;&amp;#26410;&amp;#26469;&amp;#35268;&amp;#21010;&lt;br /&gt;&amp;#65288;1&amp;#65289;&amp;#27779;&amp;#23572;&amp;#29595;&amp;#22312;&amp;#26032;&amp;#38646;&amp;#21806;&amp;#30340;&amp;#25237;&amp;#36164;&amp;#21450;&amp;#19994;&amp;#21153;&amp;#24067;&amp;#23616;&lt;br /&gt;&amp;#65288;2&amp;#65289;&amp;#27779;&amp;#23572;&amp;#29595;&amp;#22312;&amp;#26032;&amp;#38646;&amp;#21806;&amp;#30340;&amp;#26410;&amp;#26469;&amp;#35268;&amp;#21010;&lt;br /&gt;2.3.2 &amp;#27779;&amp;#23572;&amp;#29595;&amp;#26032;&amp;#38646;&amp;#21806;&amp;#65306;&amp;#22269;&amp;#38469;&amp;#22269;&amp;#20869;&amp;#24066;&amp;#22330;&amp;#32508;&amp;#21512;&amp;#21457;&amp;#21147;&lt;br /&gt;&amp;#65288;1&amp;#65289;&amp;#22823;&amp;#37327;&amp;#25910;&amp;#36141;&amp;#30005;&amp;#21830;&amp;#32593;&amp;#31449;&lt;br /&gt;&amp;#65288;2&amp;#65289;&amp;#25512;&amp;#24191;&amp;#27779;&amp;#23572;&amp;#29595;APP&lt;br /&gt;&amp;#65288;3&amp;#65289;&amp;#35797;&amp;#28857;&amp;#21334;&amp;#22330;O2O&amp;#26381;&amp;#21153;&amp;#24179;&amp;#21488;&lt;br /&gt;2.3.3 &amp;#27779;&amp;#23572;&amp;#29595;&amp;#26032;&amp;#38646;&amp;#21806;&amp;#23454;&amp;#26045;&amp;#25104;&amp;#26524;&amp;#21450;&amp;#36816;&amp;#33829;&amp;#24773;&amp;#20917;&amp;#20998;&amp;#26512;&lt;br /&gt;2.3.4 &amp;#27779;&amp;#23572;&amp;#29595;&amp;#21457;&amp;#23637;&amp;#26032;&amp;#38646;&amp;#21806;&amp;#30340;&amp;#20248;&amp;#21183;&amp;#21450;&amp;#23384;&amp;#22312;&amp;#30340;&amp;#29942;&amp;#39048;&lt;br /&gt;&amp;#65288;1&amp;#65289;&amp;#27779;&amp;#23572;&amp;#29595;&amp;#21457;&amp;#23637;&amp;#26032;&amp;#38646;&amp;#21806;&amp;#30340;&amp;#20248;&amp;#21183;&amp;#20998;&amp;#26512;&lt;br /&gt;&amp;#65288;2&amp;#65289;&amp;#27779;&amp;#23572;&amp;#29595;&amp;#21457;&amp;#23637;&amp;#26032;&amp;#38646;&amp;#21806;&amp;#30340;&amp;#29942;&amp;#39048;&amp;#21450;&amp;#38459;&amp;#21147;&lt;br /&gt;2.3.5 &amp;#27779;&amp;#23572;&amp;#29595;&amp;#26032;&amp;#38646;&amp;#21806;&amp;#27169;&amp;#24335;&amp;#30340;&amp;#21457;&amp;#23637;&amp;#32463;&amp;#39564;&amp;#24635;&amp;#32467;&amp;#20998;&amp;#26512;&lt;br /&gt;2.4 Farfetch&amp;#26410;&amp;#26469;&amp;#21830;&amp;#24215;&amp;#30340;&amp;#21457;&amp;#23637;&amp;#32463;&amp;#39564;&amp;#20511;&amp;#37492;&amp;#24847;&amp;#20041;&lt;br /&gt;2.4.1 Farfetch&amp;#26410;&amp;#26469;&amp;#24215;&amp;#30340;&amp;#23447;&amp;#26088;&amp;#65306;&amp;#35299;&amp;#25918;&amp;#39038;&amp;#23458;&amp;#21644;&amp;#21806;&amp;#36135;&amp;#21592;&lt;br /&gt;2.4.2 Farfetch&amp;#26410;&amp;#26469;&amp;#24215;&amp;#30340;&amp;#26680;&amp;#24515;&amp;#65306;&amp;#25968;&amp;#25454;&amp;#30340;&amp;#20114;&amp;#32852;&amp;#20114;&amp;#36890;&lt;br /&gt;2.4.3 Farfetch&amp;#26410;&amp;#26469;&amp;#24215;&amp;#30340;&amp;#21151;&amp;#33021;&amp;#65306;&amp;#28385;&amp;#36275;&amp;#28040;&amp;#36153;&amp;#32773;&amp;#30340;&amp;#26399;&amp;#24453;&lt;br /&gt;2.4.4 Farfetch&amp;#26410;&amp;#26469;&amp;#24215;&amp;#30340;&amp;#20307;&amp;#39564;&amp;#65306;&amp;#26080;&amp;#19982;&amp;#20262;&amp;#27604;&amp;#30340;&amp;#22882;&amp;#21326;&amp;#36141;&amp;#29289;&amp;#20307;&amp;#39564;&lt;br /&gt;2.4.5 Farfetch&amp;#26410;&amp;#26469;&amp;#24215;&amp;#26032;&amp;#38646;&amp;#21806;&amp;#27169;&amp;#24335;&amp;#30340;&amp;#21457;&amp;#23637;&amp;#32463;&amp;#39564;&amp;#24635;&amp;#32467;&amp;#20998;&amp;#26512;&lt;br /&gt;2.5 &amp;#20840;&amp;#29699;&amp;#26032;&amp;#38646;&amp;#21806;&amp;#27169;&amp;#24335;&amp;#21457;&amp;#23637;&amp;#32463;&amp;#39564;&amp;#23545;&amp;#25105;&amp;#22269;&amp;#30340;&amp;#21551;&amp;#31034;&lt;br /&gt;2.5.1 &amp;#25214;&amp;#21040;&amp;#26032;&amp;#38646;&amp;#21806;&amp;#26102;&amp;#20195;&amp;#30340;&amp;#29992;&amp;#25143;&amp;#26680;&amp;#24515;&amp;#38656;&amp;#27714;&lt;br /&gt;2.5.2 &amp;#37325;&amp;#22609;&amp;#29992;&amp;#25143;&amp;#22312;&amp;#26032;&amp;#38646;&amp;#21806;&amp;#26102;&amp;#20195;&amp;#30340;&amp;#20013;&amp;#24515;&amp;#22320;&amp;#20301;&lt;br /&gt;2.5.3 &amp;#22522;&amp;#20110;&amp;#25968;&amp;#25454;&amp;#25214;&amp;#21040;&amp;#26032;&amp;#38646;&amp;#21806;&amp;#30340;&amp;#21457;&amp;#23637;&amp;#26041;&amp;#21521;&amp;#21644;&amp;#27169;&amp;#24335;&lt;br /&gt;2.5.4 &amp;#25552;&amp;#20379;&amp;#21563;&amp;#21512;&amp;#28040;&amp;#36153;&amp;#32773;&amp;#38656;&amp;#27714;&amp;#30340;&amp;#35299;&amp;#20915;&amp;#26041;&amp;#26696;&lt;br /&gt;2.5.5 &amp;#28145;&amp;#24230;&amp;#24605;&amp;#32771;&amp;#26032;&amp;#38646;&amp;#21806;&amp;#26102;&amp;#20195;&amp;#30340;&amp;#25112;&amp;#30053;&amp;#26680;&amp;#24515;&amp;#26159;&amp;#20160;&amp;#20040;&lt;br /&gt;&amp;#65288;1&amp;#65289;&amp;#20301;&amp;#32622;&lt;br /&gt;&amp;#65288;2&amp;#65289;&amp;#20811;&amp;#26381;&amp;#38459;&amp;#21147;&lt;br /&gt;&amp;#65288;3&amp;#65289;&amp;#20256;&amp;#25773;&lt;br /&gt;&amp;#65288;4&amp;#65289;&amp;#31227;&amp;#21160;&amp;#19982;&amp;#31038;&amp;#20132;&lt;br /&gt;&amp;#65288;5&amp;#65289;&amp;#20559;&amp;#22909;&amp;#23569;&amp;#25968;&amp;#27966;&lt;/p&gt;&lt;p&gt;&amp;#31532;3&amp;#31456;&amp;#65306;&amp;#20013;&amp;#22269;&amp;#26032;&amp;#38646;&amp;#21806;&amp;#34892;&amp;#19994;&amp;#21457;&amp;#23637;&amp;#29616;&amp;#29366;&amp;#21450;&amp;#24066;&amp;#22330;&amp;#21069;&amp;#26223;&amp;#20998;&amp;#26512;&lt;br /&gt;3.1 &amp;#20013;&amp;#22269;&amp;#26032;&amp;#38646;&amp;#21806;&amp;#34892;&amp;#19994;&amp;#24066;&amp;#22330;&amp;#21457;&amp;#23637;&amp;#38454;&amp;#27573;&amp;#20998;&amp;#26512;&lt;br /&gt;3.1.1 &amp;#23545;&amp;#26032;&amp;#38646;&amp;#21806;&amp;#34892;&amp;#19994;&amp;#21457;&amp;#23637;&amp;#38454;&amp;#27573;&amp;#30340;&amp;#30740;&amp;#31350;&lt;br /&gt;3.1.2 &amp;#20013;&amp;#22269;&amp;#26032;&amp;#38646;&amp;#21806;&amp;#34892;&amp;#19994;&amp;#32454;&amp;#20998;&amp;#38454;&amp;#27573;&amp;#21457;&amp;#23637;&amp;#29305;&amp;#28857;&lt;br /&gt;3.2 &amp;#26032;&amp;#38646;&amp;#21806;&amp;#32473;&amp;#20256;&amp;#32479;&amp;#38646;&amp;#21806;&amp;#24102;&amp;#26469;&amp;#30340;&amp;#20914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1464;&amp;#38761;&amp;#20998;&amp;#26512;&lt;br /&gt;3.2.1 &amp;#26032;&amp;#38646;&amp;#21806;&amp;#32473;&amp;#20256;&amp;#32479;&amp;#38646;&amp;#21806;&amp;#19994;&amp;#24102;&amp;#26469;&amp;#30340;&amp;#31361;&amp;#30772;&amp;#26426;&amp;#36935;&lt;br /&gt;&amp;#65288;1&amp;#65289;&amp;#26032;&amp;#38646;&amp;#21806;&amp;#22914;&amp;#20309;&amp;#35299;&amp;#20915;&amp;#20256;&amp;#32479;&amp;#38646;&amp;#21806;&amp;#19994;&amp;#28040;&amp;#36153;&amp;#30171;&amp;#28857;&lt;br /&gt;&amp;#65288;2&amp;#65289;&amp;#26032;&amp;#38646;&amp;#21806;&amp;#22914;&amp;#20309;&amp;#21161;&amp;#21147;&amp;#20256;&amp;#32479;&amp;#38646;&amp;#21806;&amp;#20225;&amp;#19994;&amp;#24320;&amp;#25299;&amp;#24066;&amp;#22330;&lt;br /&gt;&amp;#65288;3&amp;#65289;&amp;#26032;&amp;#38646;&amp;#21806;&amp;#22914;&amp;#20309;&amp;#25104;&amp;#20026;&amp;#20256;&amp;#32479;&amp;#38646;&amp;#21806;&amp;#24066;&amp;#22330;&amp;#31361;&amp;#30772;&amp;#21475;&lt;br /&gt;&amp;#65288;4&amp;#65289;&amp;#26032;&amp;#31185;&amp;#25216;&amp;#25216;&amp;#26415;&amp;#22914;&amp;#20309;&amp;#21161;&amp;#21147;&amp;#20225;&amp;#19994;&amp;#25913;&amp;#21892;&amp;#31649;&amp;#29702;&amp;#36816;&amp;#33829;&lt;br /&gt;3.2.2 &amp;#26032;&amp;#38646;&amp;#21806;&amp;#32473;&amp;#20256;&amp;#32479;&amp;#38646;&amp;#21806;&amp;#19994;&amp;#24102;&amp;#26469;&amp;#30340;&amp;#25361;&amp;#25112;&amp;#20998;&amp;#26512;&lt;br /&gt;3.2.3 &amp;#26032;&amp;#38646;&amp;#21806;&amp;#23545;&amp;#20256;&amp;#32479;&amp;#38646;&amp;#21806;&amp;#19994;&amp;#30340;&amp;#24066;&amp;#22330;&amp;#37325;&amp;#26500;&amp;#20998;&amp;#26512;&lt;br /&gt;&amp;#65288;1&amp;#65289;&amp;#26032;&amp;#38646;&amp;#21806;&amp;#23545;&amp;#20256;&amp;#32479;&amp;#38646;&amp;#21806;&amp;#19994;&amp;#26684;&amp;#23616;&amp;#30340;&amp;#37325;&amp;#26500;&amp;#20998;&amp;#26512;&lt;br /&gt;&amp;#65288;2&amp;#65289;&amp;#26032;&amp;#38646;&amp;#21806;&amp;#23545;&amp;#20256;&amp;#32479;&amp;#38646;&amp;#21806;&amp;#20225;&amp;#19994;&amp;#33829;&amp;#38144;&amp;#27169;&amp;#24335;&amp;#30340;&amp;#37325;&amp;#26500;&lt;br /&gt;&amp;#65288;3&amp;#65289;&amp;#26032;&amp;#38646;&amp;#21806;&amp;#23545;&amp;#20256;&amp;#32479;&amp;#38646;&amp;#21806;&amp;#19994;&amp;#21033;&amp;#30410;&amp;#20998;&amp;#37197;&amp;#30340;&amp;#37325;&amp;#26500;&lt;br /&gt;&amp;#65288;4&amp;#65289;&amp;#26032;&amp;#38646;&amp;#21806;&amp;#23545;&amp;#20256;&amp;#32479;&amp;#38646;&amp;#21806;&amp;#26410;&amp;#26469;&amp;#31454;&amp;#20105;&amp;#26684;&amp;#23616;&amp;#30340;&amp;#37325;&amp;#26500;&lt;br /&gt;3.2.4 &amp;#26032;&amp;#38646;&amp;#21806;&amp;#32473;&amp;#20256;&amp;#32479;&amp;#38646;&amp;#21806;&amp;#24102;&amp;#26469;&amp;#34701;&amp;#21512;&amp;#21019;&amp;#26032;&amp;#26426;&amp;#20250;&lt;br /&gt;&amp;#65288;1&amp;#65289;&amp;#29992;&amp;#25143;&amp;#23618;&amp;#38754;&lt;br /&gt;&amp;#65288;2&amp;#65289;&amp;#21830;&amp;#19994;&amp;#23618;&amp;#38754;&lt;br /&gt;3.3 &amp;#26032;&amp;#38646;&amp;#21806;&amp;#32473;&amp;#20256;&amp;#32479;&amp;#30005;&amp;#21830;&amp;#24102;&amp;#26469;&amp;#30340;&amp;#20914;&amp;#20987;&amp;#21644;&amp;#21464;&amp;#38761;&amp;#20998;&amp;#26512;&lt;br /&gt;3.3.1 &amp;#26032;&amp;#38646;&amp;#21806;&amp;#32473;&amp;#20256;&amp;#32479;&amp;#30005;&amp;#21830;&amp;#24102;&amp;#26469;&amp;#30340;&amp;#31361;&amp;#30772;&amp;#26426;&amp;#36935;&lt;br /&gt;3.3.2 &amp;#26032;&amp;#38646;&amp;#21806;&amp;#32473;&amp;#20256;&amp;#32479;&amp;#30005;&amp;#21830;&amp;#24102;&amp;#26469;&amp;#30340;&amp;#25361;&amp;#25112;&amp;#20998;&amp;#26512;&lt;br /&gt;3.3.3 &amp;#26032;&amp;#38646;&amp;#21806;&amp;#23545;&amp;#20256;&amp;#32479;&amp;#30005;&amp;#21830;&amp;#30340;&amp;#24066;&amp;#22330;&amp;#37325;&amp;#26500;&amp;#20998;&amp;#26512;&lt;br /&gt;&amp;#65288;1&amp;#65289;&amp;#26032;&amp;#38646;&amp;#21806;&amp;#23545;&amp;#20256;&amp;#32479;&amp;#30005;&amp;#21830;&amp;#26684;&amp;#23616;&amp;#30340;&amp;#37325;&amp;#26500;&amp;#20998;&amp;#26512;&lt;br /&gt;&amp;#65288;2&amp;#65289;&amp;#26032;&amp;#38646;&amp;#21806;&amp;#23545;&amp;#20256;&amp;#32479;&amp;#30005;&amp;#21830;&amp;#33829;&amp;#38144;&amp;#27169;&amp;#24335;&amp;#30340;&amp;#37325;&amp;#26500;&lt;br /&gt;&amp;#65288;3&amp;#65289;&amp;#26032;&amp;#38646;&amp;#21806;&amp;#23545;&amp;#20256;&amp;#32479;&amp;#30005;&amp;#21830;&amp;#21033;&amp;#30410;&amp;#20998;&amp;#37197;&amp;#30340;&amp;#37325;&amp;#26500;&lt;br /&gt;&amp;#65288;4&amp;#65289;&amp;#26032;&amp;#38646;&amp;#21806;&amp;#23545;&amp;#20256;&amp;#32479;&amp;#30005;&amp;#21830;&amp;#26410;&amp;#26469;&amp;#31454;&amp;#20105;&amp;#26684;&amp;#23616;&amp;#30340;&amp;#37325;&amp;#26500;&lt;br /&gt;3.3.4 &amp;#26032;&amp;#38646;&amp;#21806;&amp;#32473;&amp;#20256;&amp;#32479;&amp;#30005;&amp;#21830;&amp;#24102;&amp;#26469;&amp;#34701;&amp;#21512;&amp;#21019;&amp;#26032;&amp;#26426;&amp;#20250;&lt;br /&gt;3.4 &amp;#20013;&amp;#22269;&amp;#26032;&amp;#38646;&amp;#21806;&amp;#34892;&amp;#19994;&amp;#24066;&amp;#22330;&amp;#21457;&amp;#23637;&amp;#29616;&amp;#29366;&amp;#20998;&amp;#26512;&lt;br /&gt;3.4.1 &amp;#32447;&amp;#19978;&amp;#24040;&amp;#22836;&amp;#20027;&amp;#21160;&amp;#24067;&amp;#23616;&amp;#32447;&amp;#19979;&lt;br /&gt;3.4.2 &amp;#20256;&amp;#32479;&amp;#38646;&amp;#21806;&amp;#20225;&amp;#19994;&amp;#22312;&amp;#26032;&amp;#38646;&amp;#21806;&amp;#30340;&amp;#25237;&amp;#36164;&amp;#24067;&amp;#23616;&amp;#35299;&amp;#35835;&lt;br /&gt;&amp;#65288;1&amp;#65289;&amp;#20256;&amp;#32479;&amp;#38646;&amp;#21806;&amp;#20225;&amp;#19994;&amp;#22312;&amp;#26032;&amp;#38646;&amp;#21806;&amp;#30340;&amp;#25237;&amp;#36164;&amp;#20999;&amp;#20837;&amp;#26041;&amp;#24335;&lt;br /&gt;&amp;#65288;2&amp;#65289;&amp;#20256;&amp;#32479;&amp;#38646;&amp;#21806;&amp;#20225;&amp;#19994;&amp;#22312;&amp;#26032;&amp;#38646;&amp;#21806;&amp;#30340;&amp;#25237;&amp;#36164;&amp;#35268;&amp;#27169;&amp;#20998;&amp;#26512;&lt;br /&gt;&amp;#65288;3&amp;#65289;&amp;#20256;&amp;#32479;&amp;#38646;&amp;#21806;&amp;#20225;&amp;#19994;&amp;#22312;&amp;#26032;&amp;#38646;&amp;#21806;&amp;#30340;&amp;#25237;&amp;#36164;&amp;#19994;&amp;#21153;&amp;#24067;&amp;#23616;&lt;br /&gt;&amp;#65288;4&amp;#65289;&amp;#20256;&amp;#32479;&amp;#38646;&amp;#21806;&amp;#20225;&amp;#19994;&amp;#22312;&amp;#26032;&amp;#38646;&amp;#21806;&amp;#30340;&amp;#25237;&amp;#36164;&amp;#21306;&amp;#22495;&amp;#20998;&amp;#24067;&lt;br /&gt;3.4.3 &amp;#20114;&amp;#32852;&amp;#32593;&amp;#20225;&amp;#19994;&amp;#22312;&amp;#26032;&amp;#38646;&amp;#21806;&amp;#30340;&amp;#25237;&amp;#36164;&amp;#24067;&amp;#23616;&amp;#35299;&amp;#35835;&lt;br /&gt;&amp;#65288;1&amp;#65289;&amp;#20114;&amp;#32852;&amp;#32593;&amp;#20225;&amp;#19994;&amp;#22312;&amp;#26032;&amp;#38646;&amp;#21806;&amp;#30340;&amp;#25237;&amp;#36164;&amp;#20999;&amp;#20837;&amp;#26041;&amp;#24335;&lt;br /&gt;&amp;#65288;2&amp;#65289;&amp;#20114;&amp;#32852;&amp;#32593;&amp;#20225;&amp;#19994;&amp;#22312;&amp;#26032;&amp;#38646;&amp;#21806;&amp;#30340;&amp;#25237;&amp;#36164;&amp;#35268;&amp;#27169;&amp;#20998;&amp;#26512;&lt;br /&gt;&amp;#65288;3&amp;#65289;&amp;#20114;&amp;#32852;&amp;#32593;&amp;#20225;&amp;#19994;&amp;#22312;&amp;#26032;&amp;#38646;&amp;#21806;&amp;#30340;&amp;#25237;&amp;#36164;&amp;#19994;&amp;#21153;&amp;#24067;&amp;#23616;&lt;br /&gt;&amp;#65288;4&amp;#65289;&amp;#20114;&amp;#32852;&amp;#32593;&amp;#20225;&amp;#19994;&amp;#22312;&amp;#26032;&amp;#38646;&amp;#21806;&amp;#30340;&amp;#25237;&amp;#36164;&amp;#37325;&amp;#28857;&amp;#26041;&amp;#21521;&lt;br /&gt;&amp;#65288;5&amp;#65289;&amp;#20114;&amp;#32852;&amp;#32593;&amp;#20225;&amp;#19994;&amp;#22312;&amp;#26032;&amp;#38646;&amp;#21806;&amp;#30340;&amp;#25237;&amp;#36164;&amp;#21306;&amp;#22495;&amp;#20998;&amp;#24067;&lt;br /&gt;3.4.4 &amp;#20013;&amp;#22269;&amp;#26032;&amp;#38646;&amp;#21806;&amp;#34892;&amp;#19994;&amp;#31454;&amp;#20105;&amp;#26684;&amp;#23616;&amp;#20998;&amp;#26512;&lt;br /&gt;&amp;#65288;1&amp;#65289;&amp;#20013;&amp;#22269;&amp;#26032;&amp;#38646;&amp;#21806;&amp;#34892;&amp;#19994;&amp;#21442;&amp;#19982;&amp;#32773;&amp;#32467;&amp;#26500;&lt;br /&gt;&amp;#65288;2&amp;#65289;&amp;#20013;&amp;#22269;&amp;#26032;&amp;#38646;&amp;#21806;&amp;#34892;&amp;#19994;&amp;#31454;&amp;#20105;&amp;#32773;&amp;#31867;&amp;#22411;&lt;br /&gt;3.5 &amp;#20013;&amp;#22269;&amp;#26032;&amp;#38646;&amp;#21806;&amp;#34892;&amp;#19994;&amp;#24066;&amp;#22330;&amp;#21457;&amp;#23637;&amp;#21069;&amp;#26223;&amp;#20998;&amp;#26512;&lt;br /&gt;3.5.1 &amp;#20013;&amp;#22269;&amp;#26032;&amp;#38646;&amp;#21806;&amp;#34892;&amp;#19994;&amp;#24066;&amp;#22330;&amp;#22686;&amp;#38271;&amp;#21160;&amp;#21147;&amp;#20998;&amp;#26512;&lt;br /&gt;3.5.2 &amp;#20013;&amp;#22269;&amp;#26032;&amp;#38646;&amp;#21806;&amp;#34892;&amp;#19994;&amp;#24066;&amp;#22330;&amp;#21457;&amp;#23637;&amp;#29942;&amp;#39048;&amp;#21078;&amp;#26512;&lt;br /&gt;3.5.3 &amp;#20013;&amp;#22269;&amp;#26032;&amp;#38646;&amp;#21806;&amp;#34892;&amp;#19994;&amp;#24066;&amp;#22330;&amp;#21457;&amp;#23637;&amp;#36235;&amp;#21183;&amp;#20998;&amp;#26512;&lt;/p&gt;&lt;p&gt;&amp;#31532;4&amp;#31456;&amp;#65306;&amp;#26032;&amp;#38646;&amp;#21806;&amp;#29983;&amp;#24577;&amp;#31995;&amp;#32479;&amp;#26500;&amp;#24314;&amp;#19982;&amp;#24314;&amp;#35774;&amp;#25112;&amp;#30053;&amp;#35268;&amp;#21010;&amp;#20998;&amp;#26512;&lt;br /&gt;4.1 &amp;#28145;&amp;#24230;&amp;#24605;&amp;#32771;&amp;#26032;&amp;#38646;&amp;#21806;&amp;#29983;&amp;#24577;&amp;#31995;&amp;#32479;&amp;#22914;&amp;#20309;&amp;#26500;&amp;#24314;&amp;#65311;&lt;br /&gt;4.1.1 &amp;#35748;&amp;#35782;&amp;#26032;&amp;#38646;&amp;#21806;&amp;#29983;&amp;#24577;&amp;#31995;&amp;#32479;&amp;#30340;&amp;#26412;&amp;#36136;&lt;br /&gt;&amp;#65288;1&amp;#65289;&amp;#26032;&amp;#38646;&amp;#21806;&amp;#29983;&amp;#24577;&amp;#65292;&amp;#20840;&amp;#26041;&amp;#20301;&amp;#26381;&amp;#21153;&lt;br /&gt;&amp;#65288;2&amp;#65289;&amp;#26032;&amp;#38646;&amp;#21806;&amp;#29983;&amp;#24577;&amp;#65292;&amp;#20840;&amp;#28192;&amp;#36947;&amp;#20307;&amp;#39564;&lt;br /&gt;&amp;#65288;3&amp;#65289;&amp;#26032;&amp;#38646;&amp;#21806;&amp;#29983;&amp;#24577;&amp;#65292;&amp;#39640;&amp;#25928;&amp;#29575;&amp;#26426;&amp;#21046;&lt;br /&gt;4.1.2 &amp;#26032;&amp;#38646;&amp;#21806;&amp;#29983;&amp;#24577;&amp;#31995;&amp;#32479;&amp;#30340;&amp;#26041;&amp;#26696;&amp;#22270;&amp;#35299;&lt;br /&gt;4.1.3 &amp;#26032;&amp;#38646;&amp;#21806;&amp;#29983;&amp;#24577;&amp;#31995;&amp;#32479;&amp;#30340;&amp;#26500;&amp;#24314;&amp;#35201;&amp;#28857;&lt;br /&gt;4.2 &amp;#26032;&amp;#38646;&amp;#21806;&amp;#29983;&amp;#24577;&amp;#31995;&amp;#32479;&amp;#24314;&amp;#35774;&amp;#35201;&amp;#32032;&amp;#20043;&amp;mdash;&amp;mdash;&amp;#25968;&amp;#25454;&lt;br /&gt;4.2.1 &amp;#22823;&amp;#25968;&amp;#25454;&amp;#22312;&amp;#26032;&amp;#38646;&amp;#21806;&amp;#29983;&amp;#24577;&amp;#31995;&amp;#32479;&amp;#30340;&amp;#37325;&amp;#35201;&amp;#24615;&lt;br /&gt;&amp;#65288;1&amp;#65289;&amp;#32447;&amp;#19979;&amp;#27969;&amp;#37327;&amp;#36816;&amp;#33829;&amp;#26159;&amp;#26032;&amp;#38646;&amp;#21806;&amp;#19994;&amp;#24577;&amp;#30340;&amp;#20851;&amp;#38190;&lt;br /&gt;&amp;#65288;2&amp;#65289;&amp;#20174;&amp;ldquo;&amp;#20154;&amp;#31649;&amp;#24215;&amp;rdquo;&amp;#30340;&amp;#36807;&amp;#28193;&amp;#21040;&amp;ldquo;&amp;#25968;&amp;#25454;&amp;#31649;&amp;#24215;&amp;rdquo;&lt;br /&gt;&amp;#65288;3&amp;#65289;&amp;#25968;&amp;#25454;&amp;#21270;&amp;#12289;&amp;#26080;&amp;#20154;&amp;#21270;&amp;#26159;&amp;#23454;&amp;#20307;&amp;#38646;&amp;#21806;&amp;#21319;&amp;#32423;&amp;#30340;&amp;#36235;&amp;#21183;&lt;br /&gt;4.2.2 &amp;#22823;&amp;#25968;&amp;#25454;&amp;#22312;&amp;#26032;&amp;#38646;&amp;#21806;&amp;#30340;&amp;#24212;&amp;#29992;&amp;#22330;&amp;#26223;&amp;#21450;&amp;#24433;&amp;#21709;&amp;#20998;&amp;#26512;&lt;br /&gt;&amp;#65288;1&amp;#65289;&amp;#26032;&amp;#38646;&amp;#21806;&amp;#30340;&amp;#22823;&amp;#25968;&amp;#25454;&amp;#39044;&amp;#27979;&lt;br /&gt;&amp;#65288;2&amp;#65289;&amp;#26032;&amp;#38646;&amp;#21806;&amp;#30340;&amp;#22823;&amp;#25968;&amp;#25454;&amp;#33829;&amp;#38144;&lt;br /&gt;&amp;#65288;3&amp;#65289;&amp;#21830;&amp;#19994;&amp;#20223;&amp;#30495;&amp;#36741;&amp;#21161;&amp;#26234;&amp;#33021;&amp;#20915;&amp;#31574;&lt;br /&gt;&amp;#65288;4&amp;#65289;&amp;#25968;&amp;#25454;&amp;#26381;&amp;#21153;&lt;br /&gt;4.2.3 &amp;#22823;&amp;#25968;&amp;#25454;&amp;#22312;&amp;#26032;&amp;#38646;&amp;#21806;&amp;#30340;&amp;#24212;&amp;#29992;&amp;#29616;&amp;#29366;&amp;#21450;&amp;#26696;&amp;#20363;&amp;#21078;&amp;#26512;&lt;br /&gt;&amp;#65288;1&amp;#65289;&amp;#22823;&amp;#25968;&amp;#25454;&amp;#22312;&amp;#26032;&amp;#38646;&amp;#21806;&amp;#30340;&amp;#24212;&amp;#29992;&amp;#29616;&amp;#29366;&amp;#20998;&amp;#26512;&lt;br /&gt;&amp;#65288;2&amp;#65289;&amp;#22823;&amp;#25968;&amp;#25454;&amp;#22312;&amp;#26032;&amp;#38646;&amp;#21806;&amp;#30340;&amp;#24212;&amp;#29992;&amp;#26696;&amp;#20363;&amp;#20998;&amp;#26512;&lt;br /&gt;4.2.4 &amp;#22823;&amp;#25968;&amp;#25454;&amp;#22312;&amp;#26032;&amp;#38646;&amp;#21806;&amp;#30340;&amp;#24212;&amp;#29992;&amp;#36235;&amp;#21183;&amp;#21450;&amp;#21019;&amp;#26032;&amp;#26041;&amp;#21521;&lt;br /&gt;4.2.5 &amp;#26032;&amp;#38646;&amp;#21806;&amp;#36235;&amp;#21183;&amp;#19979;&amp;#65292;&amp;#20225;&amp;#19994;&amp;#22312;&amp;#22823;&amp;#25968;&amp;#25454;&amp;#39046;&amp;#22495;&amp;#30340;&amp;#25237;&amp;#36164;&amp;#24067;&amp;#23616;&lt;br /&gt;&amp;#65288;1&amp;#65289;&amp;#25237;&amp;#36164;&amp;#24067;&amp;#23616;&amp;#20225;&amp;#19994;&lt;br /&gt;&amp;#65288;2&amp;#65289;&amp;#25237;&amp;#36164;&amp;#20999;&amp;#20837;&amp;#26041;&amp;#24335;&lt;br /&gt;&amp;#65288;3&amp;#65289;&amp;#25237;&amp;#36164;&amp;#20107;&amp;#20214;&amp;#27719;&amp;#24635;&lt;br /&gt;4.2.6 &amp;#26032;&amp;#38646;&amp;#21806;&amp;#36235;&amp;#21183;&amp;#19979;&amp;#65292;&amp;#22823;&amp;#25968;&amp;#25454;&amp;#20135;&amp;#19994;&amp;#30340;&amp;#26426;&amp;#36935;&amp;#21644;&amp;#21464;&amp;#38761;&amp;#36235;&amp;#21183;&lt;br /&gt;4.3 &amp;#26032;&amp;#38646;&amp;#21806;&amp;#29983;&amp;#24577;&amp;#31995;&amp;#32479;&amp;#24314;&amp;#35774;&amp;#35201;&amp;#32032;&amp;#20043;&amp;mdash;&amp;mdash;&amp;#25903;&amp;#20184;&lt;br /&gt;4.3.1 &amp;#25903;&amp;#20184;&amp;#22312;&amp;#26032;&amp;#38646;&amp;#21806;&amp;#29983;&amp;#24577;&amp;#31995;&amp;#32479;&amp;#30340;&amp;#37325;&amp;#35201;&amp;#24615;&lt;br /&gt;&amp;#65288;1&amp;#65289;&amp;#26080;&amp;#29616;&amp;#37329;&amp;#25903;&amp;#20184;&amp;#26159;&amp;#26032;&amp;#38646;&amp;#21806;&amp;#30340;&amp;#26631;&amp;#24535;&amp;#21644;&amp;#26680;&amp;#24515;&lt;br /&gt;&amp;#65288;2&amp;#65289;&amp;#26080;&amp;#29616;&amp;#37329;&amp;#25903;&amp;#20184;&amp;#23558;&amp;#21152;&amp;#36895;&amp;#32447;&amp;#19979;&amp;#38646;&amp;#21806;&amp;#25968;&amp;#23383;&amp;#21270;&amp;#36716;&amp;#22411;&lt;br /&gt;&amp;#65288;3&amp;#65289;&amp;#26080;&amp;#29616;&amp;#37329;&amp;#25903;&amp;#20184;&amp;#26159;&amp;#36235;&amp;#21183;&amp;#65292;&amp;#20174;&amp;#22522;&amp;#30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855;&amp;#21040;&amp;#22686;&amp;#38271;&amp;#24341;&amp;#25806;&lt;br /&gt;4.3.2 &amp;#25903;&amp;#20184;&amp;#22312;&amp;#26032;&amp;#38646;&amp;#21806;&amp;#30340;&amp;#24212;&amp;#29992;&amp;#22330;&amp;#26223;&amp;#21450;&amp;#24433;&amp;#21709;&amp;#20998;&amp;#26512;&lt;br /&gt;4.3.3 &amp;#25903;&amp;#20184;&amp;#22312;&amp;#26032;&amp;#38646;&amp;#21806;&amp;#30340;&amp;#24212;&amp;#29992;&amp;#29616;&amp;#29366;&amp;#21450;&amp;#26696;&amp;#20363;&amp;#21078;&amp;#26512;&lt;br /&gt;&amp;#65288;1&amp;#65289;&amp;#25903;&amp;#20184;&amp;#22312;&amp;#26032;&amp;#38646;&amp;#21806;&amp;#30340;&amp;#24212;&amp;#29992;&amp;#29616;&amp;#29366;&amp;#20998;&amp;#26512;&lt;br /&gt;&amp;#65288;2&amp;#65289;&amp;#25903;&amp;#20184;&amp;#22312;&amp;#26032;&amp;#38646;&amp;#21806;&amp;#30340;&amp;#24212;&amp;#29992;&amp;#26696;&amp;#20363;&amp;#20998;&amp;#26512;&lt;br /&gt;4.3.4 &amp;#25903;&amp;#20184;&amp;#22312;&amp;#26032;&amp;#38646;&amp;#21806;&amp;#30340;&amp;#24212;&amp;#29992;&amp;#36235;&amp;#21183;&amp;#21450;&amp;#21019;&amp;#26032;&amp;#26041;&amp;#21521;&lt;br /&gt;4.3.5 &amp;#26032;&amp;#38646;&amp;#21806;&amp;#36235;&amp;#21183;&amp;#19979;&amp;#65292;&amp;#20225;&amp;#19994;&amp;#22312;&amp;#25903;&amp;#20184;&amp;#39046;&amp;#22495;&amp;#30340;&amp;#25237;&amp;#36164;&amp;#24067;&amp;#23616;&lt;br /&gt;&amp;#65288;1&amp;#65289;&amp;#25237;&amp;#36164;&amp;#24067;&amp;#23616;&amp;#20225;&amp;#19994;&amp;#21644;&amp;#24067;&amp;#23616;&amp;#26041;&amp;#24335;&lt;br /&gt;&amp;#65288;2&amp;#65289;&amp;#25237;&amp;#36164;&amp;#19994;&amp;#21153;&amp;#24067;&amp;#23616;&lt;br /&gt;&amp;#65288;3&amp;#65289;&amp;#25237;&amp;#36164;&amp;#24067;&amp;#23616;&amp;#37325;&amp;#28857;&lt;br /&gt;&amp;#65288;4&amp;#65289;&amp;#25237;&amp;#36164;&amp;#20107;&amp;#20214;&amp;#27719;&amp;#24635;&lt;br /&gt;4.3.6 &amp;#26032;&amp;#38646;&amp;#21806;&amp;#36235;&amp;#21183;&amp;#19979;&amp;#65292;&amp;#25903;&amp;#20184;&amp;#20135;&amp;#19994;&amp;#30340;&amp;#26426;&amp;#36935;&amp;#21644;&amp;#21464;&amp;#38761;&amp;#36235;&amp;#21183;&lt;br /&gt;4.4 &amp;#26032;&amp;#38646;&amp;#21806;&amp;#29983;&amp;#24577;&amp;#31995;&amp;#32479;&amp;#24314;&amp;#35774;&amp;#35201;&amp;#32032;&amp;#20043;&amp;mdash;&amp;mdash;&amp;#29289;&amp;#27969;&lt;br /&gt;4.4.1 &amp;#29289;&amp;#27969;&amp;#22312;&amp;#26032;&amp;#38646;&amp;#21806;&amp;#29983;&amp;#24577;&amp;#31995;&amp;#32479;&amp;#30340;&amp;#37325;&amp;#35201;&amp;#24615;&lt;br /&gt;&amp;#65288;1&amp;#65289;&amp;#20174;&amp;ldquo;&amp;#20154;&amp;#21147;&amp;#26102;&amp;#20195;&amp;rdquo;&amp;#36827;&amp;#21270;&amp;#21040;&amp;ldquo;&amp;#26234;&amp;#33021;&amp;#26102;&amp;#20195;&amp;rdquo;&lt;br /&gt;&amp;#65288;2&amp;#65289;&amp;#29289;&amp;#27969;&amp;#36164;&amp;#28304;&amp;#20849;&amp;#20139;&amp;#65292;&amp;#21019;&amp;#24314;&amp;#29289;&amp;#27969;&amp;#22823;&amp;#25968;&amp;#25454;&amp;#24179;&amp;#21488;&lt;br /&gt;&amp;#65288;3&amp;#65289;&amp;#25171;&amp;#36890;&amp;#26368;&amp;#21518;&amp;#19968;&amp;#20844;&amp;#37324;&amp;#65292;&amp;#25552;&amp;#21319;&amp;#32456;&amp;#31471;&amp;#28040;&amp;#36153;&amp;#20307;&amp;#39564;&lt;br /&gt;4.4.2 &amp;#29289;&amp;#27969;&amp;#22312;&amp;#26032;&amp;#38646;&amp;#21806;&amp;#30340;&amp;#24212;&amp;#29992;&amp;#22330;&amp;#26223;&amp;#21450;&amp;#24433;&amp;#21709;&amp;#20998;&amp;#26512;&lt;br /&gt;4.4.3 &amp;#29289;&amp;#27969;&amp;#22312;&amp;#26032;&amp;#38646;&amp;#21806;&amp;#30340;&amp;#24212;&amp;#29992;&amp;#29616;&amp;#29366;&amp;#21450;&amp;#26696;&amp;#20363;&amp;#21078;&amp;#26512;&lt;br /&gt;&amp;#65288;1&amp;#65289;&amp;#29289;&amp;#27969;&amp;#22312;&amp;#26032;&amp;#38646;&amp;#21806;&amp;#30340;&amp;#24212;&amp;#29992;&amp;#29616;&amp;#29366;&amp;#20998;&amp;#26512;&lt;br /&gt;&amp;#65288;2&amp;#65289;&amp;#29289;&amp;#27969;&amp;#22312;&amp;#26032;&amp;#38646;&amp;#21806;&amp;#30340;&amp;#24212;&amp;#29992;&amp;#26696;&amp;#20363;&amp;#20998;&amp;#26512;&lt;br /&gt;4.4.4 &amp;#29289;&amp;#27969;&amp;#22312;&amp;#26032;&amp;#38646;&amp;#21806;&amp;#30340;&amp;#24212;&amp;#29992;&amp;#36235;&amp;#21183;&amp;#21450;&amp;#21019;&amp;#26032;&amp;#26041;&amp;#21521;&lt;br /&gt;&amp;#65288;1&amp;#65289;&amp;#22478;&amp;#37197;&amp;#26381;&amp;#21153;&amp;#24179;&amp;#21488;&amp;#21270;&amp;#26159;&amp;#22478;&amp;#37197;&amp;#20225;&amp;#19994;&amp;#21457;&amp;#23637;&amp;#30340;&amp;#24517;&amp;#30001;&amp;#20043;&amp;#36335;&lt;br /&gt;&amp;#65288;2&amp;#65289;&amp;#37325;&amp;#26500;&amp;#29289;&amp;#27969;&amp;#22330;&amp;#26223;&amp;#65292;&amp;#24050;&amp;#32463;&amp;#25104;&amp;#20026;&amp;#34892;&amp;#19994;&amp;#19981;&amp;#21487;&amp;#36870;&amp;#36716;&amp;#30340;&amp;#36235;&amp;#21183;&lt;br /&gt;4.4.5 &amp;#26032;&amp;#38646;&amp;#21806;&amp;#36235;&amp;#21183;&amp;#19979;&amp;#65292;&amp;#20225;&amp;#19994;&amp;#22312;&amp;#29289;&amp;#27969;&amp;#39046;&amp;#22495;&amp;#30340;&amp;#25237;&amp;#36164;&amp;#24067;&amp;#23616;&lt;br /&gt;&amp;#65288;1&amp;#65289;&amp;#25237;&amp;#36164;&amp;#24067;&amp;#23616;&amp;#20225;&amp;#19994;&lt;br /&gt;&amp;#65288;2&amp;#65289;&amp;#25237;&amp;#36164;&amp;#20999;&amp;#20837;&amp;#26041;&amp;#24335;&lt;br /&gt;&amp;#65288;3&amp;#65289;&amp;#25237;&amp;#36164;&amp;#19994;&amp;#21153;&amp;#24067;&amp;#23616;&lt;br /&gt;&amp;#65288;4&amp;#65289;&amp;#25237;&amp;#36164;&amp;#24067;&amp;#23616;&amp;#37325;&amp;#28857;&lt;br /&gt;&amp;#65288;5&amp;#65289;&amp;#25237;&amp;#36164;&amp;#20107;&amp;#20214;&amp;#27719;&amp;#24635;&lt;br /&gt;4.4.6 &amp;#26032;&amp;#38646;&amp;#21806;&amp;#36235;&amp;#21183;&amp;#19979;&amp;#65292;&amp;#29289;&amp;#27969;&amp;#20135;&amp;#19994;&amp;#30340;&amp;#26426;&amp;#36935;&amp;#21644;&amp;#21464;&amp;#38761;&amp;#36235;&amp;#21183;&lt;br /&gt;4.5 &amp;#26032;&amp;#38646;&amp;#21806;&amp;#29983;&amp;#24577;&amp;#31995;&amp;#32479;&amp;#24314;&amp;#35774;&amp;#35201;&amp;#32032;&amp;#20043;&amp;mdash;&amp;mdash;&amp;#37329;&amp;#34701;&lt;br /&gt;4.5.1 &amp;#37329;&amp;#34701;&amp;#22312;&amp;#26032;&amp;#38646;&amp;#21806;&amp;#29983;&amp;#24577;&amp;#31995;&amp;#32479;&amp;#30340;&amp;#37325;&amp;#35201;&amp;#24615;&lt;br /&gt;&amp;#65288;1&amp;#65289;2B&amp;#65306;&amp;#26032;&amp;#38646;&amp;#21806;&amp;#21161;&amp;#21147;&amp;#31038;&amp;#20250;&amp;#20449;&amp;#29992;&amp;#20307;&amp;#31995;&amp;#24314;&amp;#31435;&lt;br /&gt;&amp;#65288;2&amp;#65289;2C&amp;#65306;&amp;#28040;&amp;#36153;&amp;#37329;&amp;#34701;&amp;#26159;&amp;#26032;&amp;#38646;&amp;#21806;&amp;#21830;&amp;#23478;&amp;#37325;&amp;#35201;&amp;#30340;&amp;#25112;&amp;#30053;&lt;br /&gt;4.5.2 &amp;#37329;&amp;#34701;&amp;#22312;&amp;#26032;&amp;#38646;&amp;#21806;&amp;#30340;&amp;#24212;&amp;#29992;&amp;#22330;&amp;#26223;&amp;#21450;&amp;#24433;&amp;#21709;&amp;#20998;&amp;#26512;&lt;br /&gt;4.5.3 &amp;#37329;&amp;#34701;&amp;#22312;&amp;#26032;&amp;#38646;&amp;#21806;&amp;#30340;&amp;#24212;&amp;#29992;&amp;#26696;&amp;#20363;&amp;#20998;&amp;#26512;&lt;br /&gt;4.5.4 &amp;#37329;&amp;#34701;&amp;#22312;&amp;#26032;&amp;#38646;&amp;#21806;&amp;#30340;&amp;#24212;&amp;#29992;&amp;#36235;&amp;#21183;&amp;#21450;&amp;#21019;&amp;#26032;&amp;#26041;&amp;#21521;&lt;br /&gt;4.5.5 &amp;#26032;&amp;#38646;&amp;#21806;&amp;#36235;&amp;#21183;&amp;#19979;&amp;#65292;&amp;#20225;&amp;#19994;&amp;#22312;&amp;#37329;&amp;#34701;&amp;#39046;&amp;#22495;&amp;#30340;&amp;#25237;&amp;#36164;&amp;#24067;&amp;#23616;&lt;br /&gt;&amp;#65288;1&amp;#65289;&amp;#25237;&amp;#36164;&amp;#24067;&amp;#23616;&amp;#20225;&amp;#19994;&lt;br /&gt;&amp;#65288;2&amp;#65289;&amp;#25237;&amp;#36164;&amp;#20999;&amp;#20837;&amp;#26041;&amp;#24335;&lt;br /&gt;&amp;#65288;3&amp;#65289;&amp;#25237;&amp;#36164;&amp;#19994;&amp;#21153;&amp;#24067;&amp;#23616;&lt;br /&gt;&amp;#65288;4&amp;#65289;&amp;#25237;&amp;#36164;&amp;#24067;&amp;#23616;&amp;#37325;&amp;#28857;&lt;br /&gt;&amp;#65288;5&amp;#65289;&amp;#25237;&amp;#36164;&amp;#20107;&amp;#20214;&amp;#27719;&amp;#24635;&lt;br /&gt;4.5.6 &amp;#26032;&amp;#38646;&amp;#21806;&amp;#36235;&amp;#21183;&amp;#19979;&amp;#65292;&amp;#37329;&amp;#34701;&amp;#20135;&amp;#19994;&amp;#30340;&amp;#26426;&amp;#36935;&amp;#21644;&amp;#21464;&amp;#38761;&amp;#36235;&amp;#21183;&lt;br /&gt;4.6 &amp;#26032;&amp;#38646;&amp;#21806;&amp;#29983;&amp;#24577;&amp;#31995;&amp;#32479;&amp;#24314;&amp;#35774;&amp;#35201;&amp;#32032;&amp;#20043;&amp;mdash;&amp;mdash;&amp;#20379;&amp;#24212;&amp;#38142;&lt;br /&gt;4.6.1 &amp;#20379;&amp;#24212;&amp;#38142;&amp;#22312;&amp;#26032;&amp;#38646;&amp;#21806;&amp;#29983;&amp;#24577;&amp;#31995;&amp;#32479;&amp;#30340;&amp;#37325;&amp;#35201;&amp;#24615;&lt;br /&gt;&amp;#65288;1&amp;#65289;&amp;#20379;&amp;#24212;&amp;#38142;&amp;#27169;&amp;#24335;&amp;#21464;&amp;#38761;&amp;#30340;&amp;#32456;&amp;#26497;&amp;#30446;&amp;#26631;&amp;#65306;&amp;#35753;&amp;#21830;&amp;#21697;&amp;#31934;&amp;#20934;&amp;#12289;&amp;#39640;&amp;#25928;&amp;#12289;&amp;#21450;&amp;#26102;&amp;#35302;&amp;#36798;&amp;#28040;&amp;#36153;&amp;#32773;&lt;br /&gt;&amp;#65288;2&amp;#65289;&amp;#20379;&amp;#24212;&amp;#38142;&amp;#24179;&amp;#21488;&amp;#30452;&amp;#36830;&amp;#29983;&amp;#20135;&amp;#20225;&amp;#19994;&amp;#19982;&amp;#38646;&amp;#21806;&amp;#32456;&amp;#31471;&amp;#65292;&amp;#23454;&amp;#29616;&amp;#39640;&amp;#25928;&amp;#38142;&amp;#25509;&lt;br /&gt;&amp;#65288;3&amp;#65289;&amp;#20379;&amp;#24212;&amp;#38142;&amp;#24179;&amp;#21488;&amp;#38761;&amp;#21629;&amp;#20256;&amp;#32479;&amp;#20998;&amp;#38144;&amp;#27169;&amp;#24335;&amp;#65292;&amp;#25968;&amp;#25454;&amp;#25351;&amp;#23548;&amp;#26367;&amp;#20195;&amp;#32463;&amp;#39564;&amp;#20379;&amp;#36135;&lt;br /&gt;4.6.2 &amp;#20379;&amp;#24212;&amp;#38142;&amp;#22312;&amp;#26032;&amp;#38646;&amp;#21806;&amp;#30340;&amp;#24212;&amp;#29992;&amp;#22330;&amp;#26223;&amp;#21450;&amp;#24433;&amp;#21709;&amp;#20998;&amp;#26512;&lt;br /&gt;4.6.3 &amp;#20379;&amp;#24212;&amp;#38142;&amp;#22312;&amp;#26032;&amp;#38646;&amp;#21806;&amp;#30340;&amp;#24212;&amp;#29992;&amp;#29616;&amp;#29366;&amp;#21450;&amp;#26696;&amp;#20363;&amp;#21078;&amp;#26512;&lt;br /&gt;&amp;#65288;1&amp;#65289;&amp;#20379;&amp;#24212;&amp;#38142;&amp;#22312;&amp;#26032;&amp;#38646;&amp;#21806;&amp;#30340;&amp;#24212;&amp;#29992;&amp;#29616;&amp;#29366;&amp;#20998;&amp;#26512;&lt;br /&gt;&amp;#65288;2&amp;#65289;&amp;#20379;&amp;#24212;&amp;#38142;&amp;#22312;&amp;#26032;&amp;#38646;&amp;#21806;&amp;#30340;&amp;#24212;&amp;#29992;&amp;#26696;&amp;#20363;&amp;#20998;&amp;#26512;&lt;br /&gt;4.6.4 &amp;#20379;&amp;#24212;&amp;#38142;&amp;#22312;&amp;#26032;&amp;#38646;&amp;#21806;&amp;#30340;&amp;#24212;&amp;#29992;&amp;#36235;&amp;#21183;&amp;#21450;&amp;#21019;&amp;#26032;&amp;#26041;&amp;#21521;&lt;br /&gt;&amp;#65288;1&amp;#65289;&amp;#20379;&amp;#24212;&amp;#38142;&amp;#20154;&amp;#24037;&amp;#26234;&amp;#33021;&amp;#21270;&lt;br /&gt;&amp;#65288;2&amp;#65289;&amp;#20379;&amp;#24212;&amp;#38142;&amp;#25351;&amp;#25381;&amp;#26234;&amp;#24935;&amp;#21270;&lt;br /&gt;4.6.5 &amp;#26032;&amp;#38646;&amp;#21806;&amp;#36235;&amp;#21183;&amp;#19979;&amp;#65292;&amp;#20225;&amp;#19994;&amp;#22312;&amp;#20379;&amp;#24212;&amp;#38142;&amp;#39046;&amp;#22495;&amp;#30340;&amp;#25237;&amp;#36164;&amp;#24067;&amp;#23616;&lt;br /&gt;&amp;#65288;1&amp;#65289;&amp;#25237;&amp;#36164;&amp;#24067;&amp;#23616;&amp;#20225;&amp;#19994;&lt;br /&gt;&amp;#65288;2&amp;#65289;&amp;#25237;&amp;#36164;&amp;#20999;&amp;#20837;&amp;#26041;&amp;#24335;&lt;br /&gt;&amp;#65288;3&amp;#65289;&amp;#25237;&amp;#36164;&amp;#19994;&amp;#21153;&amp;#24067;&amp;#23616;&lt;br /&gt;&amp;#65288;4&amp;#65289;&amp;#25237;&amp;#36164;&amp;#20107;&amp;#20214;&amp;#27719;&amp;#24635;&lt;br /&gt;4.6.6 &amp;#26032;&amp;#38646;&amp;#21806;&amp;#36235;&amp;#21183;&amp;#19979;&amp;#65292;&amp;#20379;&amp;#24212;&amp;#38142;&amp;#20135;&amp;#19994;&amp;#30340;&amp;#26426;&amp;#36935;&amp;#21644;&amp;#21464;&amp;#38761;&amp;#36235;&amp;#21183;&lt;br /&gt;4.7 &amp;#26032;&amp;#38646;&amp;#21806;&amp;#29983;&amp;#24577;&amp;#31995;&amp;#32479;&amp;#24314;&amp;#35774;&amp;#35201;&amp;#32032;&amp;#20043;&amp;mdash;&amp;mdash;&amp;#29289;&amp;#32852;&amp;#32593;&lt;br /&gt;4.7.1 &amp;#29289;&amp;#32852;&amp;#32593;&amp;#22312;&amp;#26032;&amp;#38646;&amp;#21806;&amp;#29983;&amp;#24577;&amp;#31995;&amp;#32479;&amp;#30340;&amp;#37325;&amp;#35201;&amp;#24615;&lt;br /&gt;&amp;#65288;1&amp;#65289;&amp;#29289;&amp;#32852;&amp;#32593;&amp;#26159;&amp;#25972;&amp;#20010;&amp;#26032;&amp;#38646;&amp;#21806;&amp;#20135;&amp;#19994;&amp;#38381;&amp;#29615;&amp;#26368;&amp;#21518;&amp;#30340;&amp;#20851;&amp;#38190;&amp;#28857;&lt;br /&gt;&amp;#65288;2&amp;#65289;&amp;#32447;&amp;#19979;&amp;#38646;&amp;#21806;&amp;#29289;&amp;#32852;&amp;#32593;+&amp;#32447;&amp;#19978;&amp;#20849;&amp;#21516;&amp;#26500;&amp;#24314;&amp;#38646;&amp;#21806;&amp;#25968;&amp;#25454;&amp;#24211;&lt;br /&gt;&amp;#65288;3&amp;#65289;&amp;#38646;&amp;#21806;&amp;#29289;&amp;#32852;&amp;#32593;&amp;#26159;&amp;#25968;&amp;#25454;&amp;#20915;&amp;#31574;&amp;#30340;&amp;#37325;&amp;#35201;&amp;#23454;&amp;#26045;&amp;#32773;&lt;br /&gt;4.7.2 &amp;#29289;&amp;#32852;&amp;#32593;&amp;#22312;&amp;#26032;&amp;#38646;&amp;#21806;&amp;#30340;&amp;#24212;&amp;#29992;&amp;#22330;&amp;#26223;&amp;#21450;&amp;#24433;&amp;#21709;&amp;#20998;&amp;#26512;&lt;br /&gt;&amp;#65288;1&amp;#65289;&amp;#25910;&amp;#38134;&amp;#21488;&lt;br /&gt;&amp;#65288;2&amp;#65289;&amp;#36135;&amp;#26550;&amp;#25490;&amp;#38754;&amp;#30417;&amp;#25511;&lt;br /&gt;&amp;#65288;3&amp;#65289;&amp;#29289;&amp;#27969;&amp;#37197;&amp;#36865;&lt;br /&gt;&amp;#65288;4&amp;#65289;&amp;#21830;&amp;#21697;&amp;#38450;&amp;#25439;&lt;br /&gt;&amp;#65288;5&amp;#65289;&amp;#30005;&amp;#23376;&amp;#20215;&amp;#31614;&lt;br /&gt;4.7.3 &amp;#29289;&amp;#32852;&amp;#32593;&amp;#22312;&amp;#26032;&amp;#38646;&amp;#21806;&amp;#30340;&amp;#24212;&amp;#29992;&amp;#29616;&amp;#29366;&amp;#21450;&amp;#26696;&amp;#20363;&amp;#21078;&amp;#26512;&lt;br /&gt;&amp;#65288;1&amp;#65289;&amp;#29289;&amp;#32852;&amp;#32593;&amp;#22312;&amp;#26032;&amp;#38646;&amp;#21806;&amp;#30340;&amp;#24212;&amp;#29992;&amp;#29616;&amp;#29366;&amp;#20998;&amp;#26512;&lt;br /&gt;&amp;#65288;2&amp;#65289;&amp;#29289;&amp;#32852;&amp;#32593;&amp;#22312;&amp;#26032;&amp;#38646;&amp;#21806;&amp;#30340;&amp;#24212;&amp;#29992;&amp;#26696;&amp;#20363;&amp;#20998;&amp;#26512;&lt;br /&gt;4.7.4 &amp;#29289;&amp;#32852;&amp;#32593;&amp;#22312;&amp;#26032;&amp;#38646;&amp;#21806;&amp;#30340;&amp;#24212;&amp;#29992;&amp;#36235;&amp;#21183;&amp;#21450;&amp;#21019;&amp;#26032;&amp;#26041;&amp;#21521;&lt;br /&gt;4.7.5 &amp;#26032;&amp;#38646;&amp;#21806;&amp;#36235;&amp;#21183;&amp;#19979;&amp;#65292;&amp;#20225;&amp;#19994;&amp;#22312;&amp;#29289;&amp;#32852;&amp;#32593;&amp;#39046;&amp;#22495;&amp;#30340;&amp;#25237;&amp;#36164;&amp;#24067;&amp;#23616;&lt;br /&gt;&amp;#65288;1&amp;#65289;&amp;#25237;&amp;#36164;&amp;#24067;&amp;#23616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237;&amp;#36164;&amp;#20999;&amp;#20837;&amp;#26041;&amp;#24335;&lt;br /&gt;&amp;#65288;3&amp;#65289;&amp;#25237;&amp;#36164;&amp;#19994;&amp;#21153;&amp;#24067;&amp;#23616;&lt;br /&gt;&amp;#65288;4&amp;#65289;&amp;#25237;&amp;#36164;&amp;#24067;&amp;#23616;&amp;#37325;&amp;#28857;&lt;br /&gt;&amp;#65288;5&amp;#65289;&amp;#25237;&amp;#36164;&amp;#20107;&amp;#20214;&amp;#27719;&amp;#24635;&lt;br /&gt;4.7.6 &amp;#26032;&amp;#38646;&amp;#21806;&amp;#36235;&amp;#21183;&amp;#19979;&amp;#65292;&amp;#29289;&amp;#32852;&amp;#32593;&amp;#20135;&amp;#19994;&amp;#30340;&amp;#26426;&amp;#36935;&amp;#21644;&amp;#21464;&amp;#38761;&amp;#36235;&amp;#21183;&lt;br /&gt;&amp;#65288;1&amp;#65289;&amp;#25552;&amp;#21319;&amp;#23458;&amp;#25143;&amp;#20307;&amp;#39564;&lt;br /&gt;&amp;#65288;2&amp;#65289;&amp;#20248;&amp;#21270;&amp;#20379;&amp;#24212;&amp;#38142;&amp;#36816;&amp;#33829;&lt;br /&gt;&amp;#65288;3&amp;#65289;&amp;#21019;&amp;#36896;&amp;#26032;&amp;#28192;&amp;#36947;&amp;#21644;&amp;#25910;&amp;#20837;&amp;#26469;&amp;#28304;&lt;/p&gt;&lt;p&gt;&amp;#31532;5&amp;#31456;&amp;#65306;&amp;#20013;&amp;#22269;&amp;#26032;&amp;#38646;&amp;#21806;&amp;#34892;&amp;#19994;&amp;#21830;&amp;#19994;&amp;#27169;&amp;#24335;&amp;#20998;&amp;#26512;&lt;br /&gt;5.1 &amp;#36817;&amp;#22330;&amp;#31038;&amp;#21306;&amp;#30005;&amp;#21830;&lt;br /&gt;5.1.1 &amp;#36817;&amp;#22330;&amp;#31038;&amp;#21306;&amp;#30005;&amp;#21830;&amp;#21457;&amp;#23637;&amp;#29616;&amp;#29366;&lt;br /&gt;5.1.2 &amp;#34892;&amp;#19994;&amp;#20027;&amp;#35201;&amp;#20225;&amp;#19994;&amp;#24067;&amp;#23616;&amp;#20998;&amp;#26512;&lt;br /&gt;5.2 &amp;#31038;&amp;#21306;&amp;#22242;&amp;#36141;&lt;br /&gt;5.2.1 &amp;#31038;&amp;#21306;&amp;#22242;&amp;#36141;&amp;#24066;&amp;#22330;&amp;#29616;&amp;#29366;&lt;br /&gt;5.2.2 &amp;#31038;&amp;#21306;&amp;#22242;&amp;#36141;&amp;#20135;&amp;#19994;&amp;#38142;&amp;#21450;&amp;#24040;&amp;#22836;&amp;#34892;&amp;#19994;&amp;#24067;&amp;#23616;&amp;#20998;&amp;#26512;&lt;br /&gt;&amp;#65288;1&amp;#65289;&amp;#32654;&amp;#22242;&lt;br /&gt;&amp;#65288;2&amp;#65289;&amp;#25340;&amp;#22810;&amp;#22810;&lt;br /&gt;5.3 &amp;#31038;&amp;#21306;&amp;#22242;&amp;#36141;&amp;#19982;&amp;#36817;&amp;#22330;&amp;#31038;&amp;#21306;&amp;#30005;&amp;#21830;&amp;#30340;&amp;#23545;&amp;#27604;&amp;#20998;&amp;#26512;&lt;br /&gt;5.3.1 &amp;#36817;&amp;#22330;&amp;#31038;&amp;#21306;&amp;#30005;&amp;#21830;&amp;mdash;&amp;mdash;&amp;#31038;&amp;#21306;&amp;#22242;&amp;#36141;&amp;#30340;&amp;#36827;&amp;#19968;&amp;#27493;&amp;#21457;&amp;#23637;&amp;#24418;&amp;#24577;&lt;br /&gt;5.3.2 &amp;#23545;&amp;#27604;&amp;#20998;&amp;#26512;&lt;br /&gt;5.3.3 &amp;#21457;&amp;#23637;&amp;#26041;&amp;#21521;&amp;#23637;&amp;#26395;&lt;br /&gt;5.4 &amp;#26080;&amp;#20154;&amp;#38646;&amp;#21806;&lt;br /&gt;5.4.1 &amp;#26080;&amp;#20154;&amp;#38646;&amp;#21806;&amp;#27010;&amp;#24565;&lt;br /&gt;5.4.2 &amp;#26080;&amp;#20154;&amp;#38646;&amp;#21806;&amp;#20351;&amp;#29992;&amp;#22330;&amp;#26223;&amp;#21450;&amp;#24847;&amp;#20041;&lt;br /&gt;5.4.3 &amp;#26080;&amp;#20154;&amp;#38646;&amp;#21806;&amp;#36816;&amp;#33829;&amp;#21450;&amp;#25193;&amp;#24352;&lt;br /&gt;5.4.4 &amp;#26080;&amp;#20154;&amp;#38646;&amp;#21806;&amp;#21457;&amp;#23637;&amp;#36235;&amp;#21183;&lt;br /&gt;5.5 &amp;#20854;&amp;#20182;&amp;#26032;&amp;#38646;&amp;#21806;&amp;#21830;&amp;#19994;&amp;#27169;&amp;#24335;&lt;br /&gt;5.5.1 &amp;#30452;&amp;#25773;&amp;#24102;&amp;#36135;&lt;br /&gt;5.5.2 &amp;#31934;&amp;#36873;&amp;#20307;&amp;#39564;&amp;#24215;&lt;/p&gt;&lt;p&gt;&amp;#31532;6&amp;#31456;&amp;#65306;&amp;#20256;&amp;#32479;&amp;#38646;&amp;#21806;&amp;#34892;&amp;#19994;&amp;#27169;&amp;#24335;&amp;#36716;&amp;#21464;&amp;#25104;&amp;#26524;&amp;#22238;&amp;#39038;&amp;#21450;&amp;#24605;&amp;#32771;&lt;br /&gt;6.1 &amp;#20256;&amp;#32479;&amp;#38646;&amp;#21806;&amp;#19994;&amp;#24577;&amp;#21457;&amp;#23637;&amp;#29616;&amp;#29366;&amp;#19982;&amp;#29942;&amp;#39048;&amp;#20998;&amp;#26512;&lt;br /&gt;6.1.1 &amp;#20256;&amp;#32479;&amp;#38646;&amp;#21806;&amp;#19994;&amp;#24577;&amp;#21457;&amp;#23637;&amp;#29616;&amp;#29366;&lt;br /&gt;&amp;#65288;1&amp;#65289;&amp;#31038;&amp;#20250;&amp;#28040;&amp;#36153;&amp;#21697;&amp;#38646;&amp;#21806;&amp;#24635;&amp;#39069;&lt;br /&gt;&amp;#65288;2&amp;#65289;&amp;#32593;&amp;#32476;&amp;#38646;&amp;#21806;&amp;#20132;&amp;#26131;&amp;#35268;&amp;#27169;&lt;br /&gt;6.1.2 &amp;#20256;&amp;#32479;&amp;#38646;&amp;#21806;&amp;#19994;&amp;#24577;&amp;#32467;&amp;#26500;&amp;#20998;&amp;#26512;&lt;br /&gt;6.1.3 &amp;#20256;&amp;#32479;&amp;#38646;&amp;#21806;&amp;#19994;&amp;#24577;&amp;#20027;&amp;#35201;&amp;#29942;&amp;#39048;&lt;br /&gt;&amp;#65288;1&amp;#65289;&amp;#20256;&amp;#32479;&amp;#32463;&amp;#33829;&amp;#27169;&amp;#24335;&amp;#20127;&amp;#38656;&amp;#21464;&amp;#38761;&lt;br /&gt;&amp;#65288;2&amp;#65289;&amp;#21830;&amp;#19994;&amp;#32593;&amp;#28857;&amp;#24067;&amp;#23616;&amp;#20173;&amp;#24453;&amp;#20248;&amp;#21270;&lt;br /&gt;&amp;#65288;3&amp;#65289;&amp;#25104;&amp;#26412;&amp;#39640;&amp;#20225;&amp;#21387;&amp;#32553;&amp;#21033;&amp;#28070;&amp;#31354;&amp;#38388;&lt;br /&gt;&amp;#65288;4&amp;#65289;&amp;#25968;&amp;#25454;&amp;#39537;&amp;#21160;&amp;#24212;&amp;#29992;&amp;#20173;&amp;#26174;&amp;#19981;&amp;#36275;&lt;br /&gt;&amp;#65288;5&amp;#65289;&amp;#24066;&amp;#22330;&amp;#20844;&amp;#24179;&amp;#31209;&amp;#24207;&amp;#23578;&amp;#24453;&amp;#25913;&amp;#21892;&lt;br /&gt;6.2 &amp;#20256;&amp;#32479;&amp;#38646;&amp;#21806;&amp;#19994;&amp;#27169;&amp;#24335;&amp;#36716;&amp;#21464;&amp;#26696;&amp;#20363;&lt;br /&gt;6.2.1 &amp;#27779;&amp;#23572;&amp;#29595;&lt;br /&gt;&amp;#65288;1&amp;#65289;&amp;#22827;&amp;#22971;&amp;#24215;&amp;#12289;&amp;#31038;&amp;#21306;&amp;#24215;&amp;#21457;&amp;#23637;&amp;#29616;&amp;#29366;&lt;br /&gt;&amp;#65288;2&amp;#65289;&amp;#22827;&amp;#22971;&amp;#24215;&amp;#12289;&amp;#31038;&amp;#21306;&amp;#24215;&amp;#21457;&amp;#23637;&amp;#30171;&amp;#28857;&lt;br /&gt;6.2.2 &amp;#26032;&amp;#38646;&amp;#21806;&amp;#23545;&amp;#22827;&amp;#22971;&amp;#24215;&amp;#12289;&amp;#31038;&amp;#21306;&amp;#24215;&amp;#30340;&amp;#39072;&amp;#35206;&amp;#20998;&amp;#26512;&lt;br /&gt;&amp;#65288;1&amp;#65289;&amp;#26032;&amp;#38646;&amp;#21806;&amp;#23545;&amp;#22827;&amp;#22971;&amp;#24215;&amp;#12289;&amp;#31038;&amp;#21306;&amp;#24215;&amp;#30340;&amp;#39072;&amp;#35206;&amp;#26041;&amp;#21521;&lt;br /&gt;&amp;#65288;2&amp;#65289;&amp;#26032;&amp;#38646;&amp;#21806;&amp;#23545;&amp;#22827;&amp;#22971;&amp;#24215;&amp;#12289;&amp;#31038;&amp;#21306;&amp;#24215;&amp;#30340;&amp;#25972;&amp;#21512;&amp;#24773;&amp;#20917;&lt;br /&gt;6.2.3 &amp;#26032;&amp;#38646;&amp;#21806;&amp;#23545;&amp;#22827;&amp;#22971;&amp;#24215;&amp;#12289;&amp;#31038;&amp;#21306;&amp;#24215;&amp;#30340;&amp;#25237;&amp;#36164;&amp;#24067;&amp;#23616;&lt;br /&gt;&amp;#65288;1&amp;#65289;&amp;#25237;&amp;#36164;&amp;#24067;&amp;#23616;&amp;#20225;&amp;#19994;&lt;br /&gt;&amp;#65288;2&amp;#65289;&amp;#25237;&amp;#36164;&amp;#20999;&amp;#20837;&amp;#26041;&amp;#24335;&lt;br /&gt;&amp;#65288;3&amp;#65289;&amp;#25237;&amp;#36164;&amp;#19994;&amp;#21153;&amp;#24067;&amp;#23616;&lt;br /&gt;&amp;#65288;4&amp;#65289;&amp;#25237;&amp;#36164;&amp;#24067;&amp;#23616;&amp;#37325;&amp;#28857;&lt;br /&gt;6.2.4 &amp;#26032;&amp;#38646;&amp;#21806;&amp;#36235;&amp;#21183;&amp;#19979;&amp;#65292;&amp;#22827;&amp;#22971;&amp;#24215;&amp;#12289;&amp;#31038;&amp;#21306;&amp;#24215;&amp;#30340;&amp;#21457;&amp;#23637;&amp;#36235;&amp;#21183;&amp;#19982;&amp;#21019;&amp;#26032;&lt;br /&gt;&amp;#65288;1&amp;#65289;&amp;#34701;&amp;#20837;&amp;#21040;&amp;#30456;&amp;#23545;&amp;#23436;&amp;#22791;&amp;#30340;&amp;#20379;&amp;#24212;&amp;#38142;&amp;#12289;&amp;#29289;&amp;#27969;&amp;#12289;&amp;#25903;&amp;#20184;&amp;#20307;&amp;#31995;&amp;#20013;&amp;#65292;&amp;#25104;&amp;#20026;&amp;#25913;&amp;#36896;&amp;#22411;&amp;#20415;&amp;#21033;&amp;#24215;&lt;br /&gt;&amp;#65288;2&amp;#65289;&amp;#20174;&amp;#28304;&amp;#22836;&amp;#20837;&amp;#25163;&amp;#65292;&amp;#24443;&amp;#24213;&amp;#20351;&amp;#29992;&amp;#26032;&amp;#27169;&amp;#24335;&amp;#12289;&amp;#26032;&amp;#19994;&amp;#31181;&lt;br /&gt;6.2.5 &amp;#26032;&amp;#38646;&amp;#21806;&amp;#36235;&amp;#21183;&amp;#19979;&amp;#65292;&amp;#22827;&amp;#22971;&amp;#24215;&amp;#12289;&amp;#31038;&amp;#21306;&amp;#24215;&amp;#30340;&amp;#26426;&amp;#36935;&amp;#19982;&amp;#25237;&amp;#36164;&amp;#21069;&amp;#26223;&lt;br /&gt;6.3 &amp;#26032;&amp;#38646;&amp;#21806;&amp;#23545;&amp;#21830;&amp;#36229;&amp;#12289;&amp;#20415;&amp;#21033;&amp;#24215;&amp;#30340;&amp;#39072;&amp;#35206;&amp;#21450;&amp;#25237;&amp;#36164;&amp;#26426;&amp;#20250;&lt;br /&gt;6.3.1 &amp;#21830;&amp;#36229;&amp;#12289;&amp;#20415;&amp;#21033;&amp;#24215;&amp;#21457;&amp;#23637;&amp;#29616;&amp;#29366;&amp;#19982;&amp;#30171;&amp;#28857;&amp;#20998;&amp;#26512;&lt;br /&gt;&amp;#65288;1&amp;#65289;&amp;#21830;&amp;#36229;&amp;#12289;&amp;#20415;&amp;#21033;&amp;#24215;&amp;#21457;&amp;#23637;&amp;#29616;&amp;#29366;&lt;br /&gt;&amp;#65288;2&amp;#65289;&amp;#21830;&amp;#36229;&amp;#12289;&amp;#20415;&amp;#21033;&amp;#24215;&amp;#21457;&amp;#23637;&amp;#30171;&amp;#28857;&lt;br /&gt;6.3.2 &amp;#26032;&amp;#38646;&amp;#21806;&amp;#23545;&amp;#21830;&amp;#36229;&amp;#12289;&amp;#20415;&amp;#21033;&amp;#24215;&amp;#30340;&amp;#39072;&amp;#35206;&amp;#20998;&amp;#26512;&lt;br /&gt;6.3.3 &amp;#26032;&amp;#38646;&amp;#21806;&amp;#23545;&amp;#21830;&amp;#36229;&amp;#12289;&amp;#20415;&amp;#21033;&amp;#24215;&amp;#30340;&amp;#25237;&amp;#36164;&amp;#24067;&amp;#23616;&lt;br /&gt;&amp;#65288;1&amp;#65289;&amp;#25237;&amp;#36164;&amp;#24067;&amp;#23616;&amp;#20225;&amp;#19994;&lt;br /&gt;&amp;#65288;2&amp;#65289;&amp;#25237;&amp;#36164;&amp;#20999;&amp;#20837;&amp;#26041;&amp;#24335;&lt;br /&gt;&amp;#65288;3&amp;#65289;&amp;#25237;&amp;#36164;&amp;#19994;&amp;#21153;&amp;#24067;&amp;#23616;&lt;br /&gt;&amp;#65288;4&amp;#65289;&amp;#25237;&amp;#36164;&amp;#24067;&amp;#23616;&amp;#37325;&amp;#28857;&lt;br /&gt;6.3.4 &amp;#26032;&amp;#38646;&amp;#21806;+&amp;#21830;&amp;#36229;&amp;#12289;&amp;#20415;&amp;#21033;&amp;#24215;&amp;#30340;&amp;#25237;&amp;#36164;&amp;#26696;&amp;#20363;&amp;#21078;&amp;#26512;&lt;br /&gt;6.3.5 &amp;#26032;&amp;#38646;&amp;#21806;&amp;#36235;&amp;#21183;&amp;#19979;&amp;#65292;&amp;#21830;&amp;#36229;&amp;#12289;&amp;#20415;&amp;#21033;&amp;#24215;&amp;#30340;&amp;#21457;&amp;#23637;&amp;#36235;&amp;#21183;&amp;#19982;&amp;#21019;&amp;#26032;&lt;br /&gt;&amp;#65288;1&amp;#65289;&amp;#32467;&amp;#21512;&amp;#32447;&amp;#19978;&amp;#32447;&amp;#19979;&lt;br /&gt;&amp;#65288;2&amp;#65289;&amp;#36814;&amp;#21512;&amp;#28040;&amp;#36153;&amp;#32773;&amp;#30340;&amp;#21464;&amp;#21270;&lt;br /&gt;&amp;#65288;3&amp;#65289;&amp;#36234;&amp;#26469;&amp;#36234;&amp;#31934;&amp;#32454;&amp;#21270;&amp;#31649;&amp;#29702;&lt;br /&gt;&amp;#65288;4&amp;#65289;&amp;#20570;&amp;#22909;&amp;#26381;&amp;#21153;&amp;#30340;&amp;#24310;&amp;#20280;&lt;br /&gt;&amp;#65288;5&amp;#65289;&amp;#20174;&amp;#21334;&amp;#20135;&amp;#21697;&amp;#21040;&amp;#21334;&amp;#29983;&amp;#27963;&lt;br /&gt;6.3.6 &amp;#26032;&amp;#38646;&amp;#21806;&amp;#36235;&amp;#21183;&amp;#19979;&amp;#65292;&amp;#21830;&amp;#36229;&amp;#12289;&amp;#20415;&amp;#21033;&amp;#24215;&amp;#30340;&amp;#26426;&amp;#36935;&amp;#19982;&amp;#25237;&amp;#36164;&amp;#21069;&amp;#26223;&lt;br /&gt;&amp;#65288;1&amp;#65289;&amp;#20415;&amp;#21033;&amp;#24215;&amp;#36234;&amp;#24320;&amp;#36234;&amp;#22810;&amp;#65292;&amp;#21830;&amp;#36229;&amp;#36234;&amp;#24320;&amp;#36234;&amp;#23567;&lt;br /&gt;&amp;#65288;2&amp;#65289;&amp;#21040;&amp;#23478;&amp;#19994;&amp;#21153;&amp;#65292;&amp;#31532;&amp;#19977;&amp;#26041;&amp;#21512;&amp;#20316;&amp;#25512;&amp;#21160;&amp;#21830;&amp;#36229;&amp;ldquo;&amp;#21453;&amp;#21521;&amp;#25913;&amp;#36896;&amp;rdquo;&lt;br /&gt;6.4 &amp;#26032;&amp;#38646;&amp;#21806;&amp;#23545;&amp;#36141;&amp;#29289;&amp;#20013;&amp;#24515;&amp;#12289;&amp;#30334;&amp;#36135;&amp;#21830;&amp;#22330;&amp;#30340;&amp;#39072;&amp;#35206;&amp;#21450;&amp;#25237;&amp;#36164;&amp;#26426;&amp;#20250;&lt;br /&gt;6.4.1 &amp;#36141;&amp;#29289;&amp;#20013;&amp;#24515;&amp;#12289;&amp;#30334;&amp;#36135;&amp;#21830;&amp;#22330;&amp;#21457;&amp;#23637;&amp;#29616;&amp;#29366;&amp;#19982;&amp;#30171;&amp;#28857;&amp;#20998;&amp;#26512;&lt;br /&gt;&amp;#65288;1&amp;#65289;&amp;#36141;&amp;#29289;&amp;#20013;&amp;#24515;&amp;#12289;&amp;#30334;&amp;#36135;&amp;#21830;&amp;#22330;&amp;#21457;&amp;#23637;&amp;#29616;&amp;#29366;&lt;br /&gt;&amp;#65288;2&amp;#65289;&amp;#36141;&amp;#29289;&amp;#20013;&amp;#24515;&amp;#12289;&amp;#30334;&amp;#36135;&amp;#21830;&amp;#22330;&amp;#21457;&amp;#23637;&amp;#30171;&amp;#28857;&lt;br /&gt;6.4.2 &amp;#26032;&amp;#38646;&amp;#21806;&amp;#23545;&amp;#36141;&amp;#29289;&amp;#20013;&amp;#24515;&amp;#12289;&amp;#30334;&amp;#36135;&amp;#21830;&amp;#22330;&amp;#30340;&amp;#39072;&amp;#35206;&amp;#20998;&amp;#26512;&lt;br /&gt;&amp;#65288;1&amp;#65289;&amp;#20840;&amp;#28192;&amp;#36947;&amp;#34701;&amp;#21512;&amp;#19982;&amp;#19994;&amp;#24577;&amp;#21319;&amp;#32423;&lt;br /&gt;&amp;#65288;2&amp;#65289;&amp;#21521;&amp;#36229;&amp;#32423;&amp;#20307;&amp;#39564;&amp;#20013;&amp;#24515;&amp;#21644;&amp;#26053;&amp;#28216;&amp;#30446;&amp;#30340;&amp;#22320;&amp;#36716;&amp;#21464;&lt;br /&gt;6.4.3 &amp;#26032;&amp;#38646;&amp;#21806;&amp;#23545;&amp;#36141;&amp;#29289;&amp;#20013;&amp;#24515;&amp;#12289;&amp;#30334;&amp;#36135;&amp;#21830;&amp;#22330;&amp;#30340;&amp;#25237;&amp;#36164;&amp;#24067;&amp;#23616;&lt;br /&gt;&amp;#65288;1&amp;#65289;&amp;#25237;&amp;#36164;&amp;#24067;&amp;#23616;&amp;#20225;&amp;#19994;&lt;br /&gt;&amp;#65288;2&amp;#65289;&amp;#25237;&amp;#36164;&amp;#20999;&amp;#20837;&amp;#26041;&amp;#24335;&lt;br /&gt;&amp;#65288;3&amp;#65289;&amp;#25237;&amp;#36164;&amp;#24067;&amp;#23616;&amp;#37325;&amp;#28857;&lt;br /&gt;&amp;#65288;4&amp;#65289;&amp;#25237;&amp;#36164;&amp;#20107;&amp;#20214;&amp;#27719;&amp;#24635;&lt;br /&gt;6.4.4 &amp;#26032;&amp;#38646;&amp;#21806;+&amp;#36141;&amp;#29289;&amp;#20013;&amp;#24515;&amp;#12289;&amp;#30334;&amp;#36135;&amp;#21830;&amp;#22330;&amp;#30340;&amp;#25237;&amp;#36164;&amp;#26696;&amp;#20363;&amp;#21078;&amp;#26512;&lt;br /&gt;6.4.5 &amp;#26032;&amp;#38646;&amp;#21806;&amp;#36235;&amp;#21183;&amp;#19979;&amp;#65292;&amp;#36141;&amp;#29289;&amp;#20013;&amp;#24515;&amp;#12289;&amp;#30334;&amp;#36135;&amp;#21830;&amp;#22330;&amp;#30340;&amp;#21457;&amp;#23637;&amp;#36235;&amp;#21183;&amp;#19982;&amp;#21019;&amp;#26032;&lt;br /&gt;&amp;#65288;1&amp;#65289;&amp;#30334;&amp;#36135;&amp;#24215;&amp;#21152;&amp;#36895;&amp;#36141;&amp;#29289;&amp;#20013;&amp;#24515;&amp;#21270;&lt;br /&gt;&amp;#65288;2&amp;#65289;&amp;#20840;&amp;#28192;&amp;#36947;&amp;#38646;&amp;#21806;&amp;#65306;&amp;#32447;&amp;#19978;&amp;#32447;&amp;#19979;&amp;#34701;&amp;#21512;&amp;#32852;&amp;#211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6880;&amp;#27493;&amp;#24320;&amp;#23637;&amp;#21830;&amp;#21697;&amp;#33258;&amp;#33829;&amp;#19994;&amp;#21153;&lt;br /&gt;&amp;#65288;4&amp;#65289;&amp;#36830;&amp;#38145;&amp;#21270;&amp;#12289;&amp;#24046;&amp;#24322;&amp;#21270;&amp;#21644;&amp;#22810;&amp;#19994;&amp;#24577;&amp;#34701;&amp;#21512;&lt;br /&gt;6.4.6 &amp;#26032;&amp;#38646;&amp;#21806;&amp;#36235;&amp;#21183;&amp;#19979;&amp;#65292;&amp;#36141;&amp;#29289;&amp;#20013;&amp;#24515;&amp;#12289;&amp;#30334;&amp;#36135;&amp;#21830;&amp;#22330;&amp;#30340;&amp;#26426;&amp;#36935;&amp;#19982;&amp;#25237;&amp;#36164;&amp;#21069;&amp;#26223;&lt;br /&gt;&amp;#65288;1&amp;#65289;&amp;#19994;&amp;#24577;&amp;#21697;&amp;#29260;&lt;br /&gt;&amp;#65288;2&amp;#65289;&amp;#21830;&amp;#19994;&amp;#27169;&amp;#24335;&lt;br /&gt;&amp;#65288;3&amp;#65289;&amp;#31185;&amp;#25216;&amp;#23450;&amp;#20301;&lt;/p&gt;&lt;p&gt;&amp;#31532;7&amp;#31456;&amp;#65306;&amp;#26032;&amp;#38646;&amp;#21806;&amp;#23545;&amp;#21508;&amp;#20010;&amp;#28040;&amp;#36153;&amp;#39046;&amp;#22495;&amp;#30340;&amp;#24433;&amp;#21709;&amp;#21450;&amp;#25237;&amp;#36164;&amp;#24314;&amp;#35758;&lt;br /&gt;7.1 &amp;#29983;&amp;#40092;&amp;#38646;&amp;#21806;&lt;br /&gt;7.1.1 &amp;#29983;&amp;#40092;&amp;#38646;&amp;#21806;&amp;#24066;&amp;#22330;&amp;#21457;&amp;#23637;&amp;#29616;&amp;#29366;&lt;br /&gt;7.1.2 &amp;#34892;&amp;#19994;&amp;#20027;&amp;#35201;&amp;#20225;&amp;#19994;&amp;#32463;&amp;#33829;&amp;#24773;&amp;#20917;&amp;#20998;&amp;#26512;&lt;br /&gt;7.1.3 &amp;#21069;&amp;#32622;&amp;#20179;&amp;#27169;&amp;#24335;&amp;#21457;&amp;#23637;&amp;#20998;&amp;#26512;&lt;br /&gt;7.2 &amp;#32442;&amp;#32455;&amp;#26381;&amp;#35013;&amp;mdash;&amp;mdash;&amp;#22238;&amp;#24402;&amp;#28040;&amp;#36153;&amp;#32773;&amp;#20026;&amp;#26680;&amp;#24515;&amp;#30340;&amp;#38646;&amp;#21806;&amp;#26032;&amp;#26102;&amp;#20195;&lt;br /&gt;7.2.1 &amp;#32442;&amp;#32455;&amp;#26381;&amp;#35013;&amp;#32447;&amp;#19978;&amp;#21457;&amp;#23637;&amp;#29616;&amp;#29366;&amp;#21450;&amp;#38754;&amp;#20020;&amp;#25361;&amp;#25112;&amp;#20998;&amp;#26512;&lt;br /&gt;&amp;#65288;1&amp;#65289;&amp;#32442;&amp;#32455;&amp;#26381;&amp;#35013;&amp;#32447;&amp;#19978;&amp;#21457;&amp;#23637;&amp;#29616;&amp;#29366;&amp;#20998;&amp;#26512;&lt;br /&gt;&amp;#65288;2&amp;#65289;&amp;#32442;&amp;#32455;&amp;#26381;&amp;#35013;&amp;#32447;&amp;#19978;&amp;#21457;&amp;#23637;&amp;#38754;&amp;#20020;&amp;#25361;&amp;#25112;&lt;br /&gt;7.2.2 &amp;#32442;&amp;#32455;&amp;#26381;&amp;#35013;&amp;#32447;&amp;#19979;&amp;#21457;&amp;#23637;&amp;#29616;&amp;#29366;&amp;#21450;&amp;#38754;&amp;#20020;&amp;#25361;&amp;#25112;&amp;#20998;&amp;#26512;&lt;br /&gt;&amp;#65288;1&amp;#65289;&amp;#32442;&amp;#32455;&amp;#26381;&amp;#35013;&amp;#32447;&amp;#19979;&amp;#21457;&amp;#23637;&amp;#29616;&amp;#29366;&amp;#20998;&amp;#26512;&lt;br /&gt;&amp;#65288;2&amp;#65289;&amp;#32442;&amp;#32455;&amp;#26381;&amp;#35013;&amp;#32447;&amp;#19979;&amp;#21457;&amp;#23637;&amp;#38754;&amp;#20020;&amp;#25361;&amp;#25112;&lt;br /&gt;7.2.3 &amp;#32442;&amp;#32455;&amp;#26381;&amp;#35013;&amp;ldquo;&amp;#26032;&amp;#38646;&amp;#21806;&amp;rdquo;&amp;#38754;&amp;#20020;&amp;#30340;&amp;#26426;&amp;#36935;&amp;#19982;&amp;#25361;&amp;#25112;&lt;br /&gt;&amp;#65288;1&amp;#65289;&amp;#32442;&amp;#32455;&amp;#26381;&amp;#35013;&amp;ldquo;&amp;#26032;&amp;#38646;&amp;#21806;&amp;rdquo;&amp;#38754;&amp;#20020;&amp;#30340;&amp;#26426;&amp;#36935;&lt;br /&gt;&amp;#65288;2&amp;#65289;&amp;#32442;&amp;#32455;&amp;#26381;&amp;#35013;&amp;ldquo;&amp;#26032;&amp;#38646;&amp;#21806;&amp;rdquo;&amp;#38754;&amp;#20020;&amp;#30340;&amp;#25361;&amp;#25112;&lt;br /&gt;7.2.4 &amp;#32442;&amp;#32455;&amp;#26381;&amp;#35013;&amp;ldquo;&amp;#26032;&amp;#38646;&amp;#21806;&amp;rdquo;&amp;#65306;&amp;#25968;&amp;#25454;&amp;#21270;+&amp;#25552;&amp;#21319;&amp;#20307;&amp;#39564;&lt;br /&gt;7.2.5 &amp;#32442;&amp;#32455;&amp;#26381;&amp;#35013;&amp;ldquo;&amp;#26032;&amp;#38646;&amp;#21806;&amp;rdquo;&amp;#24314;&amp;#35774;&amp;#25112;&amp;#30053;&amp;#35268;&amp;#21010;&lt;br /&gt;&amp;#65288;1&amp;#65289;&amp;#32442;&amp;#32455;&amp;#26381;&amp;#35013;&amp;ldquo;&amp;#26032;&amp;#38646;&amp;#21806;&amp;rdquo;&amp;#24314;&amp;#35774;&amp;#35201;&amp;#28857;&lt;br /&gt;&amp;#65288;2&amp;#65289;&amp;#32442;&amp;#32455;&amp;#26381;&amp;#35013;&amp;ldquo;&amp;#26032;&amp;#38646;&amp;#21806;&amp;rdquo;&amp;#24314;&amp;#35774;&amp;#29616;&amp;#29366;&lt;br /&gt;&amp;#65288;3&amp;#65289;&amp;#32442;&amp;#32455;&amp;#26381;&amp;#35013;&amp;ldquo;&amp;#26032;&amp;#38646;&amp;#21806;&amp;rdquo;&amp;#24314;&amp;#35774;&amp;#35268;&amp;#21010;&lt;br /&gt;&amp;#65288;4&amp;#65289;&amp;#32442;&amp;#32455;&amp;#26381;&amp;#35013;&amp;ldquo;&amp;#26032;&amp;#38646;&amp;#21806;&amp;rdquo;&amp;#24314;&amp;#35774;&amp;#36235;&amp;#21183;&lt;br /&gt;7.2.6 &amp;#32442;&amp;#32455;&amp;#26381;&amp;#35013;&amp;ldquo;&amp;#26032;&amp;#38646;&amp;#21806;&amp;rdquo;&amp;#25237;&amp;#36164;&amp;#24067;&amp;#23616;&amp;#20998;&amp;#26512;&lt;br /&gt;&amp;#65288;1&amp;#65289;&amp;#32442;&amp;#32455;&amp;#26381;&amp;#35013;&amp;ldquo;&amp;#26032;&amp;#38646;&amp;#21806;&amp;rdquo;&amp;#25237;&amp;#36164;&amp;#20999;&amp;#20837;&amp;#26041;&amp;#24335;&lt;br /&gt;&amp;#65288;2&amp;#65289;&amp;#32442;&amp;#32455;&amp;#26381;&amp;#35013;&amp;ldquo;&amp;#26032;&amp;#38646;&amp;#21806;&amp;rdquo;&amp;#25237;&amp;#36164;&amp;#19994;&amp;#21153;&amp;#24067;&amp;#23616;&lt;br /&gt;&amp;#65288;3&amp;#65289;&amp;#32442;&amp;#32455;&amp;#26381;&amp;#35013;&amp;ldquo;&amp;#26032;&amp;#38646;&amp;#21806;&amp;rdquo;&amp;#25237;&amp;#36164;&amp;#37325;&amp;#28857;&amp;#26041;&amp;#21521;&lt;br /&gt;&amp;#65288;4&amp;#65289;&amp;#32442;&amp;#32455;&amp;#26381;&amp;#35013;&amp;ldquo;&amp;#26032;&amp;#38646;&amp;#21806;&amp;rdquo;&amp;#25237;&amp;#36164;&amp;#26696;&amp;#20363;&amp;#27719;&amp;#24635;&lt;br /&gt;7.2.7 &amp;#32442;&amp;#32455;&amp;#26381;&amp;#35013;&amp;ldquo;&amp;#26032;&amp;#38646;&amp;#21806;&amp;rdquo;&amp;#20248;&amp;#31168;&amp;#26696;&amp;#20363;&amp;#20998;&amp;#26512;&lt;br /&gt;&amp;#65288;1&amp;#65289;&amp;#21019;&amp;#26032;&amp;#27169;&amp;#24335;&amp;#21516;&amp;#27454;&amp;#21516;&amp;#20215;&lt;br /&gt;&amp;#65288;2&amp;#65289;&amp;#20805;&amp;#20998;&amp;#25366;&amp;#25496;&amp;#31881;&amp;#19997;&amp;#32463;&amp;#27982;&lt;br /&gt;&amp;#65288;3&amp;#65289;&amp;#20027;&amp;#25915;&amp;#20108;&amp;#19977;&amp;#32447;&amp;#22478;&amp;#24066;&lt;br /&gt;&amp;#65288;4&amp;#65289;&amp;#39318;&amp;#26399;&amp;#25237;&amp;#20837;1&amp;#20159;&amp;#20803;&lt;br /&gt;&amp;#65288;5&amp;#65289;&amp;#37325;&amp;#22312;&amp;#25104;&amp;#26412;&amp;#25511;&amp;#21046;&lt;br /&gt;7.2.8 &amp;#32442;&amp;#32455;&amp;#26381;&amp;#35013;&amp;ldquo;&amp;#26032;&amp;#38646;&amp;#21806;&amp;rdquo;&amp;#25237;&amp;#36164;&amp;#28508;&amp;#21147;&amp;#20998;&amp;#26512;&lt;br /&gt;7.3 &amp;#39135;&amp;#21697;&amp;#39278;&amp;#26009;&amp;mdash;&amp;mdash;&amp;#32447;&amp;#19979;&amp;#20307;&amp;#39564;&amp;#20026;&amp;#20027;&amp;#65292;&amp;#24378;&amp;#21270;&amp;#21697;&amp;#29260;IP&amp;#20215;&amp;#20540;&lt;br /&gt;7.3.1 &amp;#39135;&amp;#21697;&amp;#39278;&amp;#26009;&amp;#32447;&amp;#19978;&amp;#21457;&amp;#23637;&amp;#29616;&amp;#29366;&amp;#21450;&amp;#38754;&amp;#20020;&amp;#25361;&amp;#25112;&amp;#20998;&amp;#26512;&lt;br /&gt;&amp;#65288;1&amp;#65289;&amp;#39135;&amp;#21697;&amp;#39278;&amp;#26009;&amp;#32447;&amp;#19978;&amp;#21457;&amp;#23637;&amp;#29616;&amp;#29366;&amp;#20998;&amp;#26512;&lt;br /&gt;&amp;#65288;2&amp;#65289;&amp;#39135;&amp;#21697;&amp;#39278;&amp;#26009;&amp;#32447;&amp;#19978;&amp;#21457;&amp;#23637;&amp;#38754;&amp;#20020;&amp;#25361;&amp;#25112;&lt;br /&gt;7.3.2 &amp;#39135;&amp;#21697;&amp;#39278;&amp;#26009;&amp;#32447;&amp;#19979;&amp;#21457;&amp;#23637;&amp;#29616;&amp;#29366;&amp;#21450;&amp;#38754;&amp;#20020;&amp;#25361;&amp;#25112;&amp;#20998;&amp;#26512;&lt;br /&gt;&amp;#65288;1&amp;#65289;&amp;#39135;&amp;#21697;&amp;#39278;&amp;#26009;&amp;#32447;&amp;#19979;&amp;#21457;&amp;#23637;&amp;#29616;&amp;#29366;&amp;#20998;&amp;#26512;&lt;br /&gt;&amp;#65288;2&amp;#65289;&amp;#39135;&amp;#21697;&amp;#39278;&amp;#26009;&amp;#32447;&amp;#19979;&amp;#21457;&amp;#23637;&amp;#38754;&amp;#20020;&amp;#25361;&amp;#25112;&lt;br /&gt;7.3.3 &amp;#39135;&amp;#21697;&amp;#39278;&amp;#26009;&amp;ldquo;&amp;#26032;&amp;#38646;&amp;#21806;&amp;rdquo;&amp;#38754;&amp;#20020;&amp;#30340;&amp;#26426;&amp;#36935;&amp;#19982;&amp;#25361;&amp;#25112;&lt;br /&gt;&amp;#65288;1&amp;#65289;&amp;#39135;&amp;#21697;&amp;#39278;&amp;#26009;&amp;ldquo;&amp;#26032;&amp;#38646;&amp;#21806;&amp;rdquo;&amp;#38754;&amp;#20020;&amp;#30340;&amp;#26426;&amp;#36935;&lt;br /&gt;&amp;#65288;2&amp;#65289;&amp;#39135;&amp;#21697;&amp;#39278;&amp;#26009;&amp;ldquo;&amp;#26032;&amp;#38646;&amp;#21806;&amp;rdquo;&amp;#38754;&amp;#20020;&amp;#30340;&amp;#25361;&amp;#25112;&lt;br /&gt;7.3.4 &amp;#39135;&amp;#21697;&amp;#39278;&amp;#26009;&amp;ldquo;&amp;#26032;&amp;#38646;&amp;#21806;&amp;rdquo;&amp;#65306;&amp;#26032;&amp;#23089;&amp;#20048;&amp;#65292;IP&amp;#21270;&lt;br /&gt;&amp;#65288;1&amp;#65289;&amp;#32447;&amp;#19979;&amp;#20197;&amp;#20307;&amp;#39564;&amp;#20026;&amp;#20027;&amp;#65292;&amp;#24378;&amp;#21270;&amp;#20844;&amp;#21496;&amp;#21697;&amp;#29260;&lt;br /&gt;&amp;#65288;2&amp;#65289;&amp;#32447;&amp;#19979;&amp;#21521;&amp;#32447;&amp;#19978;&amp;#24341;&amp;#27969;&amp;#65292;&amp;#20419;&amp;#36827;&amp;#20135;&amp;#21697;&amp;#38144;&amp;#21806;&lt;br /&gt;&amp;#65288;3&amp;#65289;&amp;#26032;&amp;#38646;&amp;#21806;&amp;#12289;&amp;#26032;&amp;#23089;&amp;#20048;&amp;#65292;&amp;#25512;&amp;#36827;IP&amp;#21270;&lt;br /&gt;7.3.5 &amp;#39135;&amp;#21697;&amp;#39278;&amp;#26009;&amp;ldquo;&amp;#26032;&amp;#38646;&amp;#21806;&amp;rdquo;&amp;#24314;&amp;#35774;&amp;#25112;&amp;#30053;&amp;#35268;&amp;#21010;&lt;br /&gt;&amp;#65288;1&amp;#65289;&amp;#39135;&amp;#21697;&amp;#39278;&amp;#26009;&amp;ldquo;&amp;#26032;&amp;#38646;&amp;#21806;&amp;rdquo;&amp;#24314;&amp;#35774;&amp;#35201;&amp;#28857;&lt;br /&gt;&amp;#65288;2&amp;#65289;&amp;#39135;&amp;#21697;&amp;#39278;&amp;#26009;&amp;ldquo;&amp;#26032;&amp;#38646;&amp;#21806;&amp;rdquo;&amp;#24314;&amp;#35774;&amp;#29616;&amp;#29366;&lt;br /&gt;&amp;#65288;3&amp;#65289;&amp;#39135;&amp;#21697;&amp;#39278;&amp;#26009;&amp;ldquo;&amp;#26032;&amp;#38646;&amp;#21806;&amp;rdquo;&amp;#24314;&amp;#35774;&amp;#36235;&amp;#21183;&lt;br /&gt;7.3.6 &amp;#39135;&amp;#21697;&amp;#39278;&amp;#26009;&amp;ldquo;&amp;#26032;&amp;#38646;&amp;#21806;&amp;rdquo;&amp;#25237;&amp;#36164;&amp;#24067;&amp;#23616;&amp;#20998;&amp;#26512;&lt;br /&gt;&amp;#65288;1&amp;#65289;&amp;#39135;&amp;#21697;&amp;#39278;&amp;#26009;&amp;ldquo;&amp;#26032;&amp;#38646;&amp;#21806;&amp;rdquo;&amp;#25237;&amp;#36164;&amp;#20999;&amp;#20837;&amp;#26041;&amp;#24335;&lt;br /&gt;&amp;#65288;2&amp;#65289;&amp;#39135;&amp;#21697;&amp;#39278;&amp;#26009;&amp;ldquo;&amp;#26032;&amp;#38646;&amp;#21806;&amp;rdquo;&amp;#25237;&amp;#36164;&amp;#19994;&amp;#21153;&amp;#24067;&amp;#23616;&lt;br /&gt;&amp;#65288;3&amp;#65289;&amp;#39135;&amp;#21697;&amp;#39278;&amp;#26009;&amp;ldquo;&amp;#26032;&amp;#38646;&amp;#21806;&amp;rdquo;&amp;#25237;&amp;#36164;&amp;#37325;&amp;#28857;&amp;#26041;&amp;#21521;&lt;br /&gt;&amp;#65288;4&amp;#65289;&amp;#39135;&amp;#21697;&amp;#39278;&amp;#26009;&amp;ldquo;&amp;#26032;&amp;#38646;&amp;#21806;&amp;rdquo;&amp;#25237;&amp;#36164;&amp;#26696;&amp;#20363;&amp;#27719;&amp;#24635;&lt;br /&gt;7.3.7 &amp;#39135;&amp;#21697;&amp;#39278;&amp;#26009;&amp;ldquo;&amp;#26032;&amp;#38646;&amp;#21806;&amp;rdquo;&amp;#20248;&amp;#31168;&amp;#26696;&amp;#20363;&amp;#20998;&amp;#26512;&lt;br /&gt;7.3.8 &amp;#39135;&amp;#21697;&amp;#39278;&amp;#26009;&amp;ldquo;&amp;#26032;&amp;#38646;&amp;#21806;&amp;rdquo;&amp;#25237;&amp;#36164;&amp;#28508;&amp;#21147;&amp;#20998;&amp;#26512;&lt;br /&gt;7.4 &amp;#23478;&amp;#30005;&amp;mdash;&amp;mdash;&amp;#20840;&amp;#28192;&amp;#36947;+&amp;#22330;&amp;#26223;&amp;#21270;&amp;#65292;&amp;#25171;&amp;#36896;&amp;#20840;&amp;#26032;&amp;#23478;&amp;#30005;&amp;#36141;&amp;#29289;&amp;#20307;&amp;#39564;&lt;br /&gt;7.4.1 &amp;#23478;&amp;#30005;&amp;#32447;&amp;#19978;&amp;#21457;&amp;#23637;&amp;#29616;&amp;#29366;&amp;#21450;&amp;#38754;&amp;#20020;&amp;#25361;&amp;#25112;&amp;#20998;&amp;#26512;&lt;br /&gt;&amp;#65288;1&amp;#65289;&amp;#23478;&amp;#30005;&amp;#32447;&amp;#19978;&amp;#21457;&amp;#23637;&amp;#29616;&amp;#29366;&amp;#20998;&amp;#26512;&lt;br /&gt;&amp;#65288;2&amp;#65289;&amp;#23478;&amp;#30005;&amp;#32447;&amp;#19978;&amp;#21457;&amp;#23637;&amp;#38754;&amp;#20020;&amp;#25361;&amp;#25112;&lt;br /&gt;&amp;#65288;3&amp;#65289;&amp;#20013;&amp;#22269;&amp;#23478;&amp;#30005;&amp;#34892;&amp;#19994;&amp;#21608;&amp;#26399;&amp;#21028;&amp;#26029;&amp;#26631;&amp;#20934;&lt;br /&gt;&amp;#65288;4&amp;#65289;&amp;#20013;&amp;#22269;&amp;#23478;&amp;#30005;&amp;#34892;&amp;#19994;&amp;#21457;&amp;#23637;&amp;#38454;&amp;#27573;&amp;#21028;&amp;#26029;&lt;br /&gt;7.4.2 &amp;#23478;&amp;#30005;&amp;ldquo;&amp;#26032;&amp;#38646;&amp;#21806;&amp;rdquo;&amp;#38754;&amp;#20020;&amp;#30340;&amp;#26426;&amp;#36935;&amp;#19982;&amp;#25361;&amp;#25112;&lt;br /&gt;&amp;#65288;1&amp;#65289;&amp;#23478;&amp;#30005;&amp;ldquo;&amp;#26032;&amp;#38646;&amp;#21806;&amp;rdquo;&amp;#38754;&amp;#20020;&amp;#30340;&amp;#26426;&amp;#36935;&lt;br /&gt;&amp;#65288;2&amp;#65289;&amp;#23478;&amp;#30005;&amp;ldquo;&amp;#26032;&amp;#38646;&amp;#21806;&amp;rdquo;&amp;#38754;&amp;#20020;&amp;#30340;&amp;#25361;&amp;#25112;&lt;br /&gt;7.4.3 &amp;#23478;&amp;#30005;&amp;ldquo;&amp;#26032;&amp;#38646;&amp;#21806;&amp;rdquo;&amp;#65306;&amp;#20840;&amp;#28192;&amp;#36947;+&amp;#22330;&amp;#26223;&amp;#21270;&lt;br /&gt;&amp;#65288;1&amp;#65289;&amp;#21069;&amp;#31471;&amp;#20840;&amp;#28192;&amp;#36947;+&amp;#38376;&amp;#24215;&amp;#22330;&amp;#26223;&amp;#21270;&amp;#25913;&amp;#36896;&lt;br /&gt;&amp;#65288;2&amp;#65289;&amp;#21518;&amp;#31471;&amp;#20379;&amp;#24212;&amp;#38142;&amp;#24310;&amp;#20280;&amp;#65292;&amp;#25484;&amp;#25569;&amp;#24046;&amp;#24322;&amp;#21270;&amp;#20135;&amp;#21697;&amp;#36164;&amp;#28304;&lt;br /&gt;7.4.4 &amp;#23478;&amp;#30005;&amp;ldquo;&amp;#26032;&amp;#38646;&amp;#21806;&amp;rdquo;&amp;#24314;&amp;#35774;&amp;#25112;&amp;#30053;&amp;#35268;&amp;#21010;&lt;br /&gt;&amp;#65288;1&amp;#65289;&amp;#23478;&amp;#30005;&amp;ldquo;&amp;#26032;&amp;#38646;&amp;#21806;&amp;rdquo;&amp;#24314;&amp;#35774;&amp;#35201;&amp;#28857;&lt;br /&gt;&amp;#65288;2&amp;#65289;&amp;#23478;&amp;#30005;&amp;ldquo;&amp;#26032;&amp;#38646;&amp;#21806;&amp;rdquo;&amp;#24314;&amp;#35774;&amp;#29616;&amp;#29366;&lt;br /&gt;&amp;#65288;3&amp;#65289;&amp;#23478;&amp;#30005;&amp;ldquo;&amp;#26032;&amp;#38646;&amp;#21806;&amp;rdquo;&amp;#24314;&amp;#35774;&amp;#36235;&amp;#21183;&lt;br /&gt;7.4.5 &amp;#23478;&amp;#30005;&amp;ldquo;&amp;#26032;&amp;#38646;&amp;#21806;&amp;rdquo;&amp;#25237;&amp;#36164;&amp;#24067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3478;&amp;#30005;&amp;ldquo;&amp;#26032;&amp;#38646;&amp;#21806;&amp;rdquo;&amp;#25237;&amp;#36164;&amp;#20999;&amp;#20837;&amp;#26041;&amp;#24335;&lt;br /&gt;&amp;#65288;2&amp;#65289;&amp;#23478;&amp;#30005;&amp;ldquo;&amp;#26032;&amp;#38646;&amp;#21806;&amp;rdquo;&amp;#25237;&amp;#36164;&amp;#19994;&amp;#21153;&amp;#24067;&amp;#23616;&lt;br /&gt;&amp;#65288;3&amp;#65289;&amp;#23478;&amp;#30005;&amp;ldquo;&amp;#26032;&amp;#38646;&amp;#21806;&amp;rdquo;&amp;#25237;&amp;#36164;&amp;#37325;&amp;#28857;&amp;#26041;&amp;#21521;&lt;br /&gt;&amp;#65288;4&amp;#65289;&amp;#23478;&amp;#30005;&amp;ldquo;&amp;#26032;&amp;#38646;&amp;#21806;&amp;rdquo;&amp;#25237;&amp;#34701;&amp;#36164;&amp;#26696;&amp;#20363;&amp;#27719;&amp;#24635;&lt;br /&gt;7.4.6 &amp;#23478;&amp;#30005;&amp;ldquo;&amp;#26032;&amp;#38646;&amp;#21806;&amp;rdquo;&amp;#20248;&amp;#31168;&amp;#26696;&amp;#20363;&amp;#20998;&amp;#26512;&lt;br /&gt;&amp;#65288;1&amp;#65289;&amp;#20140;&amp;#19996;&lt;br /&gt;&amp;#65288;2&amp;#65289;&amp;#23567;&amp;#31859;&lt;br /&gt;7.4.7 &amp;#23478;&amp;#30005;&amp;ldquo;&amp;#26032;&amp;#38646;&amp;#21806;&amp;rdquo;&amp;#25237;&amp;#36164;&amp;#28508;&amp;#21147;&amp;#20998;&amp;#26512;&lt;br /&gt;7.5 &amp;#21307;&amp;#33647;&amp;mdash;&amp;mdash;&amp;#25171;&amp;#36896;&amp;#20197;&amp;#24739;&amp;#32773;&amp;#20026;&amp;#20013;&amp;#24515;&amp;#30340;&amp;#19987;&amp;#19994;&amp;#26381;&amp;#21153;&amp;#20307;&amp;#31995;&lt;br /&gt;7.5.1 &amp;#21307;&amp;#33647;&amp;#32447;&amp;#19978;&amp;#21457;&amp;#23637;&amp;#29616;&amp;#29366;&amp;#21450;&amp;#38754;&amp;#20020;&amp;#25361;&amp;#25112;&amp;#20998;&amp;#26512;&lt;br /&gt;&amp;#65288;1&amp;#65289;&amp;#21307;&amp;#33647;&amp;#32447;&amp;#19978;&amp;#21457;&amp;#23637;&amp;#29616;&amp;#29366;&amp;#20998;&amp;#26512;&lt;br /&gt;&amp;#65288;2&amp;#65289;&amp;#21307;&amp;#33647;&amp;#32447;&amp;#19978;&amp;#21457;&amp;#23637;&amp;#38754;&amp;#20020;&amp;#25361;&amp;#25112;&lt;br /&gt;7.5.2 &amp;#21307;&amp;#33647;&amp;#32447;&amp;#19979;&amp;#21457;&amp;#23637;&amp;#29616;&amp;#29366;&amp;#21450;&amp;#38754;&amp;#20020;&amp;#25361;&amp;#25112;&amp;#20998;&amp;#26512;&lt;br /&gt;&amp;#65288;1&amp;#65289;&amp;#21307;&amp;#33647;&amp;#32447;&amp;#19979;&amp;#21457;&amp;#23637;&amp;#29616;&amp;#29366;&amp;#20998;&amp;#26512;&lt;br /&gt;&amp;#65288;2&amp;#65289;&amp;#21307;&amp;#33647;&amp;#32447;&amp;#19979;&amp;#21457;&amp;#23637;&amp;#38754;&amp;#20020;&amp;#25361;&amp;#25112;&lt;br /&gt;7.5.3 &amp;#21307;&amp;#33647;&amp;ldquo;&amp;#26032;&amp;#38646;&amp;#21806;&amp;rdquo;&amp;#38754;&amp;#20020;&amp;#30340;&amp;#26426;&amp;#36935;&amp;#19982;&amp;#25361;&amp;#25112;&lt;br /&gt;&amp;#65288;1&amp;#65289;&amp;#21307;&amp;#33647;&amp;ldquo;&amp;#26032;&amp;#38646;&amp;#21806;&amp;rdquo;&amp;#38754;&amp;#20020;&amp;#30340;&amp;#26426;&amp;#36935;&lt;br /&gt;&amp;#65288;2&amp;#65289;&amp;#21307;&amp;#33647;&amp;ldquo;&amp;#26032;&amp;#38646;&amp;#21806;&amp;rdquo;&amp;#38754;&amp;#20020;&amp;#30340;&amp;#25361;&amp;#25112;&lt;br /&gt;7.5.4 &amp;#21307;&amp;#33647;&amp;ldquo;&amp;#26032;&amp;#38646;&amp;#21806;&amp;rdquo;&amp;#65306;&amp;#31934;&amp;#20934;&amp;#22788;&amp;#26041;&amp;#27969;&amp;#37327;+&amp;#26381;&amp;#21153;&amp;#21270;&lt;br /&gt;7.5.5 &amp;#21307;&amp;#33647;&amp;ldquo;&amp;#26032;&amp;#38646;&amp;#21806;&amp;rdquo;&amp;#24314;&amp;#35774;&amp;#25112;&amp;#30053;&amp;#35268;&amp;#21010;&lt;br /&gt;&amp;#65288;1&amp;#65289;&amp;#21307;&amp;#33647;&amp;ldquo;&amp;#26032;&amp;#38646;&amp;#21806;&amp;rdquo;&amp;#24314;&amp;#35774;&amp;#35201;&amp;#28857;&lt;br /&gt;&amp;#65288;2&amp;#65289;&amp;#21307;&amp;#33647;&amp;ldquo;&amp;#26032;&amp;#38646;&amp;#21806;&amp;rdquo;&amp;#24314;&amp;#35774;&amp;#29616;&amp;#29366;&lt;br /&gt;&amp;#65288;3&amp;#65289;&amp;#21307;&amp;#33647;&amp;ldquo;&amp;#26032;&amp;#38646;&amp;#21806;&amp;rdquo;&amp;#24314;&amp;#35774;&amp;#35268;&amp;#21010;&lt;br /&gt;&amp;#65288;4&amp;#65289;&amp;#21307;&amp;#33647;&amp;ldquo;&amp;#26032;&amp;#38646;&amp;#21806;&amp;rdquo;&amp;#24314;&amp;#35774;&amp;#36235;&amp;#21183;&lt;br /&gt;7.5.6 &amp;#21307;&amp;#33647;&amp;ldquo;&amp;#26032;&amp;#38646;&amp;#21806;&amp;rdquo;&amp;#25237;&amp;#36164;&amp;#24067;&amp;#23616;&amp;#20998;&amp;#26512;&lt;br /&gt;&amp;#65288;1&amp;#65289;&amp;#21307;&amp;#33647;&amp;ldquo;&amp;#26032;&amp;#38646;&amp;#21806;&amp;rdquo;&amp;#25237;&amp;#36164;&amp;#20999;&amp;#20837;&amp;#26041;&amp;#24335;&lt;br /&gt;&amp;#65288;2&amp;#65289;&amp;#21307;&amp;#33647;&amp;ldquo;&amp;#26032;&amp;#38646;&amp;#21806;&amp;rdquo;&amp;#25237;&amp;#36164;&amp;#19994;&amp;#21153;&amp;#24067;&amp;#23616;&lt;br /&gt;&amp;#65288;3&amp;#65289;&amp;#21307;&amp;#33647;&amp;ldquo;&amp;#26032;&amp;#38646;&amp;#21806;&amp;rdquo;&amp;#25237;&amp;#36164;&amp;#37325;&amp;#28857;&amp;#26041;&amp;#21521;&lt;br /&gt;&amp;#65288;4&amp;#65289;&amp;#21307;&amp;#33647;&amp;ldquo;&amp;#26032;&amp;#38646;&amp;#21806;&amp;rdquo;&amp;#25237;&amp;#36164;&amp;#26696;&amp;#20363;&amp;#27719;&amp;#24635;&lt;br /&gt;7.5.7 &amp;#21307;&amp;#33647;&amp;ldquo;&amp;#26032;&amp;#38646;&amp;#21806;&amp;rdquo;&amp;#20248;&amp;#31168;&amp;#26696;&amp;#20363;&amp;#20998;&amp;#26512;&lt;br /&gt;7.5.8 &amp;#21307;&amp;#33647;&amp;ldquo;&amp;#26032;&amp;#38646;&amp;#21806;&amp;rdquo;&amp;#25237;&amp;#36164;&amp;#28508;&amp;#21147;&amp;#20998;&amp;#26512;&lt;br /&gt;7.6 &amp;#27597;&amp;#23156;&amp;mdash;&amp;mdash;&amp;#20174;&amp;#22402;&amp;#30452;&amp;#27597;&amp;#23156;&amp;#36716;&amp;#22411;&amp;#23478;&amp;#24237;&amp;#28040;&amp;#36153;&lt;br /&gt;7.6.1 &amp;#27597;&amp;#23156;&amp;#32447;&amp;#19978;&amp;#21457;&amp;#23637;&amp;#29616;&amp;#29366;&amp;#21450;&amp;#38754;&amp;#20020;&amp;#25361;&amp;#25112;&amp;#20998;&amp;#26512;&lt;br /&gt;&amp;#65288;1&amp;#65289;&amp;#27597;&amp;#23156;&amp;#32447;&amp;#19978;&amp;#21457;&amp;#23637;&amp;#29616;&amp;#29366;&amp;#20998;&amp;#26512;&lt;br /&gt;&amp;#65288;2&amp;#65289;&amp;#27597;&amp;#23156;&amp;#32447;&amp;#19978;&amp;#21457;&amp;#23637;&amp;#38754;&amp;#20020;&amp;#25361;&amp;#25112;&lt;br /&gt;7.6.2 &amp;#27597;&amp;#23156;&amp;#32447;&amp;#19979;&amp;#21457;&amp;#23637;&amp;#29616;&amp;#29366;&amp;#21450;&amp;#38754;&amp;#20020;&amp;#25361;&amp;#25112;&amp;#20998;&amp;#26512;&lt;br /&gt;&amp;#65288;1&amp;#65289;&amp;#27597;&amp;#23156;&amp;#32447;&amp;#19979;&amp;#21457;&amp;#23637;&amp;#29616;&amp;#29366;&amp;#20998;&amp;#26512;&lt;br /&gt;&amp;#65288;2&amp;#65289;&amp;#27597;&amp;#23156;&amp;#32447;&amp;#19979;&amp;#21457;&amp;#23637;&amp;#38754;&amp;#20020;&amp;#25361;&amp;#25112;&lt;br /&gt;7.6.3 &amp;#27597;&amp;#23156;&amp;ldquo;&amp;#26032;&amp;#38646;&amp;#21806;&amp;rdquo;&amp;#38754;&amp;#20020;&amp;#30340;&amp;#26426;&amp;#36935;&amp;#19982;&amp;#25361;&amp;#25112;&lt;br /&gt;&amp;#65288;1&amp;#65289;&amp;#27597;&amp;#23156;&amp;ldquo;&amp;#26032;&amp;#38646;&amp;#21806;&amp;rdquo;&amp;#38754;&amp;#20020;&amp;#30340;&amp;#26426;&amp;#36935;&lt;br /&gt;&amp;#65288;2&amp;#65289;&amp;#27597;&amp;#23156;&amp;ldquo;&amp;#26032;&amp;#38646;&amp;#21806;&amp;rdquo;&amp;#38754;&amp;#20020;&amp;#30340;&amp;#25361;&amp;#25112;&lt;br /&gt;7.6.4 &amp;#27597;&amp;#23156;&amp;ldquo;&amp;#26032;&amp;#38646;&amp;#21806;&amp;rdquo;&amp;#65306;&amp;#22987;&amp;#20110;&amp;#27597;&amp;#23156;&amp;#32780;&amp;#19981;&amp;#27490;&amp;#20110;&amp;#27597;&amp;#23156;&lt;br /&gt;7.6.5 &amp;#27597;&amp;#23156;&amp;ldquo;&amp;#26032;&amp;#38646;&amp;#21806;&amp;rdquo;&amp;#24314;&amp;#35774;&amp;#25112;&amp;#30053;&amp;#35268;&amp;#21010;&lt;br /&gt;&amp;#65288;1&amp;#65289;&amp;#27597;&amp;#23156;&amp;ldquo;&amp;#26032;&amp;#38646;&amp;#21806;&amp;rdquo;&amp;#24314;&amp;#35774;&amp;#35201;&amp;#28857;&lt;br /&gt;&amp;#65288;2&amp;#65289;&amp;#27597;&amp;#23156;&amp;ldquo;&amp;#26032;&amp;#38646;&amp;#21806;&amp;rdquo;&amp;#24314;&amp;#35774;&amp;#29616;&amp;#29366;&lt;br /&gt;&amp;#65288;3&amp;#65289;&amp;#27597;&amp;#23156;&amp;ldquo;&amp;#26032;&amp;#38646;&amp;#21806;&amp;rdquo;&amp;#24314;&amp;#35774;&amp;#35268;&amp;#21010;&lt;br /&gt;&amp;#65288;4&amp;#65289;&amp;#27597;&amp;#23156;&amp;ldquo;&amp;#26032;&amp;#38646;&amp;#21806;&amp;rdquo;&amp;#24314;&amp;#35774;&amp;#36235;&amp;#21183;&lt;br /&gt;7.6.6 &amp;#27597;&amp;#23156;&amp;ldquo;&amp;#26032;&amp;#38646;&amp;#21806;&amp;rdquo;&amp;#25237;&amp;#36164;&amp;#24067;&amp;#23616;&amp;#20998;&amp;#26512;&lt;br /&gt;&amp;#65288;1&amp;#65289;&amp;#27597;&amp;#23156;&amp;ldquo;&amp;#26032;&amp;#38646;&amp;#21806;&amp;rdquo;&amp;#25237;&amp;#36164;&amp;#20999;&amp;#20837;&amp;#26041;&amp;#24335;&lt;br /&gt;&amp;#65288;2&amp;#65289;&amp;#27597;&amp;#23156;&amp;ldquo;&amp;#26032;&amp;#38646;&amp;#21806;&amp;rdquo;&amp;#25237;&amp;#36164;&amp;#19994;&amp;#21153;&amp;#24067;&amp;#23616;&lt;br /&gt;&amp;#65288;3&amp;#65289;&amp;#27597;&amp;#23156;&amp;ldquo;&amp;#26032;&amp;#38646;&amp;#21806;&amp;rdquo;&amp;#25237;&amp;#36164;&amp;#37325;&amp;#28857;&amp;#26041;&amp;#21521;&lt;br /&gt;&amp;#65288;4&amp;#65289;&amp;#27597;&amp;#23156;&amp;ldquo;&amp;#26032;&amp;#38646;&amp;#21806;&amp;rdquo;&amp;#25237;&amp;#36164;&amp;#26696;&amp;#20363;&lt;br /&gt;7.6.7 &amp;#27597;&amp;#23156;&amp;ldquo;&amp;#26032;&amp;#38646;&amp;#21806;&amp;rdquo;&amp;#20248;&amp;#31168;&amp;#26696;&amp;#20363;&amp;#20998;&amp;#26512;&lt;br /&gt;7.6.8 &amp;#27597;&amp;#23156;&amp;ldquo;&amp;#26032;&amp;#38646;&amp;#21806;&amp;rdquo;&amp;#25237;&amp;#36164;&amp;#28508;&amp;#21147;&amp;#20998;&amp;#26512;&lt;/p&gt;&lt;p&gt;&amp;#31532;8&amp;#31456;&amp;#65306;&amp;#20013;&amp;#22269;&amp;#26032;&amp;#38646;&amp;#21806;&amp;#21830;&amp;#19994;&amp;#27169;&amp;#24335;&amp;#21019;&amp;#26032;&amp;#20248;&amp;#31168;&amp;#26696;&amp;#20363;&amp;#21078;&amp;#26512;&lt;br /&gt;8.1 &amp;#30418;&amp;#39532;&amp;#40092;&amp;#29983;&lt;br /&gt;8.1.1 &amp;#30418;&amp;#39532;&amp;#40092;&amp;#29983;&amp;#22522;&amp;#26412;&amp;#20449;&amp;#24687;&amp;#20171;&amp;#32461;&lt;br /&gt;8.1.2 &amp;#30418;&amp;#39532;&amp;#40092;&amp;#29983;&amp;#19982;&amp;#20256;&amp;#32479;&amp;#36229;&amp;#24066;&amp;#30340;&amp;#23545;&amp;#27604;&lt;br /&gt;&amp;#65288;1&amp;#65289;&amp;#32447;&amp;#19978;&amp;#32447;&amp;#19979;&amp;#24378;&amp;#21327;&amp;#21516;&lt;br /&gt;&amp;#65288;2&amp;#65289;&amp;#21830;&amp;#21697;&amp;#29983;&amp;#40092;&amp;#20026;&amp;#20027;&amp;#65292;&amp;#25171;&amp;#20013;&amp;#39640;&amp;#31471;&amp;#21697;&amp;#31867;&lt;br /&gt;&amp;#65288;3&amp;#65289;&amp;#31934;&amp;#20934;&amp;#23450;&amp;#20301;80/90&amp;#20013;&amp;#39640;&amp;#31471;&amp;#24180;&amp;#36731;&amp;#32676;&amp;#20307;&lt;br /&gt;&amp;#65288;4&amp;#65289;&amp;#21160;&amp;#32447;&amp;#24067;&amp;#23616;&amp;#26032;&amp;#21464;&amp;#21270;&amp;#65292;&amp;#25552;&amp;#21319;&amp;#29992;&amp;#25143;&amp;#20307;&amp;#39564;&lt;br /&gt;&amp;#65288;5&amp;#65289;&amp;#38754;&amp;#31215;&amp;#22686;&amp;#23481;&amp;#65292;&amp;#21697;&amp;#31867;&amp;#25193;&amp;#20805;&lt;br /&gt;8.1.3 &amp;#30418;&amp;#39532;&amp;#40092;&amp;#29983;&amp;#26032;&amp;#38646;&amp;#21806;&amp;#25112;&amp;#30053;&amp;#35299;&amp;#26512;&lt;br /&gt;&amp;#65288;1&amp;#65289;&amp;#26032;&amp;#38646;&amp;#21806;&amp;#20999;&amp;#20837;&amp;#27169;&amp;#24335;&lt;br /&gt;&amp;#65288;2&amp;#65289;&amp;#26032;&amp;#38646;&amp;#21806;&amp;#25237;&amp;#36164;&amp;#24067;&amp;#23616;&lt;br /&gt;&amp;#65288;3&amp;#65289;&amp;#26032;&amp;#38646;&amp;#21806;&amp;#19994;&amp;#21153;&amp;#39046;&amp;#22495;&lt;br /&gt;&amp;#65288;4&amp;#65289;&amp;#26032;&amp;#38646;&amp;#21806;&amp;#21306;&amp;#22495;&amp;#24067;&amp;#23616;&lt;br /&gt;&amp;#65288;5&amp;#65289;&amp;#32447;&amp;#19978;&amp;#19982;&amp;#32447;&amp;#19979;&amp;#30340;&amp;#34701;&amp;#21512;&lt;br /&gt;&amp;#65288;6&amp;#65289;&amp;#26032;&amp;#25216;&amp;#26415;&amp;#30340;&amp;#24212;&amp;#29992;&amp;#39072;&amp;#35206;&lt;br /&gt;8.1.4 &amp;#30418;&amp;#39532;&amp;#40092;&amp;#29983;&amp;#26032;&amp;#38646;&amp;#21806;&amp;#25237;&amp;#36164;&amp;#35268;&amp;#21010;&lt;br /&gt;8.1.5 &amp;#30418;&amp;#39532;&amp;#40092;&amp;#29983;&amp;#30340;&amp;#25104;&amp;#21151;&amp;#32463;&amp;#39564;&amp;#24635;&amp;#32467;&lt;br /&gt;&amp;#65288;1&amp;#65289;&amp;#32447;&amp;#19978;&amp;#19994;&amp;#21153;&amp;#25552;&amp;#21319;&amp;#38376;&amp;#24215;&amp;#25928;&amp;#29575;&amp;#65292;&amp;#25910;&amp;#38598;&amp;#22823;&amp;#25968;&amp;#25454;&amp;#36164;&amp;#28304;&lt;br /&gt;&amp;#65288;2&amp;#65289;&amp;#32447;&amp;#19979;&amp;#20307;&amp;#39564;&amp;#20026;&amp;#32447;&amp;#19978;&amp;#19994;&amp;#21153;&amp;#32972;&amp;#20070;&amp;#65292;&amp;#38376;&amp;#24215;&amp;#25215;&amp;#25285;&amp;#21069;&amp;#32622;&amp;#20179;&amp;#21151;&amp;#33021;&lt;br /&gt;&amp;#65288;3&amp;#65289;&amp;#29983;&amp;#40092;+&amp;#39184;&amp;#39302;&amp;#31569;&amp;#36215;&amp;#32447;&amp;#19979;&amp;#22721;&amp;#22418;&lt;br /&gt;&amp;#65288;4&amp;#65289;&amp;#25972;&amp;#20307;&amp;#23450;&amp;#20301;&amp;#36208;&amp;#20013;&amp;#39640;&amp;#31471;&amp;#30340;&amp;#31934;&amp;#21697;&amp;#36335;&amp;#32447;&lt;br /&gt;&amp;#65288;5&amp;#65289;&amp;#26080;&amp;#29616;&amp;#37329;&amp;#21270;&amp;#30340;&amp;#20840;&amp;#26032;&amp;#25903;&amp;#20184;&amp;#26041;&amp;#24335;&lt;br /&gt;8.1.6 &amp;#30418;&amp;#39532;&amp;#40092;&amp;#29983;&amp;#30340;&amp;#30408;&amp;#21033;&amp;#27169;&amp;#24335;&amp;#20998;&amp;#26512;&lt;br /&gt;8.1.7 &amp;#30418;&amp;#39532;&amp;#40092;&amp;#29983;&amp;#30340;&amp;#21830;&amp;#19994;&amp;#27169;&amp;#24335;&amp;#35780;&amp;#20215;&lt;br /&gt;8.2 &amp;#20140;&amp;#19996;&amp;#20415;&amp;#21033;&amp;#24215;&lt;br /&gt;8.2.1 &amp;#20140;&amp;#19996;&amp;#20415;&amp;#21033;&amp;#24215;&amp;#22522;&amp;#26412;&amp;#20449;&amp;#24687;&amp;#20171;&amp;#32461;&lt;br /&gt;8.2.2 &amp;#20140;&amp;#19996;&amp;#20415;&amp;#21033;&amp;#24215;&amp;#21457;&amp;#23637;&amp;#29616;&amp;#29366;&lt;br /&gt;8.2.3 &amp;#20140;&amp;#19996;&amp;#20415;&amp;#21033;&amp;#24215;&amp;#26032;&amp;#38646;&amp;#21806;&amp;#25112;&amp;#30053;&amp;#35299;&amp;#26512;&lt;br /&gt;&amp;#65288;1&amp;#65289;&amp;#26032;&amp;#38646;&amp;#21806;&amp;#20999;&amp;#20837;&amp;#27169;&amp;#24335;&lt;br /&gt;&amp;#65288;2&amp;#65289;&amp;#26032;&amp;#38646;&amp;#21806;&amp;#19994;&amp;#21153;&amp;#39046;&amp;#22495;&lt;br /&gt;&amp;#65288;3&amp;#65289;&amp;#26032;&amp;#38646;&amp;#21806;&amp;#21306;&amp;#22495;&amp;#24067;&amp;#23616;&lt;br /&gt;&amp;#65288;4&amp;#65289;&amp;#32447;&amp;#19978;&amp;#19982;&amp;#32447;&amp;#19979;&amp;#30340;&amp;#34701;&amp;#21512;&lt;br /&gt;&amp;#65288;5&amp;#65289;&amp;#26032;&amp;#25216;&amp;#26415;&amp;#30340;&amp;#24212;&amp;#29992;&amp;#39072;&amp;#35206;&lt;br /&gt;8.2.4 &amp;#20140;&amp;#19996;&amp;#20415;&amp;#21033;&amp;#24215;&amp;#26032;&amp;#38646;&amp;#21806;&amp;#25237;&amp;#36164;&amp;#35268;&amp;#21010;&lt;br /&gt;8.2.5 &amp;#20140;&amp;#19996;&amp;#20415;&amp;#21033;&amp;#24215;&amp;#30340;&amp;#25104;&amp;#21151;&amp;#32463;&amp;#39564;&amp;#24635;&amp;#32467;&lt;br /&gt;8.2.6 &amp;#20140;&amp;#19996;&amp;#20415;&amp;#21033;&amp;#24215;&amp;#30340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7 &amp;#20140;&amp;#19996;&amp;#20415;&amp;#21033;&amp;#24215;&amp;#30340;&amp;#21830;&amp;#19994;&amp;#27169;&amp;#24335;&amp;#35780;&amp;#20215;&lt;br /&gt;8.3 &amp;#22825;&amp;#29483;&amp;#23567;&amp;#24215;&lt;br /&gt;8.3.1 &amp;#22825;&amp;#29483;&amp;#23567;&amp;#24215;&amp;#22522;&amp;#26412;&amp;#20449;&amp;#24687;&amp;#20171;&amp;#32461;&lt;br /&gt;8.3.2 &amp;#22825;&amp;#29483;&amp;#23567;&amp;#24215;&amp;#32463;&amp;#33829;&amp;#24773;&amp;#20917;&amp;#20998;&amp;#26512;&lt;br /&gt;8.3.3 &amp;#22825;&amp;#29483;&amp;#23567;&amp;#24215;&amp;#26032;&amp;#38646;&amp;#21806;&amp;#25112;&amp;#30053;&amp;#35299;&amp;#26512;&lt;br /&gt;&amp;#65288;1&amp;#65289;&amp;#26032;&amp;#38646;&amp;#21806;&amp;#20999;&amp;#20837;&amp;#27169;&amp;#24335;&lt;br /&gt;&amp;#65288;2&amp;#65289;&amp;#26032;&amp;#38646;&amp;#21806;&amp;#19994;&amp;#21153;&amp;#39046;&amp;#22495;&lt;br /&gt;&amp;#65288;3&amp;#65289;&amp;#26032;&amp;#38646;&amp;#21806;&amp;#21306;&amp;#22495;&amp;#24067;&amp;#23616;&lt;br /&gt;&amp;#65288;4&amp;#65289;&amp;#32447;&amp;#19978;&amp;#19982;&amp;#32447;&amp;#19979;&amp;#30340;&amp;#34701;&amp;#21512;&lt;br /&gt;&amp;#65288;5&amp;#65289;&amp;#26032;&amp;#25216;&amp;#26415;&amp;#30340;&amp;#24212;&amp;#29992;&amp;#39072;&amp;#35206;&lt;br /&gt;8.3.4 &amp;#22825;&amp;#29483;&amp;#23567;&amp;#24215;&amp;#30340;&amp;#25104;&amp;#21151;&amp;#32463;&amp;#39564;&amp;#24635;&amp;#32467;&lt;br /&gt;&amp;#65288;1&amp;#65289;&amp;#23545;&amp;#38376;&amp;#24215;&amp;#36827;&amp;#34892;&amp;#25913;&amp;#36896;&lt;br /&gt;&amp;#65288;2&amp;#65289;&amp;#38376;&amp;#24215;&amp;#31649;&amp;#29702;&amp;#26041;&amp;#38754;&amp;#33719;&amp;#24471;&amp;#38463;&amp;#37324;&amp;#25903;&amp;#25345;&lt;br /&gt;8.3.5 &amp;#22825;&amp;#29483;&amp;#23567;&amp;#24215;&amp;#30340;&amp;#20248;&amp;#21183;&amp;#20998;&amp;#26512;&lt;br /&gt;8.4 &amp;#23567;&amp;#31859;&amp;#20043;&amp;#23478;&lt;br /&gt;8.4.1 &amp;#23567;&amp;#31859;&amp;#20043;&amp;#23478;&amp;#22522;&amp;#26412;&amp;#20449;&amp;#24687;&amp;#20171;&amp;#32461;&lt;br /&gt;8.4.2 &amp;#23567;&amp;#31859;&amp;#20043;&amp;#23478;&amp;#32463;&amp;#33829;&amp;#24773;&amp;#20917;&amp;#20998;&amp;#26512;&lt;br /&gt;8.4.3 &amp;#23567;&amp;#31859;&amp;#20043;&amp;#23478;&amp;#26032;&amp;#38646;&amp;#21806;&amp;#25112;&amp;#30053;&amp;#35299;&amp;#26512;&lt;br /&gt;&amp;#65288;1&amp;#65289;&amp;#26032;&amp;#38646;&amp;#21806;&amp;#20999;&amp;#20837;&amp;#27169;&amp;#24335;&lt;br /&gt;&amp;#65288;2&amp;#65289;&amp;#26032;&amp;#38646;&amp;#21806;&amp;#25237;&amp;#36164;&amp;#24067;&amp;#23616;&lt;br /&gt;&amp;#65288;3&amp;#65289;&amp;#26032;&amp;#38646;&amp;#21806;&amp;#19994;&amp;#21153;&amp;#39046;&amp;#22495;&lt;br /&gt;&amp;#65288;4&amp;#65289;&amp;#26032;&amp;#38646;&amp;#21806;&amp;#21306;&amp;#22495;&amp;#24067;&amp;#23616;&lt;br /&gt;&amp;#65288;5&amp;#65289;&amp;#32447;&amp;#19978;&amp;#19982;&amp;#32447;&amp;#19979;&amp;#30340;&amp;#34701;&amp;#21512;&lt;br /&gt;1&amp;#65289;&amp;#26032;&amp;#25216;&amp;#26415;&amp;#30340;&amp;#24212;&amp;#29992;&amp;#39072;&amp;#35206;&lt;br /&gt;8.4.4 &amp;#23567;&amp;#31859;&amp;#20043;&amp;#23478;&amp;#30340;&amp;#25104;&amp;#21151;&amp;#32463;&amp;#39564;&amp;#24635;&amp;#32467;&lt;br /&gt;8.4.5 &amp;#23567;&amp;#31859;&amp;#20043;&amp;#23478;&amp;#30340;&amp;#30408;&amp;#21033;&amp;#27169;&amp;#24335;&amp;#20998;&amp;#26512;&lt;br /&gt;8.4.6 &amp;#23567;&amp;#31859;&amp;#20043;&amp;#23478;&amp;#30340;&amp;#21830;&amp;#19994;&amp;#27169;&amp;#24335;&amp;#35780;&amp;#20215;&lt;/p&gt;&lt;p&gt;&amp;#31532;9&amp;#31456;&amp;#65306;&amp;#22823;&amp;#22411;&amp;#20225;&amp;#19994;&amp;#22312;&amp;#26032;&amp;#38646;&amp;#21806;&amp;#34892;&amp;#19994;&amp;#30340;&amp;#25237;&amp;#36164;&amp;#24067;&amp;#23616;&amp;#20998;&amp;#26512;&lt;br /&gt;9.1 &amp;#20256;&amp;#32479;&amp;#38646;&amp;#21806;&amp;#24040;&amp;#22836;&amp;#26032;&amp;#38646;&amp;#21806;&amp;#25237;&amp;#36164;&amp;#24067;&amp;#23616;&lt;br /&gt;9.1.1 &amp;#30334;&amp;#32852;&amp;#32929;&amp;#20221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6032;&amp;#38646;&amp;#21806;&amp;#20248;&amp;#21183;&lt;br /&gt;&amp;#65288;4&amp;#65289;&amp;#20225;&amp;#19994;&amp;#26032;&amp;#38646;&amp;#21806;&amp;#25237;&amp;#36164;&amp;#24067;&amp;#23616;&lt;br /&gt;&amp;#65288;5&amp;#65289;&amp;#20225;&amp;#19994;&amp;#26032;&amp;#38646;&amp;#21806;&amp;#20027;&amp;#33829;&amp;#19994;&amp;#21153;&amp;#20998;&amp;#26512;&lt;br /&gt;9.1.2 &amp;#22825;&amp;#34425;&amp;#32929;&amp;#20221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6032;&amp;#38646;&amp;#21806;&amp;#20248;&amp;#21183;&lt;br /&gt;&amp;#65288;4&amp;#65289;&amp;#20225;&amp;#19994;&amp;#26032;&amp;#38646;&amp;#21806;&amp;#25237;&amp;#36164;&amp;#24067;&amp;#23616;&lt;br /&gt;&amp;#65288;5&amp;#65289;&amp;#20844;&amp;#21496;&amp;#19994;&amp;#21153;&amp;#24067;&amp;#23616;&amp;#20998;&amp;#26512;&lt;br /&gt;&amp;#65288;6&amp;#65289;&amp;#20225;&amp;#19994;&amp;#26032;&amp;#38646;&amp;#21806;&amp;#21457;&amp;#23637;&amp;#35268;&amp;#21010;&lt;br /&gt;9.1.3 &amp;#27704;&amp;#36745;&amp;#36229;&amp;#24066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6032;&amp;#38646;&amp;#21806;&amp;#20248;&amp;#21183;&lt;br /&gt;&amp;#65288;4&amp;#65289;&amp;#20225;&amp;#19994;&amp;#26032;&amp;#38646;&amp;#21806;&amp;#25237;&amp;#36164;&amp;#24067;&amp;#23616;&lt;br /&gt;&amp;#65288;5&amp;#65289;&amp;#20225;&amp;#19994;&amp;#19994;&amp;#21153;&amp;#36816;&amp;#33829;&amp;#20998;&amp;#26512;&lt;br /&gt;9.2 &amp;#20027;&amp;#35201;&amp;#30005;&amp;#21830;&amp;#24040;&amp;#22836;&amp;#26032;&amp;#38646;&amp;#21806;&amp;#25237;&amp;#36164;&amp;#24067;&amp;#23616;&lt;br /&gt;9.2.1 &amp;#38463;&amp;#37324;&amp;#24052;&amp;#24052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6032;&amp;#38646;&amp;#21806;&amp;#20248;&amp;#21183;&lt;br /&gt;&amp;#65288;4&amp;#65289;&amp;#20225;&amp;#19994;&amp;#26032;&amp;#38646;&amp;#21806;&amp;#25237;&amp;#36164;&amp;#24067;&amp;#23616;&lt;br /&gt;&amp;#65288;5&amp;#65289;&amp;#20225;&amp;#19994;&amp;#26032;&amp;#38646;&amp;#21806;&amp;#21512;&amp;#20316;&amp;#20249;&amp;#20276;&lt;br /&gt;&amp;#65288;6&amp;#65289;&amp;#20225;&amp;#19994;&amp;#26032;&amp;#38646;&amp;#21806;&amp;#21457;&amp;#23637;&amp;#35268;&amp;#21010;&lt;br /&gt;9.2.2 &amp;#20140;&amp;#19996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6032;&amp;#38646;&amp;#21806;&amp;#20248;&amp;#21183;&lt;br /&gt;&amp;#65288;4&amp;#65289;&amp;#20225;&amp;#19994;&amp;#26032;&amp;#38646;&amp;#21806;&amp;#25237;&amp;#36164;&amp;#24067;&amp;#23616;&lt;br /&gt;&amp;#65288;5&amp;#65289;&amp;#20225;&amp;#19994;&amp;#26032;&amp;#38646;&amp;#21806;&amp;#21512;&amp;#20316;&amp;#20249;&amp;#20276;&lt;br /&gt;&amp;#65288;6&amp;#65289;&amp;#20225;&amp;#19994;&amp;#26032;&amp;#38646;&amp;#21806;&amp;#21457;&amp;#23637;&amp;#35268;&amp;#21010;&lt;br /&gt;9.2.3 &amp;#33487;&amp;#23425;&amp;#20113;&amp;#21830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2238;&amp;#39038;&amp;mdash;&amp;mdash;&amp;#31232;&amp;#37322;&amp;#36745;&amp;#29004;&amp;#19981;&amp;#20877;&amp;#30340;&amp;#21453;&amp;#24605;&lt;br /&gt;&amp;#65288;4&amp;#65289;&amp;#20225;&amp;#19994;&amp;#21457;&amp;#23637;&amp;#21160;&amp;#24577;&lt;/p&gt;&lt;p&gt;&amp;#31532;10&amp;#31456;&amp;#65306;&amp;#20013;&amp;#22269;&amp;#26032;&amp;#38646;&amp;#21806;&amp;#34892;&amp;#19994;&amp;#24066;&amp;#22330;&amp;#25237;&amp;#36164;&amp;#26426;&amp;#20250;&amp;#21450;&amp;#24314;&amp;#35758;&lt;br /&gt;10.1 &amp;#20013;&amp;#22269;&amp;#26032;&amp;#38646;&amp;#21806;&amp;#34892;&amp;#19994;&amp;#25237;&amp;#36164;&amp;#29305;&amp;#24615;&amp;#21450;&amp;#39118;&amp;#38505;&lt;br /&gt;10.1.1 &amp;#26032;&amp;#38646;&amp;#21806;&amp;#34892;&amp;#19994;&amp;#25237;&amp;#36164;&amp;#22721;&amp;#22418;&amp;#20998;&amp;#26512;&lt;br /&gt;&amp;#65288;1&amp;#65289;&amp;#25919;&amp;#31574;&amp;#22721;&amp;#22418;&lt;br /&gt;&amp;#65288;2&amp;#65289;&amp;#25216;&amp;#26415;&amp;#22721;&amp;#22418;&lt;br /&gt;&amp;#65288;3&amp;#65289;&amp;#24066;&amp;#22330;&amp;#22721;&amp;#22418;&lt;br /&gt;10.1.2 &amp;#26032;&amp;#38646;&amp;#21806;&amp;#34892;&amp;#19994;&amp;#25237;&amp;#36164;&amp;#29305;&amp;#24615;&amp;#20998;&amp;#26512;&lt;br /&gt;&amp;#65288;1&amp;#65289;&amp;#26381;&amp;#21153;&amp;#19982;&amp;#20135;&amp;#21697;&amp;#30340;&amp;#21806;&amp;#21334;&amp;#32452;&amp;#21512;&lt;br /&gt;&amp;#65288;2&amp;#65289;&amp;#32447;&amp;#19978;&amp;#19982;&amp;#32447;&amp;#19979;&amp;#30340;&amp;#32467;&amp;#21512;&lt;br /&gt;&amp;#65288;3&amp;#65289;&amp;#26032;&amp;#38646;&amp;#21806;&amp;#30340;&amp;#32456;&amp;#26497;&amp;#29366;&amp;#24577;&lt;br /&gt;10.1.3 &amp;#26032;&amp;#38646;&amp;#21806;&amp;#34892;&amp;#19994;&amp;#25237;&amp;#36164;&amp;#39118;&amp;#38505;&amp;#20998;&amp;#26512;&lt;br /&gt;&amp;#65288;1&amp;#65289;&amp;#25919;&amp;#31574;&amp;#39118;&amp;#38505;&lt;br /&gt;&amp;#65288;2&amp;#65289;&amp;#32463;&amp;#27982;&amp;#39118;&amp;#38505;&lt;br /&gt;&amp;#65288;3&amp;#65289;&amp;#24066;&amp;#22330;&amp;#31454;&amp;#20105;&amp;#39118;&amp;#38505;&lt;br /&gt;&amp;#65288;4&amp;#65289;&amp;#32463;&amp;#33829;&amp;#39118;&amp;#38505;&lt;br /&gt;10.2 &amp;#20013;&amp;#22269;&amp;#26032;&amp;#38646;&amp;#21806;&amp;#34892;&amp;#19994;&amp;#25237;&amp;#34701;&amp;#36164;&amp;#29616;&amp;#29366;&amp;#21450;&amp;#36235;&amp;#21183;&lt;br /&gt;10.2.1 &amp;#26032;&amp;#38646;&amp;#21806;&amp;#34892;&amp;#19994;&amp;#25237;&amp;#34701;&amp;#36164;&amp;#20027;&amp;#20307;&amp;#32467;&amp;#26500;&lt;br /&gt;10.2.2 &amp;#21508;&amp;#25237;&amp;#34701;&amp;#36164;&amp;#20027;&amp;#20307;&amp;#26680;&amp;#24515;&amp;#36164;&amp;#28304;&amp;#20998;&amp;#26512;&lt;br /&gt;10.2.3 &amp;#21508;&amp;#25237;&amp;#36164;&amp;#20027;&amp;#20307;&amp;#25237;&amp;#36164;&amp;#26041;&amp;#24335;&amp;#20998;&amp;#26512;&lt;br /&gt;10.2.4 &amp;#21508;&amp;#25237;&amp;#36164;&amp;#20027;&amp;#20307;&amp;#25237;&amp;#34701;&amp;#36164;&amp;#35268;&amp;#27169;&amp;#20998;&amp;#26512;&lt;br /&gt;10.3 &amp;#20013;&amp;#22269;&amp;#26032;&amp;#38646;&amp;#21806;&amp;#34892;&amp;#19994;&amp;#25237;&amp;#36164;&amp;#26426;&amp;#20250;&amp;#21450;&amp;#24314;&amp;#35758;&lt;br /&gt;10.3.1 &amp;#20013;&amp;#22269;&amp;#26032;&amp;#38646;&amp;#21806;&amp;#34892;&amp;#19994;&amp;#25237;&amp;#36164;&amp;#26426;&amp;#20250;&amp;#20998;&amp;#26512;&lt;br /&gt;&amp;#65288;1&amp;#65289;&amp;#20256;&amp;#32479;&amp;#38646;&amp;#21806;&amp;#20225;&amp;#19994;&amp;#25237;&amp;#36164;&amp;#26426;&amp;#20250;&lt;br /&gt;&amp;#65288;2&amp;#65289;&amp;#30005;&amp;#21830;&amp;#38646;&amp;#21806;&amp;#20225;&amp;#19994;&amp;#25237;&amp;#36164;&amp;#26426;&amp;#20250;&lt;br /&gt;&amp;#65288;3&amp;#65289;&amp;#26080;&amp;#20154;&amp;#38646;&amp;#21806;&amp;#20852;&amp;#36215;&amp;#65292;&amp;#35774;&amp;#22791;&amp;#20379;&amp;#24212;&amp;#21830;&amp;#25237;&amp;#36164;&amp;#26426;&amp;#20250;&amp;#20984;&amp;#26174;&lt;br /&gt;10.3.2 &amp;#20851;&amp;#20110;&amp;#26032;&amp;#38646;&amp;#21806;&amp;#34892;&amp;#19994;&amp;#30340;&amp;#25237;&amp;#36164;&amp;#24314;&amp;#35758;&lt;br /&gt;10.3.3 &amp;#21518;&amp;#30123;&amp;#24773;&amp;#26102;&amp;#20195;&amp;#30340;&amp;#20013;&amp;#22269;&amp;#26032;&amp;#38646;&amp;#21806;&amp;#25237;&amp;#36164;&amp;#36235;&amp;#21183;&amp;#20998;&amp;#26512;&lt;br /&gt;&amp;#65288;1&amp;#65289;&amp;#27785;&amp;#28024;&amp;#24335;&amp;#20307;&amp;#39564;&amp;mdash;&amp;#24555;&amp;#38378;&amp;#24215;&lt;br /&gt;&amp;#65288;2&amp;#65289;&amp;#23429;&amp;#32463;&amp;#27982;&amp;mdash;&amp;#30452;&amp;#25773;&amp;#38144;&amp;#21806;&lt;br /&gt;&amp;#65288;3&amp;#65289;&amp;#26080;&amp;#25509;&amp;#35302;&amp;#36141;&amp;#29289;&lt;/p&gt;&lt;p&gt;&amp;#22270;&amp;#34920;&amp;#30446;&amp;#24405;&lt;br /&gt;&amp;#22270;&amp;#34920;1&amp;#65306;&amp;#39532;&amp;#20113;&amp;#23545;&amp;ldquo;&amp;#26032;&amp;#38646;&amp;#21806;&amp;rdquo;&amp;#30340;&amp;#35299;&amp;#35835;&lt;br /&gt;&amp;#22270;&amp;#34920;2&amp;#65306;&amp;#21016;&amp;#24378;&amp;#19996;&amp;ldquo;&amp;#26080;&amp;#30028;&amp;#38646;&amp;#21806;&amp;rdquo;&amp;#22270;&amp;#26223;&lt;br /&gt;&amp;#22270;&amp;#34920;3&amp;#65306;&amp;#21016;&amp;#24378;&amp;#19996;&amp;ldquo;&amp;#31532;&amp;#22235;&amp;#27425;&amp;#38646;&amp;#21806;&amp;#38761;&amp;#21629;&amp;rdquo;&amp;#22270;&amp;#26223;&lt;br /&gt;&amp;#22270;&amp;#34920;4&amp;#65306;&amp;#38463;&amp;#37324;&amp;#30740;&amp;#31350;&amp;#38498;&amp;ldquo;&amp;#26032;&amp;#38646;&amp;#21806;&amp;rdquo;&amp;#30340;&amp;#19977;&amp;#22823;&amp;#29305;&amp;#24449;&lt;br /&gt;&amp;#22270;&amp;#34920;5&amp;#65306;&amp;#38463;&amp;#37324;&amp;#30740;&amp;#31350;&amp;#38498;&amp;ldquo;&amp;#26032;&amp;#38646;&amp;#21806;&amp;rdquo;&amp;#30340;&amp;#30693;&amp;#35782;&amp;#26694;&amp;#26550;&lt;br /&gt;&amp;#22270;&amp;#34920;6&amp;#65306;&amp;#25968;&amp;#25454;&amp;#20132;&amp;#25442;&amp;#23454;&amp;#29616;&amp;#28040;&amp;#36153;&amp;#32773;&amp;#20840;&amp;#26041;&amp;#20301;&amp;#20449;&amp;#24687;&amp;#38381;&amp;#29615;&lt;br /&gt;&amp;#22270;&amp;#34920;7&amp;#65306;&amp;ldquo;&amp;#26032;&amp;#38646;&amp;#21806;&amp;rdquo;&amp;#29305;&amp;#24449;&lt;br /&gt;&amp;#22270;&amp;#34920;8&amp;#65306;&amp;#26032;&amp;#38646;&amp;#21806;&amp;#19979;&amp;#28040;&amp;#36153;&amp;#38656;&amp;#27714;&amp;#23558;&amp;#21521;&amp;#20307;&amp;#39564;&amp;#35785;&amp;#2771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4892;&amp;#20542;&amp;#26012;&lt;br /&gt;&amp;#22270;&amp;#34920;9&amp;#65306;2010-2021&amp;#24180;&amp;#20013;&amp;#22269;GDP&amp;#22686;&amp;#38271;&amp;#36208;&amp;#21183;&amp;#22270;&amp;#65288;&amp;#21333;&amp;#20301;&amp;#65306;&amp;#19975;&amp;#20159;&amp;#20803;&amp;#65292;%&amp;#65289;&lt;br /&gt;&amp;#22270;&amp;#34920;10&amp;#65306;2016-2021&amp;#24180;&amp;#20013;&amp;#22269;&amp;#23621;&amp;#27665;&amp;#1228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br /&gt;&amp;#22270;&amp;#34920;11&amp;#65306;2022&amp;#24180;&amp;#20013;&amp;#22269;&amp;#32463;&amp;#27982;&amp;#39044;&amp;#27979;&amp;#20998;&amp;#26512;&amp;#27719;&amp;#24635;&amp;#65288;&amp;#21333;&amp;#20301;&amp;#65306;%&amp;#65289;&lt;br /&gt;&amp;#22270;&amp;#34920;12&amp;#65306;&amp;#28040;&amp;#36153;&amp;#32773;&amp;#36873;&amp;#25321;&amp;#32447;&amp;#19978;&amp;#24179;&amp;#21488;&amp;#20027;&amp;#35201;&amp;#21407;&amp;#22240;&amp;#65288;&amp;#21333;&amp;#20301;&amp;#65306;%&amp;#65289;&lt;br /&gt;&amp;#22270;&amp;#34920;13&amp;#65306;2021&amp;#24180;&amp;#20013;&amp;#22269;&amp;#32593;&amp;#36141;&amp;#29992;&amp;#25143;&amp;#32593;&amp;#36141;&amp;#39057;&amp;#29575;&amp;#20998;&amp;#24067;&amp;#65288;&amp;#21333;&amp;#20301;&amp;#65306;%&amp;#65289;&lt;br /&gt;&amp;#22270;&amp;#34920;14&amp;#65306;&amp;#20013;&amp;#22269;&amp;#26410;&amp;#26469;&amp;#28040;&amp;#36153;&amp;#20027;&amp;#21147;&amp;#20154;&amp;#32676;&lt;br /&gt;&amp;#22270;&amp;#34920;15&amp;#65306;80&amp;#12289;90&amp;#21518;&amp;#30340;&amp;#31038;&amp;#20250;&amp;#23646;&amp;#24615;&amp;#21644;&amp;#28040;&amp;#36153;&amp;#23646;&amp;#24615;&lt;br /&gt;&amp;#22270;&amp;#34920;16&amp;#65306;80&amp;#12289;90&amp;#21518;&amp;#24120;&amp;#29992;APP&amp;#21450;&amp;#20854;&amp;#28040;&amp;#36153;&amp;#29305;&amp;#24449;&lt;br /&gt;&amp;#22270;&amp;#34920;17&amp;#65306;2015-2021&amp;#24180;&amp;#20013;&amp;#22269;&amp;#32593;&amp;#32476;&amp;#36141;&amp;#29289;&amp;#24066;&amp;#22330;&amp;#20132;&amp;#26131;&amp;#35268;&amp;#27169;&amp;#65288;&amp;#21333;&amp;#20301;&amp;#65306;&amp;#19975;&amp;#20159;&amp;#20803;&amp;#65292;%&amp;#65289;&lt;br /&gt;&amp;#22270;&amp;#34920;18&amp;#65306;2016-2021&amp;#24180;&amp;#20840;&amp;#32593;&amp;#21452;&amp;#21313;&amp;#19968;&amp;#21333;&amp;#26085;&amp;#25104;&amp;#20132;&amp;#39069;&amp;#65288;&amp;#21333;&amp;#20301;&amp;#65306;&amp;#20159;&amp;#20803;&amp;#65292;%&amp;#65289;&lt;br /&gt;&amp;#22270;&amp;#34920;19&amp;#65306;&amp;#29983;&amp;#40092;&amp;#34892;&amp;#19994;&amp;#29305;&amp;#24449;&lt;br /&gt;&amp;#22270;&amp;#34920;20&amp;#65306;&amp;#29983;&amp;#40092;O2O&amp;#20248;&amp;#21183;&lt;br /&gt;&amp;#22270;&amp;#34920;21&amp;#65306;2016-2021&amp;#24180;&amp;#25105;&amp;#22269;&amp;#32593;&amp;#27665;&amp;#35268;&amp;#27169;&amp;#21450;&amp;#26222;&amp;#21450;&amp;#29575;&amp;#65288;&amp;#21333;&amp;#20301;&amp;#65306;&amp;#19975;&amp;#20154;&amp;#65292;%&amp;#65289;&lt;br /&gt;&amp;#22270;&amp;#34920;22&amp;#65306;2015-2021&amp;#24180;&amp;#20013;&amp;#22269;&amp;#36328;&amp;#22659;&amp;#30005;&amp;#21830;&amp;#34892;&amp;#19994;&amp;#20132;&amp;#26131;&amp;#35268;&amp;#27169;&amp;#21450;&amp;#22686;&amp;#38271;&amp;#24773;&amp;#20917;&amp;#65288;&amp;#21333;&amp;#20301;&amp;#65306;&amp;#19975;&amp;#20159;&amp;#20803;&amp;#65292;%&amp;#65289;&lt;br /&gt;&amp;#22270;&amp;#34920;23&amp;#65306;2015-2021&amp;#24180;&amp;#20013;&amp;#22269;&amp;#25163;&amp;#26426;&amp;#32593;&amp;#32476;&amp;#36141;&amp;#29289;&amp;#20351;&amp;#29992;&amp;#29575;&amp;#36208;&amp;#21183;&amp;#22270;&amp;#65288;&amp;#21333;&amp;#20301;&amp;#65306; %&amp;#65289;&lt;br /&gt;&amp;#22270;&amp;#34920;24&amp;#65306;2016-2021&amp;#24180;&amp;#25105;&amp;#22269;&amp;#20415;&amp;#21033;&amp;#24215;&amp;#32463;&amp;#33829;&amp;#24773;&amp;#20917;&amp;#65288;&amp;#21333;&amp;#20301;&amp;#65306;&amp;#20159;&amp;#20803;&amp;#65292;&amp;#19975;&amp;#23478;&amp;#65289;&lt;br /&gt;&amp;#22270;&amp;#34920;25&amp;#65306;&amp;#31038;&amp;#20132;&amp;#30005;&amp;#21830;&amp;#30340;&amp;#20845;&amp;#22823;&amp;#20248;&amp;#21183;&lt;br /&gt;&amp;#22270;&amp;#34920;26&amp;#65306;2015-2021&amp;#24180;&amp;#20013;&amp;#22269;&amp;#35270;&amp;#39057;&amp;#30452;&amp;#25773;&amp;#34892;&amp;#19994;&amp;#20184;&amp;#36153;&amp;#29992;&amp;#25143;&amp;#21450;&amp;#20184;&amp;#36153;&amp;#29575;&amp;#65288;&amp;#21333;&amp;#20301;&amp;#65306;&amp;#19975;&amp;#20154;&amp;#65292;%&amp;#65289;&lt;br /&gt;&amp;#22270;&amp;#34920;27&amp;#65306;2018-2021&amp;#24180;&amp;#20013;&amp;#22269;&amp;#30005;&amp;#21830;&amp;#30452;&amp;#25773;&amp;#24066;&amp;#22330;&amp;#35268;&amp;#27169;&amp;#65288;&amp;#21333;&amp;#20301;&amp;#65306;&amp;#20159;&amp;#20803;&amp;#65292;%&amp;#65289;&lt;br /&gt;&amp;#22270;&amp;#34920;28&amp;#65306;2009-2021&amp;#24180;&amp;#22269;&amp;#23478;&amp;#20986;&amp;#21488;&amp;#30340;&amp;#21306;&amp;#22495;&amp;#25391;&amp;#20852;&amp;#35268;&amp;#21010;&amp;#21015;&amp;#20030;&lt;br /&gt;&amp;#22270;&amp;#34920;29&amp;#65306;&amp;#25130;&amp;#33267;2021&amp;#24180;&amp;#25910;&amp;#20837;&amp;#20998;&amp;#37197;&amp;#25913;&amp;#38761;&amp;#36827;&amp;#31243;&lt;br /&gt;&amp;#22270;&amp;#34920;30&amp;#65306;2012-2021&amp;#24180;&amp;#20013;&amp;#22269;&amp;#31038;&amp;#20250;&amp;#28040;&amp;#36153;&amp;#21697;&amp;#38646;&amp;#21806;&amp;#24635;&amp;#39069;&amp;#21644;&amp;#22686;&amp;#38271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29.html"&gt;http://www.cction.com/report/202307/382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