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16;&amp;#26131;&amp;#25240;&amp;#21472;&amp;#24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16;&amp;#26131;&amp;#25240;&amp;#21472;&amp;#24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16;&amp;#26131;&amp;#25240;&amp;#21472;&amp;#24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7.html"&gt;http://www.cction.com/report/202306/37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40;&amp;#21472;&amp;#24202;&amp;#6529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amp;#25353;&amp;#29031;&amp;#19981;&amp;#21516;&amp;#30340;&amp;#29992;&amp;#36884;&amp;#65292;&amp;#25240;&amp;#21472;&amp;#24202;&amp;#21487;&amp;#20197;&amp;#21010;&amp;#20998;&amp;#20026;&amp;#20197;&amp;#19979;&amp;#20960;&amp;#20010;&amp;#31181;&amp;#31867;&amp;#65306;&amp;#25143;&amp;#22806;&amp;#34892;&amp;#20891;&amp;#24202;&amp;#65292;&amp;#21150;&amp;#20844;&amp;#23460;&amp;#21320;&amp;#20241;&amp;#24202;&amp;#65292;&amp;#23478;&amp;#29992;&amp;#25240;&amp;#21472;&amp;#24202;&amp;#65292;&amp;#23486;&amp;#39302;&amp;#21152;&amp;#24202;&amp;#12290;&amp;#20174;&amp;#26448;&amp;#36136;&amp;#19978;&amp;#35762;&amp;#65292;&amp;#25240;&amp;#21472;&amp;#24202;&amp;#31181;&amp;#31867;&amp;#26377;&amp;#65306;&amp;#31481;&amp;#36136;&amp;#12289;&amp;#26408;&amp;#36136;&amp;#12289;&amp;#37329;&amp;#23646;&amp;#12289;&amp;#29275;&amp;#27941;&amp;#24067;&amp;#12289;&amp;#29305;&amp;#26031;&amp;#26519;&amp;#31561;&amp;#26448;&amp;#36136;&amp;#30340;&amp;#25240;&amp;#21472;&amp;#24202;&amp;#12290;&amp;#36739;&amp;#26089;&amp;#30340;&amp;#26377;&amp;#31481;&amp;#36136;&amp;#12289;&amp;#26408;&amp;#36136;&amp;#12289;&amp;#37329;&amp;#23646;&amp;#31561;&amp;#26448;&amp;#36136;&amp;#30340;&amp;#25240;&amp;#21472;&amp;#24202;&amp;#30340;&amp;#25240;&amp;#21472;&amp;#26041;&amp;#24335;&amp;#22810;&amp;#20197;&amp;#23545;&amp;#25240;&amp;#20026;&amp;#20027;&amp;#12290;&amp;#26377;&amp;#20845;&amp;#20010;&amp;#24202;&amp;#33050;&amp;#65292;&amp;#21487;&amp;#25240;&amp;#21472;&amp;#36215;&amp;#26469;&amp;#19982;&amp;#24202;&amp;#38754;&amp;#25104;&amp;#19968;&amp;#24179;&amp;#38754;&amp;#12290;&amp;#20854;&amp;#29305;&amp;#28857;&amp;#26159;&amp;#30828;&amp;#36136;&amp;#32467;&amp;#26500;&amp;#30340;&amp;#65292;&amp;#36739;&amp;#37325;&amp;#65292;&amp;#20307;&amp;#31215;&amp;#22823;&amp;#12290;&lt;/div&gt;&lt;div&gt;&amp;#20013;&amp;#20225;&amp;#39038;&amp;#38382;&amp;#32593;&amp;#21457;&amp;#24067;&amp;#30340;&amp;#12298;2023-2029&amp;#24180;&amp;#20013;&amp;#22269;&amp;#31616;&amp;#26131;&amp;#25240;&amp;#21472;&amp;#24202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1616;&amp;#26131;&amp;#25240;&amp;#21472;&amp;#24202;&amp;#30456;&amp;#20851;&amp;#27010;&amp;#24565;&amp;#21450;&amp;#21457;&amp;#23637;&amp;#29615;&amp;#22659;&amp;#65292;&amp;#25509;&amp;#30528;&amp;#20998;&amp;#26512;&amp;#20102;&amp;#20013;&amp;#22269;&amp;#31616;&amp;#26131;&amp;#25240;&amp;#21472;&amp;#24202;&amp;#35268;&amp;#27169;&amp;#21450;&amp;#28040;&amp;#36153;&amp;#38656;&amp;#27714;&amp;#65292;&amp;#28982;&amp;#21518;&amp;#23545;&amp;#20013;&amp;#22269;&amp;#31616;&amp;#26131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31616;&amp;#26131;&amp;#25240;&amp;#21472;&amp;#24202;&amp;#38754;&amp;#20020;&amp;#30340;&amp;#26426;&amp;#36935;&amp;#21450;&amp;#21457;&amp;#23637;&amp;#21069;&amp;#26223;&amp;#12290;&amp;#24744;&amp;#33509;&amp;#24819;&amp;#23545;&amp;#20013;&amp;#22269;&amp;#31616;&amp;#26131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1616;&amp;#26131;&amp;#25240;&amp;#21472;&amp;#24202;&amp;#34892;&amp;#19994;&amp;#25253;&amp;#21578;&amp;#25688;&amp;#35201;&lt;/div&gt;&lt;div&gt;1.1 &amp;#31616;&amp;#26131;&amp;#25240;&amp;#21472;&amp;#24202;&amp;#34892;&amp;#19994;&amp;#25253;&amp;#21578;&amp;#30740;&amp;#31350;&amp;#33539;&amp;#22260;&lt;/div&gt;&lt;div&gt;1.1.1 &amp;#31616;&amp;#26131;&amp;#25240;&amp;#21472;&amp;#24202;&amp;#34892;&amp;#19994;&amp;#19987;&amp;#19994;&amp;#21517;&amp;#35789;&amp;#35299;&amp;#37322;&lt;/div&gt;&lt;div&gt;1.1.2 &amp;#31616;&amp;#26131;&amp;#25240;&amp;#21472;&amp;#24202;&amp;#34892;&amp;#19994;&amp;#30740;&amp;#31350;&amp;#33539;&amp;#22260;&amp;#30028;&amp;#23450;&lt;/div&gt;&lt;div&gt;1.1.3 &amp;#31616;&amp;#26131;&amp;#25240;&amp;#21472;&amp;#24202;&amp;#34892;&amp;#19994;&amp;#20998;&amp;#26512;&amp;#26694;&amp;#26550;&amp;#31616;&amp;#20171;&lt;/div&gt;&lt;div&gt;1.1.4 &amp;#31616;&amp;#26131;&amp;#25240;&amp;#21472;&amp;#24202;&amp;#34892;&amp;#19994;&amp;#20998;&amp;#26512;&amp;#24037;&amp;#20855;&amp;#20171;&amp;#32461;&lt;/div&gt;&lt;div&gt;1.1.5 &amp;#31616;&amp;#26131;&amp;#25240;&amp;#21472;&amp;#24202;&amp;#34892;&amp;#19994;&amp;#30740;&amp;#31350;&amp;#26426;&amp;#26500;&lt;/div&gt;&lt;div&gt;1.2 &amp;#31616;&amp;#26131;&amp;#25240;&amp;#21472;&amp;#24202;&amp;#34892;&amp;#19994;&amp;#25253;&amp;#21578;&amp;#30740;&amp;#31350;&amp;#25688;&amp;#35201;&lt;/div&gt;&lt;div&gt;1.2.1 &amp;#31616;&amp;#26131;&amp;#25240;&amp;#21472;&amp;#24202;&amp;#34892;&amp;#19994;&amp;#21457;&amp;#23637;&amp;#29616;&amp;#29366;&amp;#20998;&amp;#26512;&lt;/div&gt;&lt;div&gt;1.2.2 &amp;#31616;&amp;#26131;&amp;#25240;&amp;#21472;&amp;#24202;&amp;#34892;&amp;#19994;&amp;#24066;&amp;#22330;&amp;#35268;&amp;#27169;&amp;#20998;&amp;#26512;&lt;/div&gt;&lt;div&gt;1.2.3 &amp;#31616;&amp;#26131;&amp;#25240;&amp;#21472;&amp;#24202;&amp;#34892;&amp;#19994;&amp;#21457;&amp;#23637;&amp;#36235;&amp;#21183;&amp;#39044;&amp;#27979;&lt;/div&gt;&lt;div&gt;1.2.4 &amp;#31616;&amp;#26131;&amp;#25240;&amp;#21472;&amp;#24202;&amp;#34892;&amp;#19994;&amp;#25237;&amp;#36164;&amp;#21069;&amp;#26223;&amp;#23637;&amp;#26395;&lt;/div&gt;&lt;div&gt;1.2.5 &amp;#31616;&amp;#26131;&amp;#25240;&amp;#21472;&amp;#24202;&amp;#34892;&amp;#19994;&amp;#25237;&amp;#36164;&amp;#24314;&amp;#35758;&lt;/div&gt;&lt;div&gt;&amp;nbsp;&lt;/div&gt;&lt;div&gt;&amp;#31532;&amp;#20108;&amp;#31456; &amp;#31616;&amp;#26131;&amp;#25240;&amp;#21472;&amp;#24202;&amp;#34892;&amp;#19994;&amp;#27010;&amp;#36848;&lt;/div&gt;&lt;div&gt;2.1 &amp;#31616;&amp;#26131;&amp;#25240;&amp;#21472;&amp;#24202;&amp;#34892;&amp;#19994;&amp;#22522;&amp;#26412;&amp;#27010;&amp;#36848;&lt;/div&gt;&lt;div&gt;2.1.1 &amp;#31616;&amp;#26131;&amp;#25240;&amp;#21472;&amp;#24202;&amp;#34892;&amp;#19994;&amp;#22522;&amp;#26412;&amp;#23450;&amp;#20041;&lt;/div&gt;&lt;div&gt;2.1.2 &amp;#31616;&amp;#26131;&amp;#25240;&amp;#21472;&amp;#24202;&amp;#34892;&amp;#19994;&amp;#20027;&amp;#35201;&amp;#20998;&amp;#31867;&lt;/div&gt;&lt;div&gt;2.1.3 &amp;#31616;&amp;#26131;&amp;#25240;&amp;#21472;&amp;#24202;&amp;#34892;&amp;#19994;&amp;#24066;&amp;#22330;&amp;#29305;&amp;#28857;&lt;/div&gt;&lt;div&gt;2.2 &amp;#31616;&amp;#26131;&amp;#25240;&amp;#21472;&amp;#24202;&amp;#34892;&amp;#19994;&amp;#21830;&amp;#19994;&amp;#27169;&amp;#24335;&lt;/div&gt;&lt;div&gt;2.2.1 &amp;#31616;&amp;#26131;&amp;#25240;&amp;#21472;&amp;#24202;&amp;#34892;&amp;#19994;&amp;#21830;&amp;#19994;&amp;#27169;&amp;#24335;&lt;/div&gt;&lt;div&gt;2.2.2 &amp;#31616;&amp;#26131;&amp;#25240;&amp;#21472;&amp;#24202;&amp;#34892;&amp;#19994;&amp;#30408;&amp;#21033;&amp;#27169;&amp;#24335;&lt;/div&gt;&lt;div&gt;2.2.3 &amp;#31616;&amp;#26131;&amp;#25240;&amp;#21472;&amp;#24202;&amp;#34892;&amp;#19994;&amp;#20114;&amp;#32852;&amp;#32593;+&amp;#27169;&amp;#24335;&lt;/div&gt;&lt;div&gt;2.3 &amp;#31616;&amp;#26131;&amp;#25240;&amp;#21472;&amp;#24202;&amp;#34892;&amp;#19994;&amp;#20135;&amp;#19994;&amp;#38142;&lt;/div&gt;&lt;div&gt;2.3.1 &amp;#31616;&amp;#26131;&amp;#25240;&amp;#21472;&amp;#24202;&amp;#34892;&amp;#19994;&amp;#20135;&amp;#19994;&amp;#38142;&amp;#31616;&amp;#20171;&lt;/div&gt;&lt;div&gt;2.3.2 &amp;#31616;&amp;#26131;&amp;#25240;&amp;#21472;&amp;#24202;&amp;#34892;&amp;#19994;&amp;#19978;&amp;#28216;&amp;#20379;&amp;#24212;&amp;#20998;&amp;#24067;&lt;/div&gt;&lt;div&gt;2.3.3 &amp;#31616;&amp;#26131;&amp;#25240;&amp;#21472;&amp;#24202;&amp;#34892;&amp;#19994;&amp;#19979;&amp;#28216;&amp;#38656;&amp;#27714;&amp;#39046;&amp;#22495;&lt;/div&gt;&lt;div&gt;2.4 &amp;#31616;&amp;#26131;&amp;#25240;&amp;#21472;&amp;#24202;&amp;#34892;&amp;#19994;&amp;#21457;&amp;#23637;&amp;#29305;&amp;#24615;&lt;/div&gt;&lt;div&gt;2.4.1 &amp;#31616;&amp;#26131;&amp;#25240;&amp;#21472;&amp;#24202;&amp;#34892;&amp;#19994;&amp;#23395;&amp;#33410;&amp;#24615;&lt;/div&gt;&lt;div&gt;2.4.2 &amp;#31616;&amp;#26131;&amp;#25240;&amp;#21472;&amp;#24202;&amp;#34892;&amp;#19994;&amp;#21306;&amp;#22495;&amp;#24615;&lt;/div&gt;&lt;div&gt;2.4.3 &amp;#31616;&amp;#26131;&amp;#25240;&amp;#21472;&amp;#24202;&amp;#34892;&amp;#19994;&amp;#21608;&amp;#26399;&amp;#24615;&lt;/div&gt;&lt;div&gt;&amp;nbsp;&lt;/div&gt;&lt;div&gt;&amp;#31532;&amp;#19977;&amp;#31456; &amp;#20013;&amp;#22269;&amp;#31616;&amp;#26131;&amp;#25240;&amp;#21472;&amp;#24202;&amp;#34892;&amp;#19994;&amp;#21457;&amp;#23637;&amp;#29615;&amp;#22659;&amp;#20998;&amp;#26512;&lt;/div&gt;&lt;div&gt;3.1 &amp;#31616;&amp;#26131;&amp;#25240;&amp;#21472;&amp;#24202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31616;&amp;#26131;&amp;#25240;&amp;#21472;&amp;#24202;&amp;#34892;&amp;#19994;&amp;#32463;&amp;#27982;&amp;#29615;&amp;#22659;&amp;#20998;&amp;#26512;&lt;/div&gt;&lt;div&gt;3.2.1 2015-2019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31616;&amp;#26131;&amp;#25240;&amp;#21472;&amp;#24202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31616;&amp;#26131;&amp;#25240;&amp;#21472;&amp;#24202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&amp;nbsp;&lt;/div&gt;&lt;div&gt;&amp;#31532;&amp;#22235;&amp;#31456; &amp;#31616;&amp;#26131;&amp;#25240;&amp;#21472;&amp;#24202;&amp;#34892;&amp;#19994;&amp;#21457;&amp;#23637;&amp;#32463;&amp;#39564;&amp;#20511;&amp;#37492;&lt;/div&gt;&lt;div&gt;4.1 &amp;#32654;&amp;#22269;&amp;#31616;&amp;#26131;&amp;#25240;&amp;#21472;&amp;#24202;&amp;#34892;&amp;#19994;&amp;#21457;&amp;#23637;&amp;#32463;&amp;#39564;&amp;#20511;&amp;#37492;&lt;/div&gt;&lt;div&gt;4.1.1 &amp;#32654;&amp;#22269;&amp;#31616;&amp;#26131;&amp;#25240;&amp;#21472;&amp;#24202;&amp;#34892;&amp;#19994;&amp;#21457;&amp;#23637;&amp;#21382;&amp;#31243;&amp;#20998;&amp;#26512;&lt;/div&gt;&lt;div&gt;4.1.2 &amp;#32654;&amp;#22269;&amp;#31616;&amp;#26131;&amp;#25240;&amp;#21472;&amp;#24202;&amp;#34892;&amp;#19994;&amp;#36816;&amp;#33829;&amp;#27169;&amp;#24335;&amp;#20998;&amp;#26512;&lt;/div&gt;&lt;div&gt;4.1.3 &amp;#32654;&amp;#22269;&amp;#31616;&amp;#26131;&amp;#25240;&amp;#21472;&amp;#24202;&amp;#34892;&amp;#19994;&amp;#21457;&amp;#23637;&amp;#36235;&amp;#2118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4.1.4 &amp;#32654;&amp;#22269;&amp;#31616;&amp;#26131;&amp;#25240;&amp;#21472;&amp;#24202;&amp;#34892;&amp;#19994;&amp;#23545;&amp;#25105;&amp;#22269;&amp;#30340;&amp;#21551;&amp;#31034;&lt;/div&gt;&lt;div&gt;4.2 &amp;#33521;&amp;#22269;&amp;#31616;&amp;#26131;&amp;#25240;&amp;#21472;&amp;#24202;&amp;#34892;&amp;#19994;&amp;#21457;&amp;#23637;&amp;#32463;&amp;#39564;&amp;#20511;&amp;#37492;&lt;/div&gt;&lt;div&gt;4.2.1 &amp;#33521;&amp;#22269;&amp;#31616;&amp;#26131;&amp;#25240;&amp;#21472;&amp;#24202;&amp;#34892;&amp;#19994;&amp;#21457;&amp;#23637;&amp;#21382;&amp;#31243;&amp;#20998;&amp;#26512;&lt;/div&gt;&lt;div&gt;4.2.2 &amp;#33521;&amp;#22269;&amp;#31616;&amp;#26131;&amp;#25240;&amp;#21472;&amp;#24202;&amp;#34892;&amp;#19994;&amp;#36816;&amp;#33829;&amp;#27169;&amp;#24335;&amp;#20998;&amp;#26512;&lt;/div&gt;&lt;div&gt;4.2.3 &amp;#33521;&amp;#22269;&amp;#31616;&amp;#26131;&amp;#25240;&amp;#21472;&amp;#24202;&amp;#34892;&amp;#19994;&amp;#21457;&amp;#23637;&amp;#36235;&amp;#21183;&amp;#39044;&amp;#27979;&lt;/div&gt;&lt;div&gt;4.2.4 &amp;#33521;&amp;#22269;&amp;#31616;&amp;#26131;&amp;#25240;&amp;#21472;&amp;#24202;&amp;#34892;&amp;#19994;&amp;#23545;&amp;#25105;&amp;#22269;&amp;#30340;&amp;#21551;&amp;#31034;&lt;/div&gt;&lt;div&gt;4.3 &amp;#26085;&amp;#26412;&amp;#31616;&amp;#26131;&amp;#25240;&amp;#21472;&amp;#24202;&amp;#34892;&amp;#19994;&amp;#21457;&amp;#23637;&amp;#32463;&amp;#39564;&amp;#20511;&amp;#37492;&lt;/div&gt;&lt;div&gt;4.3.1 &amp;#26085;&amp;#26412;&amp;#31616;&amp;#26131;&amp;#25240;&amp;#21472;&amp;#24202;&amp;#34892;&amp;#19994;&amp;#21457;&amp;#23637;&amp;#21382;&amp;#31243;&amp;#20998;&amp;#26512;&lt;/div&gt;&lt;div&gt;4.3.2 &amp;#26085;&amp;#26412;&amp;#31616;&amp;#26131;&amp;#25240;&amp;#21472;&amp;#24202;&amp;#34892;&amp;#19994;&amp;#36816;&amp;#33829;&amp;#27169;&amp;#24335;&amp;#20998;&amp;#26512;&lt;/div&gt;&lt;div&gt;4.3.3 &amp;#26085;&amp;#26412;&amp;#31616;&amp;#26131;&amp;#25240;&amp;#21472;&amp;#24202;&amp;#34892;&amp;#19994;&amp;#21457;&amp;#23637;&amp;#36235;&amp;#21183;&amp;#39044;&amp;#27979;&lt;/div&gt;&lt;div&gt;4.3.4 &amp;#26085;&amp;#26412;&amp;#31616;&amp;#26131;&amp;#25240;&amp;#21472;&amp;#24202;&amp;#34892;&amp;#19994;&amp;#23545;&amp;#25105;&amp;#22269;&amp;#30340;&amp;#21551;&amp;#31034;&lt;/div&gt;&lt;div&gt;4.4 &amp;#38889;&amp;#22269;&amp;#31616;&amp;#26131;&amp;#25240;&amp;#21472;&amp;#24202;&amp;#34892;&amp;#19994;&amp;#21457;&amp;#23637;&amp;#32463;&amp;#39564;&amp;#20511;&amp;#37492;&lt;/div&gt;&lt;div&gt;4.4.1 &amp;#38889;&amp;#22269;&amp;#31616;&amp;#26131;&amp;#25240;&amp;#21472;&amp;#24202;&amp;#34892;&amp;#19994;&amp;#21457;&amp;#23637;&amp;#21382;&amp;#31243;&amp;#20998;&amp;#26512;&lt;/div&gt;&lt;div&gt;4.4.2 &amp;#38889;&amp;#22269;&amp;#31616;&amp;#26131;&amp;#25240;&amp;#21472;&amp;#24202;&amp;#34892;&amp;#19994;&amp;#36816;&amp;#33829;&amp;#27169;&amp;#24335;&amp;#20998;&amp;#26512;&lt;/div&gt;&lt;div&gt;4.4.3 &amp;#38889;&amp;#22269;&amp;#31616;&amp;#26131;&amp;#25240;&amp;#21472;&amp;#24202;&amp;#34892;&amp;#19994;&amp;#21457;&amp;#23637;&amp;#36235;&amp;#21183;&amp;#39044;&amp;#27979;&lt;/div&gt;&lt;div&gt;4.4.4 &amp;#38889;&amp;#22269;&amp;#31616;&amp;#26131;&amp;#25240;&amp;#21472;&amp;#24202;&amp;#34892;&amp;#19994;&amp;#23545;&amp;#25105;&amp;#22269;&amp;#30340;&amp;#21551;&amp;#31034;&lt;/div&gt;&lt;div&gt;&amp;nbsp;&lt;/div&gt;&lt;div&gt;&amp;#31532;&amp;#20116;&amp;#31456; &amp;#20013;&amp;#22269;&amp;#31616;&amp;#26131;&amp;#25240;&amp;#21472;&amp;#24202;&amp;#34892;&amp;#19994;&amp;#21457;&amp;#23637;&amp;#29616;&amp;#29366;&amp;#20998;&amp;#26512;&lt;/div&gt;&lt;div&gt;5.1 &amp;#20013;&amp;#22269;&amp;#31616;&amp;#26131;&amp;#25240;&amp;#21472;&amp;#24202;&amp;#34892;&amp;#19994;&amp;#21457;&amp;#23637;&amp;#27010;&amp;#20917;&amp;#20998;&amp;#26512;&lt;/div&gt;&lt;div&gt;5.1.1 &amp;#20013;&amp;#22269;&amp;#31616;&amp;#26131;&amp;#25240;&amp;#21472;&amp;#24202;&amp;#34892;&amp;#19994;&amp;#21457;&amp;#23637;&amp;#21382;&amp;#31243;&amp;#20998;&amp;#26512;&lt;/div&gt;&lt;div&gt;5.1.2 &amp;#20013;&amp;#22269;&amp;#31616;&amp;#26131;&amp;#25240;&amp;#21472;&amp;#24202;&amp;#34892;&amp;#19994;&amp;#21457;&amp;#23637;&amp;#24635;&amp;#20307;&amp;#27010;&amp;#20917;&lt;/div&gt;&lt;div&gt;5.1.3 &amp;#20013;&amp;#22269;&amp;#31616;&amp;#26131;&amp;#25240;&amp;#21472;&amp;#24202;&amp;#34892;&amp;#19994;&amp;#21457;&amp;#23637;&amp;#29305;&amp;#28857;&amp;#20998;&amp;#26512;&lt;/div&gt;&lt;div&gt;5.2 &amp;#20013;&amp;#22269;&amp;#31616;&amp;#26131;&amp;#25240;&amp;#21472;&amp;#24202;&amp;#34892;&amp;#19994;&amp;#21457;&amp;#23637;&amp;#29616;&amp;#29366;&amp;#20998;&amp;#26512;&lt;/div&gt;&lt;div&gt;5.2.1 &amp;#20013;&amp;#22269;&amp;#31616;&amp;#26131;&amp;#25240;&amp;#21472;&amp;#24202;&amp;#34892;&amp;#19994;&amp;#24066;&amp;#22330;&amp;#35268;&amp;#27169;&lt;/div&gt;&lt;div&gt;5.2.2 &amp;#20013;&amp;#22269;&amp;#31616;&amp;#26131;&amp;#25240;&amp;#21472;&amp;#24202;&amp;#34892;&amp;#19994;&amp;#21457;&amp;#23637;&amp;#20998;&amp;#26512;&lt;/div&gt;&lt;div&gt;5.2.3 &amp;#20013;&amp;#22269;&amp;#31616;&amp;#26131;&amp;#25240;&amp;#21472;&amp;#24202;&amp;#20225;&amp;#19994;&amp;#21457;&amp;#23637;&amp;#20998;&amp;#26512;&lt;/div&gt;&lt;div&gt;5.3 2023-2029&amp;#24180;&amp;#20013;&amp;#22269;&amp;#31616;&amp;#26131;&amp;#25240;&amp;#21472;&amp;#24202;&amp;#34892;&amp;#19994;&amp;#38754;&amp;#20020;&amp;#30340;&amp;#22256;&amp;#22659;&amp;#21450;&amp;#23545;&amp;#31574;&lt;/div&gt;&lt;div&gt;5.3.1 &amp;#20013;&amp;#22269;&amp;#31616;&amp;#26131;&amp;#25240;&amp;#21472;&amp;#24202;&amp;#34892;&amp;#19994;&amp;#38754;&amp;#20020;&amp;#30340;&amp;#22256;&amp;#22659;&amp;#21450;&amp;#23545;&amp;#31574;&lt;/div&gt;&lt;div&gt;1&amp;#12289;&amp;#20013;&amp;#22269;&amp;#31616;&amp;#26131;&amp;#25240;&amp;#21472;&amp;#24202;&amp;#34892;&amp;#19994;&amp;#38754;&amp;#20020;&amp;#22256;&amp;#22659;&lt;/div&gt;&lt;div&gt;2&amp;#12289;&amp;#20013;&amp;#22269;&amp;#31616;&amp;#26131;&amp;#25240;&amp;#21472;&amp;#24202;&amp;#34892;&amp;#19994;&amp;#23545;&amp;#31574;&amp;#25506;&amp;#35752;&lt;/div&gt;&lt;div&gt;5.3.2 &amp;#20013;&amp;#22269;&amp;#31616;&amp;#26131;&amp;#25240;&amp;#21472;&amp;#24202;&amp;#20225;&amp;#19994;&amp;#21457;&amp;#23637;&amp;#22256;&amp;#22659;&amp;#21450;&amp;#31574;&amp;#30053;&amp;#20998;&amp;#26512;&lt;/div&gt;&lt;div&gt;1&amp;#12289;&amp;#20013;&amp;#22269;&amp;#31616;&amp;#26131;&amp;#25240;&amp;#21472;&amp;#24202;&amp;#20225;&amp;#19994;&amp;#38754;&amp;#20020;&amp;#30340;&amp;#22256;&amp;#22659;&lt;/div&gt;&lt;div&gt;2&amp;#12289;&amp;#20013;&amp;#22269;&amp;#31616;&amp;#26131;&amp;#25240;&amp;#21472;&amp;#24202;&amp;#20225;&amp;#19994;&amp;#30340;&amp;#23545;&amp;#31574;&amp;#25506;&amp;#35752;&lt;/div&gt;&lt;div&gt;5.3.3 &amp;#22269;&amp;#20869;&amp;#31616;&amp;#26131;&amp;#25240;&amp;#21472;&amp;#24202;&amp;#20225;&amp;#19994;&amp;#30340;&amp;#20986;&amp;#36335;&amp;#20998;&amp;#26512;&lt;/div&gt;&lt;div&gt;&amp;nbsp;&lt;/div&gt;&lt;div&gt;&amp;#31532;&amp;#20845;&amp;#31456; &amp;#20013;&amp;#22269;&amp;#31616;&amp;#26131;&amp;#25240;&amp;#21472;&amp;#24202;&amp;#34892;&amp;#19994;&amp;#21457;&amp;#23637;&amp;#29616;&amp;#29366;&amp;#21450;&amp;#21069;&amp;#26223;&lt;/div&gt;&lt;div&gt;6.1 &amp;#20013;&amp;#22269;&amp;#31616;&amp;#26131;&amp;#25240;&amp;#21472;&amp;#24202;&amp;#34892;&amp;#19994;&amp;#24066;&amp;#22330;&amp;#21457;&amp;#23637;&amp;#38454;&amp;#27573;&amp;#20998;&amp;#26512;&lt;/div&gt;&lt;div&gt;6.1.1&amp;#31616;&amp;#26131;&amp;#25240;&amp;#21472;&amp;#24202;&amp;#34892;&amp;#19994;&amp;#21457;&amp;#23637;&amp;#38454;&amp;#27573;&amp;#30340;&amp;#30740;&amp;#31350;&lt;/div&gt;&lt;div&gt;6.1.2&amp;#31616;&amp;#26131;&amp;#25240;&amp;#21472;&amp;#24202;&amp;#34892;&amp;#19994;&amp;#32454;&amp;#20998;&amp;#38454;&amp;#27573;&amp;#30340;&amp;#20998;&amp;#26512;&lt;/div&gt;&lt;div&gt;6.2 &amp;#20114;&amp;#32852;&amp;#32593;&amp;#32473;&amp;#31616;&amp;#26131;&amp;#25240;&amp;#21472;&amp;#24202;&amp;#34892;&amp;#19994;&amp;#24102;&amp;#26469;&amp;#30340;&amp;#20914;&amp;#20987;&amp;#21644;&amp;#21464;&amp;#38761;&amp;#20998;&amp;#26512;&lt;/div&gt;&lt;div&gt;6.2.1 &amp;#20114;&amp;#32852;&amp;#32593;&amp;#26102;&amp;#20195;&amp;#31616;&amp;#26131;&amp;#25240;&amp;#21472;&amp;#24202;&amp;#34892;&amp;#19994;&amp;#22823;&amp;#29615;&amp;#22659;&amp;#21464;&amp;#21270;&amp;#20998;&amp;#26512;&lt;/div&gt;&lt;div&gt;6.2.2 &amp;#20114;&amp;#32852;&amp;#32593;&amp;#32473;&amp;#31616;&amp;#26131;&amp;#25240;&amp;#21472;&amp;#24202;&amp;#34892;&amp;#19994;&amp;#24102;&amp;#26469;&amp;#30340;&amp;#31361;&amp;#30772;&amp;#26426;&amp;#36935;&amp;#20998;&amp;#26512;&lt;/div&gt;&lt;div&gt;6.2.3 &amp;#20114;&amp;#32852;&amp;#32593;&amp;#32473;&amp;#31616;&amp;#26131;&amp;#25240;&amp;#21472;&amp;#24202;&amp;#34892;&amp;#19994;&amp;#24102;&amp;#26469;&amp;#30340;&amp;#25361;&amp;#25112;&amp;#20998;&amp;#26512;&lt;/div&gt;&lt;div&gt;6.2.4 &amp;#31616;&amp;#26131;&amp;#25240;&amp;#21472;&amp;#24202;&amp;#34892;&amp;#19994;&amp;#34701;&amp;#21512;&amp;#21019;&amp;#26032;&amp;#26426;&amp;#20250;&amp;#20998;&amp;#26512;&lt;/div&gt;&lt;div&gt;6.3 &amp;#20013;&amp;#22269;&amp;#31616;&amp;#26131;&amp;#25240;&amp;#21472;&amp;#24202;&amp;#34892;&amp;#19994;&amp;#24066;&amp;#22330;&amp;#21457;&amp;#23637;&amp;#29616;&amp;#29366;&amp;#20998;&amp;#26512;&lt;/div&gt;&lt;div&gt;6.3.1 &amp;#20013;&amp;#22269;&amp;#31616;&amp;#26131;&amp;#25240;&amp;#21472;&amp;#24202;&amp;#34892;&amp;#19994;&amp;#25237;&amp;#36164;&amp;#24067;&amp;#23616;&amp;#20998;&amp;#26512;&lt;/div&gt;&lt;div&gt;1&amp;#12289;&amp;#20013;&amp;#22269;&amp;#31616;&amp;#26131;&amp;#25240;&amp;#21472;&amp;#24202;&amp;#34892;&amp;#19994;&amp;#25237;&amp;#36164;&amp;#20999;&amp;#20837;&amp;#26041;&amp;#24335;&lt;/div&gt;&lt;div&gt;2&amp;#12289;&amp;#20013;&amp;#22269;&amp;#31616;&amp;#26131;&amp;#25240;&amp;#21472;&amp;#24202;&amp;#34892;&amp;#19994;&amp;#25237;&amp;#36164;&amp;#35268;&amp;#27169;&amp;#20998;&amp;#26512;&lt;/div&gt;&lt;div&gt;3&amp;#12289;&amp;#20013;&amp;#22269;&amp;#31616;&amp;#26131;&amp;#25240;&amp;#21472;&amp;#24202;&amp;#34892;&amp;#19994;&amp;#25237;&amp;#36164;&amp;#19994;&amp;#21153;&amp;#24067;&amp;#23616;&lt;/div&gt;&lt;div&gt;6.3.2 &amp;#31616;&amp;#26131;&amp;#25240;&amp;#21472;&amp;#24202;&amp;#34892;&amp;#19994;&amp;#30446;&amp;#26631;&amp;#23458;&amp;#25143;&amp;#20114;&amp;#32852;&amp;#32593;&amp;#28183;&amp;#36879;&amp;#29575;&amp;#20998;&amp;#26512;&lt;/div&gt;&lt;div&gt;6.3.3 &amp;#20013;&amp;#22269;&amp;#31616;&amp;#26131;&amp;#25240;&amp;#21472;&amp;#24202;&amp;#34892;&amp;#19994;&amp;#24066;&amp;#22330;&amp;#35268;&amp;#27169;&amp;#20998;&amp;#26512;&lt;/div&gt;&lt;div&gt;6.3.4 &amp;#20013;&amp;#22269;&amp;#31616;&amp;#26131;&amp;#25240;&amp;#21472;&amp;#24202;&amp;#34892;&amp;#19994;&amp;#31454;&amp;#20105;&amp;#26684;&amp;#23616;&amp;#20998;&amp;#26512;&lt;/div&gt;&lt;div&gt;1&amp;#12289;&amp;#20013;&amp;#22269;&amp;#31616;&amp;#26131;&amp;#25240;&amp;#21472;&amp;#24202;&amp;#34892;&amp;#19994;&amp;#21442;&amp;#19982;&amp;#32773;&amp;#32467;&amp;#26500;&lt;/div&gt;&lt;div&gt;2&amp;#12289;&amp;#20013;&amp;#22269;&amp;#31616;&amp;#26131;&amp;#25240;&amp;#21472;&amp;#24202;&amp;#34892;&amp;#19994;&amp;#31454;&amp;#20105;&amp;#32773;&amp;#31867;&amp;#22411;&lt;/div&gt;&lt;div&gt;3&amp;#12289;&amp;#20013;&amp;#22269;&amp;#31616;&amp;#26131;&amp;#25240;&amp;#21472;&amp;#24202;&amp;#34892;&amp;#19994;&amp;#24066;&amp;#22330;&amp;#21344;&amp;#26377;&amp;#29575;&lt;/div&gt;&lt;div&gt;6.4 &amp;#20013;&amp;#22269;&amp;#31616;&amp;#26131;&amp;#25240;&amp;#21472;&amp;#24202;&amp;#34892;&amp;#19994;&amp;#24066;&amp;#22330;&amp;#21457;&amp;#23637;&amp;#21069;&amp;#26223;&amp;#20998;&amp;#26512;&lt;/div&gt;&lt;div&gt;6.4.1 &amp;#20013;&amp;#22269;&amp;#31616;&amp;#26131;&amp;#25240;&amp;#21472;&amp;#24202;&amp;#34892;&amp;#19994;&amp;#24066;&amp;#22330;&amp;#22686;&amp;#38271;&amp;#21160;&amp;#21147;&amp;#20998;&amp;#26512;&lt;/div&gt;&lt;div&gt;6.4.2 &amp;#20013;&amp;#22269;&amp;#31616;&amp;#26131;&amp;#25240;&amp;#21472;&amp;#24202;&amp;#34892;&amp;#19994;&amp;#24066;&amp;#22330;&amp;#21457;&amp;#23637;&amp;#29942;&amp;#39048;&amp;#21078;&amp;#26512;&lt;/div&gt;&lt;div&gt;6.4.3 &amp;#20013;&amp;#22269;&amp;#31616;&amp;#26131;&amp;#25240;&amp;#21472;&amp;#24202;&amp;#34892;&amp;#19994;&amp;#24066;&amp;#22330;&amp;#21457;&amp;#23637;&amp;#36235;&amp;#21183;&amp;#20998;&amp;#26512;&lt;/div&gt;&lt;div&gt;&amp;nbsp;&lt;/div&gt;&lt;div&gt;&amp;#31532;&amp;#19971;&amp;#31456; &amp;#20013;&amp;#22269;&amp;#31616;&amp;#26131;&amp;#25240;&amp;#21472;&amp;#24202;&amp;#25152;&amp;#23646;&amp;#34892;&amp;#19994;&amp;#36816;&amp;#34892;&amp;#25351;&amp;#26631;&amp;#20998;&amp;#26512;&lt;/div&gt;&lt;div&gt;7.1 &amp;#20013;&amp;#22269;&amp;#31616;&amp;#26131;&amp;#25240;&amp;#21472;&amp;#24202;&amp;#25152;&amp;#23646;&amp;#34892;&amp;#19994;&amp;#24066;&amp;#22330;&amp;#35268;&amp;#27169;&amp;#20998;&amp;#26512;&amp;#21450;&amp;#39044;&amp;#27979;&lt;/div&gt;&lt;div&gt;7.1.1 2023-2029&amp;#24180;&amp;#20013;&amp;#22269;&amp;#31616;&amp;#26131;&amp;#25240;&amp;#21472;&amp;#24202;&amp;#25152;&amp;#23646;&amp;#34892;&amp;#19994;&amp;#24066;&amp;#22330;&amp;#35268;&amp;#27169;&amp;#20998;&amp;#26512;&lt;/div&gt;&lt;div&gt;7.1.2 2023-2029&amp;#24180;&amp;#20013;&amp;#22269;&amp;#31616;&amp;#26131;&amp;#25240;&amp;#21472;&amp;#24202;&amp;#25152;&amp;#23646;&amp;#34892;&amp;#19994;&amp;#24066;&amp;#22330;&amp;#35268;&amp;#27169;&amp;#39044;&amp;#27979;&lt;/div&gt;&lt;div&gt;7.2 &amp;#20013;&amp;#22269;&amp;#31616;&amp;#26131;&amp;#25240;&amp;#21472;&amp;#24202;&amp;#25152;&amp;#23646;&amp;#34892;&amp;#19994;&amp;#24066;&amp;#22330;&amp;#20379;&amp;#38656;&amp;#20998;&amp;#26512;&amp;#21450;&amp;#39044;&amp;#27979;&lt;/div&gt;&lt;div&gt;7.2.1 &amp;#20013;&amp;#22269;&amp;#31616;&amp;#26131;&amp;#25240;&amp;#21472;&amp;#24202;&amp;#25152;&amp;#23646;&amp;#34892;&amp;#19994;&amp;#24066;&amp;#22330;&amp;#20379;&amp;#32473;&amp;#20998;&amp;#26512;&lt;/div&gt;&lt;div&gt;1&amp;#12289;2023-2029&amp;#24180;&amp;#20013;&amp;#22269;&amp;#31616;&amp;#26131;&amp;#25240;&amp;#21472;&amp;#24202;&amp;#25152;&amp;#23646;&amp;#34892;&amp;#19994;&amp;#20379;&amp;#32473;&amp;#35268;&amp;#27169;&amp;#20998;&amp;#26512;&lt;/div&gt;&lt;div&gt;2&amp;#12289;2023-2029&amp;#24180;&amp;#20013;&amp;#22269;&amp;#31616;&amp;#26131;&amp;#25240;&amp;#21472;&amp;#24202;&amp;#25152;&amp;#23646;&amp;#34892;&amp;#19994;&amp;#20379;&amp;#32473;&amp;#35268;&amp;#27169;&amp;#39044;&amp;#27979;&lt;/div&gt;&lt;div&gt;7.2.2 &amp;#20013;&amp;#22269;&amp;#31616;&amp;#26131;&amp;#25240;&amp;#21472;&amp;#24202;&amp;#25152;&amp;#23646;&amp;#34892;&amp;#19994;&amp;#24066;&amp;#22330;&amp;#38656;&amp;#27714;&amp;#20998;&amp;#26512;&lt;/div&gt;&lt;div&gt;1&amp;#12289;2023-2029&amp;#24180;&amp;#20013;&amp;#22269;&amp;#31616;&amp;#26131;&amp;#25240;&amp;#21472;&amp;#24202;&amp;#25152;&amp;#23646;&amp;#34892;&amp;#19994;&amp;#38656;&amp;#27714;&amp;#35268;&amp;#27169;&amp;#20998;&amp;#26512;&lt;/div&gt;&lt;div&gt;2&amp;#12289;2023-2029&amp;#24180;&amp;#20013;&amp;#22269;&amp;#31616;&amp;#26131;&amp;#25240;&amp;#21472;&amp;#24202;&amp;#25152;&amp;#23646;&amp;#34892;&amp;#19994;&amp;#38656;&amp;#27714;&amp;#35268;&amp;#27169;&amp;#39044;&amp;#27979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616;&amp;#26131;&amp;#25240;&amp;#21472;&amp;#24202;&amp;#25152;&amp;#23646;&amp;#34892;&amp;#19994;&amp;#20225;&amp;#19994;&amp;#25968;&amp;#37327;&amp;#20998;&amp;#26512;&lt;/div&gt;&lt;div&gt;7.3.1 2023-2029&amp;#24180;&amp;#20013;&amp;#22269;&amp;#31616;&amp;#26131;&amp;#25240;&amp;#21472;&amp;#24202;&amp;#25152;&amp;#23646;&amp;#34892;&amp;#19994;&amp;#20225;&amp;#19994;&amp;#25968;&amp;#37327;&amp;#24773;&amp;#20917;&lt;/div&gt;&lt;div&gt;7.3.2 2023-2029&amp;#24180;&amp;#20013;&amp;#22269;&amp;#31616;&amp;#26131;&amp;#25240;&amp;#21472;&amp;#24202;&amp;#25152;&amp;#23646;&amp;#34892;&amp;#19994;&amp;#20225;&amp;#19994;&amp;#31454;&amp;#20105;&amp;#32467;&amp;#26500;&lt;/div&gt;&lt;div&gt;7.4 2023-2029&amp;#24180;&amp;#20013;&amp;#22269;&amp;#31616;&amp;#26131;&amp;#25240;&amp;#21472;&amp;#24202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31616;&amp;#26131;&amp;#25240;&amp;#21472;&amp;#24202;&amp;#34892;&amp;#19994;&amp;#24212;&amp;#29992;&amp;#39046;&amp;#22495;&amp;#20998;&amp;#26512;&lt;/div&gt;&lt;div&gt;8.1 &amp;#20013;&amp;#22269;&amp;#31616;&amp;#26131;&amp;#25240;&amp;#21472;&amp;#24202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&amp;#31616;&amp;#26131;&amp;#25240;&amp;#21472;&amp;#24202;&amp;#34892;&amp;#19994;&amp;#31454;&amp;#20105;&amp;#26684;&amp;#23616;&amp;#20998;&amp;#26512;&lt;/div&gt;&lt;div&gt;9.1 &amp;#31616;&amp;#26131;&amp;#25240;&amp;#21472;&amp;#24202;&amp;#34892;&amp;#19994;&amp;#31454;&amp;#20105;&amp;#20116;&amp;#21147;&amp;#20998;&amp;#26512;&lt;/div&gt;&lt;div&gt;9.1.1 &amp;#31616;&amp;#26131;&amp;#25240;&amp;#21472;&amp;#24202;&amp;#34892;&amp;#19994;&amp;#19978;&amp;#28216;&amp;#35758;&amp;#20215;&amp;#33021;&amp;#21147;&lt;/div&gt;&lt;div&gt;9.1.2 &amp;#31616;&amp;#26131;&amp;#25240;&amp;#21472;&amp;#24202;&amp;#34892;&amp;#19994;&amp;#19979;&amp;#28216;&amp;#35758;&amp;#20215;&amp;#33021;&amp;#21147;&lt;/div&gt;&lt;div&gt;9.2 &amp;#31616;&amp;#26131;&amp;#25240;&amp;#21472;&amp;#24202;&amp;#34892;&amp;#19994;&amp;#31454;&amp;#20105;SWOT&amp;#20998;&amp;#26512;&lt;/div&gt;&lt;div&gt;9.2.1 &amp;#31616;&amp;#26131;&amp;#25240;&amp;#21472;&amp;#24202;&amp;#34892;&amp;#19994;&amp;#20248;&amp;#21183;&amp;#20998;&amp;#26512;&amp;#65288;S&amp;#65289;&lt;/div&gt;&lt;div&gt;9.2.2 &amp;#31616;&amp;#26131;&amp;#25240;&amp;#21472;&amp;#24202;&amp;#34892;&amp;#19994;&amp;#21155;&amp;#21183;&amp;#20998;&amp;#26512;&amp;#65288;W&amp;#65289;&lt;/div&gt;&lt;div&gt;9.2.3 &amp;#31616;&amp;#26131;&amp;#25240;&amp;#21472;&amp;#24202;&amp;#34892;&amp;#19994;&amp;#26426;&amp;#20250;&amp;#20998;&amp;#26512;&amp;#65288;O&amp;#65289;&lt;/div&gt;&lt;div&gt;9.2.4 &amp;#31616;&amp;#26131;&amp;#25240;&amp;#21472;&amp;#24202;&amp;#34892;&amp;#19994;&amp;#23041;&amp;#32961;&amp;#20998;&amp;#26512;&amp;#65288;T&amp;#65289;&lt;/div&gt;&lt;div&gt;9.3 &amp;#31616;&amp;#26131;&amp;#25240;&amp;#21472;&amp;#24202;&amp;#34892;&amp;#19994;&amp;#37325;&amp;#28857;&amp;#20225;&amp;#19994;&amp;#31454;&amp;#20105;&amp;#31574;&amp;#30053;&amp;#20998;&amp;#26512;&lt;/div&gt;&lt;div&gt;&amp;nbsp;&lt;/div&gt;&lt;div&gt;&amp;#31532;&amp;#21313;&amp;#31456; &amp;#20013;&amp;#22269;&amp;#31616;&amp;#26131;&amp;#25240;&amp;#21472;&amp;#24202;&amp;#34892;&amp;#19994;&amp;#31454;&amp;#20105;&amp;#20225;&amp;#19994;&amp;#20998;&amp;#26512;&lt;/div&gt;&lt;div&gt;10.1 &amp;#27993;&amp;#27743;&amp;#29790;&amp;#23572;&amp;#26053;&amp;#28216;&amp;#29992;&amp;#21697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3433;&amp;#36920;&amp;#27966;(&amp;#21414;&amp;#38376;)&amp;#24037;&amp;#36152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&amp;#24120;&amp;#24030;&amp;#20392;&amp;#35029;&amp;#26053;&amp;#28216;&amp;#29992;&amp;#21697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993;&amp;#27743;&amp;#22307;&amp;#38634;&amp;#20241;&amp;#38386;&amp;#29992;&amp;#2169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5506;&amp;#36335;&amp;#32773;&amp;#25511;&amp;#32929;&amp;#38598;&amp;#22242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24247;&amp;#23572;&amp;#20581;&amp;#37326;&amp;#26053;&amp;#28216;&amp;#29992;&amp;#21697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&amp;#20013;&amp;#22269;&amp;#31616;&amp;#26131;&amp;#25240;&amp;#21472;&amp;#24202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8857;&amp;#35780;&lt;/div&gt;&lt;div&gt;&amp;nbsp;&lt;/div&gt;&lt;div&gt;&amp;#31532;&amp;#21313;&amp;#20108;&amp;#31456; 2023-2029&amp;#24180;&amp;#20013;&amp;#22269;&amp;#31616;&amp;#26131;&amp;#25240;&amp;#21472;&amp;#24202;&amp;#34892;&amp;#19994;&amp;#21457;&amp;#23637;&amp;#21069;&amp;#26223;&amp;#21450;&amp;#36235;&amp;#21183;&amp;#39044;&amp;#27979;&lt;/div&gt;&lt;div&gt;12.1 2023-2029&amp;#24180;&amp;#20013;&amp;#22269;&amp;#31616;&amp;#26131;&amp;#25240;&amp;#21472;&amp;#24202;&amp;#24066;&amp;#22330;&amp;#21457;&amp;#23637;&amp;#21069;&amp;#26223;&lt;/div&gt;&lt;div&gt;12.1.1 2023-2029&amp;#24180;&amp;#31616;&amp;#26131;&amp;#25240;&amp;#21472;&amp;#24202;&amp;#24066;&amp;#22330;&amp;#21457;&amp;#23637;&amp;#28508;&amp;#21147;&lt;/div&gt;&lt;div&gt;12.1.2 2023-2029&amp;#24180;&amp;#31616;&amp;#26131;&amp;#25240;&amp;#21472;&amp;#24202;&amp;#24066;&amp;#22330;&amp;#21457;&amp;#23637;&amp;#21069;&amp;#26223;&amp;#23637;&amp;#26395;&lt;/div&gt;&lt;div&gt;12.1.3 2023-2029&amp;#24180;&amp;#31616;&amp;#26131;&amp;#25240;&amp;#21472;&amp;#24202;&amp;#32454;&amp;#20998;&amp;#34892;&amp;#19994;&amp;#21457;&amp;#23637;&amp;#21069;&amp;#26223;&amp;#20998;&amp;#26512;&lt;/div&gt;&lt;div&gt;12.2 2023-2029&amp;#24180;&amp;#20013;&amp;#22269;&amp;#31616;&amp;#26131;&amp;#25240;&amp;#21472;&amp;#24202;&amp;#24066;&amp;#22330;&amp;#21457;&amp;#23637;&amp;#36235;&amp;#21183;&amp;#39044;&amp;#27979;&lt;/div&gt;&lt;div&gt;12.2.1 2023-2029&amp;#24180;&amp;#31616;&amp;#26131;&amp;#25240;&amp;#21472;&amp;#24202;&amp;#34892;&amp;#19994;&amp;#21457;&amp;#23637;&amp;#36235;&amp;#21183;&lt;/div&gt;&lt;div&gt;12.2.2 2023-2029&amp;#24180;&amp;#31616;&amp;#26131;&amp;#25240;&amp;#21472;&amp;#24202;&amp;#34892;&amp;#19994;&amp;#24212;&amp;#29992;&amp;#36235;&amp;#21183;&amp;#39044;&amp;#27979;&lt;/div&gt;&lt;div&gt;12.2.3 2023-2029&amp;#24180;&amp;#32454;&amp;#20998;&amp;#24066;&amp;#22330;&amp;#21457;&amp;#23637;&amp;#36235;&amp;#21183;&amp;#39044;&amp;#27979;&lt;/div&gt;&lt;div&gt;12.3 2023-2029&amp;#24180;&amp;#20013;&amp;#22269;&amp;#31616;&amp;#26131;&amp;#25240;&amp;#21472;&amp;#24202;&amp;#24066;&amp;#22330;&amp;#24433;&amp;#21709;&amp;#22240;&amp;#32032;&amp;#20998;&amp;#26512;&lt;/div&gt;&lt;div&gt;12.3.1 2023-2029&amp;#24180;&amp;#31616;&amp;#26131;&amp;#25240;&amp;#21472;&amp;#24202;&amp;#34892;&amp;#19994;&amp;#21457;&amp;#23637;&amp;#26377;&amp;#21033;&amp;#22240;&amp;#32032;&lt;/div&gt;&lt;div&gt;12.3.2 2023-2029&amp;#24180;&amp;#31616;&amp;#26131;&amp;#25240;&amp;#21472;&amp;#24202;&amp;#34892;&amp;#19994;&amp;#21457;&amp;#23637;&amp;#19981;&amp;#21033;&amp;#22240;&amp;#32032;&lt;/div&gt;&lt;div&gt;12.3.3 2023-2029&amp;#24180;&amp;#31616;&amp;#26131;&amp;#25240;&amp;#21472;&amp;#24202;&amp;#34892;&amp;#19994;&amp;#36827;&amp;#20837;&amp;#22721;&amp;#22418;&amp;#20998;&amp;#26512;&lt;/div&gt;&lt;div&gt;&amp;nbsp;&lt;/div&gt;&lt;div&gt;&amp;#31532;&amp;#21313;&amp;#19977;&amp;#31456; 2023-2029&amp;#24180;&amp;#20013;&amp;#22269;&amp;#31616;&amp;#26131;&amp;#25240;&amp;#21472;&amp;#24202;&amp;#34892;&amp;#19994;&amp;#25237;&amp;#36164;&amp;#26426;&amp;#20250;&amp;#20998;&amp;#26512;&lt;/div&gt;&lt;div&gt;13.1 &amp;#31616;&amp;#26131;&amp;#25240;&amp;#21472;&amp;#24202;&amp;#34892;&amp;#19994;&amp;#25237;&amp;#36164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13.1.1 &amp;#31616;&amp;#26131;&amp;#25240;&amp;#21472;&amp;#24202;&amp;#34892;&amp;#19994;&amp;#25237;&amp;#36164;&amp;#35268;&amp;#27169;&amp;#20998;&amp;#26512;&lt;/div&gt;&lt;div&gt;13.1.2 &amp;#31616;&amp;#26131;&amp;#25240;&amp;#21472;&amp;#24202;&amp;#34892;&amp;#19994;&amp;#25237;&amp;#36164;&amp;#36164;&amp;#37329;&amp;#26469;&amp;#28304;&amp;#26500;&amp;#25104;&lt;/div&gt;&lt;div&gt;13.1.3 &amp;#31616;&amp;#26131;&amp;#25240;&amp;#21472;&amp;#24202;&amp;#34892;&amp;#19994;&amp;#25237;&amp;#36164;&amp;#39033;&amp;#30446;&amp;#24314;&amp;#35774;&amp;#20998;&amp;#26512;&lt;/div&gt;&lt;div&gt;13.1.4 &amp;#31616;&amp;#26131;&amp;#25240;&amp;#21472;&amp;#24202;&amp;#34892;&amp;#19994;&amp;#25237;&amp;#36164;&amp;#36164;&amp;#37329;&amp;#29992;&amp;#36884;&amp;#20998;&amp;#26512;&lt;/div&gt;&lt;div&gt;13.1.5 &amp;#31616;&amp;#26131;&amp;#25240;&amp;#21472;&amp;#24202;&amp;#34892;&amp;#19994;&amp;#25237;&amp;#36164;&amp;#20027;&amp;#20307;&amp;#26500;&amp;#25104;&amp;#20998;&amp;#26512;&lt;/div&gt;&lt;div&gt;13.2 &amp;#31616;&amp;#26131;&amp;#25240;&amp;#21472;&amp;#24202;&amp;#34892;&amp;#19994;&amp;#25237;&amp;#36164;&amp;#26426;&amp;#20250;&amp;#20998;&amp;#26512;&lt;/div&gt;&lt;div&gt;13.2.1 &amp;#31616;&amp;#26131;&amp;#25240;&amp;#21472;&amp;#24202;&amp;#34892;&amp;#19994;&amp;#20135;&amp;#19994;&amp;#38142;&amp;#25237;&amp;#36164;&amp;#26426;&amp;#20250;&lt;/div&gt;&lt;div&gt;13.2.2 &amp;#31616;&amp;#26131;&amp;#25240;&amp;#21472;&amp;#24202;&amp;#34892;&amp;#19994;&amp;#32454;&amp;#20998;&amp;#24066;&amp;#22330;&amp;#25237;&amp;#36164;&amp;#26426;&amp;#20250;&lt;/div&gt;&lt;div&gt;13.2.3 &amp;#31616;&amp;#26131;&amp;#25240;&amp;#21472;&amp;#24202;&amp;#34892;&amp;#19994;&amp;#37325;&amp;#28857;&amp;#21306;&amp;#22495;&amp;#25237;&amp;#36164;&amp;#26426;&amp;#20250;&lt;/div&gt;&lt;div&gt;13.2.4 &amp;#31616;&amp;#26131;&amp;#25240;&amp;#21472;&amp;#24202;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&amp;#31616;&amp;#26131;&amp;#25240;&amp;#21472;&amp;#24202;&amp;#34892;&amp;#19994;&amp;#25237;&amp;#36164;&amp;#39118;&amp;#38505;&amp;#39044;&amp;#35686;&lt;/div&gt;&lt;div&gt;14.1 &amp;#31616;&amp;#26131;&amp;#25240;&amp;#21472;&amp;#24202;&amp;#34892;&amp;#19994;&amp;#39118;&amp;#38505;&amp;#35782;&amp;#21035;&amp;#26041;&amp;#27861;&amp;#20998;&amp;#26512;&lt;/div&gt;&lt;div&gt;14.2 &amp;#31616;&amp;#26131;&amp;#25240;&amp;#21472;&amp;#24202;&amp;#34892;&amp;#19994;&amp;#39118;&amp;#38505;&amp;#35780;&amp;#20272;&amp;#26041;&amp;#27861;&amp;#20998;&amp;#26512;&lt;/div&gt;&lt;div&gt;14.3 &amp;#31616;&amp;#26131;&amp;#25240;&amp;#21472;&amp;#24202;&amp;#34892;&amp;#19994;&amp;#25237;&amp;#36164;&amp;#39118;&amp;#38505;&amp;#39044;&amp;#35686;&lt;/div&gt;&lt;div&gt;14.3.1 2023-2029&amp;#24180;&amp;#31616;&amp;#26131;&amp;#25240;&amp;#21472;&amp;#24202;&amp;#34892;&amp;#19994;&amp;#24066;&amp;#22330;&amp;#39118;&amp;#38505;&amp;#39044;&amp;#27979;&lt;/div&gt;&lt;div&gt;14.3.2 2023-2029&amp;#24180;&amp;#31616;&amp;#26131;&amp;#25240;&amp;#21472;&amp;#24202;&amp;#34892;&amp;#19994;&amp;#25919;&amp;#31574;&amp;#39118;&amp;#38505;&amp;#39044;&amp;#27979;&lt;/div&gt;&lt;div&gt;14.3.3 2023-2029&amp;#24180;&amp;#31616;&amp;#26131;&amp;#25240;&amp;#21472;&amp;#24202;&amp;#34892;&amp;#19994;&amp;#32463;&amp;#33829;&amp;#39118;&amp;#38505;&amp;#39044;&amp;#27979;&lt;/div&gt;&lt;div&gt;14.3.4 2023-2029&amp;#24180;&amp;#31616;&amp;#26131;&amp;#25240;&amp;#21472;&amp;#24202;&amp;#34892;&amp;#19994;&amp;#25216;&amp;#26415;&amp;#39118;&amp;#38505;&amp;#39044;&amp;#27979;&lt;/div&gt;&lt;div&gt;14.3.5 2023-2029&amp;#24180;&amp;#31616;&amp;#26131;&amp;#25240;&amp;#21472;&amp;#24202;&amp;#34892;&amp;#19994;&amp;#31454;&amp;#20105;&amp;#39118;&amp;#38505;&amp;#39044;&amp;#27979;&lt;/div&gt;&lt;div&gt;14.3.6 2023-2029&amp;#24180;&amp;#31616;&amp;#26131;&amp;#25240;&amp;#21472;&amp;#24202;&amp;#34892;&amp;#19994;&amp;#20854;&amp;#20182;&amp;#39118;&amp;#38505;&amp;#39044;&amp;#27979;&lt;/div&gt;&lt;div&gt;&amp;nbsp;&lt;/div&gt;&lt;div&gt;&amp;#31532;&amp;#21313;&amp;#20116;&amp;#31456; 2023-2029&amp;#24180;&amp;#20013;&amp;#22269;&amp;#31616;&amp;#26131;&amp;#25240;&amp;#21472;&amp;#24202;&amp;#34892;&amp;#19994;&amp;#25237;&amp;#36164;&amp;#31574;&amp;#30053;&amp;#24314;&amp;#35758;&lt;/div&gt;&lt;div&gt;15.1 &amp;#25552;&amp;#39640;&amp;#31616;&amp;#26131;&amp;#25240;&amp;#21472;&amp;#24202;&amp;#20225;&amp;#19994;&amp;#31454;&amp;#20105;&amp;#21147;&amp;#30340;&amp;#31574;&amp;#30053;&lt;/div&gt;&lt;div&gt;15.1.1 &amp;#25552;&amp;#39640;&amp;#20013;&amp;#22269;&amp;#31616;&amp;#26131;&amp;#25240;&amp;#21472;&amp;#24202;&amp;#20225;&amp;#19994;&amp;#26680;&amp;#24515;&amp;#31454;&amp;#20105;&amp;#21147;&amp;#30340;&amp;#23545;&amp;#31574;&lt;/div&gt;&lt;div&gt;15.1.2 &amp;#31616;&amp;#26131;&amp;#25240;&amp;#21472;&amp;#24202;&amp;#20225;&amp;#19994;&amp;#25552;&amp;#21319;&amp;#31454;&amp;#20105;&amp;#21147;&amp;#30340;&amp;#20027;&amp;#35201;&amp;#26041;&amp;#21521;&lt;/div&gt;&lt;div&gt;15.1.3 &amp;#24433;&amp;#21709;&amp;#31616;&amp;#26131;&amp;#25240;&amp;#21472;&amp;#24202;&amp;#20225;&amp;#19994;&amp;#26680;&amp;#24515;&amp;#31454;&amp;#20105;&amp;#21147;&amp;#30340;&amp;#22240;&amp;#32032;&amp;#21450;&amp;#25552;&amp;#21319;&amp;#36884;&amp;#24452;&lt;/div&gt;&lt;div&gt;15.1.4 &amp;#25552;&amp;#39640;&amp;#31616;&amp;#26131;&amp;#25240;&amp;#21472;&amp;#24202;&amp;#20225;&amp;#19994;&amp;#31454;&amp;#20105;&amp;#21147;&amp;#30340;&amp;#31574;&amp;#30053;&lt;/div&gt;&lt;div&gt;15.2 &amp;#23545;&amp;#25105;&amp;#22269;&amp;#31616;&amp;#26131;&amp;#25240;&amp;#21472;&amp;#24202;&amp;#21697;&amp;#29260;&amp;#30340;&amp;#25112;&amp;#30053;&amp;#24605;&amp;#32771;&lt;/div&gt;&lt;div&gt;15.2.1 &amp;#31616;&amp;#26131;&amp;#25240;&amp;#21472;&amp;#24202;&amp;#21697;&amp;#29260;&amp;#30340;&amp;#37325;&amp;#35201;&amp;#24615;&lt;/div&gt;&lt;div&gt;15.2.2 &amp;#31616;&amp;#26131;&amp;#25240;&amp;#21472;&amp;#24202;&amp;#23454;&amp;#26045;&amp;#21697;&amp;#29260;&amp;#25112;&amp;#30053;&amp;#30340;&amp;#24847;&amp;#20041;&lt;/div&gt;&lt;div&gt;15.2.3 &amp;#31616;&amp;#26131;&amp;#25240;&amp;#21472;&amp;#24202;&amp;#20225;&amp;#19994;&amp;#21697;&amp;#29260;&amp;#30340;&amp;#29616;&amp;#29366;&amp;#20998;&amp;#26512;&lt;/div&gt;&lt;div&gt;15.2.4 &amp;#25105;&amp;#22269;&amp;#31616;&amp;#26131;&amp;#25240;&amp;#21472;&amp;#24202;&amp;#20225;&amp;#19994;&amp;#30340;&amp;#21697;&amp;#29260;&amp;#25112;&amp;#30053;&lt;/div&gt;&lt;div&gt;15.2.5 &amp;#31616;&amp;#26131;&amp;#25240;&amp;#21472;&amp;#24202;&amp;#21697;&amp;#29260;&amp;#25112;&amp;#30053;&amp;#31649;&amp;#29702;&amp;#30340;&amp;#31574;&amp;#30053;&lt;/div&gt;&lt;div&gt;15.3&amp;#31616;&amp;#26131;&amp;#25240;&amp;#21472;&amp;#24202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#22270;&amp;#34920;&amp;#30446;&amp;#24405;&amp;#65306;&lt;/div&gt;&lt;div&gt;&amp;#22270;&amp;#34920;&amp;#65306;2023-2029&amp;#24180;&amp;#31616;&amp;#26131;&amp;#25240;&amp;#21472;&amp;#24202;&amp;#34892;&amp;#19994;&amp;#24066;&amp;#22330;&amp;#35268;&amp;#27169;&amp;#20998;&amp;#26512;&lt;/div&gt;&lt;div&gt;&amp;#22270;&amp;#34920;&amp;#65306;2023-2029&amp;#24180;&amp;#31616;&amp;#26131;&amp;#25240;&amp;#21472;&amp;#24202;&amp;#34892;&amp;#19994;&amp;#24066;&amp;#22330;&amp;#35268;&amp;#27169;&amp;#39044;&amp;#27979;&lt;/div&gt;&lt;div&gt;&amp;#22270;&amp;#34920;&amp;#65306;2023-2029&amp;#24180;&amp;#20013;&amp;#22269;&amp;#31616;&amp;#26131;&amp;#25240;&amp;#21472;&amp;#24202;&amp;#34892;&amp;#19994;&amp;#20379;&amp;#32473;&amp;#35268;&amp;#27169;&amp;#20998;&amp;#26512;&lt;/div&gt;&lt;div&gt;&amp;#22270;&amp;#34920;&amp;#65306;2023-2029&amp;#24180;&amp;#20013;&amp;#22269;&amp;#31616;&amp;#26131;&amp;#25240;&amp;#21472;&amp;#24202;&amp;#34892;&amp;#19994;&amp;#20379;&amp;#32473;&amp;#35268;&amp;#27169;&amp;#39044;&amp;#27979;&lt;/div&gt;&lt;div&gt;&amp;#22270;&amp;#34920;&amp;#65306;2023-2029&amp;#24180;&amp;#20013;&amp;#22269;&amp;#31616;&amp;#26131;&amp;#25240;&amp;#21472;&amp;#24202;&amp;#34892;&amp;#19994;&amp;#38656;&amp;#27714;&amp;#35268;&amp;#27169;&amp;#20998;&amp;#26512;&lt;/div&gt;&lt;div&gt;&amp;#22270;&amp;#34920;&amp;#65306;2023-2029&amp;#24180;&amp;#20013;&amp;#22269;&amp;#31616;&amp;#26131;&amp;#25240;&amp;#21472;&amp;#24202;&amp;#34892;&amp;#19994;&amp;#38656;&amp;#27714;&amp;#35268;&amp;#27169;&amp;#39044;&amp;#27979;&lt;/div&gt;&lt;div&gt;&amp;#22270;&amp;#34920;&amp;#65306;2023-2029&amp;#24180;&amp;#20013;&amp;#22269;&amp;#31616;&amp;#26131;&amp;#25240;&amp;#21472;&amp;#24202;&amp;#34892;&amp;#19994;&amp;#20225;&amp;#19994;&amp;#25968;&amp;#37327;&amp;#24773;&amp;#20917;&lt;/div&gt;&lt;div&gt;&amp;#22270;&amp;#34920;&amp;#65306;2023-2029&amp;#24180;&amp;#20013;&amp;#22269;&amp;#31616;&amp;#26131;&amp;#25240;&amp;#21472;&amp;#24202;&amp;#34892;&amp;#19994;&amp;#20225;&amp;#19994;&amp;#31454;&amp;#20105;&amp;#32467;&amp;#2650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7.html"&gt;http://www.cction.com/report/202306/37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