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3096;&amp;#32420;&amp;#32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3096;&amp;#32420;&amp;#32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3096;&amp;#32420;&amp;#32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2.html"&gt;http://www.cction.com/report/202303/34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58;&amp;#19993;&amp;#28911;&amp;#33096;&amp;#32420;&amp;#3250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858;&amp;#19993;&amp;#28911;&amp;#33096;&amp;#32420;&amp;#3250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19993;&amp;#28911;&amp;#33096;&amp;#32420;&amp;#3250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19993;&amp;#28911;&amp;#33096;&amp;#32420;&amp;#3250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858;&amp;#19993;&amp;#28911;&amp;#33096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2858;&amp;#19993;&amp;#28911;&amp;#33096;&amp;#32420;&amp;#3250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858;&amp;#19993;&amp;#28911;&amp;#33096;&amp;#32420;&amp;#3250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19993;&amp;#28911;&amp;#33096;&amp;#32420;&amp;#3250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2858;&amp;#19993;&amp;#28911;&amp;#33096;&amp;#32420;&amp;#325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858;&amp;#19993;&amp;#28911;&amp;#33096;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19993;&amp;#28911;&amp;#33096;&amp;#32420;&amp;#3250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19993;&amp;#28911;&amp;#33096;&amp;#32420;&amp;#3250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19993;&amp;#28911;&amp;#33096;&amp;#32420;&amp;#325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858;&amp;#19993;&amp;#28911;&amp;#33096;&amp;#32420;&amp;#3250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2858;&amp;#19993;&amp;#28911;&amp;#33096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2858;&amp;#19993;&amp;#28911;&amp;#33096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2858;&amp;#19993;&amp;#28911;&amp;#33096;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2858;&amp;#19993;&amp;#28911;&amp;#33096;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858;&amp;#19993;&amp;#28911;&amp;#33096;&amp;#32420;&amp;#32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858;&amp;#19993;&amp;#28911;&amp;#33096;&amp;#32420;&amp;#32500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858;&amp;#19993;&amp;#28911;&amp;#33096;&amp;#32420;&amp;#3250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858;&amp;#19993;&amp;#28911;&amp;#33096;&amp;#32420;&amp;#3250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858;&amp;#19993;&amp;#28911;&amp;#33096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858;&amp;#19993;&amp;#28911;&amp;#33096;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858;&amp;#19993;&amp;#28911;&amp;#33096;&amp;#32420;&amp;#3250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858;&amp;#19993;&amp;#28911;&amp;#33096;&amp;#32420;&amp;#3250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858;&amp;#19993;&amp;#28911;&amp;#33096;&amp;#32420;&amp;#3250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858;&amp;#19993;&amp;#28911;&amp;#33096;&amp;#32420;&amp;#3250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858;&amp;#19993;&amp;#28911;&amp;#33096;&amp;#32420;&amp;#3250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858;&amp;#19993;&amp;#28911;&amp;#33096;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858;&amp;#19993;&amp;#28911;&amp;#33096;&amp;#32420;&amp;#3250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19993;&amp;#28911;&amp;#33096;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858;&amp;#19993;&amp;#28911;&amp;#33096;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858;&amp;#19993;&amp;#28911;&amp;#33096;&amp;#32420;&amp;#3250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19993;&amp;#28911;&amp;#33096;&amp;#32420;&amp;#3250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858;&amp;#19993;&amp;#28911;&amp;#33096;&amp;#32420;&amp;#3250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858;&amp;#19993;&amp;#28911;&amp;#33096;&amp;#32420;&amp;#3250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858;&amp;#19993;&amp;#28911;&amp;#33096;&amp;#32420;&amp;#3250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2858;&amp;#19993;&amp;#28911;&amp;#33096;&amp;#32420;&amp;#3250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2858;&amp;#19993;&amp;#28911;&amp;#33096;&amp;#32420;&amp;#3250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2858;&amp;#19993;&amp;#28911;&amp;#33096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858;&amp;#19993;&amp;#28911;&amp;#33096;&amp;#32420;&amp;#3250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19993;&amp;#28911;&amp;#33096;&amp;#32420;&amp;#3250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2858;&amp;#19993;&amp;#28911;&amp;#33096;&amp;#32420;&amp;#3250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858;&amp;#19993;&amp;#28911;&amp;#33096;&amp;#32420;&amp;#3250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858;&amp;#19993;&amp;#28911;&amp;#33096;&amp;#32420;&amp;#3250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19993;&amp;#28911;&amp;#33096;&amp;#32420;&amp;#3250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32858;&amp;#19993;&amp;#28911;&amp;#33096;&amp;#32420;&amp;#3250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858;&amp;#19993;&amp;#28911;&amp;#33096;&amp;#32420;&amp;#3250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858;&amp;#19993;&amp;#28911;&amp;#33096;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858;&amp;#19993;&amp;#28911;&amp;#33096;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858;&amp;#19993;&amp;#28911;&amp;#33096;&amp;#32420;&amp;#3250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19993;&amp;#28911;&amp;#33096;&amp;#32420;&amp;#3250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858;&amp;#19993;&amp;#28911;&amp;#33096;&amp;#32420;&amp;#3250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19993;&amp;#28911;&amp;#33096;&amp;#32420;&amp;#3250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2858;&amp;#19993;&amp;#28911;&amp;#33096;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858;&amp;#19993;&amp;#28911;&amp;#33096;&amp;#32420;&amp;#3250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858;&amp;#19993;&amp;#28911;&amp;#33096;&amp;#32420;&amp;#3250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32858;&amp;#19993;&amp;#28911;&amp;#33096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2858;&amp;#19993;&amp;#28911;&amp;#33096;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2858;&amp;#19993;&amp;#28911;&amp;#33096;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2858;&amp;#19993;&amp;#28911;&amp;#33096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2858;&amp;#19993;&amp;#28911;&amp;#33096;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58;&amp;#19993;&amp;#28911;&amp;#33096;&amp;#32420;&amp;#3250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858;&amp;#19993;&amp;#28911;&amp;#33096;&amp;#32420;&amp;#3250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858;&amp;#19993;&amp;#28911;&amp;#33096;&amp;#32420;&amp;#3250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858;&amp;#19993;&amp;#28911;&amp;#33096;&amp;#32420;&amp;#3250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858;&amp;#19993;&amp;#28911;&amp;#33096;&amp;#32420;&amp;#3250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858;&amp;#19993;&amp;#28911;&amp;#33096;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858;&amp;#19993;&amp;#28911;&amp;#33096;&amp;#32420;&amp;#3250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858;&amp;#19993;&amp;#28911;&amp;#33096;&amp;#32420;&amp;#3250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858;&amp;#19993;&amp;#28911;&amp;#33096;&amp;#32420;&amp;#32500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858;&amp;#19993;&amp;#28911;&amp;#33096;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2858;&amp;#19993;&amp;#28911;&amp;#33096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2858;&amp;#19993;&amp;#28911;&amp;#33096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2858;&amp;#19993;&amp;#28911;&amp;#33096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2858;&amp;#19993;&amp;#28911;&amp;#33096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858;&amp;#19993;&amp;#28911;&amp;#33096;&amp;#32420;&amp;#32500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858;&amp;#19993;&amp;#28911;&amp;#33096;&amp;#32420;&amp;#32500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858;&amp;#19993;&amp;#28911;&amp;#33096;&amp;#32420;&amp;#32500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858;&amp;#19993;&amp;#28911;&amp;#33096;&amp;#32420;&amp;#32500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858;&amp;#19993;&amp;#28911;&amp;#33096;&amp;#32420;&amp;#32500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858;&amp;#19993;&amp;#28911;&amp;#33096;&amp;#32420;&amp;#32500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858;&amp;#19993;&amp;#28911;&amp;#33096;&amp;#32420;&amp;#32500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858;&amp;#19993;&amp;#28911;&amp;#33096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858;&amp;#19993;&amp;#28911;&amp;#33096;&amp;#32420;&amp;#3250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2.html"&gt;http://www.cction.com/report/202303/34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