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26641;&amp;#330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26641;&amp;#330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26641;&amp;#330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1.html"&gt;http://www.cction.com/report/202211/32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3519;&amp;#20057;&amp;#28911;&amp;#26641;&amp;#33026;&amp;#26159;&amp;#19968;&amp;#31181;&amp;#21270;&amp;#23398;&amp;#29289;&amp;#36136;&amp;#65292;&amp;#20998;&amp;#23376;&amp;#24335;&amp;#20026;C8H8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3519;&amp;#20057;&amp;#28911;&amp;#26641;&amp;#3302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lt;/span&gt;&lt;/span&gt;&lt;a name="_Hlk66887272"&gt;&lt;span style="font-size: small;"&gt;&lt;span style="font-family: Arial;"&gt;&amp;#32858;&amp;#33519;&amp;#20057;&amp;#28911;&amp;#26641;&amp;#33026;&lt;/span&gt;&lt;/span&gt;&lt;/a&gt;&lt;span style="font-size: small;"&gt;&lt;span style="font-family: Arial;"&gt;&amp;#34892;&amp;#19994;&amp;#24066;&amp;#22330;&amp;#21457;&amp;#23637;&amp;#29615;&amp;#22659;&amp;#12289;&amp;#32858;&amp;#33519;&amp;#20057;&amp;#28911;&amp;#26641;&amp;#33026;&amp;#25972;&amp;#20307;&amp;#36816;&amp;#34892;&amp;#24577;&amp;#21183;&amp;#31561;&amp;#65292;&amp;#25509;&amp;#30528;&amp;#20998;&amp;#26512;&amp;#20102;&amp;#20013;&amp;#22269;&amp;#32858;&amp;#33519;&amp;#20057;&amp;#28911;&amp;#26641;&amp;#33026;&amp;#34892;&amp;#19994;&amp;#24066;&amp;#22330;&amp;#36816;&amp;#34892;&amp;#30340;&amp;#29616;&amp;#29366;&amp;#65292;&amp;#28982;&amp;#21518;&amp;#20171;&amp;#32461;&amp;#20102;&amp;#32858;&amp;#33519;&amp;#20057;&amp;#28911;&amp;#26641;&amp;#33026;&amp;#24066;&amp;#22330;&amp;#31454;&amp;#20105;&amp;#26684;&amp;#23616;&amp;#12290;&amp;#38543;&amp;#21518;&amp;#65292;&amp;#25253;&amp;#21578;&amp;#23545;&amp;#32858;&amp;#33519;&amp;#20057;&amp;#28911;&amp;#26641;&amp;#33026;&amp;#20570;&amp;#20102;&amp;#37325;&amp;#28857;&amp;#20225;&amp;#19994;&amp;#32463;&amp;#33829;&amp;#29366;&amp;#20917;&amp;#20998;&amp;#26512;&amp;#65292;&amp;#26368;&amp;#21518;&amp;#20998;&amp;#26512;&amp;#20102;&amp;#20013;&amp;#22269;&amp;#32858;&amp;#33519;&amp;#20057;&amp;#28911;&amp;#26641;&amp;#33026;&amp;#34892;&amp;#19994;&amp;#21457;&amp;#23637;&amp;#36235;&amp;#21183;&amp;#19982;&amp;#25237;&amp;#36164;&amp;#39044;&amp;#27979;&amp;#12290;&amp;#24744;&amp;#33509;&amp;#24819;&amp;#23545;&amp;#32858;&amp;#33519;&amp;#20057;&amp;#28911;&amp;#26641;&amp;#33026;&amp;#20135;&amp;#19994;&amp;#26377;&amp;#20010;&amp;#31995;&amp;#32479;&amp;#30340;&amp;#20102;&amp;#35299;&amp;#25110;&amp;#32773;&amp;#24819;&amp;#25237;&amp;#36164;&amp;#20013;&amp;#22269;&amp;#32858;&amp;#33519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4198.html"&gt;&lt;span style="font-size: small;"&gt;&lt;span style="font-family: Arial;"&gt;&amp;#32858;&amp;#33519;&amp;#20057;&amp;#28911;&amp;#26641;&amp;#330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2858;&amp;#33519;&amp;#20057;&amp;#28911;&amp;#26641;&amp;#33026;&amp;#34892;&amp;#19994;&amp;#30740;&amp;#31350;&amp;#32972;&amp;#26223;&lt;/span&gt;&lt;/span&gt;&lt;/div&gt;&lt;div&gt;&lt;span style="font-size: small;"&gt;&lt;span style="font-family: Arial;"&gt;&amp;#20108;&amp;#12289;&amp;#32858;&amp;#33519;&amp;#20057;&amp;#28911;&amp;#26641;&amp;#33026;&amp;#34892;&amp;#19994;&amp;#30740;&amp;#31350;&amp;#26041;&amp;#27861;&amp;#21450;&amp;#20381;&amp;#25454;&lt;/span&gt;&lt;/span&gt;&lt;/div&gt;&lt;div&gt;&lt;span style="font-size: small;"&gt;&lt;span style="font-family: Arial;"&gt;&amp;#19977;&amp;#12289;&amp;#32858;&amp;#33519;&amp;#20057;&amp;#28911;&amp;#26641;&amp;#330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2858;&amp;#33519;&amp;#20057;&amp;#28911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2858;&amp;#33519;&amp;#20057;&amp;#28911;&amp;#26641;&amp;#33026;&amp;#34892;&amp;#19994;&amp;#23439;&amp;#35266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2858;&amp;#33519;&amp;#20057;&amp;#28911;&amp;#26641;&amp;#3302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2858;&amp;#33519;&amp;#20057;&amp;#28911;&amp;#26641;&amp;#330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2858;&amp;#33519;&amp;#20057;&amp;#28911;&amp;#26641;&amp;#33026;&amp;#34892;&amp;#19994;&amp;#36816;&amp;#34892;&amp;#24577;&amp;#21183;&amp;#20998;&amp;#26512;&lt;/b&gt;&lt;/span&gt;&lt;/span&gt;&lt;/div&gt;&lt;div&gt;&lt;span style="font-size: small;"&gt;&lt;span style="font-family: Arial;"&gt;&amp;#31532;&amp;#19968;&amp;#33410;2017-2022&amp;#24180;&amp;#32858;&amp;#33519;&amp;#20057;&amp;#28911;&amp;#26641;&amp;#330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2858;&amp;#33519;&amp;#20057;&amp;#28911;&amp;#26641;&amp;#33026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2858;&amp;#33519;&amp;#20057;&amp;#28911;&amp;#26641;&amp;#330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2858;&amp;#33519;&amp;#20057;&amp;#28911;&amp;#26641;&amp;#330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2858;&amp;#33519;&amp;#20057;&amp;#28911;&amp;#26641;&amp;#330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7-2022&amp;#24180;&amp;#20013;&amp;#22269;&amp;#32858;&amp;#33519;&amp;#20057;&amp;#28911;&amp;#26641;&amp;#330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2858;&amp;#33519;&amp;#20057;&amp;#28911;&amp;#26641;&amp;#330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2858;&amp;#33519;&amp;#20057;&amp;#28911;&amp;#26641;&amp;#330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2858;&amp;#33519;&amp;#20057;&amp;#28911;&amp;#26641;&amp;#330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2858;&amp;#33519;&amp;#20057;&amp;#28911;&amp;#26641;&amp;#330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3519;&amp;#20057;&amp;#28911;&amp;#26641;&amp;#33026;&amp;#22269;&amp;#20869;&amp;#24066;&amp;#22330;&amp;#32508;&amp;#36848;&lt;/b&gt;&lt;/span&gt;&lt;/span&gt;&lt;/div&gt;&lt;div&gt;&lt;span style="font-size: small;"&gt;&lt;span style="font-family: Arial;"&gt;&amp;#31532;&amp;#19968;&amp;#33410;&amp;#20013;&amp;#22269;&amp;#32858;&amp;#33519;&amp;#20057;&amp;#28911;&amp;#26641;&amp;#33026;&amp;#20135;&amp;#21697;&amp;#20135;&amp;#37327;&amp;#20998;&amp;#26512;&amp;#21450;&amp;#39044;&amp;#27979;&lt;/span&gt;&lt;/span&gt;&lt;/div&gt;&lt;div&gt;&lt;span style="font-size: small;"&gt;&lt;span style="font-family: Arial;"&gt;&amp;#19968;&amp;#12289;&amp;#32858;&amp;#33519;&amp;#20057;&amp;#28911;&amp;#26641;&amp;#33026;&amp;#20135;&amp;#19994;&amp;#24635;&amp;#20307;&amp;#20135;&amp;#33021;&amp;#35268;&amp;#27169;&lt;/span&gt;&lt;/span&gt;&lt;/div&gt;&lt;div&gt;&lt;span style="font-size: small;"&gt;&lt;span style="font-family: Arial;"&gt;&amp;#20108;&amp;#12289;&amp;#32858;&amp;#33519;&amp;#20057;&amp;#28911;&amp;#26641;&amp;#330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2858;&amp;#33519;&amp;#20057;&amp;#28911;&amp;#26641;&amp;#330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858;&amp;#33519;&amp;#20057;&amp;#28911;&amp;#26641;&amp;#330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2858;&amp;#33519;&amp;#20057;&amp;#28911;&amp;#26641;&amp;#33026;&amp;#20379;&amp;#38656;&amp;#24179;&amp;#34913;&amp;#39044;&amp;#27979;&lt;/span&gt;&lt;/span&gt;&lt;/div&gt;&lt;div&gt;&lt;span style="font-size: small;"&gt;&lt;span style="font-family: Arial;"&gt;&amp;#31532;&amp;#22235;&amp;#33410;&amp;#20013;&amp;#22269;&amp;#32858;&amp;#33519;&amp;#20057;&amp;#28911;&amp;#26641;&amp;#33026;&amp;#20215;&amp;#26684;&amp;#36235;&amp;#21183;&amp;#20998;&amp;#26512;&lt;/span&gt;&lt;/span&gt;&lt;/div&gt;&lt;div&gt;&lt;span style="font-size: small;"&gt;&lt;span style="font-family: Arial;"&gt;&amp;#19968;&amp;#12289;&amp;#20013;&amp;#22269;&amp;#32858;&amp;#33519;&amp;#20057;&amp;#28911;&amp;#26641;&amp;#33026;2017-2022&amp;#24180;&amp;#20215;&amp;#26684;&amp;#36235;&amp;#21183;&lt;/span&gt;&lt;/span&gt;&lt;/div&gt;&lt;div&gt;&lt;span style="font-size: small;"&gt;&lt;span style="font-family: Arial;"&gt;&amp;#20108;&amp;#12289;&amp;#20013;&amp;#22269;&amp;#32858;&amp;#33519;&amp;#20057;&amp;#28911;&amp;#26641;&amp;#330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858;&amp;#33519;&amp;#20057;&amp;#28911;&amp;#26641;&amp;#33026;&amp;#20215;&amp;#26684;&amp;#22240;&amp;#32032;&amp;#20998;&amp;#26512;&lt;/span&gt;&lt;/span&gt;&lt;/div&gt;&lt;div&gt;&lt;span style="font-size: small;"&gt;&lt;span style="font-family: Arial;"&gt;&amp;#22235;&amp;#12289;2023-2029&amp;#24180;&amp;#20013;&amp;#22269;&amp;#32858;&amp;#33519;&amp;#20057;&amp;#28911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2858;&amp;#33519;&amp;#20057;&amp;#28911;&amp;#26641;&amp;#33026;&amp;#34892;&amp;#19994;&amp;#37325;&amp;#28857;&amp;#21306;&amp;#22495;&amp;#20998;&amp;#26512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21271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19996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19996;&amp;#21271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20013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21326;&amp;#21335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35199;&amp;#21335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2858;&amp;#33519;&amp;#20057;&amp;#28911;&amp;#26641;&amp;#33026;&amp;#20135;&amp;#38144;&amp;#24773;&amp;#20917;&lt;/span&gt;&lt;/span&gt;&lt;/div&gt;&lt;div&gt;&lt;span style="font-size: small;"&gt;&lt;span style="font-family: Arial;"&gt;&amp;#20108;&amp;#12289;&amp;#35199;&amp;#21271;&amp;#22320;&amp;#21306;&amp;#32858;&amp;#33519;&amp;#20057;&amp;#28911;&amp;#26641;&amp;#33026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858;&amp;#33519;&amp;#20057;&amp;#28911;&amp;#26641;&amp;#330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3519;&amp;#20057;&amp;#28911;&amp;#26641;&amp;#33026;&amp;#37325;&amp;#28857;&amp;#20225;&amp;#19994;&amp;#20998;&amp;#26512;&lt;/b&gt;&lt;/span&gt;&lt;/span&gt;&lt;/div&gt;&lt;div&gt;&lt;span style="font-size: small;"&gt;&lt;span style="font-family: Arial;"&gt;&amp;#31532;&amp;#19968;&amp;#33410;&amp;#19978;&amp;#28023;&amp;#40723;&amp;#33251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4266;&amp;#22346;&amp;#28304;&amp;#36784;&amp;#21270;&amp;#2403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35199;&amp;#23433;&amp;#34013;&amp;#26195;&amp;#31185;&amp;#25216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8145;&amp;#22323;&amp;#24066;&amp;#24344;&amp;#35465;&amp;#22609;&amp;#21270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19996;&amp;#33694;&amp;#24066;&amp;#32988;&amp;#28009;&amp;#22609;&amp;#33014;&amp;#21407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858;&amp;#33519;&amp;#20057;&amp;#28911;&amp;#26641;&amp;#33026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2858;&amp;#33519;&amp;#20057;&amp;#28911;&amp;#26641;&amp;#330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858;&amp;#33519;&amp;#20057;&amp;#28911;&amp;#26641;&amp;#33026;&amp;#34892;&amp;#19994;&amp;#31454;&amp;#20105;&amp;#26684;&amp;#23616;&amp;#20998;&amp;#26512;&lt;/span&gt;&lt;/span&gt;&lt;/div&gt;&lt;div&gt;&lt;span style="font-size: small;"&gt;&lt;span style="font-family: Arial;"&gt;&amp;#20108;&amp;#12289;&amp;#32858;&amp;#33519;&amp;#20057;&amp;#28911;&amp;#26641;&amp;#330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858;&amp;#33519;&amp;#20057;&amp;#28911;&amp;#26641;&amp;#33026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58;&amp;#33519;&amp;#20057;&amp;#28911;&amp;#26641;&amp;#330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2858;&amp;#33519;&amp;#20057;&amp;#28911;&amp;#26641;&amp;#33026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2858;&amp;#33519;&amp;#20057;&amp;#28911;&amp;#26641;&amp;#33026;&amp;#20135;&amp;#19994;&amp;#29615;&amp;#33410;&amp;#20998;&amp;#26512;&lt;/span&gt;&lt;/span&gt;&lt;/div&gt;&lt;div&gt;&lt;span style="font-size: small;"&gt;&lt;span style="font-family: Arial;"&gt;&amp;#31532;&amp;#19977;&amp;#33410;&amp;#20013;&amp;#22269;&amp;#32858;&amp;#33519;&amp;#20057;&amp;#28911;&amp;#26641;&amp;#330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2858;&amp;#33519;&amp;#20057;&amp;#28911;&amp;#26641;&amp;#330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2858;&amp;#33519;&amp;#20057;&amp;#28911;&amp;#26641;&amp;#330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2858;&amp;#33519;&amp;#20057;&amp;#28911;&amp;#26641;&amp;#330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3-2029&amp;#24180;&amp;#20013;&amp;#22269;&amp;#32858;&amp;#33519;&amp;#20057;&amp;#28911;&amp;#26641;&amp;#33026;&amp;#34892;&amp;#19994;&amp;#21457;&amp;#23637;&amp;#21069;&amp;#26223;&amp;#23637;&amp;#26395;&lt;/span&gt;&lt;/span&gt;&lt;/div&gt;&lt;div&gt;&lt;span style="font-size: small;"&gt;&lt;span style="font-family: Arial;"&gt;&amp;#19968;&amp;#12289;&amp;#32858;&amp;#33519;&amp;#20057;&amp;#28911;&amp;#26641;&amp;#33026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2858;&amp;#33519;&amp;#20057;&amp;#28911;&amp;#26641;&amp;#33026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2858;&amp;#33519;&amp;#20057;&amp;#28911;&amp;#26641;&amp;#33026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2858;&amp;#33519;&amp;#20057;&amp;#28911;&amp;#26641;&amp;#330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858;&amp;#33519;&amp;#20057;&amp;#28911;&amp;#26641;&amp;#330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858;&amp;#33519;&amp;#20057;&amp;#28911;&amp;#26641;&amp;#33026;&amp;#34892;&amp;#19994;&amp;#38144;&amp;#21806;&amp;#25910;&amp;#20837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22269;&amp;#32858;&amp;#33519;&amp;#20057;&amp;#28911;&amp;#26641;&amp;#330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858;&amp;#33519;&amp;#20057;&amp;#28911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2858;&amp;#33519;&amp;#20057;&amp;#28911;&amp;#26641;&amp;#330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2858;&amp;#33519;&amp;#20057;&amp;#28911;&amp;#26641;&amp;#330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2858;&amp;#33519;&amp;#20057;&amp;#28911;&amp;#26641;&amp;#330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2858;&amp;#33519;&amp;#20057;&amp;#28911;&amp;#26641;&amp;#330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2858;&amp;#33519;&amp;#20057;&amp;#28911;&amp;#26641;&amp;#330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32858;&amp;#33519;&amp;#20057;&amp;#28911;&amp;#26641;&amp;#33026;&amp;#34892;&amp;#19994;&amp;#24066;&amp;#22330;&amp;#20379;&amp;#32473;&lt;/span&gt;&lt;/span&gt;&lt;/div&gt;&lt;div&gt;&lt;span style="font-size: small;"&gt;&lt;span style="font-family: Arial;"&gt;&amp;#22270;&amp;#34920;&amp;#65306;2017-2022&amp;#24180;&amp;#32858;&amp;#33519;&amp;#20057;&amp;#28911;&amp;#26641;&amp;#33026;&amp;#34892;&amp;#19994;&amp;#24066;&amp;#22330;&amp;#38656;&amp;#27714;&lt;/span&gt;&lt;/span&gt;&lt;/div&gt;&lt;div&gt;&lt;span style="font-size: small;"&gt;&lt;span style="font-family: Arial;"&gt;&amp;#22270;&amp;#34920;&amp;#65306;2017-2022&amp;#24180;&amp;#32858;&amp;#33519;&amp;#20057;&amp;#28911;&amp;#26641;&amp;#33026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2858;&amp;#33519;&amp;#20057;&amp;#28911;&amp;#26641;&amp;#330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2858;&amp;#33519;&amp;#20057;&amp;#28911;&amp;#26641;&amp;#330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2858;&amp;#33519;&amp;#20057;&amp;#28911;&amp;#26641;&amp;#330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2858;&amp;#33519;&amp;#20057;&amp;#28911;&amp;#26641;&amp;#330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61.html"&gt;http://www.cction.com/report/202211/32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