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7274;&amp;#65288;PPO&amp;#6528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7274;&amp;#65288;PPO&amp;#6528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7274;&amp;#65288;PPO&amp;#6528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0.html"&gt;http://www.cction.com/report/202302/33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3519;&amp;#37274;&amp;#65288;PPO&amp;#65289;&amp;#34892;&amp;#19994;&amp;#20998;&amp;#26512;&amp;#19982;&amp;#25237;&amp;#36164;&amp;#31574;&amp;#30053;&amp;#25253;&amp;#21578;&amp;#12299;&amp;#20849;&amp;#21313;&amp;#20108;&amp;#31456;&amp;#12290;&amp;#39318;&amp;#20808;&amp;#20171;&amp;#32461;&amp;#20102;&amp;#32858;&amp;#33519;&amp;#37274;&amp;#65288;PPO&amp;#65289;&amp;#34892;&amp;#19994;&amp;#24066;&amp;#22330;&amp;#21457;&amp;#23637;&amp;#29615;&amp;#22659;&amp;#12289;&amp;#32858;&amp;#33519;&amp;#37274;&amp;#65288;PPO&amp;#65289;&amp;#25972;&amp;#20307;&amp;#36816;&amp;#34892;&amp;#24577;&amp;#21183;&amp;#31561;&amp;#65292;&amp;#25509;&amp;#30528;&amp;#20998;&amp;#26512;&amp;#20102;&amp;#32858;&amp;#33519;&amp;#37274;&amp;#65288;PPO&amp;#65289;&amp;#34892;&amp;#19994;&amp;#24066;&amp;#22330;&amp;#36816;&amp;#34892;&amp;#30340;&amp;#29616;&amp;#29366;&amp;#65292;&amp;#28982;&amp;#21518;&amp;#20171;&amp;#32461;&amp;#20102;&amp;#32858;&amp;#33519;&amp;#37274;&amp;#65288;PPO&amp;#65289;&amp;#24066;&amp;#22330;&amp;#31454;&amp;#20105;&amp;#26684;&amp;#23616;&amp;#12290;&amp;#38543;&amp;#21518;&amp;#65292;&amp;#25253;&amp;#21578;&amp;#23545;&amp;#32858;&amp;#33519;&amp;#37274;&amp;#65288;PPO&amp;#65289;&amp;#20570;&amp;#20102;&amp;#37325;&amp;#28857;&amp;#20225;&amp;#19994;&amp;#32463;&amp;#33829;&amp;#29366;&amp;#20917;&amp;#20998;&amp;#26512;&amp;#65292;&amp;#26368;&amp;#21518;&amp;#20998;&amp;#26512;&amp;#20102;&amp;#32858;&amp;#33519;&amp;#37274;&amp;#65288;PPO&amp;#65289;&amp;#34892;&amp;#19994;&amp;#21457;&amp;#23637;&amp;#36235;&amp;#21183;&amp;#19982;&amp;#25237;&amp;#36164;&amp;#39044;&amp;#27979;&amp;#12290;&amp;#24744;&amp;#33509;&amp;#24819;&amp;#23545;&amp;#32858;&amp;#33519;&amp;#37274;&amp;#65288;PPO&amp;#65289;&amp;#20135;&amp;#19994;&amp;#26377;&amp;#20010;&amp;#31995;&amp;#32479;&amp;#30340;&amp;#20102;&amp;#35299;&amp;#25110;&amp;#32773;&amp;#24819;&amp;#25237;&amp;#36164;&amp;#32858;&amp;#33519;&amp;#37274;&amp;#65288;PPO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3673.html"&gt;&lt;span style="font-family: Arial;"&gt;&lt;u&gt;&amp;#32858;&amp;#33519;&amp;#37274;&amp;#65288;PPO&amp;#65289;&lt;/u&gt;&lt;/span&gt;&lt;/a&gt;&lt;span style="font-family: Arial;"&gt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2858;&amp;#33519;&amp;#37274;&amp;#65288;PPO&amp;#65289;&amp;#24066;&amp;#22330;&amp;#21457;&amp;#23637;&amp;#27010;&amp;#20917;&lt;/span&gt;&lt;/span&gt;&lt;/div&gt;&lt;div&gt;&lt;span style="font-size: small;"&gt;&lt;span style="font-family: Arial;"&gt;&amp;#31532;&amp;#19968;&amp;#33410;&amp;nbsp;&amp;#20840;&amp;#29699;&amp;#32858;&amp;#33519;&amp;#37274;&amp;#65288;PPO&amp;#6528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858;&amp;#33519;&amp;#37274;&amp;#65288;PPO&amp;#65289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858;&amp;#33519;&amp;#37274;&amp;#65288;PPO&amp;#65289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2858;&amp;#33519;&amp;#37274;&amp;#65288;PPO&amp;#6528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2858;&amp;#33519;&amp;#37274;&amp;#65288;PPO&amp;#6528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2858;&amp;#33519;&amp;#37274;&amp;#65288;PPO&amp;#65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2858;&amp;#33519;&amp;#37274;&amp;#65288;PPO&amp;#65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2858;&amp;#33519;&amp;#37274;&amp;#65288;PPO&amp;#65289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32858;&amp;#33519;&amp;#37274;&amp;#65288;PPO&amp;#65289;&amp;#21450;&amp;#39044;&amp;#27979;&lt;/span&gt;&lt;/span&gt;&lt;/div&gt;&lt;div&gt;&lt;span style="font-size: small;"&gt;&lt;span style="font-family: Arial;"&gt;&amp;#31532;&amp;#20108;&amp;#33410;&amp;nbsp;SWOT&amp;#32858;&amp;#33519;&amp;#37274;&amp;#65288;PPO&amp;#65289;&amp;#21450;&amp;#39044;&amp;#27979;&lt;/span&gt;&lt;/span&gt;&lt;/div&gt;&lt;div&gt;&lt;span style="font-size: small;"&gt;&lt;span style="font-family: Arial;"&gt;&amp;#19968;&amp;#12289;&amp;#20248;&amp;#21183;&amp;#32858;&amp;#33519;&amp;#37274;&amp;#65288;PPO&amp;#65289;&lt;/span&gt;&lt;/span&gt;&lt;/div&gt;&lt;div&gt;&lt;span style="font-size: small;"&gt;&lt;span style="font-family: Arial;"&gt;&amp;#20108;&amp;#12289;&amp;#21155;&amp;#21183;&amp;#32858;&amp;#33519;&amp;#37274;&amp;#65288;PPO&amp;#65289;&lt;/span&gt;&lt;/span&gt;&lt;/div&gt;&lt;div&gt;&lt;span style="font-size: small;"&gt;&lt;span style="font-family: Arial;"&gt;&amp;#19977;&amp;#12289;&amp;#26426;&amp;#20250;&amp;#32858;&amp;#33519;&amp;#37274;&amp;#65288;PPO&amp;#65289;&lt;/span&gt;&lt;/span&gt;&lt;/div&gt;&lt;div&gt;&lt;span style="font-size: small;"&gt;&lt;span style="font-family: Arial;"&gt;&amp;#22235;&amp;#12289;&amp;#39118;&amp;#38505;&amp;#32858;&amp;#33519;&amp;#37274;&amp;#65288;PPO&amp;#65289;&lt;/span&gt;&lt;/span&gt;&lt;/div&gt;&lt;div&gt;&lt;span style="font-size: small;"&gt;&lt;span style="font-family: Arial;"&gt;&amp;#31532;&amp;#19977;&amp;#33410;&amp;nbsp;&amp;#36827;&amp;#20837;&amp;#36864;&amp;#20986;&amp;#29366;&amp;#20917;&amp;#32858;&amp;#33519;&amp;#37274;&amp;#65288;PPO&amp;#65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858;&amp;#33519;&amp;#37274;&amp;#65288;PPO&amp;#65289;&amp;#21457;&amp;#23637;&amp;#29616;&amp;#29366;&lt;/span&gt;&lt;/span&gt;&lt;/div&gt;&lt;div&gt;&lt;span style="font-size: small;"&gt;&lt;span style="font-family: Arial;"&gt;&amp;#31532;&amp;#19968;&amp;#33410;&amp;nbsp;&amp;#20013;&amp;#22269;&amp;#32858;&amp;#33519;&amp;#37274;&amp;#65288;PPO&amp;#6528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2858;&amp;#33519;&amp;#37274;&amp;#65288;PPO&amp;#65289;&amp;#20135;&amp;#37327;&amp;#20998;&amp;#26512;&amp;#21450;&amp;#39044;&amp;#27979;&lt;/span&gt;&lt;/span&gt;&lt;/div&gt;&lt;div&gt;&lt;span style="font-size: small;"&gt;&lt;span style="font-family: Arial;"&gt;&amp;#31532;&amp;#19977;&amp;#33410;&amp;nbsp;&amp;#20013;&amp;#22269;&amp;#32858;&amp;#33519;&amp;#37274;&amp;#65288;PPO&amp;#65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858;&amp;#33519;&amp;#37274;&amp;#65288;PPO&amp;#65289;&amp;#38656;&amp;#27714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2858;&amp;#33519;&amp;#37274;&amp;#65288;PPO&amp;#6528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2858;&amp;#33519;&amp;#37274;&amp;#65288;PPO&amp;#65289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20013;&amp;#22269;&amp;#32858;&amp;#33519;&amp;#37274;&amp;#65288;PPO&amp;#65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2858;&amp;#33519;&amp;#37274;&amp;#65288;PPO&amp;#65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2858;&amp;#33519;&amp;#37274;&amp;#65288;PPO&amp;#65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20013;&amp;#22269;&amp;#32858;&amp;#33519;&amp;#37274;&amp;#65288;PPO&amp;#6528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2858;&amp;#33519;&amp;#37274;&amp;#65288;PPO&amp;#65289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32858;&amp;#33519;&amp;#37274;&amp;#65288;PPO&amp;#65289;&amp;#36827;&amp;#20986;&amp;#21475;&amp;#29305;&amp;#28857;&lt;/span&gt;&lt;/span&gt;&lt;/div&gt;&lt;div&gt;&lt;span style="font-size: small;"&gt;&lt;span style="font-family: Arial;"&gt;&amp;#31532;&amp;#20108;&amp;#33410;&amp;nbsp;&amp;#32858;&amp;#33519;&amp;#37274;&amp;#65288;PPO&amp;#65289;&amp;#36827;&amp;#21475;&amp;#20998;&amp;#26512;&lt;/span&gt;&lt;/span&gt;&lt;/div&gt;&lt;div&gt;&lt;span style="font-size: small;"&gt;&lt;span style="font-family: Arial;"&gt;&amp;#31532;&amp;#19977;&amp;#33410;&amp;nbsp;&amp;#32858;&amp;#33519;&amp;#37274;&amp;#65288;PPO&amp;#65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2858;&amp;#33519;&amp;#37274;&amp;#65288;PPO&amp;#65289;&amp;#20225;&amp;#19994;&amp;#21450;&amp;#31454;&amp;#20105;&amp;#26684;&amp;#23616;&lt;/span&gt;&lt;/span&gt;&lt;/div&gt;&lt;div&gt;&lt;span style="font-size: small;"&gt;&lt;span style="font-family: Arial;"&gt;&amp;#31532;&amp;#19968;&amp;#33410;&amp;nbsp;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6093;&amp;#21270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4052;&amp;#2603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34013;&amp;#2614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2858;&amp;#33519;&amp;#37274;&amp;#65288;PPO&amp;#65289;&amp;#25237;&amp;#36164;&amp;#24314;&amp;#35758;&lt;/span&gt;&lt;/span&gt;&lt;/div&gt;&lt;div&gt;&lt;span style="font-size: small;"&gt;&lt;span style="font-family: Arial;"&gt;&amp;#31532;&amp;#19968;&amp;#33410;&amp;nbsp;&amp;#32858;&amp;#33519;&amp;#37274;&amp;#65288;PPO&amp;#65289;&amp;#25237;&amp;#36164;&amp;#29615;&amp;#22659;&amp;#20998;&amp;#26512;&lt;/span&gt;&lt;/span&gt;&lt;/div&gt;&lt;div&gt;&lt;span style="font-size: small;"&gt;&lt;span style="font-family: Arial;"&gt;&amp;#31532;&amp;#20108;&amp;#33410;&amp;nbsp;&amp;#32858;&amp;#33519;&amp;#37274;&amp;#65288;PPO&amp;#652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2858;&amp;#33519;&amp;#37274;&amp;#65288;PPO&amp;#65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2858;&amp;#33519;&amp;#37274;&amp;#65288;PPO&amp;#6528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2858;&amp;#33519;&amp;#37274;&amp;#65288;PPO&amp;#65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33519;&amp;#37274;&amp;#65288;PPO&amp;#65289;&amp;#34892;&amp;#19994;&amp;#21457;&amp;#23637;&amp;#20998;&amp;#26512;&lt;/span&gt;&lt;/span&gt;&lt;/div&gt;&lt;div&gt;&lt;span style="font-size: small;"&gt;&lt;span style="font-family: Arial;"&gt;&amp;#20108;&amp;#12289;&amp;#26410;&amp;#26469;&amp;#32858;&amp;#33519;&amp;#37274;&amp;#65288;PPO&amp;#65289;&amp;#34892;&amp;#19994;&amp;#25216;&amp;#26415;&amp;#24320;&amp;#21457;&amp;#26041;&amp;#21521;&lt;/span&gt;&lt;/span&gt;&lt;/div&gt;&lt;div&gt;&lt;span style="font-size: small;"&gt;&lt;span style="font-family: Arial;"&gt;&amp;#31532;&amp;#20108;&amp;#33410;&amp;nbsp;&amp;#32858;&amp;#33519;&amp;#37274;&amp;#65288;PPO&amp;#6528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858;&amp;#33519;&amp;#37274;&amp;#65288;PPO&amp;#65289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32858;&amp;#33519;&amp;#37274;&amp;#65288;PPO&amp;#65289;&lt;/span&gt;&lt;/span&gt;&lt;/div&gt;&lt;div&gt;&lt;span style="font-size: small;"&gt;&lt;span style="font-family: Arial;"&gt;&amp;#31532;&amp;#20108;&amp;#33410;&amp;nbsp;&amp;#25237;&amp;#36164;&amp;#39118;&amp;#38505;&amp;#32858;&amp;#33519;&amp;#37274;&amp;#65288;PPO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0.html"&gt;http://www.cction.com/report/202302/33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