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0083;&amp;#280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0083;&amp;#280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0083;&amp;#280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0.html"&gt;http://www.cction.com/report/202305/36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59;&amp;#37240;&amp;#20057;&amp;#28911;&amp;#31867;&amp;#20083;&amp;#28082;&amp;#26159;&amp;#20197;&amp;#37259;&amp;#37240;&amp;#20057;&amp;#28911;&amp;#20026;&amp;#21333;&amp;#20307;&amp;#65292;&amp;#27700;&amp;#20026;&amp;#20998;&amp;#25955;&amp;#20171;&amp;#36136;&amp;#65292;&amp;#36827;&amp;#34892;&amp;#20083;&amp;#28082;&amp;#32858;&amp;#21512;&amp;#32780;&amp;#24471;&amp;#12290;&amp;#30001;&amp;#20110;&amp;#32858;&amp;#37259;&amp;#37240;&amp;#20057;&amp;#28911;&amp;#20083;&amp;#28082;&amp;#20855;&amp;#26377;&amp;#33014;&amp;#40655;&amp;#24378;&amp;#24230;&amp;#36739;&amp;#39640;&amp;#12289;&amp;#22266;&amp;#21270;&amp;#36895;&amp;#24230;&amp;#36739;&amp;#24555;&amp;#12289;&amp;#20351;&amp;#29992;&amp;#26041;&amp;#20415;&amp;#12289;&amp;#20215;&amp;#26684;&amp;#20415;&amp;#23452;&amp;#12289;&amp;#26080;&amp;#27602;&amp;#23433;&amp;#20840;&amp;#12289;&amp;#26080;&amp;#29615;&amp;#22659;&amp;#27745;&amp;#26579;&amp;#31561;&amp;#29305;&amp;#28857;&amp;#65292;&amp;#36866;&amp;#29992;&amp;#20110;&amp;#26408;&amp;#26448;&amp;#21152;&amp;#24037;&amp;#12289;&amp;#23478;&amp;#20855;&amp;#21046;&amp;#36896;&amp;#12289;&amp;#24314;&amp;#31569;&amp;#35013;&amp;#20462;&amp;#12289;&amp;#20070;&amp;#31821;&amp;#35013;&amp;#35746;&amp;#12289;&amp;#32455;&amp;#29289;&amp;#22788;&amp;#29702;&amp;#12289;&amp;#21367;&amp;#28895;&amp;#25509;&amp;#22068;&amp;#12289;&amp;#27773;&amp;#36710;&amp;#20869;&amp;#35013;&amp;#39280;&amp;#31561;&amp;#33014;&amp;#40655;&amp;#21058;&amp;#30340;&amp;#21046;&amp;#22791;&amp;#12290;&lt;/div&gt;&lt;div&gt;&amp;#20013;&amp;#20225;&amp;#39038;&amp;#38382;&amp;#32593;&amp;#21457;&amp;#24067;&amp;#30340;&amp;#12298;2023-2029&amp;#24180;&amp;#20013;&amp;#22269;&amp;#32858;&amp;#37259;&amp;#37240;&amp;#20057;&amp;#28911;&amp;#20083;&amp;#28082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0&amp;#24180;&amp;#20013;&amp;#22269;&amp;#32858;&amp;#37259;&amp;#37240;&amp;#20057;&amp;#28911;&amp;#20083;&amp;#28082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0&amp;#24180;&amp;#23439;&amp;#35266;&amp;#32463;&amp;#27982;&amp;#36816;&amp;#34892;&amp;#24773;&amp;#20917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2235;&amp;#12289;2020&amp;#24180;&amp;#20013;&amp;#22269;&amp;#32463;&amp;#27982;&amp;#21457;&amp;#23637;&amp;#39044;&amp;#27979;&amp;#20998;&amp;#26512;&lt;/div&gt;&lt;div&gt;&amp;#31532;&amp;#20108;&amp;#33410; &amp;#32858;&amp;#37259;&amp;#37240;&amp;#20057;&amp;#28911;&amp;#20083;&amp;#28082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0&amp;#24180;&amp;#20013;&amp;#22269;&amp;#32858;&amp;#37259;&amp;#37240;&amp;#20057;&amp;#28911;&amp;#20083;&amp;#28082;&amp;#34892;&amp;#19994;&amp;#21457;&amp;#23637;&amp;#31038;&amp;#20250;&amp;#29615;&amp;#22659;&amp;#20998;&amp;#26512;&lt;/div&gt;&lt;div&gt;&amp;nbsp;&lt;/div&gt;&lt;div&gt;&amp;#31532;&amp;#20108;&amp;#31456; &amp;#32858;&amp;#37259;&amp;#37240;&amp;#20057;&amp;#28911;&amp;#20083;&amp;#28082;&amp;#34892;&amp;#19994;&amp;#21457;&amp;#23637;&amp;#27010;&amp;#36848;&lt;/div&gt;&lt;div&gt;&amp;#31532;&amp;#19968;&amp;#33410; &amp;#34892;&amp;#19994;&amp;#30028;&amp;#23450;&lt;/div&gt;&lt;div&gt;&amp;#19968;&amp;#12289;&amp;#32858;&amp;#37259;&amp;#37240;&amp;#20057;&amp;#28911;&amp;#20083;&amp;#28082;&amp;#34892;&amp;#19994;&amp;#23450;&amp;#20041;&amp;#21450;&amp;#20998;&amp;#31867;&lt;/div&gt;&lt;div&gt;&amp;#20108;&amp;#12289;&amp;#32858;&amp;#37259;&amp;#37240;&amp;#20057;&amp;#28911;&amp;#20083;&amp;#28082;&amp;#34892;&amp;#19994;&amp;#32463;&amp;#27982;&amp;#29305;&amp;#24615;&lt;/div&gt;&lt;div&gt;&amp;#19977;&amp;#12289;&amp;#32858;&amp;#37259;&amp;#37240;&amp;#20057;&amp;#28911;&amp;#20083;&amp;#28082;&amp;#34892;&amp;#19994;&amp;#20135;&amp;#19994;&amp;#38142;&amp;#31616;&amp;#20171;&lt;/div&gt;&lt;div&gt;&amp;#31532;&amp;#20108;&amp;#33410; &amp;#32858;&amp;#37259;&amp;#37240;&amp;#20057;&amp;#28911;&amp;#20083;&amp;#2808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2858;&amp;#37259;&amp;#37240;&amp;#20057;&amp;#28911;&amp;#20083;&amp;#28082;&amp;#34892;&amp;#19994;&amp;#30456;&amp;#20851;&amp;#20135;&amp;#19994;&amp;#21160;&amp;#24577;&lt;/div&gt;&lt;div&gt;&amp;nbsp;&lt;/div&gt;&lt;div&gt;&amp;#31532;&amp;#19977;&amp;#31456; 2020&amp;#24180;&amp;#20840;&amp;#29699;&amp;#32858;&amp;#37259;&amp;#37240;&amp;#20057;&amp;#28911;&amp;#20083;&amp;#28082;&amp;#34892;&amp;#19994;&amp;#24066;&amp;#22330;&amp;#36816;&amp;#34892;&amp;#24418;&amp;#21183;&amp;#20998;&amp;#26512;&lt;/div&gt;&lt;div&gt;&amp;#31532;&amp;#19968;&amp;#33410; &amp;#20840;&amp;#29699;&amp;#32858;&amp;#37259;&amp;#37240;&amp;#20057;&amp;#28911;&amp;#20083;&amp;#28082;&amp;#34892;&amp;#19994;&amp;#24066;&amp;#22330;&amp;#36816;&amp;#34892;&amp;#29615;&amp;#22659;&amp;#20998;&amp;#26512;&lt;/div&gt;&lt;div&gt;&amp;#31532;&amp;#20108;&amp;#33410; &amp;#20840;&amp;#29699;&amp;#32858;&amp;#37259;&amp;#37240;&amp;#20057;&amp;#28911;&amp;#20083;&amp;#28082;&amp;#34892;&amp;#19994;&amp;#24066;&amp;#22330;&amp;#21457;&amp;#23637;&amp;#24773;&amp;#20917;&amp;#20998;&amp;#26512;&lt;/div&gt;&lt;div&gt;&amp;#19968;&amp;#12289;&amp;#20840;&amp;#29699;&amp;#32858;&amp;#37259;&amp;#37240;&amp;#20057;&amp;#28911;&amp;#20083;&amp;#28082;&amp;#34892;&amp;#19994;&amp;#24066;&amp;#22330;&amp;#20379;&amp;#38656;&amp;#20998;&amp;#26512;&lt;/div&gt;&lt;div&gt;&amp;#20108;&amp;#12289;&amp;#20840;&amp;#29699;&amp;#32858;&amp;#37259;&amp;#37240;&amp;#20057;&amp;#28911;&amp;#20083;&amp;#28082;&amp;#34892;&amp;#19994;&amp;#24066;&amp;#22330;&amp;#35268;&amp;#27169;&amp;#20998;&amp;#26512;&lt;/div&gt;&lt;div&gt;&amp;#19977;&amp;#12289;&amp;#20840;&amp;#29699;&amp;#32858;&amp;#37259;&amp;#37240;&amp;#20057;&amp;#28911;&amp;#20083;&amp;#28082;&amp;#34892;&amp;#19994;&amp;#20027;&amp;#35201;&amp;#22269;&amp;#23478;&amp;#21457;&amp;#23637;&amp;#24773;&amp;#20917;&amp;#20998;&amp;#26512;&lt;/div&gt;&lt;div&gt;&amp;#31532;&amp;#19977;&amp;#33410; 2023-2029&amp;#24180;&amp;#20840;&amp;#29699;&amp;#32858;&amp;#37259;&amp;#37240;&amp;#20057;&amp;#28911;&amp;#20083;&amp;#28082;&amp;#34892;&amp;#19994;&amp;#24066;&amp;#22330;&amp;#35268;&amp;#27169;&amp;#36235;&amp;#21183;&amp;#39044;&amp;#27979;&amp;#20998;&amp;#26512;&lt;/div&gt;&lt;div&gt;&amp;nbsp;&lt;/div&gt;&lt;div&gt;&amp;#31532;&amp;#22235;&amp;#31456; 2020&amp;#24180;&amp;#20013;&amp;#22269;&amp;#32858;&amp;#37259;&amp;#37240;&amp;#20057;&amp;#28911;&amp;#20083;&amp;#28082;&amp;#34892;&amp;#19994;&amp;#25216;&amp;#26415;&amp;#21457;&amp;#23637;&amp;#20998;&amp;#26512;&lt;/div&gt;&lt;div&gt;&amp;#31532;&amp;#19968;&amp;#33410; &amp;#20013;&amp;#22269;&amp;#32858;&amp;#37259;&amp;#37240;&amp;#20057;&amp;#28911;&amp;#20083;&amp;#28082;&amp;#34892;&amp;#19994;&amp;#25216;&amp;#26415;&amp;#21457;&amp;#23637;&amp;#29616;&amp;#29366;&lt;/div&gt;&lt;div&gt;&amp;#31532;&amp;#20108;&amp;#33410; &amp;#32858;&amp;#37259;&amp;#37240;&amp;#20057;&amp;#28911;&amp;#20083;&amp;#28082;&amp;#34892;&amp;#19994;&amp;#25216;&amp;#26415;&amp;#29305;&amp;#28857;&amp;#20998;&amp;#26512;&lt;/div&gt;&lt;div&gt;&amp;#31532;&amp;#19977;&amp;#33410; &amp;#32858;&amp;#37259;&amp;#37240;&amp;#20057;&amp;#28911;&amp;#20083;&amp;#28082;&amp;#34892;&amp;#19994;&amp;#25216;&amp;#26415;&amp;#19987;&amp;#21033;&amp;#24773;&amp;#20917;&lt;/div&gt;&lt;div&gt;&amp;#19968;&amp;#12289;&amp;#32858;&amp;#37259;&amp;#37240;&amp;#20057;&amp;#28911;&amp;#20083;&amp;#28082;&amp;#34892;&amp;#19994;&amp;#19987;&amp;#21033;&amp;#30003;&amp;#35831;&amp;#25968;&amp;#20998;&amp;#26512;&lt;/div&gt;&lt;div&gt;&amp;#20108;&amp;#12289;&amp;#32858;&amp;#37259;&amp;#37240;&amp;#20057;&amp;#28911;&amp;#20083;&amp;#28082;&amp;#34892;&amp;#19994;&amp;#19987;&amp;#21033;&amp;#30003;&amp;#35831;&amp;#20154;&amp;#20998;&amp;#26512;&lt;/div&gt;&lt;div&gt;&amp;#19977;&amp;#12289;&amp;#32858;&amp;#37259;&amp;#37240;&amp;#20057;&amp;#28911;&amp;#20083;&amp;#28082;&amp;#34892;&amp;#19994;&amp;#28909;&amp;#38376;&amp;#19987;&amp;#21033;&amp;#25216;&amp;#26415;&amp;#20998;&amp;#26512;&lt;/div&gt;&lt;div&gt;&amp;#31532;&amp;#22235;&amp;#33410; &amp;#32858;&amp;#37259;&amp;#37240;&amp;#20057;&amp;#28911;&amp;#20083;&amp;#28082;&amp;#34892;&amp;#19994;&amp;#25216;&amp;#26415;&amp;#21457;&amp;#23637;&amp;#36235;&amp;#21183;&amp;#20998;&amp;#26512;&lt;/div&gt;&lt;div&gt;&amp;nbsp;&lt;/div&gt;&lt;div&gt;&amp;#31532;&amp;#20116;&amp;#31456; &amp;#25105;&amp;#22269;&amp;#32858;&amp;#37259;&amp;#37240;&amp;#20057;&amp;#28911;&amp;#20083;&amp;#28082;&amp;#34892;&amp;#19994;&amp;#21457;&amp;#23637;&amp;#20998;&amp;#26512;&lt;/div&gt;&lt;div&gt;&amp;#31532;&amp;#19968;&amp;#33410; 2020&amp;#24180;&amp;#20013;&amp;#22269;&amp;#32858;&amp;#37259;&amp;#37240;&amp;#20057;&amp;#28911;&amp;#20083;&amp;#28082;&amp;#34892;&amp;#19994;&amp;#21457;&amp;#23637;&amp;#29366;&amp;#20917;&lt;/div&gt;&lt;div&gt;&amp;#19968;&amp;#12289;2020&amp;#24180;&amp;#32858;&amp;#37259;&amp;#37240;&amp;#20057;&amp;#28911;&amp;#20083;&amp;#28082;&amp;#34892;&amp;#19994;&amp;#21457;&amp;#23637;&amp;#29366;&amp;#20917;&amp;#20998;&amp;#26512;&lt;/div&gt;&lt;div&gt;&amp;#20108;&amp;#12289;2020&amp;#24180;&amp;#20013;&amp;#22269;&amp;#32858;&amp;#37259;&amp;#37240;&amp;#20057;&amp;#28911;&amp;#20083;&amp;#2808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1160;&amp;#24577;&lt;/div&gt;&lt;div&gt;&amp;#19977;&amp;#12289;2020&amp;#24180;&amp;#25105;&amp;#22269;&amp;#32858;&amp;#37259;&amp;#37240;&amp;#20057;&amp;#28911;&amp;#20083;&amp;#28082;&amp;#34892;&amp;#19994;&amp;#21457;&amp;#23637;&amp;#28909;&amp;#28857;&lt;/div&gt;&lt;div&gt;&amp;#22235;&amp;#12289;2020&amp;#24180;&amp;#25105;&amp;#22269;&amp;#32858;&amp;#37259;&amp;#37240;&amp;#20057;&amp;#28911;&amp;#20083;&amp;#28082;&amp;#34892;&amp;#19994;&amp;#23384;&amp;#22312;&amp;#30340;&amp;#38382;&amp;#39064;&lt;/div&gt;&lt;div&gt;&amp;#31532;&amp;#20108;&amp;#33410; 2020&amp;#24180;&amp;#20013;&amp;#22269;&amp;#32858;&amp;#37259;&amp;#37240;&amp;#20057;&amp;#28911;&amp;#20083;&amp;#28082;&amp;#34892;&amp;#19994;&amp;#24066;&amp;#22330;&amp;#20379;&amp;#38656;&amp;#29366;&amp;#20917;&lt;/div&gt;&lt;div&gt;&amp;#19968;&amp;#12289;2023-2029&amp;#24180;&amp;#20013;&amp;#22269;&amp;#32858;&amp;#37259;&amp;#37240;&amp;#20057;&amp;#28911;&amp;#20083;&amp;#28082;&amp;#34892;&amp;#19994;&amp;#20379;&amp;#32473;&amp;#20998;&amp;#26512;&lt;/div&gt;&lt;div&gt;&amp;#20108;&amp;#12289;2023-2029&amp;#24180;&amp;#20013;&amp;#22269;&amp;#32858;&amp;#37259;&amp;#37240;&amp;#20057;&amp;#28911;&amp;#20083;&amp;#28082;&amp;#34892;&amp;#19994;&amp;#24066;&amp;#22330;&amp;#38656;&amp;#27714;&amp;#20998;&amp;#26512;&lt;/div&gt;&lt;div&gt;&amp;#19977;&amp;#12289;&amp;#20013;&amp;#22269;&amp;#32858;&amp;#37259;&amp;#37240;&amp;#20057;&amp;#28911;&amp;#20083;&amp;#28082;&amp;#34892;&amp;#19994;&amp;#20135;&amp;#21697;&amp;#20215;&amp;#26684;&amp;#20998;&amp;#26512;&lt;/div&gt;&lt;div&gt;1&amp;#12289;&amp;#20013;&amp;#22269;&amp;#32858;&amp;#37259;&amp;#37240;&amp;#20057;&amp;#28911;&amp;#20083;&amp;#28082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2858;&amp;#37259;&amp;#37240;&amp;#20057;&amp;#28911;&amp;#20083;&amp;#28082;&amp;#34892;&amp;#19994;&amp;#24066;&amp;#22330;&amp;#35268;&amp;#27169;&amp;#20998;&amp;#26512;&lt;/div&gt;&lt;div&gt;&amp;nbsp;&lt;/div&gt;&lt;div&gt;&amp;#31532;&amp;#20845;&amp;#31456; 2023-2029&amp;#24180;&amp;#20013;&amp;#22269;&amp;#32858;&amp;#37259;&amp;#37240;&amp;#20057;&amp;#28911;&amp;#20083;&amp;#28082;&amp;#25152;&amp;#23646;&amp;#34892;&amp;#19994;&amp;#20027;&amp;#35201;&amp;#25968;&amp;#25454;&amp;#30417;&amp;#27979;&amp;#20998;&amp;#26512;&lt;/div&gt;&lt;div&gt;&amp;#31532;&amp;#19968;&amp;#33410; 2023-2029&amp;#24180;&amp;#20013;&amp;#22269;&amp;#32858;&amp;#37259;&amp;#37240;&amp;#20057;&amp;#28911;&amp;#20083;&amp;#2808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2858;&amp;#37259;&amp;#37240;&amp;#20057;&amp;#28911;&amp;#20083;&amp;#2808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32858;&amp;#37259;&amp;#37240;&amp;#20057;&amp;#28911;&amp;#20083;&amp;#2808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2858;&amp;#37259;&amp;#37240;&amp;#20057;&amp;#28911;&amp;#20083;&amp;#2808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0&amp;#24180;&amp;#20013;&amp;#22269;&amp;#32858;&amp;#37259;&amp;#37240;&amp;#20057;&amp;#28911;&amp;#20083;&amp;#2808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2858;&amp;#37259;&amp;#37240;&amp;#20057;&amp;#28911;&amp;#20083;&amp;#28082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32858;&amp;#37259;&amp;#37240;&amp;#20057;&amp;#28911;&amp;#20083;&amp;#28082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32858;&amp;#37259;&amp;#37240;&amp;#20057;&amp;#28911;&amp;#20083;&amp;#28082;&amp;#34892;&amp;#19994;&amp;#20248;&amp;#21183;&amp;#29983;&amp;#20135;&amp;#20225;&amp;#19994;&amp;#31454;&amp;#20105;&amp;#21147;&amp;#20998;&amp;#26512;&lt;/div&gt;&lt;div&gt;&amp;#31532;&amp;#19968;&amp;#33410;&amp;#36195;&amp;#24030;&amp;#24066;&amp;#24191;&amp;#22823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31119;&amp;#24314;&amp;#30465;&amp;#26187;&amp;#27743;&amp;#24066;&amp;#20852;&amp;#30427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33487;&amp;#24030;&amp;#24066;&amp;#23041;&amp;#21033;&amp;#24314;&amp;#31569;&amp;#28034;&amp;#2600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8654;&amp;#38451;&amp;#24066;&amp;#27888;&amp;#26119;&amp;#33014;&amp;#1999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19996;&amp;#33694;&amp;#24066;&amp;#28023;&amp;#27915;&amp;#31896;&amp;#21058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3-2029&amp;#24180;&amp;#20013;&amp;#22269;&amp;#32858;&amp;#37259;&amp;#37240;&amp;#20057;&amp;#28911;&amp;#20083;&amp;#28082;&amp;#34892;&amp;#19994;&amp;#19978;&amp;#19979;&amp;#28216;&amp;#20998;&amp;#26512;&amp;#21450;&amp;#20854;&amp;#24433;&amp;#21709;&lt;/div&gt;&lt;div&gt;&amp;#31532;&amp;#19968;&amp;#33410; 2020&amp;#24180;&amp;#20013;&amp;#22269;&amp;#32858;&amp;#37259;&amp;#37240;&amp;#20057;&amp;#28911;&amp;#20083;&amp;#28082;&amp;#34892;&amp;#19994;&amp;#19978;&amp;#28216;&amp;#21457;&amp;#23637;&amp;#21450;&amp;#24433;&amp;#21709;&amp;#20998;&amp;#26512;&lt;/div&gt;&lt;div&gt;&amp;#19968;&amp;#12289;2020&amp;#24180;&amp;#20013;&amp;#22269;&amp;#32858;&amp;#37259;&amp;#37240;&amp;#20057;&amp;#28911;&amp;#20083;&amp;#28082;&amp;#34892;&amp;#19994;&amp;#19978;&amp;#28216;&amp;#36816;&amp;#34892;&amp;#29616;&amp;#29366;&amp;#20998;&amp;#26512;&lt;/div&gt;&lt;div&gt;&amp;#20108;&amp;#12289;2023-2029&amp;#24180;&amp;#20013;&amp;#22269;&amp;#32858;&amp;#37259;&amp;#37240;&amp;#20057;&amp;#28911;&amp;#20083;&amp;#28082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32858;&amp;#37259;&amp;#37240;&amp;#20057;&amp;#28911;&amp;#20083;&amp;#28082;&amp;#34892;&amp;#19994;&amp;#19979;&amp;#28216;&amp;#21457;&amp;#23637;&amp;#21450;&amp;#24433;&amp;#21709;&amp;#20998;&amp;#26512;&lt;/div&gt;&lt;div&gt;&amp;#19968;&amp;#12289;2020&amp;#24180;&amp;#20013;&amp;#22269;&amp;#32858;&amp;#37259;&amp;#37240;&amp;#20057;&amp;#28911;&amp;#20083;&amp;#28082;&amp;#34892;&amp;#19994;&amp;#19979;&amp;#28216;&amp;#36816;&amp;#34892;&amp;#29616;&amp;#29366;&amp;#20998;&amp;#26512;&lt;/div&gt;&lt;div&gt;&amp;#20108;&amp;#12289;2023-2029&amp;#24180;&amp;#20013;&amp;#22269;&amp;#32858;&amp;#37259;&amp;#37240;&amp;#20057;&amp;#28911;&amp;#20083;&amp;#28082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2858;&amp;#37259;&amp;#37240;&amp;#20057;&amp;#28911;&amp;#20083;&amp;#28082;&amp;#34892;&amp;#19994;&amp;#21457;&amp;#23637;&amp;#21450;&amp;#25237;&amp;#36164;&amp;#21069;&amp;#26223;&amp;#39044;&amp;#27979;&amp;#20998;&amp;#26512;&lt;/div&gt;&lt;div&gt;&amp;#31532;&amp;#19968;&amp;#33410; 2023-2029&amp;#24180;&amp;#32858;&amp;#37259;&amp;#37240;&amp;#20057;&amp;#28911;&amp;#20083;&amp;#28082;&amp;#34892;&amp;#19994;&amp;#24066;&amp;#22330;&amp;#35268;&amp;#27169;&amp;#39044;&amp;#27979;&amp;#20998;&amp;#26512;&lt;/div&gt;&lt;div&gt;&amp;#31532;&amp;#20108;&amp;#33410; 2023-2029&amp;#24180;&amp;#32858;&amp;#37259;&amp;#37240;&amp;#20057;&amp;#28911;&amp;#20083;&amp;#28082;&amp;#34892;&amp;#19994;&amp;#20379;&amp;#38656;&amp;#39044;&amp;#27979;&amp;#20998;&amp;#26512;&lt;/div&gt;&lt;div&gt;&amp;#31532;&amp;#19977;&amp;#33410; &amp;#20013;&amp;#22269;&amp;#32858;&amp;#37259;&amp;#37240;&amp;#20057;&amp;#28911;&amp;#20083;&amp;#28082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2858;&amp;#37259;&amp;#37240;&amp;#20057;&amp;#28911;&amp;#20083;&amp;#28082;&amp;#34892;&amp;#19994;&amp;#21069;&amp;#26223;&amp;#23637;&amp;#26395;&amp;#20998;&amp;#26512;&lt;/div&gt;&lt;div&gt;&amp;#31532;&amp;#20116;&amp;#33410; 2023-2029&amp;#24180;&amp;#25105;&amp;#22269;&amp;#32858;&amp;#37259;&amp;#37240;&amp;#20057;&amp;#28911;&amp;#20083;&amp;#28082;&amp;#34892;&amp;#19994;&amp;#20135;&amp;#21697;&amp;#20215;&amp;#26684;&amp;#36208;&amp;#21183;&amp;#39044;&amp;#27979;&lt;/div&gt;&lt;div&gt;&amp;#31532;&amp;#20845;&amp;#33410; 2023-2029&amp;#24180;&amp;#25105;&amp;#22269;&amp;#32858;&amp;#37259;&amp;#37240;&amp;#20057;&amp;#28911;&amp;#20083;&amp;#28082;&amp;#25152;&amp;#23646;&amp;#34892;&amp;#19994;&amp;#30408;&amp;#21033;&amp;#33021;&amp;#21147;&amp;#39044;&amp;#27979;&lt;/div&gt;&lt;div&gt;&amp;nbsp;&lt;/div&gt;&lt;div&gt;&amp;#31532;&amp;#21313;&amp;#19968;&amp;#31456; 2023-2029&amp;#24180;&amp;#20013;&amp;#22269;&amp;#32858;&amp;#37259;&amp;#37240;&amp;#20057;&amp;#28911;&amp;#20083;&amp;#28082;&amp;#34892;&amp;#19994;&amp;#25237;&amp;#36164;&amp;#39118;&amp;#38505;&amp;#20998;&amp;#26512;&lt;/div&gt;&lt;div&gt;&amp;#31532;&amp;#19968;&amp;#33410; 2023-2029&amp;#24180;&amp;#20013;&amp;#22269;&amp;#32858;&amp;#37259;&amp;#37240;&amp;#20057;&amp;#28911;&amp;#20083;&amp;#28082;&amp;#34892;&amp;#19994;&amp;#25237;&amp;#36164;&amp;#37329;&amp;#39069;&amp;#20998;&amp;#26512;&lt;/div&gt;&lt;div&gt;&amp;#19968;&amp;#12289;2023-2029&amp;#24180;&amp;#20013;&amp;#22269;&amp;#32858;&amp;#37259;&amp;#37240;&amp;#20057;&amp;#28911;&amp;#20083;&amp;#28082;&amp;#34892;&amp;#19994;&amp;#20869;&amp;#36164;&amp;#20225;&amp;#19994;&amp;#25237;&amp;#36164;&amp;#37329;&amp;#39069;&amp;#20998;&amp;#26512;&lt;/div&gt;&lt;div&gt;&amp;#20108;&amp;#12289;2023-2029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div&gt;&lt;div&gt;&amp;#31532;&amp;#20108;&amp;#33410; 2023-2029&amp;#24180;&amp;#20013;&amp;#22269;&amp;#32858;&amp;#37259;&amp;#37240;&amp;#20057;&amp;#28911;&amp;#20083;&amp;#28082;&amp;#34892;&amp;#19994;&amp;#20027;&amp;#35201;&amp;#25237;&amp;#36164;&amp;#39033;&amp;#30446;&amp;#20998;&amp;#26512;&lt;/div&gt;&lt;div&gt;&amp;#31532;&amp;#20108;&amp;#33410; 2023-2029&amp;#24180;&amp;#20013;&amp;#22269;&amp;#32858;&amp;#37259;&amp;#37240;&amp;#20057;&amp;#28911;&amp;#20083;&amp;#28082;&amp;#34892;&amp;#19994;&amp;#25237;&amp;#36164;&amp;#21608;&amp;#26399;&amp;#20998;&amp;#26512;&lt;/div&gt;&lt;div&gt;&amp;#31532;&amp;#19977;&amp;#33410; 2023-2029&amp;#24180;&amp;#20013;&amp;#22269;&amp;#32858;&amp;#37259;&amp;#37240;&amp;#20057;&amp;#28911;&amp;#20083;&amp;#28082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2858;&amp;#37259;&amp;#37240;&amp;#20057;&amp;#28911;&amp;#20083;&amp;#28082;&amp;#34892;&amp;#19994;&amp;#21457;&amp;#23637;&amp;#31574;&amp;#30053;&amp;#21450;&amp;#25237;&amp;#36164;&amp;#24314;&amp;#35758;&amp;#20998;&amp;#26512;&lt;/div&gt;&lt;div&gt;&amp;#31532;&amp;#19968;&amp;#33410; &amp;#32858;&amp;#37259;&amp;#37240;&amp;#20057;&amp;#28911;&amp;#20083;&amp;#2808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2858;&amp;#37259;&amp;#37240;&amp;#20057;&amp;#28911;&amp;#20083;&amp;#28082;&amp;#34892;&amp;#19994;&amp;#21457;&amp;#23637;&amp;#24314;&amp;#35758;&lt;/div&gt;&lt;div&gt;&amp;#31532;&amp;#20116;&amp;#33410; 2023-2029&amp;#24180;&amp;#20013;&amp;#22269;&amp;#32858;&amp;#37259;&amp;#37240;&amp;#20057;&amp;#28911;&amp;#20083;&amp;#28082;&amp;#34892;&amp;#19994;&amp;#25237;&amp;#36164;&amp;#24314;&amp;#35758;&lt;/div&gt;&lt;div&gt;&amp;nbsp;&lt;/div&gt;&lt;div&gt;&amp;nbsp;&lt;/div&gt;&lt;div&gt;&amp;#37096;&amp;#20998;&amp;#22270;&amp;#34920;&amp;#30446;&amp;#24405;&lt;/div&gt;&lt;div&gt;&amp;#22270;&amp;#34920;&amp;#65306;2023-2029&amp;#24180;&amp;#20840;&amp;#29699;&amp;#32463;&amp;#27982;&amp;#22686;&amp;#38271;&amp;#36235;&amp;#21183;&amp;#65306;%&lt;/div&gt;&lt;div&gt;&amp;#22270;&amp;#34920;&amp;#65306;2023-2029&amp;#24180;&amp;#20013;&amp;#22269;GDP&amp;#32463;&amp;#27982;&amp;#22686;&amp;#38271;&amp;#36235;&amp;#21183;&amp;#65306;%&lt;/div&gt;&lt;div&gt;&amp;#22270;&amp;#34920;&amp;#65306;2023-2029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div&gt;&lt;div&gt;&amp;#22270;&amp;#34920;&amp;#65306;&amp;#32858;&amp;#37259;&amp;#37240;&amp;#20057;&amp;#28911;&amp;#20083;&amp;#28082;&amp;#20135;&amp;#19994;&amp;#38142;&amp;#32467;&amp;#26500;&amp;#31034;&amp;#24847;&amp;#22270;&lt;/div&gt;&lt;div&gt;&amp;#22270;&amp;#34920;&amp;#65306;2023-2029&amp;#24180;&amp;#20013;&amp;#22269;&amp;#32858;&amp;#37259;&amp;#37240;&amp;#20057;&amp;#28911;&amp;#20083;&amp;#28082;&amp;#34892;&amp;#19994;&amp;#19987;&amp;#21033;&amp;#30003;&amp;#35831;&amp;#24773;&amp;#20917;(&amp;#21333;&amp;#20301;&amp;#65306;&amp;#20010;)&lt;/div&gt;&lt;div&gt;&amp;#22270;&amp;#34920;&amp;#65306;2020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div&gt;&lt;div&gt;&amp;#22270;&amp;#34920;&amp;#65306;2020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23-2029&amp;#24180;&amp;#20013;&amp;#22269;&amp;#32858;&amp;#37259;&amp;#37240;&amp;#20057;&amp;#28911;&amp;#20083;&amp;#28082;&amp;#20135;&amp;#37327;&amp;#21450;&amp;#20854;&amp;#22686;&amp;#36895;&amp;#36208;&amp;#21183;&amp;#22270;&lt;/div&gt;&lt;div&gt;&amp;#22270;&amp;#34920;&amp;#65306;2023-2029&amp;#24180;&amp;#20013;&amp;#22269;&amp;#32858;&amp;#37259;&amp;#37240;&amp;#20057;&amp;#28911;&amp;#20083;&amp;#28082;&amp;#28040;&amp;#36153;&amp;#37327;&amp;#21450;&amp;#20854;&amp;#22686;&amp;#36895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0.html"&gt;http://www.cction.com/report/202305/36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