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108;&amp;#30827;&amp;#20108;&amp;#19993;&amp;#28919;&amp;#30970;&amp;#37240;&amp;#380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108;&amp;#30827;&amp;#20108;&amp;#19993;&amp;#28919;&amp;#30970;&amp;#37240;&amp;#380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108;&amp;#30827;&amp;#20108;&amp;#19993;&amp;#28919;&amp;#30970;&amp;#37240;&amp;#380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41.html"&gt;http://www.cction.com/report/202305/35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108;&amp;#30827;&amp;#20108;&amp;#19993;&amp;#28919;&amp;#30970;&amp;#37240;&amp;#3804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2858;&amp;#20108;&amp;#30827;&amp;#20108;&amp;#19993;&amp;#28919;&amp;#30970;&amp;#37240;&amp;#38048;&amp;#65288;SPS&amp;#6528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2858;&amp;#20108;&amp;#30827;&amp;#20108;&amp;#19993;&amp;#28919;&amp;#30970;&amp;#37240;&amp;#38048;&amp;#65288;SPS&amp;#65289;&amp;#24066;&amp;#22330;&amp;#21457;&amp;#23637;&amp;#27010;&amp;#20917;&lt;/div&gt;&lt;div&gt;&amp;#31532;&amp;#19968;&amp;#33410; &amp;#20840;&amp;#29699;&amp;#32858;&amp;#20108;&amp;#30827;&amp;#20108;&amp;#19993;&amp;#28919;&amp;#30970;&amp;#37240;&amp;#38048;&amp;#65288;SPS&amp;#65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2858;&amp;#20108;&amp;#30827;&amp;#20108;&amp;#19993;&amp;#28919;&amp;#30970;&amp;#37240;&amp;#38048;&amp;#65288;SPS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2858;&amp;#20108;&amp;#30827;&amp;#20108;&amp;#19993;&amp;#28919;&amp;#30970;&amp;#37240;&amp;#38048;&amp;#65288;SPS&amp;#65289;&amp;#25216;&amp;#26415;&amp;#21457;&amp;#23637;&amp;#20998;&amp;#26512;&lt;/div&gt;&lt;div&gt;&amp;#31532;&amp;#19968;&amp;#33410; &amp;#24403;&amp;#21069;&amp;#25105;&amp;#22269;&amp;#32858;&amp;#20108;&amp;#30827;&amp;#20108;&amp;#19993;&amp;#28919;&amp;#30970;&amp;#37240;&amp;#38048;&amp;#65288;SPS&amp;#65289;&amp;#25216;&amp;#26415;&amp;#21457;&amp;#23637;&amp;#29616;&amp;#20917;&amp;#20998;&amp;#26512;&lt;/div&gt;&lt;div&gt;&amp;#31532;&amp;#20108;&amp;#33410; &amp;#25105;&amp;#22269;&amp;#32858;&amp;#20108;&amp;#30827;&amp;#20108;&amp;#19993;&amp;#28919;&amp;#30970;&amp;#37240;&amp;#38048;&amp;#65288;SPS&amp;#65289;&amp;#25216;&amp;#26415;&amp;#25104;&amp;#29087;&amp;#24230;&amp;#20998;&amp;#26512;&lt;/div&gt;&lt;div&gt;&amp;#31532;&amp;#19977;&amp;#33410; &amp;#20013;&amp;#12289;&amp;#22806;&amp;#32858;&amp;#20108;&amp;#30827;&amp;#20108;&amp;#19993;&amp;#28919;&amp;#30970;&amp;#37240;&amp;#38048;&amp;#65288;SPS&amp;#6528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2858;&amp;#20108;&amp;#30827;&amp;#20108;&amp;#19993;&amp;#28919;&amp;#30970;&amp;#37240;&amp;#38048;&amp;#65288;SPS&amp;#65289;&amp;#25216;&amp;#26415;&amp;#30340;&amp;#31574;&amp;#30053;&lt;/div&gt;&lt;div&gt;&amp;nbsp;&lt;/div&gt;&lt;div&gt;&amp;#31532;&amp;#20116;&amp;#31456; &amp;#32858;&amp;#20108;&amp;#30827;&amp;#20108;&amp;#19993;&amp;#28919;&amp;#30970;&amp;#37240;&amp;#38048;&amp;#65288;SPS&amp;#65289;&amp;#24066;&amp;#22330;&amp;#29305;&amp;#24615;&amp;#20998;&amp;#26512;&lt;/div&gt;&lt;div&gt;&amp;#31532;&amp;#19968;&amp;#33410; &amp;#32858;&amp;#20108;&amp;#30827;&amp;#20108;&amp;#19993;&amp;#28919;&amp;#30970;&amp;#37240;&amp;#38048;&amp;#65288;SPS&amp;#65289;&amp;#24066;&amp;#22330;&amp;#38598;&amp;#20013;&amp;#24230;&amp;#20998;&amp;#26512;&amp;#21450;&amp;#39044;&amp;#27979;&lt;/div&gt;&lt;div&gt;&amp;#31532;&amp;#20108;&amp;#33410; &amp;#32858;&amp;#20108;&amp;#30827;&amp;#20108;&amp;#19993;&amp;#28919;&amp;#30970;&amp;#37240;&amp;#38048;&amp;#65288;SPS&amp;#65289;SWOT&amp;#20998;&amp;#26512;&amp;#21450;&amp;#39044;&amp;#27979;&lt;/div&gt;&lt;div&gt;&amp;#19968;&amp;#12289;&amp;#20248;&amp;#21183;&amp;#32858;&amp;#20108;&amp;#30827;&amp;#20108;&amp;#19993;&amp;#28919;&amp;#30970;&amp;#37240;&amp;#38048;&amp;#65288;SPS&amp;#65289;&lt;/div&gt;&lt;div&gt;&amp;#20108;&amp;#12289;&amp;#21155;&amp;#21183;&amp;#32858;&amp;#20108;&amp;#30827;&amp;#20108;&amp;#19993;&amp;#28919;&amp;#30970;&amp;#37240;&amp;#38048;&amp;#65288;SPS&amp;#65289;&lt;/div&gt;&lt;div&gt;&amp;#19977;&amp;#12289;&amp;#26426;&amp;#20250;&amp;#32858;&amp;#20108;&amp;#30827;&amp;#20108;&amp;#19993;&amp;#28919;&amp;#30970;&amp;#37240;&amp;#38048;&amp;#65288;SPS&amp;#65289;&lt;/div&gt;&lt;div&gt;&amp;#22235;&amp;#12289;&amp;#39118;&amp;#38505;&amp;#32858;&amp;#20108;&amp;#30827;&amp;#20108;&amp;#19993;&amp;#28919;&amp;#30970;&amp;#37240;&amp;#38048;&amp;#65288;SPS&amp;#65289;&lt;/div&gt;&lt;div&gt;&amp;#31532;&amp;#19977;&amp;#33410; &amp;#32858;&amp;#20108;&amp;#30827;&amp;#20108;&amp;#19993;&amp;#28919;&amp;#30970;&amp;#37240;&amp;#38048;&amp;#65288;SPS&amp;#65289;&amp;#36827;&amp;#20837;&amp;#36864;&amp;#20986;&amp;#29366;&amp;#20917;&amp;#20998;&amp;#26512;&amp;#21450;&amp;#39044;&amp;#27979;&lt;/div&gt;&lt;div&gt;&amp;nbsp;&lt;/div&gt;&lt;div&gt;&amp;#31532;&amp;#20845;&amp;#31456; &amp;#25105;&amp;#22269;&amp;#32858;&amp;#20108;&amp;#30827;&amp;#20108;&amp;#19993;&amp;#28919;&amp;#30970;&amp;#37240;&amp;#38048;&amp;#65288;SPS&amp;#65289;&amp;#21457;&amp;#23637;&amp;#29616;&amp;#29366;&lt;/div&gt;&lt;div&gt;&amp;#31532;&amp;#19968;&amp;#33410; &amp;#25105;&amp;#22269;&amp;#32858;&amp;#20108;&amp;#30827;&amp;#20108;&amp;#19993;&amp;#28919;&amp;#30970;&amp;#37240;&amp;#38048;&amp;#65288;SPS&amp;#65289;&amp;#24066;&amp;#22330;&amp;#29616;&amp;#29366;&amp;#20998;&amp;#26512;&amp;#21450;&amp;#39044;&amp;#27979;&lt;/div&gt;&lt;div&gt;&amp;#31532;&amp;#20108;&amp;#33410; &amp;#25105;&amp;#22269;&amp;#32858;&amp;#20108;&amp;#30827;&amp;#20108;&amp;#19993;&amp;#28919;&amp;#30970;&amp;#37240;&amp;#38048;&amp;#65288;SPS&amp;#65289;&amp;#20135;&amp;#37327;&amp;#20998;&amp;#26512;&lt;/div&gt;&lt;div&gt;&amp;#19968;&amp;#12289;&amp;#25105;&amp;#22269;&amp;#32858;&amp;#20108;&amp;#30827;&amp;#20108;&amp;#19993;&amp;#28919;&amp;#30970;&amp;#37240;&amp;#38048;&amp;#65288;SPS&amp;#65289;&amp;#29983;&amp;#20135;&amp;#21306;&amp;#22495;&amp;#20998;&amp;#24067;&lt;/div&gt;&lt;div&gt;&amp;#20108;&amp;#12289;2019-2022&amp;#24180;&amp;#25105;&amp;#22269;&amp;#32858;&amp;#20108;&amp;#30827;&amp;#20108;&amp;#19993;&amp;#28919;&amp;#30970;&amp;#37240;&amp;#38048;&amp;#65288;SPS&amp;#65289;&amp;#20135;&amp;#37327;&lt;/div&gt;&lt;div&gt;&amp;#31532;&amp;#19977;&amp;#33410; &amp;#25105;&amp;#22269;&amp;#32858;&amp;#20108;&amp;#30827;&amp;#20108;&amp;#19993;&amp;#28919;&amp;#30970;&amp;#37240;&amp;#38048;&amp;#65288;SPS&amp;#65289;&amp;#24066;&amp;#22330;&amp;#38656;&amp;#27714;&amp;#20998;&amp;#26512;&lt;/div&gt;&lt;div&gt;&amp;#19968;&amp;#12289;2019-2022&amp;#24180;&amp;#25105;&amp;#22269;&amp;#32858;&amp;#20108;&amp;#30827;&amp;#20108;&amp;#19993;&amp;#28919;&amp;#30970;&amp;#37240;&amp;#38048;&amp;#65288;SPS&amp;#65289;&amp;#38656;&amp;#27714;&amp;#37327;&lt;/div&gt;&lt;div&gt;&amp;#20108;&amp;#12289;&amp;#20027;&amp;#35201;&amp;#22320;&amp;#22495;&amp;#20998;&amp;#24067;&lt;/div&gt;&lt;div&gt;&amp;#31532;&amp;#22235;&amp;#33410; &amp;#25105;&amp;#22269;&amp;#32858;&amp;#20108;&amp;#30827;&amp;#20108;&amp;#19993;&amp;#28919;&amp;#30970;&amp;#37240;&amp;#38048;&amp;#65288;SPS&amp;#65289;&amp;#20215;&amp;#26684;&amp;#36235;&amp;#21183;&amp;#20998;&amp;#26512;&lt;/div&gt;&lt;div&gt;&amp;#19968;&amp;#12289;2019-2022&amp;#24180;&amp;#32858;&amp;#20108;&amp;#30827;&amp;#20108;&amp;#19993;&amp;#28919;&amp;#30970;&amp;#37240;&amp;#38048;&amp;#65288;SPS&amp;#65289;&amp;#20215;&amp;#26684;&amp;#20998;&amp;#26512;&lt;/div&gt;&lt;div&gt;&amp;#20108;&amp;#12289;&amp;#24433;&amp;#21709;&amp;#32858;&amp;#20108;&amp;#30827;&amp;#20108;&amp;#19993;&amp;#28919;&amp;#30970;&amp;#37240;&amp;#38048;&amp;#65288;SPS&amp;#65289;&amp;#20215;&amp;#26684;&amp;#30340;&amp;#22240;&amp;#32032;&lt;/div&gt;&lt;div&gt;&amp;#19977;&amp;#12289;&amp;#26410;&amp;#26469;&amp;#20960;&amp;#24180;&amp;#32858;&amp;#20108;&amp;#30827;&amp;#20108;&amp;#19993;&amp;#28919;&amp;#30970;&amp;#37240;&amp;#38048;&amp;#65288;SPS&amp;#65289;&amp;#24066;&amp;#22330;&amp;#20215;&amp;#26684;&amp;#39044;&amp;#27979;&lt;/div&gt;&lt;div&gt;&amp;nbsp;&lt;/div&gt;&lt;div&gt;&amp;#31532;&amp;#19971;&amp;#31456; 2018-2022&amp;#24180;&amp;#25105;&amp;#22269;&amp;#32858;&amp;#20108;&amp;#30827;&amp;#20108;&amp;#19993;&amp;#28919;&amp;#30970;&amp;#37240;&amp;#38048;&amp;#65288;SPS&amp;#6528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2858;&amp;#20108;&amp;#30827;&amp;#20108;&amp;#19993;&amp;#28919;&amp;#30970;&amp;#37240;&amp;#38048;&amp;#65288;SPS&amp;#65289;&amp;#36827;&amp;#12289;&amp;#20986;&amp;#21475;&amp;#20998;&amp;#26512;&lt;/div&gt;&lt;div&gt;&amp;#31532;&amp;#19968;&amp;#33410; 2022&amp;#24180;&amp;#32858;&amp;#20108;&amp;#30827;&amp;#20108;&amp;#19993;&amp;#28919;&amp;#30970;&amp;#37240;&amp;#38048;&amp;#65288;SPS&amp;#65289;&amp;#36827;&amp;#12289;&amp;#20986;&amp;#21475;&amp;#29305;&amp;#28857;&lt;/div&gt;&lt;div&gt;&amp;#31532;&amp;#20108;&amp;#33410; &amp;#32858;&amp;#20108;&amp;#30827;&amp;#20108;&amp;#19993;&amp;#28919;&amp;#30970;&amp;#37240;&amp;#38048;&amp;#65288;SPS&amp;#65289;&amp;#36827;&amp;#21475;&amp;#20998;&amp;#26512;&lt;/div&gt;&lt;div&gt;&amp;#31532;&amp;#19977;&amp;#33410; &amp;#32858;&amp;#20108;&amp;#30827;&amp;#20108;&amp;#19993;&amp;#28919;&amp;#30970;&amp;#37240;&amp;#38048;&amp;#65288;SPS&amp;#65289;&amp;#20986;&amp;#21475;&amp;#20998;&amp;#26512;&lt;/div&gt;&lt;div&gt;&amp;#31532;&amp;#22235;&amp;#33410; 2023-2029&amp;#24180;&amp;#32858;&amp;#20108;&amp;#30827;&amp;#20108;&amp;#19993;&amp;#28919;&amp;#30970;&amp;#37240;&amp;#38048;&amp;#65288;SPS&amp;#65289;&amp;#36827;&amp;#12289;&amp;#20986;&amp;#21475;&amp;#39044;&amp;#27979;&lt;/div&gt;&lt;div&gt;&amp;nbsp;&lt;/div&gt;&lt;div&gt;&amp;#31532;&amp;#20061;&amp;#31456; 2019-2022&amp;#24180;&amp;#20027;&amp;#35201;&amp;#32858;&amp;#20108;&amp;#30827;&amp;#20108;&amp;#19993;&amp;#28919;&amp;#30970;&amp;#37240;&amp;#38048;&amp;#65288;SPS&amp;#65289;&amp;#20225;&amp;#19994;&amp;#21450;&amp;#31454;&amp;#20105;&amp;#26684;&amp;#23616;&amp;#65288;&amp;#20225;&amp;#19994;&amp;#21487;&amp;#33258;&amp;#36873;&amp;#65289;&lt;/div&gt;&lt;div&gt;&amp;#31532;&amp;#19968;&amp;#33410; &amp;#27494;&amp;#27721;&amp;#20852;&amp;#20247;&amp;#35802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858;&amp;#20108;&amp;#30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9993;&amp;#28919;&amp;#30970;&amp;#37240;&amp;#38048;&amp;#65288;SPS&amp;#65289;&amp;#20135;&amp;#21697;&amp;#30740;&amp;#31350;&lt;/div&gt;&lt;div&gt;&amp;#22235;&amp;#12289;&amp;#21457;&amp;#23637;&amp;#25112;&amp;#30053;&lt;/div&gt;&lt;div&gt;&amp;#31532;&amp;#20108;&amp;#33410; &amp;#27743;&amp;#33487;&amp;#26790;&amp;#24471;&amp;#26032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858;&amp;#20108;&amp;#30827;&amp;#20108;&amp;#19993;&amp;#28919;&amp;#30970;&amp;#37240;&amp;#38048;&amp;#65288;SPS&amp;#65289;&amp;#20135;&amp;#21697;&amp;#30740;&amp;#31350;&lt;/div&gt;&lt;div&gt;&amp;#22235;&amp;#12289;&amp;#21457;&amp;#23637;&amp;#25112;&amp;#30053;&lt;/div&gt;&lt;div&gt;&amp;#31532;&amp;#19977;&amp;#33410; &amp;#28246;&amp;#21271;&amp;#25670;&amp;#28193;&amp;#21270;&amp;#2339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858;&amp;#20108;&amp;#30827;&amp;#20108;&amp;#19993;&amp;#28919;&amp;#30970;&amp;#37240;&amp;#38048;&amp;#65288;SPS&amp;#65289;&amp;#20135;&amp;#21697;&amp;#30740;&amp;#31350;&lt;/div&gt;&lt;div&gt;&amp;#22235;&amp;#12289;&amp;#21457;&amp;#23637;&amp;#25112;&amp;#30053;&lt;/div&gt;&lt;div&gt;&amp;#31532;&amp;#22235;&amp;#33410; &amp;#21335;&amp;#20140;&amp;#37030;&amp;#35834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858;&amp;#20108;&amp;#30827;&amp;#20108;&amp;#19993;&amp;#28919;&amp;#30970;&amp;#37240;&amp;#38048;&amp;#65288;SPS&amp;#65289;&amp;#20135;&amp;#21697;&amp;#30740;&amp;#31350;&lt;/div&gt;&lt;div&gt;&amp;#22235;&amp;#12289;&amp;#21457;&amp;#23637;&amp;#25112;&amp;#30053;&lt;/div&gt;&lt;div&gt;&amp;#31532;&amp;#20116;&amp;#33410; &amp;#19978;&amp;#28023;&amp;#29233;&amp;#27604;&amp;#35199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858;&amp;#20108;&amp;#30827;&amp;#20108;&amp;#19993;&amp;#28919;&amp;#30970;&amp;#37240;&amp;#38048;&amp;#65288;SPS&amp;#65289;&amp;#20135;&amp;#21697;&amp;#30740;&amp;#31350;&lt;/div&gt;&lt;div&gt;&amp;#22235;&amp;#12289;&amp;#21457;&amp;#23637;&amp;#25112;&amp;#30053;&lt;/div&gt;&lt;div&gt;&amp;nbsp;&lt;/div&gt;&lt;div&gt;&amp;#31532;&amp;#21313;&amp;#31456; 2023-2029&amp;#24180;&amp;#32858;&amp;#20108;&amp;#30827;&amp;#20108;&amp;#19993;&amp;#28919;&amp;#30970;&amp;#37240;&amp;#38048;&amp;#65288;SPS&amp;#65289;&amp;#25237;&amp;#36164;&amp;#24314;&amp;#35758;&lt;/div&gt;&lt;div&gt;&amp;#31532;&amp;#19968;&amp;#33410; &amp;#32858;&amp;#20108;&amp;#30827;&amp;#20108;&amp;#19993;&amp;#28919;&amp;#30970;&amp;#37240;&amp;#38048;&amp;#65288;SPS&amp;#65289;&amp;#25237;&amp;#36164;&amp;#29615;&amp;#22659;&amp;#20998;&amp;#26512;&lt;/div&gt;&lt;div&gt;&amp;#31532;&amp;#20108;&amp;#33410; &amp;#32858;&amp;#20108;&amp;#30827;&amp;#20108;&amp;#19993;&amp;#28919;&amp;#30970;&amp;#37240;&amp;#38048;&amp;#65288;SPS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20108;&amp;#30827;&amp;#20108;&amp;#19993;&amp;#28919;&amp;#30970;&amp;#37240;&amp;#38048;&amp;#65288;SPS&amp;#65289;&amp;#25237;&amp;#36164;&amp;#24314;&amp;#35758;&lt;/div&gt;&lt;div&gt;&amp;nbsp;&lt;/div&gt;&lt;div&gt;&amp;#31532;&amp;#21313;&amp;#19968;&amp;#31456; 2023-2029&amp;#24180;&amp;#25105;&amp;#22269;&amp;#32858;&amp;#20108;&amp;#30827;&amp;#20108;&amp;#19993;&amp;#28919;&amp;#30970;&amp;#37240;&amp;#38048;&amp;#65288;SPS&amp;#65289;&amp;#26410;&amp;#26469;&amp;#21457;&amp;#23637;&amp;#39044;&amp;#27979;&amp;#21450;&amp;#25237;&amp;#36164;&amp;#21069;&amp;#26223;&amp;#20998;&amp;#26512;&lt;/div&gt;&lt;div&gt;&amp;#31532;&amp;#19968;&amp;#33410; &amp;#26410;&amp;#26469;&amp;#32858;&amp;#20108;&amp;#30827;&amp;#20108;&amp;#19993;&amp;#28919;&amp;#30970;&amp;#37240;&amp;#38048;&amp;#65288;SPS&amp;#65289;&amp;#34892;&amp;#19994;&amp;#21457;&amp;#23637;&amp;#36235;&amp;#21183;&amp;#20998;&amp;#26512;&lt;/div&gt;&lt;div&gt;&amp;#19968;&amp;#12289;&amp;#26410;&amp;#26469;&amp;#32858;&amp;#20108;&amp;#30827;&amp;#20108;&amp;#19993;&amp;#28919;&amp;#30970;&amp;#37240;&amp;#38048;&amp;#65288;SPS&amp;#65289;&amp;#34892;&amp;#19994;&amp;#21457;&amp;#23637;&amp;#20998;&amp;#26512;&lt;/div&gt;&lt;div&gt;&amp;#20108;&amp;#12289;&amp;#26410;&amp;#26469;&amp;#32858;&amp;#20108;&amp;#30827;&amp;#20108;&amp;#19993;&amp;#28919;&amp;#30970;&amp;#37240;&amp;#38048;&amp;#65288;SPS&amp;#65289;&amp;#34892;&amp;#19994;&amp;#25216;&amp;#26415;&amp;#24320;&amp;#21457;&amp;#26041;&amp;#21521;&lt;/div&gt;&lt;div&gt;&amp;#31532;&amp;#20108;&amp;#33410; &amp;#32858;&amp;#20108;&amp;#30827;&amp;#20108;&amp;#19993;&amp;#28919;&amp;#30970;&amp;#37240;&amp;#38048;&amp;#65288;SPS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2858;&amp;#20108;&amp;#30827;&amp;#20108;&amp;#19993;&amp;#28919;&amp;#30970;&amp;#37240;&amp;#38048;&amp;#65288;SPS&amp;#65289;&amp;#25237;&amp;#36164;&amp;#30340;&amp;#24314;&amp;#35758;&amp;#21450;&amp;#35266;&amp;#28857;&lt;/div&gt;&lt;div&gt;&amp;#31532;&amp;#19968;&amp;#33410; &amp;#25237;&amp;#36164;&amp;#26426;&amp;#36935;&amp;#32858;&amp;#20108;&amp;#30827;&amp;#20108;&amp;#19993;&amp;#28919;&amp;#30970;&amp;#37240;&amp;#38048;&amp;#65288;SPS&amp;#65289;&lt;/div&gt;&lt;div&gt;&amp;#31532;&amp;#20108;&amp;#33410; &amp;#25237;&amp;#36164;&amp;#39118;&amp;#38505;&amp;#32858;&amp;#20108;&amp;#30827;&amp;#20108;&amp;#19993;&amp;#28919;&amp;#30970;&amp;#37240;&amp;#38048;&amp;#65288;SPS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&amp;#65306;&amp;#32858;&amp;#20108;&amp;#30827;&amp;#20108;&amp;#19993;&amp;#28919;&amp;#30970;&amp;#37240;&amp;#38048;&amp;#65288;SPS&amp;#65289;&amp;#20135;&amp;#19994;&amp;#38142;&amp;#31034;&amp;#24847;&amp;#22270;&lt;/div&gt;&lt;div&gt;&amp;#22270;&amp;#34920;&amp;#65306;2022-2023&amp;#24180;&amp;#20840;&amp;#29699;&amp;#32858;&amp;#20108;&amp;#30827;&amp;#20108;&amp;#19993;&amp;#28919;&amp;#30970;&amp;#37240;&amp;#38048;&amp;#65288;SPS&amp;#65289;&amp;#28040;&amp;#36153;&amp;#24773;&amp;#20917;&lt;/div&gt;&lt;div&gt;&amp;#22270;&amp;#34920;&amp;#65306;2022-2023&amp;#24180;&amp;#20122;&amp;#27954;&amp;#22320;&amp;#21306;&amp;#32858;&amp;#20108;&amp;#30827;&amp;#20108;&amp;#19993;&amp;#28919;&amp;#30970;&amp;#37240;&amp;#38048;&amp;#65288;SPS&amp;#65289;&amp;#28040;&amp;#36153;&amp;#24773;&amp;#20917;&lt;/div&gt;&lt;div&gt;&amp;#22270;&amp;#34920;&amp;#65306;2022-2023&amp;#24180;&amp;#27431;&amp;#27954;&amp;#22320;&amp;#21306;&amp;#32858;&amp;#20108;&amp;#30827;&amp;#20108;&amp;#19993;&amp;#28919;&amp;#30970;&amp;#37240;&amp;#38048;&amp;#65288;SPS&amp;#65289;&amp;#28040;&amp;#36153;&amp;#24773;&amp;#20917;&lt;/div&gt;&lt;div&gt;&amp;#22270;&amp;#34920;&amp;#65306;2022-2023&amp;#24180;&amp;#32654;&amp;#27954;&amp;#22320;&amp;#21306;&amp;#32858;&amp;#20108;&amp;#30827;&amp;#20108;&amp;#19993;&amp;#28919;&amp;#30970;&amp;#37240;&amp;#38048;&amp;#65288;SPS&amp;#65289;&amp;#28040;&amp;#36153;&amp;#24773;&amp;#20917;&lt;/div&gt;&lt;div&gt;&amp;#22270;&amp;#34920;&amp;#65306;2019-2022&amp;#24180;&amp;#20013;&amp;#22269;&amp;#32858;&amp;#20108;&amp;#30827;&amp;#20108;&amp;#19993;&amp;#28919;&amp;#30970;&amp;#37240;&amp;#38048;&amp;#65288;SPS&amp;#65289;&amp;#20027;&amp;#35201;&amp;#29983;&amp;#20135;&amp;#20225;&amp;#19994;&amp;#21450;&amp;#20135;&amp;#33021;&amp;#32479;&amp;#35745;&lt;/div&gt;&lt;div&gt;&amp;#22270;&amp;#34920;&amp;#65306;2019-2022&amp;#24180;&amp;#20013;&amp;#22269;&amp;#32858;&amp;#20108;&amp;#30827;&amp;#20108;&amp;#19993;&amp;#28919;&amp;#30970;&amp;#37240;&amp;#38048;&amp;#65288;SPS&amp;#65289;&amp;#20135;&amp;#37327;&amp;#32479;&amp;#35745;&lt;/div&gt;&lt;div&gt;&amp;#22270;&amp;#34920;&amp;#65306;&amp;#32858;&amp;#20108;&amp;#30827;&amp;#20108;&amp;#19993;&amp;#28919;&amp;#30970;&amp;#37240;&amp;#38048;&amp;#65288;SPS&amp;#65289;&amp;#20027;&amp;#35201;&amp;#24212;&amp;#29992;&amp;#39046;&amp;#22495;&amp;#20351;&amp;#29992;&amp;#37327;&amp;#21344;&amp;#27604;&lt;/div&gt;&lt;div&gt;&amp;#22270;&amp;#34920;&amp;#65306;2019-2022&amp;#24180;&amp;#20013;&amp;#22269;&amp;#32858;&amp;#20108;&amp;#30827;&amp;#20108;&amp;#19993;&amp;#28919;&amp;#30970;&amp;#37240;&amp;#38048;&amp;#65288;SPS&amp;#65289;&amp;#34920;&amp;#35266;&amp;#28040;&amp;#36153;&amp;#37327;&amp;#32479;&amp;#35745;&lt;/div&gt;&lt;div&gt;&amp;#22270;&amp;#34920;&amp;#65306;&amp;#30446;&amp;#21069;&amp;#22269;&amp;#20869;&amp;#32858;&amp;#20108;&amp;#30827;&amp;#20108;&amp;#19993;&amp;#28919;&amp;#30970;&amp;#37240;&amp;#38048;&amp;#65288;SPS&amp;#65289;&amp;#25104;&amp;#26412;&amp;#26500;&amp;#25104;&lt;/div&gt;&lt;div&gt;&amp;#22270;&amp;#34920;&amp;#65306;2019-2022&amp;#24180;&amp;#20013;&amp;#22269;&amp;#32858;&amp;#20108;&amp;#30827;&amp;#20108;&amp;#19993;&amp;#28919;&amp;#30970;&amp;#37240;&amp;#38048;&amp;#65288;SPS&amp;#65289;&amp;#20215;&amp;#26684;&amp;#25351;&amp;#25968;&lt;/div&gt;&lt;div&gt;&amp;#22270;&amp;#34920;&amp;#65306;2023-2029&amp;#24180;&amp;#20013;&amp;#22269;&amp;#32858;&amp;#20108;&amp;#30827;&amp;#20108;&amp;#19993;&amp;#28919;&amp;#30970;&amp;#37240;&amp;#38048;&amp;#65288;SPS&amp;#65289;&amp;#20215;&amp;#26684;&amp;#25351;&amp;#25968;&amp;#39044;&amp;#27979;&lt;/div&gt;&lt;div&gt;&amp;#22270;&amp;#34920;&amp;#65306;2018-2022&amp;#24180;&amp;#20013;&amp;#22269;&amp;#32858;&amp;#20108;&amp;#30827;&amp;#20108;&amp;#19993;&amp;#28919;&amp;#30970;&amp;#37240;&amp;#38048;&amp;#65288;SPS&amp;#65289;&amp;#34892;&amp;#19994;&amp;#20607;&amp;#20538;&amp;#33021;&amp;#21147;&amp;#32479;&amp;#35745;&lt;/div&gt;&lt;div&gt;&amp;#22270;&amp;#34920;&amp;#65306;2018-2022&amp;#24180;&amp;#20013;&amp;#22269;&amp;#32858;&amp;#20108;&amp;#30827;&amp;#20108;&amp;#19993;&amp;#28919;&amp;#30970;&amp;#37240;&amp;#38048;&amp;#65288;SPS&amp;#65289;&amp;#34892;&amp;#19994;&amp;#30408;&amp;#21033;&amp;#33021;&amp;#21147;&lt;/div&gt;&lt;div&gt;&amp;#22270;&amp;#34920;&amp;#65306;2018-2022&amp;#24180;&amp;#20013;&amp;#22269;&amp;#32858;&amp;#20108;&amp;#30827;&amp;#20108;&amp;#19993;&amp;#28919;&amp;#30970;&amp;#37240;&amp;#38048;&amp;#65288;SPS&amp;#65289;&amp;#34892;&amp;#19994;&amp;#21457;&amp;#23637;&amp;#33021;&amp;#21147;&amp;#32479;&amp;#35745;&lt;/div&gt;&lt;div&gt;&amp;#22270;&amp;#34920;&amp;#65306;2018-2022&amp;#24180;&amp;#20013;&amp;#22269;&amp;#32858;&amp;#20108;&amp;#30827;&amp;#20108;&amp;#19993;&amp;#28919;&amp;#30970;&amp;#37240;&amp;#38048;&amp;#65288;SPS&amp;#65289;&amp;#35268;&amp;#27169;&amp;#20225;&amp;#19994;&amp;#25968;&amp;#37327;&lt;/div&gt;&lt;div&gt;&amp;#22270;&amp;#34920;&amp;#65306;2017-2022&amp;#24180;&amp;#20013;&amp;#22269;&amp;#32858;&amp;#20108;&amp;#30827;&amp;#20108;&amp;#19993;&amp;#28919;&amp;#30970;&amp;#37240;&amp;#38048;&amp;#65288;SPS&amp;#65289;&amp;#36827;&amp;#21475;&amp;#25968;&amp;#37327;&lt;/div&gt;&lt;div&gt;&amp;#22270;&amp;#34920;&amp;#65306;2017-2022&amp;#24180;&amp;#20013;&amp;#22269;&amp;#32858;&amp;#20108;&amp;#30827;&amp;#20108;&amp;#19993;&amp;#28919;&amp;#30970;&amp;#37240;&amp;#38048;&amp;#65288;SPS&amp;#65289;&amp;#36827;&amp;#21475;&amp;#37329;&amp;#39069;&lt;/div&gt;&lt;div&gt;&amp;#22270;&amp;#34920;&amp;#65306;2017-2022&amp;#24180;&amp;#20013;&amp;#22269;&amp;#32858;&amp;#20108;&amp;#30827;&amp;#20108;&amp;#19993;&amp;#28919;&amp;#30970;&amp;#37240;&amp;#38048;&amp;#65288;SPS&amp;#65289;&amp;#20986;&amp;#21475;&amp;#25968;&amp;#37327;&lt;/div&gt;&lt;div&gt;&amp;#22270;&amp;#34920;&amp;#65306;2017-2022&amp;#24180;&amp;#20013;&amp;#22269;&amp;#32858;&amp;#20108;&amp;#30827;&amp;#20108;&amp;#19993;&amp;#28919;&amp;#30970;&amp;#37240;&amp;#38048;&amp;#65288;SPS&amp;#65289;&amp;#20986;&amp;#21475;&amp;#37329;&amp;#39069;&lt;/div&gt;&lt;div&gt;&amp;#22270;&amp;#34920;&amp;#65306;2019-2022&amp;#24180;&amp;#32858;&amp;#20108;&amp;#30827;&amp;#20108;&amp;#19993;&amp;#28919;&amp;#30970;&amp;#37240;&amp;#38048;&amp;#65288;SPS&amp;#65289;&amp;#37325;&amp;#28857;&amp;#20225;&amp;#19994;A&amp;#20135;&amp;#38144;&amp;#32479;&amp;#35745;&lt;/div&gt;&lt;div&gt;&amp;#22270;&amp;#34920;&amp;#65306;2019-2022&amp;#24180;&amp;#32858;&amp;#20108;&amp;#30827;&amp;#20108;&amp;#19993;&amp;#28919;&amp;#30970;&amp;#37240;&amp;#38048;&amp;#65288;SPS&amp;#65289;&amp;#37325;&amp;#28857;&amp;#20225;&amp;#19994;B&amp;#20135;&amp;#38144;&amp;#32479;&amp;#35745;&lt;/div&gt;&lt;div&gt;&amp;#22270;&amp;#34920;&amp;#65306;2019-2022&amp;#24180;&amp;#32858;&amp;#20108;&amp;#30827;&amp;#20108;&amp;#19993;&amp;#28919;&amp;#30970;&amp;#37240;&amp;#38048;&amp;#65288;SPS&amp;#65289;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C&amp;#20135;&amp;#38144;&amp;#32479;&amp;#35745;&lt;/div&gt;&lt;div&gt;&amp;#22270;&amp;#34920;&amp;#65306;2019-2022&amp;#24180;&amp;#32858;&amp;#20108;&amp;#30827;&amp;#20108;&amp;#19993;&amp;#28919;&amp;#30970;&amp;#37240;&amp;#38048;&amp;#65288;SPS&amp;#65289;&amp;#37325;&amp;#28857;&amp;#20225;&amp;#19994;D&amp;#20135;&amp;#38144;&amp;#32479;&amp;#35745;&lt;/div&gt;&lt;div&gt;&amp;#22270;&amp;#34920;&amp;#65306;2019-2022&amp;#24180;&amp;#32858;&amp;#20108;&amp;#30827;&amp;#20108;&amp;#19993;&amp;#28919;&amp;#30970;&amp;#37240;&amp;#38048;&amp;#65288;SPS&amp;#65289;&amp;#37325;&amp;#28857;&amp;#20225;&amp;#19994;E&amp;#20135;&amp;#38144;&amp;#32479;&amp;#35745;&lt;/div&gt;&lt;div&gt;&amp;#22270;&amp;#34920;&amp;#65306;2023-2029&amp;#24180;&amp;#20013;&amp;#22269;&amp;#32858;&amp;#20108;&amp;#30827;&amp;#20108;&amp;#19993;&amp;#28919;&amp;#30970;&amp;#37240;&amp;#38048;&amp;#65288;SPS&amp;#65289;&amp;#20135;&amp;#37327;&amp;#39044;&amp;#27979;&lt;/div&gt;&lt;div&gt;&amp;#22270;&amp;#34920;&amp;#65306;2023-2029&amp;#24180;&amp;#20013;&amp;#22269;&amp;#32858;&amp;#20108;&amp;#30827;&amp;#20108;&amp;#19993;&amp;#28919;&amp;#30970;&amp;#37240;&amp;#38048;&amp;#65288;SPS&amp;#65289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41.html"&gt;http://www.cction.com/report/202305/35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