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30827;&amp;#37240;&amp;#3808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30827;&amp;#37240;&amp;#3808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30827;&amp;#37240;&amp;#3808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88.html"&gt;http://www.cction.com/report/202304/35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1512;&amp;#30827;&amp;#37240;&amp;#38081;&amp;#26159;&amp;#19968;&amp;#31181;&amp;#24615;&amp;#33021;&amp;#20248;&amp;#36234;&amp;#30340;&amp;#26080;&amp;#26426;&amp;#39640;&amp;#20998;&amp;#23376;&amp;#28151;&amp;#20957;&amp;#21058;&amp;#65292;&amp;#24418;&amp;#24577;&amp;#24615;&amp;#29366;&amp;#26159;&amp;#28129;&amp;#40644;&amp;#33394;&amp;#26080;&amp;#23450;&amp;#22411;&amp;#31881;&amp;#29366;&amp;#22266;&amp;#20307;&amp;#65292;&amp;#26497;&amp;#26131;&amp;#28342;&amp;#20110;&amp;#27700;&amp;#65292;10%&amp;#65288;&amp;#36136;&amp;#37327;&amp;#65289;&amp;#30340;&amp;#27700;&amp;#28342;&amp;#28082;&amp;#20026;&amp;#32418;&amp;#26837;&amp;#33394;&amp;#36879;&amp;#26126;&amp;#28342;&amp;#28082;&amp;#65292;&amp;#21560;&amp;#28287;&amp;#24615;&amp;#12290;&amp;#32858;&amp;#21512;&amp;#30827;&amp;#37240;&amp;#38081;&amp;#24191;&amp;#27867;&amp;#24212;&amp;#29992;&amp;#20110;&amp;#39278;&amp;#29992;&amp;#27700;&amp;#12289;&amp;#24037;&amp;#19994;&amp;#29992;&amp;#27700;&amp;#12289;&amp;#21508;&amp;#31181;&amp;#24037;&amp;#19994;&amp;#24223;&amp;#27700;&amp;#12289;&amp;#22478;&amp;#24066;&amp;#27745;&amp;#27700;&amp;#12289;&amp;#27745;&amp;#27877;&amp;#33073;&amp;#27700;&amp;#31561;&amp;#30340;&amp;#20928;&amp;#21270;&amp;#22788;&amp;#29702;&amp;#12290;&lt;/div&gt;&lt;div&gt;&amp;#20013;&amp;#20225;&amp;#39038;&amp;#38382;&amp;#32593;&amp;#21457;&amp;#24067;&amp;#30340;&amp;#12298;2023-2029&amp;#24180;&amp;#20013;&amp;#22269;&amp;#32858;&amp;#21512;&amp;#30827;&amp;#37240;&amp;#38081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2858;&amp;#21512;&amp;#30827;&amp;#37240;&amp;#38081;&amp;#30456;&amp;#20851;&amp;#27010;&amp;#24565;&amp;#21450;&amp;#21457;&amp;#23637;&amp;#29615;&amp;#22659;&amp;#65292;&amp;#25509;&amp;#30528;&amp;#20998;&amp;#26512;&amp;#20102;&amp;#20013;&amp;#22269;&amp;#32858;&amp;#21512;&amp;#30827;&amp;#37240;&amp;#38081;&amp;#35268;&amp;#27169;&amp;#21450;&amp;#28040;&amp;#36153;&amp;#38656;&amp;#27714;&amp;#65292;&amp;#28982;&amp;#21518;&amp;#23545;&amp;#20013;&amp;#22269;&amp;#32858;&amp;#21512;&amp;#30827;&amp;#37240;&amp;#38081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30827;&amp;#37240;&amp;#38081;&amp;#38754;&amp;#20020;&amp;#30340;&amp;#26426;&amp;#36935;&amp;#21450;&amp;#21457;&amp;#23637;&amp;#21069;&amp;#26223;&amp;#12290;&amp;#24744;&amp;#33509;&amp;#24819;&amp;#23545;&amp;#20013;&amp;#22269;&amp;#32858;&amp;#21512;&amp;#30827;&amp;#37240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2858;&amp;#21512;&amp;#30827;&amp;#37240;&amp;#38081;&amp;#34892;&amp;#19994;&amp;#36816;&amp;#34892;&amp;#27010;&amp;#20917;&lt;/div&gt;&lt;div&gt;&amp;#31532;&amp;#19968;&amp;#33410; 2022&amp;#24180;&amp;#32858;&amp;#21512;&amp;#30827;&amp;#37240;&amp;#38081;&amp;#37325;&amp;#28857;&amp;#20135;&amp;#21697;&amp;#36816;&amp;#34892;&amp;#20998;&amp;#26512;&lt;/div&gt;&lt;div&gt;&amp;#31532;&amp;#20108;&amp;#33410; &amp;#20013;&amp;#22269;&amp;#32858;&amp;#21512;&amp;#30827;&amp;#37240;&amp;#38081;&amp;#20135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 2022&amp;#24180;&amp;#20840;&amp;#29699;&amp;#32858;&amp;#21512;&amp;#30827;&amp;#37240;&amp;#38081;&amp;#34892;&amp;#19994;&amp;#24066;&amp;#22330;&amp;#35268;&amp;#27169;&amp;#21450;&amp;#20379;&amp;#38656;&amp;#21457;&amp;#23637;&amp;#24577;&amp;#21183;&lt;/div&gt;&lt;div&gt;&amp;#31532;&amp;#19968;&amp;#33410; &amp;#20840;&amp;#29699;&amp;#32858;&amp;#21512;&amp;#30827;&amp;#37240;&amp;#38081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0108;&amp;#33410; &amp;#20840;&amp;#29699;&amp;#32858;&amp;#21512;&amp;#30827;&amp;#37240;&amp;#38081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19977;&amp;#31456; 2022&amp;#24180;&amp;#20013;&amp;#22269;&amp;#32858;&amp;#21512;&amp;#30827;&amp;#37240;&amp;#38081;&amp;#34892;&amp;#19994;&amp;#24066;&amp;#22330;&amp;#35268;&amp;#27169;&amp;#21450;&amp;#20379;&amp;#38656;&amp;#21457;&amp;#23637;&amp;#24577;&amp;#21183;&lt;/div&gt;&lt;div&gt;&amp;#31532;&amp;#19968;&amp;#33410; &amp;#20013;&amp;#22269;&amp;#32858;&amp;#21512;&amp;#30827;&amp;#37240;&amp;#38081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0108;&amp;#33410; &amp;#20013;&amp;#22269;&amp;#32858;&amp;#21512;&amp;#30827;&amp;#37240;&amp;#38081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2235;&amp;#31456; &amp;#32858;&amp;#21512;&amp;#30827;&amp;#37240;&amp;#38081;&amp;#34892;&amp;#19994;&amp;#30456;&amp;#20851;&amp;#25919;&amp;#31574;&amp;#36235;&amp;#21183;&lt;/div&gt;&lt;div&gt;&amp;#31532;&amp;#19968;&amp;#33410; &amp;#34892;&amp;#19994;&amp;#20855;&amp;#20307;&amp;#25919;&amp;#31574;&lt;/div&gt;&lt;div&gt;&amp;#31532;&amp;#20108;&amp;#33410; &amp;#25919;&amp;#31574;&amp;#29305;&amp;#28857;&amp;#19982;&amp;#24433;&amp;#21709;&lt;/div&gt;&lt;div&gt;&amp;nbsp;&lt;/div&gt;&lt;div&gt;&amp;#31532;&amp;#20116;&amp;#31456; 2023-2029&amp;#24180;&amp;#20013;&amp;#22269;&amp;#32858;&amp;#21512;&amp;#30827;&amp;#37240;&amp;#38081;&amp;#25152;&amp;#23646;&amp;#34892;&amp;#19994;&amp;#24066;&amp;#22330;&amp;#20135;&amp;#38144;&amp;#29366;&amp;#20917;&amp;#20998;&amp;#26512;&lt;/div&gt;&lt;div&gt;&amp;#31532;&amp;#19968;&amp;#33410; 2023-2029&amp;#24180;&amp;#20013;&amp;#22269;&amp;#32858;&amp;#21512;&amp;#30827;&amp;#37240;&amp;#38081;&amp;#25152;&amp;#23646;&amp;#34892;&amp;#19994;&amp;#19981;&amp;#21516;&amp;#35268;&amp;#27169;&amp;#20225;&amp;#19994;&amp;#20998;&amp;#26512;&lt;/div&gt;&lt;div&gt;&amp;#19968;&amp;#12289;2023-2029&amp;#24180;&amp;#34892;&amp;#19994;&amp;#24037;&amp;#19994;&amp;#20135;&amp;#20540;&amp;#20998;&amp;#26512;&lt;/div&gt;&lt;div&gt;&amp;#20108;&amp;#12289;2023-2029&amp;#24180;&amp;#34892;&amp;#19994;&amp;#38144;&amp;#21806;&amp;#25910;&amp;#20837;&amp;#20998;&amp;#26512;&lt;/div&gt;&lt;div&gt;&amp;#19977;&amp;#12289;2023-2029&amp;#24180;&amp;#34892;&amp;#19994;&amp;#24066;&amp;#22330;&amp;#35268;&amp;#27169;&amp;#20998;&amp;#26512;&lt;/div&gt;&lt;div&gt;&amp;#22235;&amp;#12289;2023-2029&amp;#24180;&amp;#34892;&amp;#19994;&amp;#24066;&amp;#22330;&amp;#38598;&amp;#20013;&amp;#24230;&amp;#20998;&amp;#26512;&lt;/div&gt;&lt;div&gt;&amp;#20116;&amp;#12289;2023-2029&amp;#24180;&amp;#34892;&amp;#19994;&amp;#24066;&amp;#22330;&amp;#21344;&amp;#26377;&amp;#29575;&amp;#20998;&amp;#26512;&lt;/div&gt;&lt;div&gt;&amp;#31532;&amp;#20108;&amp;#33410; 2023-2029&amp;#24180;&amp;#20013;&amp;#22269;&amp;#32858;&amp;#21512;&amp;#30827;&amp;#37240;&amp;#38081;&amp;#25152;&amp;#23646;&amp;#34892;&amp;#19994;&amp;#19981;&amp;#21516;&amp;#31867;&amp;#22411;&amp;#20225;&amp;#19994;&amp;#20998;&amp;#26512;&lt;/div&gt;&lt;div&gt;&amp;#19968;&amp;#12289;2023-2029&amp;#24180;&amp;#19981;&amp;#21516;&amp;#31867;&amp;#22411;&amp;#20225;&amp;#19994;&amp;#24037;&amp;#19994;&amp;#20135;&amp;#20540;&amp;#20998;&amp;#26512;&lt;/div&gt;&lt;div&gt;&amp;#20108;&amp;#12289;2023-2029&amp;#24180;&amp;#19981;&amp;#21516;&amp;#31867;&amp;#22411;&amp;#20225;&amp;#19994;&amp;#38144;&amp;#21806;&amp;#25910;&amp;#20837;&amp;#20998;&amp;#26512;&lt;/div&gt;&lt;div&gt;&amp;#19977;&amp;#12289;2023-2029&amp;#24180;&amp;#19981;&amp;#21516;&amp;#31867;&amp;#22411;&amp;#20225;&amp;#19994;&amp;#24066;&amp;#22330;&amp;#35268;&amp;#27169;&amp;#20998;&amp;#26512;&lt;/div&gt;&lt;div&gt;&amp;#22235;&amp;#12289;2023-2029&amp;#24180;&amp;#19981;&amp;#21516;&amp;#31867;&amp;#22411;&amp;#20225;&amp;#19994;&amp;#24066;&amp;#22330;&amp;#38598;&amp;#20013;&amp;#24230;&amp;#20998;&amp;#26512;&lt;/div&gt;&lt;div&gt;&amp;#20116;&amp;#12289;2023-2029&amp;#24180;&amp;#19981;&amp;#21516;&amp;#31867;&amp;#22411;&amp;#20225;&amp;#19994;&amp;#24066;&amp;#22330;&amp;#21344;&amp;#26377;&amp;#29575;&amp;#20998;&amp;#26512;&lt;/div&gt;&lt;div&gt;&amp;nbsp;&lt;/div&gt;&lt;div&gt;&amp;#31532;&amp;#20845;&amp;#31456; 2022&amp;#24180;&amp;#20013;&amp;#22269;&amp;#32858;&amp;#21512;&amp;#30827;&amp;#37240;&amp;#38081;&amp;#34892;&amp;#19994;&amp;#24066;&amp;#22330;&amp;#20379;&amp;#38656;&amp;#29366;&amp;#20917;&amp;#20998;&amp;#26512;&lt;/div&gt;&lt;div&gt;&amp;#31532;&amp;#19968;&amp;#33410; &amp;#38656;&amp;#27714;&amp;#20998;&amp;#26512;&amp;#21450;&amp;#39044;&amp;#27979;&lt;/div&gt;&lt;div&gt;&amp;#19968;&amp;#12289;&amp;#20013;&amp;#22269;&amp;#23621;&amp;#27665;&amp;#29983;&amp;#27963;&amp;#27700;&amp;#24179;&amp;#21644;&amp;#24037;&amp;#19994;&amp;#27963;&amp;#21160;&amp;#24378;&amp;#24230;&amp;#19981;&amp;#26029;&amp;#25552;&amp;#39640;&lt;/div&gt;&lt;div&gt;&amp;#20108;&amp;#12289;&amp;#20013;&amp;#22269;&amp;#22478;&amp;#24066;&amp;#27700;&amp;#38656;&amp;#27714;&amp;#37327;&amp;#39134;&amp;#36895;&amp;#22686;&amp;#38271;&lt;/div&gt;&lt;div&gt;&amp;#19977;&amp;#12289;&amp;#22269;&amp;#23478;&amp;#23545;&amp;#27745;&amp;#27700;&amp;#22788;&amp;#29702;&amp;#26041;&amp;#38754;&amp;#21457;&amp;#30340;&amp;#20851;&amp;#27880;&amp;#21644;&amp;#25216;&amp;#26415;&amp;#30340;&amp;#19981;&amp;#26029;&amp;#23436;&amp;#21892;&lt;/div&gt;&lt;div&gt;&amp;#22235;&amp;#12289;2022&amp;#24180;&amp;#20013;&amp;#22269;&amp;#32858;&amp;#21512;&amp;#30827;&amp;#37240;&amp;#38081;&amp;#34892;&amp;#19994;&amp;#24066;&amp;#22330;&amp;#38656;&amp;#27714;&amp;#20998;&amp;#26512;&lt;/div&gt;&lt;div&gt;&amp;#31532;&amp;#20108;&amp;#33410; &amp;#20379;&amp;#32473;&amp;#20998;&amp;#26512;&amp;#21450;&amp;#39044;&amp;#27979;&lt;/div&gt;&lt;div&gt;&amp;#19968;&amp;#12289;2023-2029&amp;#24180;&amp;#20013;&amp;#22269;&amp;#32858;&amp;#21512;&amp;#30827;&amp;#37240;&amp;#38081;&amp;#26032;&amp;#22686;&amp;#39033;&amp;#30446;&lt;/div&gt;&lt;div&gt;&amp;#20108;&amp;#12289;2022&amp;#24180;&amp;#20013;&amp;#22269;&amp;#32858;&amp;#21512;&amp;#30827;&amp;#37240;&amp;#38081;&amp;#34892;&amp;#19994;&amp;#24066;&amp;#22330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0998;&amp;#26512;&amp;#21450;&amp;#39044;&amp;#27979;&lt;/div&gt;&lt;div&gt;&amp;#19968;&amp;#12289;&amp;#36827;&amp;#21475;&amp;#29616;&amp;#29366;&lt;/div&gt;&lt;div&gt;&amp;#20108;&amp;#12289;&amp;#20986;&amp;#21475;&amp;#29616;&amp;#29366;&lt;/div&gt;&lt;div&gt;&amp;#19977;&amp;#12289;&amp;#36827;&amp;#20986;&amp;#21475;&amp;#39044;&amp;#27979;&lt;/div&gt;&lt;div&gt;&amp;#31532;&amp;#22235;&amp;#33410; &amp;#22269;&amp;#20869;&amp;#22806;&amp;#24066;&amp;#22330;&amp;#37325;&amp;#35201;&amp;#21160;&amp;#24577;&lt;/div&gt;&lt;div&gt;&amp;nbsp;&lt;/div&gt;&lt;div&gt;&amp;#31532;&amp;#19971;&amp;#31456; 2022&amp;#24180;&amp;#20013;&amp;#22269;&amp;#32858;&amp;#21512;&amp;#30827;&amp;#37240;&amp;#38081;&amp;#34892;&amp;#19994;&amp;#24066;&amp;#22330;&amp;#31454;&amp;#20105;&amp;#26684;&amp;#23616;&amp;#20998;&amp;#26512;&lt;/div&gt;&lt;div&gt;&amp;#31532;&amp;#19968;&amp;#33410; &amp;#32858;&amp;#21512;&amp;#30827;&amp;#37240;&amp;#38081;&amp;#34892;&amp;#19994;&amp;#24066;&amp;#22330;&amp;#21306;&amp;#22495;&amp;#21457;&amp;#23637;&amp;#29366;&amp;#20917;&amp;#21450;&amp;#31454;&amp;#20105;&amp;#21147;&amp;#30740;&amp;#31350;&lt;/div&gt;&lt;div&gt;&amp;#19968;&amp;#12289;&amp;#21326;&amp;#21271;&amp;#22320;&amp;#21306;&lt;/div&gt;&lt;div&gt;&amp;#20108;&amp;#12289;&amp;#21326;&amp;#20013;&amp;#22320;&amp;#21306;&lt;/div&gt;&lt;div&gt;&amp;#19977;&amp;#12289;&amp;#21326;&amp;#21335;&amp;#22320;&amp;#21306;&lt;/div&gt;&lt;div&gt;&amp;#22235;&amp;#12289;&amp;#21326;&amp;#19996;&amp;#22320;&amp;#21306;&lt;/div&gt;&lt;div&gt;&amp;#20116;&amp;#12289;&amp;#19996;&amp;#21271;&amp;#22320;&amp;#21306;&lt;/div&gt;&lt;div&gt;&amp;#20845;&amp;#12289;&amp;#35199;&amp;#21335;&amp;#22320;&amp;#21306;&lt;/div&gt;&lt;div&gt;&amp;#19971;&amp;#12289;&amp;#35199;&amp;#21271;&amp;#22320;&amp;#21306;&lt;/div&gt;&lt;div&gt;&amp;#31532;&amp;#20108;&amp;#33410; &amp;#20027;&amp;#35201;&amp;#30465;&amp;#24066;&amp;#38598;&amp;#20013;&amp;#24230;&amp;#21450;&amp;#31454;&amp;#20105;&amp;#21147;&amp;#20998;&amp;#26512;&lt;/div&gt;&lt;div&gt;&amp;#19968;&amp;#12289;&amp;#32858;&amp;#21512;&amp;#30827;&amp;#37240;&amp;#38081;&amp;#34892;&amp;#19994;&amp;#39046;&amp;#20808;&amp;#20225;&amp;#19994;&amp;#32463;&amp;#33829;&amp;#20248;&amp;#21183;&amp;#36880;&amp;#28176;&amp;#24418;&amp;#25104;&lt;/div&gt;&lt;div&gt;&amp;#20108;&amp;#12289;&amp;#39046;&amp;#20808;&amp;#20225;&amp;#19994;&amp;#22312;&amp;#32858;&amp;#21512;&amp;#30827;&amp;#37240;&amp;#38081;&amp;#20135;&amp;#19994;&amp;#19982;&amp;#36164;&amp;#26412;&amp;#33391;&amp;#24615;&amp;#20114;&amp;#21160;&lt;/div&gt;&lt;div&gt;&amp;#19977;&amp;#12289;&amp;#20013;&amp;#22269;&amp;#32858;&amp;#21512;&amp;#30827;&amp;#37240;&amp;#38081;&amp;#34892;&amp;#19994;&amp;#30340;&amp;#38598;&amp;#20013;&amp;#24230;&amp;#33719;&amp;#26356;&amp;#22823;&amp;#30340;&amp;#25552;&amp;#39640;&lt;/div&gt;&lt;div&gt;&amp;#31532;&amp;#19977;&amp;#33410; &amp;#20013;&amp;#22269;&amp;#32858;&amp;#21512;&amp;#30827;&amp;#37240;&amp;#38081;&amp;#34892;&amp;#19994;&amp;#31454;&amp;#20105;&amp;#27169;&amp;#24335;&amp;#20998;&amp;#26512;&lt;/div&gt;&lt;div&gt;&amp;#31532;&amp;#22235;&amp;#33410; &amp;#20013;&amp;#22269;&amp;#32858;&amp;#21512;&amp;#30827;&amp;#37240;&amp;#38081;&amp;#34892;&amp;#19994;SWOT&amp;#20998;&amp;#26512;&lt;/div&gt;&lt;div&gt;&amp;#19968;&amp;#12289;S.&amp;#20248;&amp;#21183;&amp;#20998;&amp;#26512;&lt;/div&gt;&lt;div&gt;&amp;#20108;&amp;#12289;W.&amp;#21155;&amp;#21183;&amp;#20998;&amp;#26512;&lt;/div&gt;&lt;div&gt;&amp;#19977;&amp;#12289;O.&amp;#26426;&amp;#20250;&amp;#20998;&amp;#26512;&lt;/div&gt;&lt;div&gt;&amp;#22235;&amp;#12289;T.&amp;#23041;&amp;#32961;&amp;#20998;&amp;#26512;&lt;/div&gt;&lt;div&gt;&amp;nbsp;&lt;/div&gt;&lt;div&gt;&amp;#31532;&amp;#20843;&amp;#31456; 2023-2029&amp;#24180;&amp;#20013;&amp;#22269;&amp;#32858;&amp;#21512;&amp;#30827;&amp;#37240;&amp;#38081;&amp;#34892;&amp;#19994;&amp;#20135;&amp;#19994;&amp;#38142;&amp;#20998;&amp;#26512;&lt;/div&gt;&lt;div&gt;&amp;#31532;&amp;#19968;&amp;#33410; &amp;#19978;&amp;#28216;&amp;#34892;&amp;#19994;&amp;#24433;&amp;#21709;&amp;#21450;&amp;#36235;&amp;#21183;&amp;#20998;&amp;#26512;&lt;/div&gt;&lt;div&gt;&amp;#19968;&amp;#12289;&amp;#29983;&amp;#20135;&amp;#32858;&amp;#38081;&amp;#30340;&amp;#20027;&amp;#35201;&amp;#21407;&amp;#26009;&amp;#20026;&amp;#24037;&amp;#19994;&amp;#21103;&amp;#20135;&amp;#29289;&amp;#30827;&amp;#37240;&amp;#20122;&amp;#38081;&amp;#12289;&amp;#30827;&amp;#37240;&amp;#21644;&amp;#27687;&amp;#27668;&lt;/div&gt;&lt;div&gt;&amp;#20108;&amp;#12289;&amp;#21407;&amp;#26448;&amp;#26009;&amp;#30340;&amp;#21464;&amp;#21160;&amp;#23558;&amp;#26497;&amp;#22823;&amp;#30340;&amp;#24433;&amp;#21709;&amp;#32858;&amp;#21512;&amp;#30827;&amp;#37240;&amp;#38081;&amp;#34892;&amp;#19994;&lt;/div&gt;&lt;div&gt;&amp;#19977;&amp;#12289;&amp;#21407;&amp;#27833;&amp;#21644;&amp;#29028;&amp;#28845;&amp;#31561;&amp;#36164;&amp;#28304;&amp;#20215;&amp;#26684;&amp;#30340;&amp;#36880;&amp;#27493;&amp;#21512;&amp;#29702;&amp;#21270;&lt;/div&gt;&lt;div&gt;&amp;#31532;&amp;#20108;&amp;#33410; &amp;#19979;&amp;#28216;&amp;#34892;&amp;#19994;&amp;#24433;&amp;#21709;&amp;#21450;&amp;#36235;&amp;#21183;&amp;#20998;&amp;#26512;&lt;/div&gt;&lt;div&gt;&amp;#19968;&amp;#12289;&amp;#22312;&amp;#33410; &amp;#33021;&amp;#20943;&amp;#25490;&amp;#25919;&amp;#31574;&amp;#30340;&amp;#32972;&amp;#26223;&amp;#19979;&amp;#65292;&amp;#27700;&amp;#22788;&amp;#29702;&amp;#24050;&amp;#32463;&amp;#36234;&amp;#26469;&amp;#36234;&amp;#24471;&amp;#21040;&amp;#37325;&amp;#35270;&lt;/div&gt;&lt;div&gt;&amp;#20108;&amp;#12289;&amp;#22269;&amp;#23478;&amp;#25919;&amp;#31574;&amp;#25512;&amp;#21160;&amp;#19979;&amp;#30340;&amp;#27700;&amp;#22788;&amp;#29702;&amp;#24066;&amp;#22330;&amp;#21018;&amp;#24615;&amp;#38656;&amp;#27714;&amp;#29190;&amp;#21457;&lt;/div&gt;&lt;div&gt;&amp;#19977;&amp;#12289;&amp;#20013;&amp;#19979;&amp;#28216;&amp;#22806;&amp;#21521;&amp;#22411;&amp;#23376;&amp;#34892;&amp;#19994;&amp;#24050;&amp;#38754;&amp;#20020;&amp;#20302;&amp;#35895;&lt;/div&gt;&lt;div&gt;&amp;#22235;&amp;#12289;&amp;#22823;&amp;#37327;&amp;#24494;&amp;#21033;&amp;#32463;&amp;#33829;&amp;#30340;&amp;#20013;&amp;#23567;&amp;#20225;&amp;#19994;&amp;#27491;&amp;#38754;&amp;#20020;&amp;#26032;&amp;#19968;&amp;#36718;&amp;#30340;&amp;#27927;&amp;#29260;&lt;/div&gt;&lt;div&gt;&amp;nbsp;&lt;/div&gt;&lt;div&gt;&amp;#31532;&amp;#20061;&amp;#31456; &amp;#20013;&amp;#22269;&amp;#32858;&amp;#21512;&amp;#30827;&amp;#37240;&amp;#38081;&amp;#34892;&amp;#19994;&amp;#25237;&amp;#36164;&amp;#39118;&amp;#38505;&amp;#20998;&amp;#26512;&lt;/div&gt;&lt;div&gt;&amp;#31532;&amp;#19968;&amp;#33410; &amp;#20869;&amp;#37096;&amp;#39118;&amp;#38505;&amp;#20998;&amp;#26512;&lt;/div&gt;&lt;div&gt;&amp;#19968;&amp;#12289;&amp;#25216;&amp;#26415;&amp;#27700;&amp;#24179;&amp;#39118;&amp;#38505;&lt;/div&gt;&lt;div&gt;&amp;#20108;&amp;#12289;&amp;#31454;&amp;#20105;&amp;#26684;&amp;#23616;&amp;#39118;&amp;#38505;&lt;/div&gt;&lt;div&gt;&amp;#19977;&amp;#12289;&amp;#20986;&amp;#21475;&amp;#22240;&amp;#32032;&amp;#39118;&amp;#38505;&lt;/div&gt;&lt;div&gt;&amp;#31532;&amp;#20108;&amp;#33410; &amp;#22806;&amp;#37096;&amp;#39118;&amp;#38505;&amp;#20998;&amp;#26512;&lt;/div&gt;&lt;div&gt;&amp;#19968;&amp;#12289;&amp;#23439;&amp;#35266;&amp;#32463;&amp;#27982;&amp;#39118;&amp;#38505;&lt;/div&gt;&lt;div&gt;&amp;#20108;&amp;#12289;&amp;#25919;&amp;#31574;&amp;#21464;&amp;#21270;&amp;#39118;&amp;#38505;&lt;/div&gt;&lt;div&gt;&amp;#19977;&amp;#12289;&amp;#20851;&amp;#32852;&amp;#34892;&amp;#19994;&amp;#39118;&amp;#38505;&lt;/div&gt;&lt;div&gt;&amp;nbsp;&lt;/div&gt;&lt;div&gt;&amp;#31532;&amp;#21313;&amp;#31456; &amp;#20013;&amp;#22269;&amp;#32858;&amp;#21512;&amp;#30827;&amp;#37240;&amp;#38081;&amp;#26631;&amp;#26438;&amp;#20225;&amp;#19994;&amp;#20998;&amp;#26512;&lt;/div&gt;&lt;div&gt;&amp;#31532;&amp;#19968;&amp;#33410; &amp;#28100;&amp;#21338;&amp;#22825;&amp;#27700;&amp;#21270;&amp;#2403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amp;#39044;&amp;#27979;&lt;/div&gt;&lt;div&gt;&amp;#31532;&amp;#20108;&amp;#33410; &amp;#21335;&amp;#20140;&amp;#21335;&amp;#21335;&amp;#21270;&amp;#24037;&amp;#32929;&amp;#20221;&amp;#36131;&amp;#20219;&amp;#26377;&amp;#38480;&amp;#20844;&amp;#21496;&amp;#31934;&amp;#32454;&amp;#21270;&amp;#24037;&amp;#21378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amp;#39044;&amp;#27979;&lt;/div&gt;&lt;div&gt;&amp;#31532;&amp;#19977;&amp;#33410; &amp;#34913;&amp;#38451;&amp;#22825;&amp;#21451;&amp;#21270;&amp;#2403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amp;#39044;&amp;#27979;&lt;/div&gt;&lt;div&gt;&amp;#31532;&amp;#22235;&amp;#33410; &amp;#23433;&amp;#38451;&amp;#24066;&amp;#38134;&amp;#27827;&amp;#20928;&amp;#27700;&amp;#26448;&amp;#26009;&amp;#21378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amp;#39044;&amp;#27979;&lt;/div&gt;&lt;div&gt;&amp;#31532;&amp;#20116;&amp;#33410; &amp;#27743;&amp;#33487;&amp;#22826;&amp;#30333;&amp;#38598;&amp;#22242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amp;#39044;&amp;#27979;&lt;/div&gt;&lt;div&gt;&amp;nbsp;&lt;/div&gt;&lt;div&gt;&amp;#31532;&amp;#21313;&amp;#19968;&amp;#31456; 2023-2029&amp;#24180;&amp;#20013;&amp;#22269;&amp;#32858;&amp;#21512;&amp;#30827;&amp;#37240;&amp;#38081;&amp;#34892;&amp;#19994;&amp;#25237;&amp;#36164;&amp;#20215;&amp;#20540;&amp;#20998;&amp;#26512;&amp;#65288;ZYLZQ&amp;#65289;&lt;/div&gt;&lt;div&gt;&amp;#31532;&amp;#19968;&amp;#33410; &amp;#25237;&amp;#36164;&amp;#39118;&amp;#38505;&amp;#39044;&amp;#27979;&lt;/div&gt;&lt;div&gt;&amp;#31532;&amp;#20108;&amp;#33410; &amp;#25237;&amp;#36164;&amp;#26041;&amp;#21521;&amp;#39044;&amp;#27979;&lt;/div&gt;&lt;div&gt;&amp;#31532;&amp;#19977;&amp;#33410; &amp;#25237;&amp;#36164;&amp;#28909;&amp;#28857;&amp;#39044;&amp;#27979;&lt;/div&gt;&lt;div&gt;&amp;#31532;&amp;#22235;&amp;#33410; &amp;#25237;&amp;#36164;&amp;#26426;&amp;#20250;&amp;#39044;&amp;#27979;&lt;/div&gt;&lt;div&gt;&amp;#31532;&amp;#20116;&amp;#33410; &amp;#25237;&amp;#36164;&amp;#25928;&amp;#30410;&amp;#39044;&amp;#27979;&lt;/div&gt;&lt;div&gt;&amp;#22270;&amp;#34920;&amp;#30446;&amp;#24405;&amp;#65306;&lt;/div&gt;&lt;div&gt;&amp;#22270;&amp;#34920;1 2022&amp;#24180;&amp;#32858;&amp;#21512;&amp;#30827;&amp;#37240;&amp;#38081;&amp;#34892;&amp;#19994;&amp;#20135;&amp;#20540;&amp;#22312;&amp;#31532;&amp;#20108;&amp;#20135;&amp;#19994;&amp;#20013;&amp;#25152;&amp;#21344;&amp;#30340;&amp;#22320;&amp;#20301;&lt;/div&gt;&lt;div&gt;&amp;#22270;&amp;#34920;2 2022&amp;#24180;&amp;#32858;&amp;#21512;&amp;#30827;&amp;#37240;&amp;#38081;&amp;#34892;&amp;#19994;&amp;#22312;GDP&amp;#20013;&amp;#25152;&amp;#21344;&amp;#30340;&amp;#22320;&amp;#20301;&lt;/div&gt;&lt;div&gt;&amp;#22270;&amp;#34920;3 &amp;#20840;&amp;#29699;&amp;#32858;&amp;#21512;&amp;#30827;&amp;#37240;&amp;#38081;&amp;#22320;&amp;#21306;&amp;#28040;&amp;#36153;&amp;#32467;&amp;#26500;&lt;/div&gt;&lt;div&gt;&amp;#22270;&amp;#34920;4 2022&amp;#24180;&amp;#20027;&amp;#35201;&amp;#22269;&amp;#23478;&amp;#27700;&amp;#22788;&amp;#29702;&amp;#32431;&amp;#23398;&amp;#21697;&amp;#21644;&amp;#35774;&amp;#22791;&amp;#24066;&amp;#22330;&amp;#35268;&amp;#27169;&amp;#21450;&amp;#22686;&amp;#38271;&amp;#29575;&lt;/div&gt;&lt;div&gt;&amp;#22270;&amp;#34920;5 2023-2029&amp;#24180;&amp;#20013;&amp;#22269;&amp;#32858;&amp;#21512;&amp;#30827;&amp;#37240;&amp;#38081;&amp;#20135;&amp;#37327;&amp;#21450;&amp;#22686;&amp;#38271;&amp;#24773;&amp;#20917;&lt;/div&gt;&lt;div&gt;&amp;#22270;&amp;#34920;6 2023-2029&amp;#24180;&amp;#20013;&amp;#22269;&amp;#32858;&amp;#21512;&amp;#30827;&amp;#37240;&amp;#38081;&amp;#20135;&amp;#37327;&amp;#21450;&amp;#22686;&amp;#38271;&amp;#23545;&amp;#27604;&lt;/div&gt;&lt;div&gt;&amp;#22270;&amp;#34920;7 2022&amp;#24180;&amp;#20013;&amp;#22269;&amp;#27700;&amp;#22788;&amp;#29702;&amp;#21058;&amp;#20225;&amp;#19994;&amp;#37325;&amp;#28857;&amp;#30465;&amp;#20221;&amp;#20998;&amp;#24067;&lt;/div&gt;&lt;div&gt;&amp;#22270;&amp;#34920;8 &amp;#32858;&amp;#38081;GB14591&amp;#25351;&amp;#26631;&lt;/div&gt;&lt;div&gt;&amp;#22270;&amp;#34920;9 2023-2029&amp;#24180;&amp;#20013;&amp;#22269;&amp;#32858;&amp;#21512;&amp;#30827;&amp;#37240;&amp;#38081;&amp;#24037;&amp;#19994;&amp;#24635;&amp;#20135;&amp;#20540;&amp;#21450;&amp;#22686;&amp;#38271;&amp;#24773;&amp;#20917;&lt;/div&gt;&lt;div&gt;&amp;#22270;&amp;#34920;10 2023-2029&amp;#24180;&amp;#20013;&amp;#22269;&amp;#32858;&amp;#21512;&amp;#30827;&amp;#37240;&amp;#38081;&amp;#24037;&amp;#19994;&amp;#24635;&amp;#20135;&amp;#20540;&amp;#21450;&amp;#22686;&amp;#38271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88.html"&gt;http://www.cction.com/report/202304/35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