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30827;&amp;#37240;&amp;#3808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30827;&amp;#37240;&amp;#3808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30827;&amp;#37240;&amp;#3808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51.html"&gt;http://www.cction.com/report/202212/33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1512;&amp;#30827;&amp;#37240;&amp;#38081;&amp;#26159;&amp;#19968;&amp;#31181;&amp;#24615;&amp;#33021;&amp;#20248;&amp;#36234;&amp;#30340;&amp;#26080;&amp;#26426;&amp;#39640;&amp;#20998;&amp;#23376;&amp;#28151;&amp;#20957;&amp;#21058;&amp;#65292;&amp;#24418;&amp;#24577;&amp;#24615;&amp;#29366;&amp;#26159;&amp;#28129;&amp;#40644;&amp;#33394;&amp;#26080;&amp;#23450;&amp;#22411;&amp;#31881;&amp;#29366;&amp;#22266;&amp;#20307;&amp;#65292;&amp;#26497;&amp;#26131;&amp;#28342;&amp;#20110;&amp;#27700;&amp;#65292;10%&amp;#65288;&amp;#36136;&amp;#37327;&amp;#65289;&amp;#30340;&amp;#27700;&amp;#28342;&amp;#28082;&amp;#20026;&amp;#32418;&amp;#26837;&amp;#33394;&amp;#36879;&amp;#26126;&amp;#28342;&amp;#28082;&amp;#65292;&amp;#21560;&amp;#28287;&amp;#24615;&amp;#12290;&amp;#32858;&amp;#21512;&amp;#30827;&amp;#37240;&amp;#38081;&amp;#24191;&amp;#27867;&amp;#24212;&amp;#29992;&amp;#20110;&amp;#39278;&amp;#29992;&amp;#27700;&amp;#12289;&amp;#24037;&amp;#19994;&amp;#29992;&amp;#27700;&amp;#12289;&amp;#21508;&amp;#31181;&amp;#24037;&amp;#19994;&amp;#24223;&amp;#27700;&amp;#12289;&amp;#22478;&amp;#24066;&amp;#27745;&amp;#27700;&amp;#12289;&amp;#27745;&amp;#27877;&amp;#33073;&amp;#27700;&amp;#31561;&amp;#30340;&amp;#20928;&amp;#21270;&amp;#22788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1512;&amp;#30827;&amp;#37240;&amp;#38081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32858;&amp;#21512;&amp;#30827;&amp;#37240;&amp;#38081;&amp;#34892;&amp;#19994;&amp;#24066;&amp;#22330;&amp;#21457;&amp;#23637;&amp;#29615;&amp;#22659;&amp;#12289;&amp;#32858;&amp;#21512;&amp;#30827;&amp;#37240;&amp;#38081;&amp;#25972;&amp;#20307;&amp;#36816;&amp;#34892;&amp;#24577;&amp;#21183;&amp;#31561;&amp;#65292;&amp;#25509;&amp;#30528;&amp;#20998;&amp;#26512;&amp;#20102;&amp;#32858;&amp;#21512;&amp;#30827;&amp;#37240;&amp;#38081;&amp;#34892;&amp;#19994;&amp;#24066;&amp;#22330;&amp;#36816;&amp;#34892;&amp;#30340;&amp;#29616;&amp;#29366;&amp;#65292;&amp;#28982;&amp;#21518;&amp;#20171;&amp;#32461;&amp;#20102;&amp;#32858;&amp;#21512;&amp;#30827;&amp;#37240;&amp;#38081;&amp;#24066;&amp;#22330;&amp;#31454;&amp;#20105;&amp;#26684;&amp;#23616;&amp;#12290;&amp;#38543;&amp;#21518;&amp;#65292;&amp;#25253;&amp;#21578;&amp;#23545;&amp;#32858;&amp;#21512;&amp;#30827;&amp;#37240;&amp;#38081;&amp;#20570;&amp;#20102;&amp;#37325;&amp;#28857;&amp;#20225;&amp;#19994;&amp;#32463;&amp;#33829;&amp;#29366;&amp;#20917;&amp;#20998;&amp;#26512;&amp;#65292;&amp;#26368;&amp;#21518;&amp;#20998;&amp;#26512;&amp;#20102;&amp;#32858;&amp;#21512;&amp;#30827;&amp;#37240;&amp;#38081;&amp;#34892;&amp;#19994;&amp;#21457;&amp;#23637;&amp;#36235;&amp;#21183;&amp;#19982;&amp;#25237;&amp;#36164;&amp;#39044;&amp;#27979;&amp;#12290;&amp;#24744;&amp;#33509;&amp;#24819;&amp;#23545;&amp;#32858;&amp;#21512;&amp;#30827;&amp;#37240;&amp;#38081;&amp;#20135;&amp;#19994;&amp;#26377;&amp;#20010;&amp;#31995;&amp;#32479;&amp;#30340;&amp;#20102;&amp;#35299;&amp;#25110;&amp;#32773;&amp;#24819;&amp;#25237;&amp;#36164;&amp;#32858;&amp;#21512;&amp;#30827;&amp;#3724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27.html"&gt;&lt;span style="font-size: small;"&gt;&lt;span style="font-family: Arial;"&gt;&amp;#32858;&amp;#21512;&amp;#30827;&amp;#37240;&amp;#380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21512;&amp;#30827;&amp;#37240;&amp;#38081;&amp;#34892;&amp;#19994;&amp;#23450;&amp;#20041;&lt;/span&gt;&lt;/span&gt;&lt;/div&gt;&lt;div&gt;&lt;span style="font-size: small;"&gt;&lt;span style="font-family: Arial;"&gt;&amp;#31532;&amp;#20108;&amp;#33410; &amp;#32858;&amp;#21512;&amp;#30827;&amp;#37240;&amp;#38081;&amp;#34892;&amp;#19994;&amp;#21457;&amp;#23637;&amp;#21382;&amp;#31243;&lt;/span&gt;&lt;/span&gt;&lt;/div&gt;&lt;div&gt;&lt;span style="font-size: small;"&gt;&lt;span style="font-family: Arial;"&gt;&amp;#31532;&amp;#19977;&amp;#33410; &amp;#32858;&amp;#21512;&amp;#30827;&amp;#37240;&amp;#38081;&amp;#34892;&amp;#19994;&amp;#20998;&amp;#31867;&amp;#24773;&amp;#20917;&lt;/span&gt;&lt;/span&gt;&lt;/div&gt;&lt;div&gt;&lt;span style="font-size: small;"&gt;&lt;span style="font-family: Arial;"&gt;&amp;#31532;&amp;#22235;&amp;#33410; &amp;#32858;&amp;#21512;&amp;#30827;&amp;#37240;&amp;#380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858;&amp;#21512;&amp;#30827;&amp;#37240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2858;&amp;#21512;&amp;#30827;&amp;#37240;&amp;#380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2858;&amp;#21512;&amp;#30827;&amp;#37240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858;&amp;#21512;&amp;#30827;&amp;#37240;&amp;#380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858;&amp;#21512;&amp;#30827;&amp;#37240;&amp;#380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858;&amp;#21512;&amp;#30827;&amp;#37240;&amp;#38081;&amp;#2615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2858;&amp;#21512;&amp;#30827;&amp;#37240;&amp;#38081;&amp;#25152;&amp;#23646;&amp;#34892;&amp;#19994;&amp;#36130;&amp;#2115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58;&amp;#21512;&amp;#30827;&amp;#37240;&amp;#38081;&amp;#24066;&amp;#22330;&amp;#20379;&amp;#38656;&amp;#20998;&amp;#26512;&lt;/b&gt;&lt;/span&gt;&lt;/span&gt;&lt;/div&gt;&lt;div&gt;&lt;span style="font-size: small;"&gt;&lt;span style="font-family: Arial;"&gt;&amp;#31532;&amp;#19968;&amp;#33410; &amp;#32858;&amp;#21512;&amp;#30827;&amp;#37240;&amp;#38081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2858;&amp;#21512;&amp;#30827;&amp;#37240;&amp;#38081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2858;&amp;#21512;&amp;#30827;&amp;#37240;&amp;#38081;&amp;#34892;&amp;#19994;&amp;#24635;&amp;#20135;&amp;#20540;&amp;#39044;&amp;#27979;&lt;/span&gt;&lt;/span&gt;&lt;/div&gt;&lt;div&gt;&lt;span style="font-size: small;"&gt;&lt;span style="font-family: Arial;"&gt;&amp;#31532;&amp;#20108;&amp;#33410; &amp;#32858;&amp;#21512;&amp;#30827;&amp;#37240;&amp;#38081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2858;&amp;#21512;&amp;#30827;&amp;#37240;&amp;#38081;&amp;#20135;&amp;#37327;&amp;#20998;&amp;#26512;&lt;/span&gt;&lt;/span&gt;&lt;/div&gt;&lt;div&gt;&lt;span style="font-size: small;"&gt;&lt;span style="font-family: Arial;"&gt;&amp;#20108;&amp;#12289;2023-2029&amp;#24180;&amp;#25105;&amp;#22269;&amp;#32858;&amp;#21512;&amp;#30827;&amp;#37240;&amp;#38081;&amp;#20135;&amp;#37327;&amp;#39044;&amp;#27979;&lt;/span&gt;&lt;/span&gt;&lt;/div&gt;&lt;div&gt;&lt;span style="font-size: small;"&gt;&lt;span style="font-family: Arial;"&gt;&amp;#31532;&amp;#19977;&amp;#33410; &amp;#32858;&amp;#21512;&amp;#30827;&amp;#37240;&amp;#3808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2858;&amp;#21512;&amp;#30827;&amp;#37240;&amp;#38081;&amp;#24066;&amp;#22330;&amp;#38656;&amp;#27714;&amp;#20998;&amp;#26512;&lt;/span&gt;&lt;/span&gt;&lt;/div&gt;&lt;div&gt;&lt;span style="font-size: small;"&gt;&lt;span style="font-family: Arial;"&gt;&amp;#20108;&amp;#12289;2023-2029&amp;#24180;&amp;#25105;&amp;#22269;&amp;#32858;&amp;#21512;&amp;#30827;&amp;#37240;&amp;#38081;&amp;#24066;&amp;#22330;&amp;#38656;&amp;#27714;&amp;#39044;&amp;#27979;&lt;/span&gt;&lt;/span&gt;&lt;/div&gt;&lt;div&gt;&lt;span style="font-size: small;"&gt;&lt;span style="font-family: Arial;"&gt;&amp;#31532;&amp;#22235;&amp;#33410; &amp;#32858;&amp;#21512;&amp;#30827;&amp;#37240;&amp;#380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2858;&amp;#21512;&amp;#30827;&amp;#37240;&amp;#38081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2858;&amp;#21512;&amp;#30827;&amp;#37240;&amp;#38081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2858;&amp;#21512;&amp;#30827;&amp;#37240;&amp;#38081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58;&amp;#21512;&amp;#30827;&amp;#37240;&amp;#380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858;&amp;#21512;&amp;#30827;&amp;#37240;&amp;#38081;&amp;#34892;&amp;#19994;&amp;#21457;&amp;#23637;&amp;#20998;&amp;#26512;&lt;/span&gt;&lt;/span&gt;&lt;/div&gt;&lt;div&gt;&lt;span style="font-size: small;"&gt;&lt;span style="font-family: Arial;"&gt;&amp;#19968;&amp;#12289;2017-2022&amp;#24180;&amp;#20013;&amp;#22269;&amp;#32858;&amp;#21512;&amp;#30827;&amp;#37240;&amp;#38081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2858;&amp;#21512;&amp;#30827;&amp;#37240;&amp;#38081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2858;&amp;#21512;&amp;#30827;&amp;#37240;&amp;#38081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2858;&amp;#21512;&amp;#30827;&amp;#37240;&amp;#3808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2858;&amp;#21512;&amp;#30827;&amp;#37240;&amp;#3808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58;&amp;#21512;&amp;#30827;&amp;#37240;&amp;#38081;&amp;#34892;&amp;#19994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2858;&amp;#21512;&amp;#30827;&amp;#37240;&amp;#38081;&amp;#34892;&amp;#19994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2858;&amp;#21512;&amp;#30827;&amp;#37240;&amp;#38081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32858;&amp;#21512;&amp;#30827;&amp;#37240;&amp;#380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21512;&amp;#30827;&amp;#37240;&amp;#380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21512;&amp;#30827;&amp;#37240;&amp;#3808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2858;&amp;#21512;&amp;#30827;&amp;#37240;&amp;#3808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2858;&amp;#21512;&amp;#30827;&amp;#37240;&amp;#3808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8;&amp;#21512;&amp;#30827;&amp;#37240;&amp;#3808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21512;&amp;#30827;&amp;#37240;&amp;#380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31532;&amp;#20108;&amp;#33410; &amp;#32858;&amp;#21512;&amp;#30827;&amp;#37240;&amp;#380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858;&amp;#21512;&amp;#30827;&amp;#37240;&amp;#380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21512;&amp;#30827;&amp;#37240;&amp;#380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858;&amp;#21512;&amp;#30827;&amp;#37240;&amp;#3808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58;&amp;#21512;&amp;#30827;&amp;#37240;&amp;#3808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464;&amp;#24030;&amp;#26041;&amp;#32500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0140;&amp;#25196;&amp;#23376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4913;&amp;#38451;&amp;#20013;&amp;#30416;&amp;#22825;&amp;#2145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38451;&amp;#24066;&amp;#38134;&amp;#27827;&amp;#20928;&amp;#27700;&amp;#26448;&amp;#260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6093;&amp;#21319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21512;&amp;#30827;&amp;#37240;&amp;#380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2858;&amp;#21512;&amp;#30827;&amp;#37240;&amp;#38081;&amp;#34892;&amp;#19994;&amp;#25237;&amp;#36164;&amp;#26426;&amp;#20250;&amp;#20998;&amp;#26512;&lt;/span&gt;&lt;/span&gt;&lt;/div&gt;&lt;div&gt;&lt;span style="font-size: small;"&gt;&lt;span style="font-family: Arial;"&gt;&amp;#19968;&amp;#12289;&amp;#32858;&amp;#21512;&amp;#30827;&amp;#37240;&amp;#380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1512;&amp;#30827;&amp;#37240;&amp;#38081;&amp;#27169;&amp;#24335;&lt;/span&gt;&lt;/span&gt;&lt;/div&gt;&lt;div&gt;&lt;span style="font-size: small;"&gt;&lt;span style="font-family: Arial;"&gt;&amp;#19977;&amp;#12289;2022&amp;#24180;&amp;#32858;&amp;#21512;&amp;#30827;&amp;#37240;&amp;#38081;&amp;#25237;&amp;#36164;&amp;#26426;&amp;#20250;&lt;/span&gt;&lt;/span&gt;&lt;/div&gt;&lt;div&gt;&lt;span style="font-size: small;"&gt;&lt;span style="font-family: Arial;"&gt;&amp;#31532;&amp;#20108;&amp;#33410; 2023-2029&amp;#24180;&amp;#20013;&amp;#22269;&amp;#32858;&amp;#21512;&amp;#30827;&amp;#37240;&amp;#380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858;&amp;#21512;&amp;#30827;&amp;#37240;&amp;#38081;&amp;#21457;&amp;#23637;&amp;#20998;&amp;#26512;&lt;/span&gt;&lt;/span&gt;&lt;/div&gt;&lt;div&gt;&lt;span style="font-size: small;"&gt;&lt;span style="font-family: Arial;"&gt;&amp;#20108;&amp;#12289;&amp;#26410;&amp;#26469;&amp;#32858;&amp;#21512;&amp;#30827;&amp;#37240;&amp;#380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21512;&amp;#30827;&amp;#37240;&amp;#38081;&amp;#20135;&amp;#19994;&amp;#29992;&amp;#25143;&amp;#24230;&amp;#20998;&amp;#26512;&lt;/b&gt;&lt;/span&gt;&lt;/span&gt;&lt;/div&gt;&lt;div&gt;&lt;span style="font-size: small;"&gt;&lt;span style="font-family: Arial;"&gt;&amp;#31532;&amp;#19968;&amp;#33410; &amp;#32858;&amp;#21512;&amp;#30827;&amp;#37240;&amp;#38081;&amp;#20135;&amp;#19994;&amp;#29992;&amp;#25143;&amp;#35748;&amp;#30693;&amp;#31243;&amp;#24230;&lt;/span&gt;&lt;/span&gt;&lt;/div&gt;&lt;div&gt;&lt;span style="font-size: small;"&gt;&lt;span style="font-family: Arial;"&gt;&amp;#31532;&amp;#20108;&amp;#33410; &amp;#32858;&amp;#21512;&amp;#30827;&amp;#37240;&amp;#380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2858;&amp;#21512;&amp;#30827;&amp;#37240;&amp;#380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858;&amp;#21512;&amp;#30827;&amp;#37240;&amp;#38081;&amp;#23384;&amp;#22312;&amp;#30340;&amp;#38382;&amp;#39064;&lt;/span&gt;&lt;/span&gt;&lt;/div&gt;&lt;div&gt;&lt;span style="font-size: small;"&gt;&lt;span style="font-family: Arial;"&gt;&amp;#31532;&amp;#20108;&amp;#33410; &amp;#32858;&amp;#21512;&amp;#30827;&amp;#37240;&amp;#380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21512;&amp;#30827;&amp;#37240;&amp;#38081;&amp;#21457;&amp;#23637;&amp;#26041;&amp;#21521;&amp;#20998;&amp;#26512;&lt;/span&gt;&lt;/span&gt;&lt;/div&gt;&lt;div&gt;&lt;span style="font-size: small;"&gt;&lt;span style="font-family: Arial;"&gt;&amp;#20108;&amp;#12289;2023-2029&amp;#24180;&amp;#20013;&amp;#22269;&amp;#32858;&amp;#21512;&amp;#30827;&amp;#37240;&amp;#38081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2858;&amp;#21512;&amp;#30827;&amp;#37240;&amp;#3808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858;&amp;#21512;&amp;#30827;&amp;#37240;&amp;#3808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&amp;#19968;&amp;#33410; &amp;#32858;&amp;#21512;&amp;#30827;&amp;#37240;&amp;#380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858;&amp;#21512;&amp;#30827;&amp;#37240;&amp;#38081;&amp;#34892;&amp;#19994;&amp;#33829;&amp;#38144;&amp;#27169;&amp;#24335;&lt;/span&gt;&lt;/span&gt;&lt;/div&gt;&lt;div&gt;&lt;span style="font-size: small;"&gt;&lt;span style="font-family: Arial;"&gt;&amp;#20108;&amp;#12289;&amp;#32858;&amp;#21512;&amp;#30827;&amp;#37240;&amp;#38081;&amp;#34892;&amp;#19994;&amp;#33829;&amp;#38144;&amp;#31574;&amp;#30053;&lt;/span&gt;&lt;/span&gt;&lt;/div&gt;&lt;div&gt;&lt;span style="font-size: small;"&gt;&lt;span style="font-family: Arial;"&gt;&amp;#31532;&amp;#20108;&amp;#33410; &amp;#32858;&amp;#21512;&amp;#30827;&amp;#37240;&amp;#380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858;&amp;#21512;&amp;#30827;&amp;#37240;&amp;#38081;&amp;#34892;&amp;#19994;&amp;#32463;&amp;#33829;&amp;#27169;&amp;#24335;&lt;/span&gt;&lt;/span&gt;&lt;/div&gt;&lt;div&gt;&lt;span style="font-size: small;"&gt;&lt;span style="font-family: Arial;"&gt;&amp;#20108;&amp;#12289;&amp;#32858;&amp;#21512;&amp;#30827;&amp;#37240;&amp;#3808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2858;&amp;#21512;&amp;#30827;&amp;#37240;&amp;#38081;&amp;#20135;&amp;#19994;&amp;#38142;&amp;#32467;&amp;#26500;&amp;#22270;&lt;/span&gt;&lt;/span&gt;&lt;/div&gt;&lt;div&gt;&lt;span style="font-size: small;"&gt;&lt;span style="font-family: Arial;"&gt;&amp;#22270;&amp;#34920;&amp;#65306;2017-2022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7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65306;2017-2022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2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7-2022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25105;&amp;#22269;CPI&amp;#65306;PPI&amp;#36816;&amp;#34892;&amp;#36235;&amp;#21183;&amp;#21333;&amp;#20301;&amp;#65306;%&lt;/span&gt;&lt;/span&gt;&lt;/div&gt;&lt;div&gt;&lt;span style="font-size: small;"&gt;&lt;span style="font-family: Arial;"&gt;&amp;#22270;&amp;#34920;&amp;#65306;2017-2022&amp;#24180;&amp;#20225;&amp;#19994;&amp;#21830;&amp;#21697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51.html"&gt;http://www.cction.com/report/202212/33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