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1512;&amp;#23186;&amp;#2030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1512;&amp;#23186;&amp;#2030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1512;&amp;#23186;&amp;#2030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83.html"&gt;http://www.cction.com/report/202308/397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58;&amp;#21512;&amp;#23186;&amp;#20307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32858;&amp;#21512;&amp;#23186;&amp;#20307;&amp;#34892;&amp;#19994;&amp;#21457;&amp;#23637;&amp;#32508;&amp;#36848;&amp;#21450;&amp;#21457;&amp;#23637;&amp;#32972;&amp;#26223; 1&lt;/div&gt;  &lt;div align="left"&gt;1.1 &amp;#32858;&amp;#21512;&amp;#23186;&amp;#20307;&amp;#30340;&amp;#27010;&amp;#24565;&amp;#30028;&amp;#23450;&amp;#19982;&amp;#29305;&amp;#28857;&amp;#20998;&amp;#26512; 1&lt;/div&gt;  &lt;div align="left"&gt;1.1.1 &amp;#32858;&amp;#21512;&amp;#23186;&amp;#20307;&amp;#30340;&amp;#27010;&amp;#24565;&amp;#30028;&amp;#23450; 1&lt;/div&gt;  &lt;div align="left"&gt;1.1.2 &amp;#32858;&amp;#21512;&amp;#23186;&amp;#20307;&amp;#30340;&amp;#20027;&amp;#35201;&amp;#29305;&amp;#24449; 1&lt;/div&gt;  &lt;div align="left"&gt;1.1.3 &amp;#32858;&amp;#21512;&amp;#23186;&amp;#20307;&amp;#30340;&amp;#21457;&amp;#23637;&amp;#38454;&amp;#27573; 2&lt;/div&gt;  &lt;div align="left"&gt;1.2 &amp;#20013;&amp;#22269;&amp;#32858;&amp;#21512;&amp;#23186;&amp;#20307;&amp;#34892;&amp;#19994;&amp;#30340;&amp;#21457;&amp;#23637;&amp;#32972;&amp;#26223; 3&lt;/div&gt;  &lt;div align="left"&gt;1.2.1 &amp;#20013;&amp;#22269;&amp;#32858;&amp;#21512;&amp;#23186;&amp;#20307;&amp;#21457;&amp;#23637;&amp;#30340;&amp;#31038;&amp;#20250;&amp;#32972;&amp;#26223;&amp;#25903;&amp;#25745; 3&lt;/div&gt;  &lt;div align="left"&gt;&amp;#65288;1&amp;#65289;&amp;#31227;&amp;#21160;&amp;#31471;&amp;#32593;&amp;#27665;&amp;#35268;&amp;#27169;&amp;#36805;&amp;#29467;&amp;#22686;&amp;#38271; 3&lt;/div&gt;  &lt;div align="left"&gt;&amp;#65288;2&amp;#65289;&amp;#31227;&amp;#21160;&amp;#31471;&amp;#19978;&amp;#32593;&amp;#26102;&amp;#38271;&amp;#19981;&amp;#26029;&amp;#22686;&amp;#21152; 4&lt;/div&gt;  &lt;div align="left"&gt;&amp;#65288;3&amp;#65289;&amp;#22823;&amp;#20256;&amp;#23186;&amp;#26684;&amp;#23616;&amp;#25913;&amp;#21464; 4&lt;/div&gt;  &lt;div align="left"&gt;&amp;#65288;4&amp;#65289;&amp;#32593;&amp;#32476;&amp;#24191;&amp;#21578;&amp;#22823;&amp;#24133;&amp;#22686;&amp;#38271; 5&lt;/div&gt;  &lt;div align="left"&gt;&amp;#65288;5&amp;#65289;&amp;#30693;&amp;#35782;&amp;#20849;&amp;#20139;&amp;#26102;&amp;#20195;&amp;#21040;&amp;#26469; 6&lt;/div&gt;  &lt;div align="left"&gt;1.2.2 &amp;#20013;&amp;#22269;&amp;#32858;&amp;#21512;&amp;#23186;&amp;#20307;&amp;#21457;&amp;#23637;&amp;#30340;&amp;#26680;&amp;#24515;&amp;#25216;&amp;#26415;&amp;#25903;&amp;#25745; 7&lt;/div&gt;  &lt;div align="left"&gt;&amp;#65288;1&amp;#65289;&amp;#20113;&amp;#35745;&amp;#31639;&amp;#25216;&amp;#26415;&amp;#22312;&amp;#32858;&amp;#21512;&amp;#23186;&amp;#20307;&amp;#20013;&amp;#30340;&amp;#24212;&amp;#29992; 7&lt;/div&gt;  &lt;div align="left"&gt;&amp;#65288;2&amp;#65289;&amp;#22823;&amp;#25968;&amp;#25454;&amp;#25216;&amp;#26415;&amp;#22312;&amp;#32858;&amp;#21512;&amp;#23186;&amp;#20307;&amp;#20013;&amp;#30340;&amp;#24212;&amp;#29992; 10&lt;/div&gt;  &lt;div align="left"&gt;&amp;#65288;3&amp;#65289;&amp;#25628;&amp;#32034;&amp;#24341;&amp;#25806;&amp;#25216;&amp;#26415;&amp;#22312;&amp;#32858;&amp;#21512;&amp;#23186;&amp;#20307;&amp;#20013;&amp;#30340;&amp;#24212;&amp;#29992; 12&lt;/div&gt;  &lt;div align="left"&gt;&amp;nbsp;&lt;/div&gt;  &lt;div align="left"&gt;&amp;#31532;2&amp;#31456; &amp;#20013;&amp;#22269;&amp;#32858;&amp;#21512;&amp;#23186;&amp;#20307;&amp;#34892;&amp;#19994;&amp;#21457;&amp;#23637;&amp;#29616;&amp;#29366;&amp;#21450;&amp;#21069;&amp;#26223; 14&lt;/div&gt;  &lt;div align="left"&gt;2.1 &amp;#20013;&amp;#22269;&amp;#32858;&amp;#21512;&amp;#23186;&amp;#20307;&amp;#34892;&amp;#19994;&amp;#24066;&amp;#22330;&amp;#21457;&amp;#23637;&amp;#29616;&amp;#29366; 14&lt;/div&gt;  &lt;div align="left"&gt;2.1.1 &amp;#31227;&amp;#21160;&amp;#20114;&amp;#32852;&amp;#32593;&amp;#32593;&amp;#32476;&amp;#24212;&amp;#29992;&amp;#28183;&amp;#36879;&amp;#29575;&amp;#20998;&amp;#26512; 14&lt;/div&gt;  &lt;div align="left"&gt;2.1.2 &amp;#20013;&amp;#22269;&amp;#31227;&amp;#21160;&amp;#26032;&amp;#38395;&amp;#34892;&amp;#19994;&amp;#29992;&amp;#25143;&amp;#35268;&amp;#27169;&amp;#20998;&amp;#26512; 16&lt;/div&gt;  &lt;div align="left"&gt;2.1.3 &amp;#20013;&amp;#22269;&amp;#20027;&amp;#35201;&amp;#32858;&amp;#21512;&amp;#23186;&amp;#20307;&amp;#20135;&amp;#21697;&amp;#21151;&amp;#33021;&amp;#20998;&amp;#26512; 19&lt;/div&gt;  &lt;div align="left"&gt;2.2 &amp;#20013;&amp;#22269;&amp;#32858;&amp;#21512;&amp;#23186;&amp;#20307;&amp;#34892;&amp;#19994;&amp;#24066;&amp;#22330;&amp;#31454;&amp;#20105;&amp;#29366;&amp;#20917; 23&lt;/div&gt;  &lt;div align="left"&gt;2.2.1 &amp;#20013;&amp;#22269;&amp;#32858;&amp;#21512;&amp;#23186;&amp;#20307;&amp;#34892;&amp;#19994;&amp;#24066;&amp;#22330;&amp;#31454;&amp;#20105;&amp;#20027;&amp;#20307; 23&lt;/div&gt;  &lt;div align="left"&gt;2.2.2 &amp;#20013;&amp;#22269;&amp;#32858;&amp;#21512;&amp;#23186;&amp;#20307;&amp;#24212;&amp;#29992;&amp;#24066;&amp;#22330;&amp;#21344;&amp;#26377;&amp;#29575; 24&lt;/div&gt;  &lt;div align="left"&gt;&amp;nbsp;&lt;/div&gt;  &lt;div align="left"&gt;&amp;#31532;3&amp;#31456; &amp;#32858;&amp;#21512;&amp;#23186;&amp;#20307;&amp;#34892;&amp;#19994;&amp;#21830;&amp;#19994;&amp;#27169;&amp;#24335;&amp;#30340;&amp;#26500;&amp;#24314;&amp;#31574;&amp;#30053; 25&lt;/div&gt;  &lt;div align="left"&gt;3.1 &amp;#20851;&amp;#20110;&amp;#21830;&amp;#19994;&amp;#27169;&amp;#24335;&amp;#30740;&amp;#31350;&amp;#30340;&amp;#22522;&amp;#26412;&amp;#24605;&amp;#24819; 25&lt;/div&gt;  &lt;div align="left"&gt;3.1.1 &amp;#21830;&amp;#19994;&amp;#27169;&amp;#24335;&amp;#30340;&amp;#23450;&amp;#20041;&amp;#21450;&amp;#19982;&amp;#20854;&amp;#20182;&amp;#27169;&amp;#24335;&amp;#30340;&amp;#27604;&amp;#36739; 25&lt;/div&gt;  &lt;div align="left"&gt;&amp;#65288;1&amp;#65289;&amp;#21830;&amp;#19994;&amp;#27169;&amp;#24335;&amp;#23450;&amp;#20041; 25&lt;/div&gt;  &lt;div align="left"&gt;&amp;#65288;2&amp;#65289;&amp;#21830;&amp;#19994;&amp;#27169;&amp;#24335;&amp;#19982;&amp;#20854;&amp;#20182;&amp;#27169;&amp;#24335;&amp;#30340;&amp;#27604;&amp;#36739; 25&lt;/div&gt;  &lt;div align="left"&gt;&amp;#65288;3&amp;#65289;&amp;#21830;&amp;#19994;&amp;#27169;&amp;#24335;&amp;#19982;&amp;#20854;&amp;#20182;&amp;#27169;&amp;#24335;&amp;#30340;&amp;#20851;&amp;#31995; 26&lt;/div&gt;  &lt;div align="left"&gt;3.1.2 &amp;#21830;&amp;#19994;&amp;#27169;&amp;#24335;&amp;#30340;&amp;#26680;&amp;#24515;&amp;#26500;&amp;#25104;&amp;#35201;&amp;#32032;&amp;#20998;&amp;#26512; 27&lt;/div&gt;  &lt;div align="left"&gt;3.2 &amp;#32858;&amp;#21512;&amp;#23186;&amp;#20307;&amp;#34892;&amp;#19994;&amp;#20215;&amp;#20540;&amp;#20027;&amp;#24352;&amp;#31574;&amp;#30053;&amp;#20998;&amp;#26512; 28&lt;/div&gt;  &lt;div align="left"&gt;3.2.1 &amp;#21830;&amp;#19994;&amp;#27169;&amp;#24335;&amp;#20013;&amp;#30340;&amp;#37325;&amp;#35201;&amp;#20215;&amp;#20540;&amp;#20027;&amp;#24352;&amp;#35201;&amp;#32032;&amp;#20998;&amp;#26512; 28&lt;/div&gt;  &lt;div align="left"&gt;3.2.2 &amp;#20013;&amp;#22269;&amp;#32858;&amp;#21512;&amp;#23186;&amp;#20307;&amp;#34892;&amp;#19994;&amp;#20856;&amp;#22411;&amp;#20215;&amp;#20540;&amp;#20027;&amp;#24352;&amp;#20998;&amp;#26512; 29&lt;/div&gt;  &lt;div align="left"&gt;3.2.3 &amp;#32858;&amp;#21512;&amp;#23186;&amp;#20307;&amp;#20215;&amp;#20540;&amp;#20027;&amp;#24352;&amp;#23454;&amp;#29616;&amp;#36884;&amp;#24452;&amp;#21450;&amp;#20248;&amp;#31168;&amp;#26696;&amp;#20363; 30&lt;/div&gt;  &lt;div align="left"&gt;3.3 &amp;#32858;&amp;#21512;&amp;#23186;&amp;#20307;&amp;#34892;&amp;#19994;&amp;#20851;&amp;#38190;&amp;#19994;&amp;#21153;&amp;#32452;&amp;#21512;&amp;#20998;&amp;#26512; 31&lt;/div&gt;  &lt;div align="left"&gt;3.3.1 &amp;#32858;&amp;#21512;&amp;#23186;&amp;#20307;&amp;#34892;&amp;#19994;&amp;#30340;&amp;#20851;&amp;#38190;&amp;#19994;&amp;#21153;&amp;#31867;&amp;#21035;&amp;#21450;&amp;#29305;&amp;#28857; 31&lt;/div&gt;  &lt;div align="left"&gt;3.3.2 &amp;#32858;&amp;#21512;&amp;#23186;&amp;#20307;&amp;#34892;&amp;#19994;&amp;#22914;&amp;#20309;&amp;#20248;&amp;#21270;&amp;#36164;&amp;#35759;&amp;#25552;&amp;#20379;&amp;#19994;&amp;#21153; 32&lt;/div&gt;  &lt;div align="left"&gt;&amp;#65288;1&amp;#65289;FLIPBOARD&amp;#30340;&amp;#36164;&amp;#35759;&amp;#25552;&amp;#20379;&amp;#19994;&amp;#21153;&amp;#20248;&amp;#21270;&amp;#31574;&amp;#30053; 32&lt;/div&gt;  &lt;div align="left"&gt;&amp;#65288;2&amp;#65289;&amp;#19968;&amp;#28857;&amp;#36164;&amp;#35759;&amp;#30340;&amp;#36164;&amp;#35759;&amp;#25552;&amp;#20379;&amp;#19994;&amp;#21153;&amp;#20248;&amp;#21270;&amp;#31574;&amp;#30053; 33&lt;/div&gt;  &lt;div align="left"&gt;3.3.3 &amp;#32858;&amp;#21512;&amp;#23186;&amp;#20307;&amp;#34892;&amp;#19994;&amp;#22914;&amp;#20309;&amp;#20248;&amp;#21270;&amp;#24191;&amp;#21578;&amp;#33829;&amp;#38144;&amp;#19994;&amp;#21153; 34&lt;/div&gt;  &lt;div align="left"&gt;&amp;#65288;1&amp;#65289;SMARTNEWS&amp;#30340;&amp;#24191;&amp;#21578;&amp;#33829;&amp;#38144;&amp;#19994;&amp;#21153;&amp;#20248;&amp;#21270;&amp;#31574;&amp;#30053; 34&lt;/div&gt;  &lt;div align="left"&gt;&amp;#65288;2&amp;#65289;FLIPBOARD&amp;#30340;&amp;#24191;&amp;#21578;&amp;#33829;&amp;#38144;&amp;#19994;&amp;#21153;&amp;#20248;&amp;#21270;&amp;#31574;&amp;#30053; 35&lt;/div&gt;  &lt;div align="left"&gt;3.4 &amp;#32858;&amp;#21512;&amp;#23186;&amp;#20307;&amp;#34892;&amp;#19994;&amp;#21512;&amp;#20316;&amp;#20249;&amp;#20276;&amp;#31574;&amp;#30053;&amp;#20998;&amp;#26512; 36&lt;/div&gt;  &lt;div align="left"&gt;3.4.1 &amp;#32858;&amp;#21512;&amp;#23186;&amp;#20307;&amp;#34892;&amp;#19994;&amp;#20027;&amp;#35201;&amp;#21512;&amp;#20316;&amp;#20249;&amp;#20276;&amp;#21450;&amp;#21512;&amp;#20316;&amp;#19994;&amp;#21153; 36&lt;/div&gt;  &lt;div align="left"&gt;3.4.2 &amp;#32858;&amp;#21512;&amp;#23186;&amp;#20307;&amp;#20225;&amp;#19994;&amp;#22788;&amp;#29702;&amp;#19982;&amp;#21512;&amp;#20316;&amp;#20249;&amp;#20276;&amp;#20851;&amp;#31995;&amp;#30340;&amp;#31574;&amp;#30053; 36&lt;/div&gt;  &lt;div align="left"&gt;3.4.3 &amp;#32858;&amp;#21512;&amp;#23186;&amp;#20307;&amp;#34892;&amp;#19994;&amp;#21512;&amp;#20316;&amp;#20249;&amp;#20276;&amp;#31649;&amp;#29702;&amp;#22788;&amp;#29702;&amp;#20248;&amp;#31168;&amp;#26696;&amp;#20363; 36&lt;/div&gt;  &lt;div align="left"&gt;&amp;#65288;1&amp;#65289;SMARTNEWS&amp;#30340;&amp;#21512;&amp;#20316;&amp;#20249;&amp;#20276;&amp;#20851;&amp;#31995;&amp;#31649;&amp;#29702; 36&lt;/div&gt;  &lt;div align="left"&gt;&amp;#65288;2&amp;#65289;FLIPBOARD&amp;#30340;&amp;#21512;&amp;#20316;&amp;#20249;&amp;#20276;&amp;#20851;&amp;#31995;&amp;#31649;&amp;#29702; 37&lt;/div&gt;  &lt;div align="left"&gt;&amp;#65288;3&amp;#65289;&amp;#33521;&amp;#23041;&amp;#35834;&amp;#23567;&amp;#30693;&amp;#30340;&amp;#21512;&amp;#20316;&amp;#20249;&amp;#20276;&amp;#20851;&amp;#31995;&amp;#31649;&amp;#29702; 37&lt;/div&gt;  &lt;div align="left"&gt;&amp;#65288;4&amp;#65289;PRISMATIC&amp;#30340;&amp;#21512;&amp;#20316;&amp;#20249;&amp;#20276;&amp;#20851;&amp;#31995;&amp;#31649;&amp;#29702; 38&lt;/div&gt;  &lt;div align="left"&gt;3.5 &amp;#32858;&amp;#21512;&amp;#23186;&amp;#20307;&amp;#34892;&amp;#19994;&amp;#28192;&amp;#36947;&amp;#36890;&amp;#36335;&amp;#31574;&amp;#30053;&amp;#20998;&amp;#26512; 38&lt;/div&gt;  &lt;div align="left"&gt;3.5.1 &amp;#20013;&amp;#22269;&amp;#32858;&amp;#21512;&amp;#23186;&amp;#20307;&amp;#34892;&amp;#19994;&amp;#28192;&amp;#36947;&amp;#36890;&amp;#36335;&amp;#30340;&amp;#31867;&amp;#21035;&amp;#21450;&amp;#29305;&amp;#28857; 38&lt;/div&gt;  &lt;div align="left"&gt;3.5.2 &amp;#20013;&amp;#22269;&amp;#32858;&amp;#21512;&amp;#23186;&amp;#20307;&amp;#34892;&amp;#19994;&amp;#21508;&amp;#28192;&amp;#36947;&amp;#36890;&amp;#36335;&amp;#30340;&amp;#25512;&amp;#24191;&amp;#31574;&amp;#30053; 39&lt;/div&gt;  &lt;div align="left"&gt;&amp;#65288;1&amp;#65289;&amp;#32447;&amp;#19979;&amp;#28192;&amp;#36947;&amp;#25512;&amp;#24191;&amp;#31574;&amp;#30053; 39&lt;/div&gt;  &lt;div align="left"&gt;&amp;#65288;2&amp;#65289;&amp;#24212;&amp;#29992;&amp;#21830;&amp;#24215;&amp;#25512;&amp;#24191;&amp;#31574;&amp;#30053; 39&lt;/div&gt;  &lt;div align="left"&gt;3.6 &amp;#32858;&amp;#21512;&amp;#23186;&amp;#20307;&amp;#34892;&amp;#19994;&amp;#23458;&amp;#25143;&amp;#20851;&amp;#3199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div&gt;  &lt;div align="left"&gt;3.6.1 &amp;#32858;&amp;#21512;&amp;#23186;&amp;#20307;&amp;#34892;&amp;#19994;&amp;#23458;&amp;#25143;&amp;#20851;&amp;#31995;&amp;#30340;&amp;#31867;&amp;#21035;&amp;#20998;&amp;#26512; 40&lt;/div&gt;  &lt;div align="left"&gt;3.6.2 &amp;#32858;&amp;#21512;&amp;#23186;&amp;#20307;&amp;#34892;&amp;#19994;&amp;#23458;&amp;#25143;&amp;#20851;&amp;#31995;&amp;#25104;&amp;#26412;&amp;#20998;&amp;#26512; 42&lt;/div&gt;  &lt;div align="left"&gt;3.6.3 &amp;#32858;&amp;#21512;&amp;#23186;&amp;#20307;&amp;#34892;&amp;#19994;&amp;#23458;&amp;#25143;&amp;#20851;&amp;#31995;&amp;#24314;&amp;#31435;&amp;#31574;&amp;#30053; 42&lt;/div&gt;  &lt;div align="left"&gt;&amp;#65288;1&amp;#65289;&amp;#32858;&amp;#21512;&amp;#23186;&amp;#20307;&amp;#34892;&amp;#19994;&amp;#33258;&amp;#21160;&amp;#21270;&amp;#26381;&amp;#21153;&amp;#20851;&amp;#31995;&amp;#24314;&amp;#31435;&amp;#31574;&amp;#30053; 42&lt;/div&gt;  &lt;div align="left"&gt;&amp;#65288;2&amp;#65289;&amp;#32858;&amp;#21512;&amp;#23186;&amp;#20307;&amp;#34892;&amp;#19994;&amp;#20849;&amp;#21516;&amp;#21019;&amp;#20316;&amp;#20851;&amp;#31995;&amp;#24314;&amp;#31435;&amp;#31574;&amp;#30053; 43&lt;/div&gt;  &lt;div align="left"&gt;&amp;#65288;3&amp;#65289;&amp;#32858;&amp;#21512;&amp;#23186;&amp;#20307;&amp;#34892;&amp;#19994;&amp;#31038;&amp;#21306;&amp;#20851;&amp;#31995;&amp;#24314;&amp;#31435;&amp;#31574;&amp;#30053; 43&lt;/div&gt;  &lt;div align="left"&gt;3.7 &amp;#32858;&amp;#21512;&amp;#23186;&amp;#20307;&amp;#34892;&amp;#19994;&amp;#25910;&amp;#20837;&amp;#26469;&amp;#28304;&amp;#31574;&amp;#30053;&amp;#20998;&amp;#26512; 43&lt;/div&gt;  &lt;div align="left"&gt;3.7.1 &amp;#32858;&amp;#21512;&amp;#23186;&amp;#20307;&amp;#34892;&amp;#19994;&amp;#25910;&amp;#20837;&amp;#26469;&amp;#28304;&amp;#28192;&amp;#36947;&amp;#20998;&amp;#26512; 43&lt;/div&gt;  &lt;div align="left"&gt;3.7.2 &amp;#32858;&amp;#21512;&amp;#23186;&amp;#20307;&amp;#34892;&amp;#19994;&amp;#20027;&amp;#35201;&amp;#30408;&amp;#21033;&amp;#27169;&amp;#24335;&amp;#26500;&amp;#24314; 45&lt;/div&gt;  &lt;div align="left"&gt;&amp;#65288;1&amp;#65289;&amp;#38754;&amp;#21521;&amp;#26222;&amp;#36890;&amp;#38405;&amp;#35835;&amp;#29992;&amp;#25143;&amp;#30340;&amp;#30408;&amp;#21033;&amp;#27169;&amp;#24335;&amp;#26500;&amp;#24314; 45&lt;/div&gt;  &lt;div align="left"&gt;&amp;#65288;2&amp;#65289;&amp;#38754;&amp;#21521;&amp;#23186;&amp;#20307;&amp;#29992;&amp;#25143;&amp;#30340;&amp;#30408;&amp;#21033;&amp;#27169;&amp;#24335;&amp;#26500;&amp;#24314; 46&lt;/div&gt;  &lt;div align="left"&gt;&amp;#65288;3&amp;#65289;&amp;#38754;&amp;#21521;&amp;#24191;&amp;#21578;&amp;#20027;&amp;#20225;&amp;#19994;&amp;#30340;&amp;#30408;&amp;#21033;&amp;#27169;&amp;#24335;&amp;#26500;&amp;#24314; 46&lt;/div&gt;  &lt;div align="left"&gt;&amp;#65288;4&amp;#65289;&amp;#38754;&amp;#21521;&amp;#20854;&amp;#20182;&amp;#23458;&amp;#25143;&amp;#32676;&amp;#20307;&amp;#30340;&amp;#30408;&amp;#21033;&amp;#27169;&amp;#24335;&amp;#26500;&amp;#24314; 46&lt;/div&gt;  &lt;div align="left"&gt;&amp;nbsp;&lt;/div&gt;  &lt;div align="left"&gt;&amp;#31532;4&amp;#31456; &amp;#20013;&amp;#22269;&amp;#32858;&amp;#21512;&amp;#23186;&amp;#20307;&amp;#34892;&amp;#19994;&amp;#21830;&amp;#19994;&amp;#27169;&amp;#24335;&amp;#21019;&amp;#26032;&amp;#20998;&amp;#26512; 48&lt;/div&gt;  &lt;div align="left"&gt;4.1 &amp;#24403;&amp;#21069;&amp;#20013;&amp;#22269;&amp;#32858;&amp;#21512;&amp;#23186;&amp;#20307;&amp;#38656;&amp;#35201;&amp;#35299;&amp;#20915;&amp;#30340;&amp;#38382;&amp;#39064; 48&lt;/div&gt;  &lt;div align="left"&gt;4.1.1 &amp;#20869;&amp;#23481;&amp;#21516;&amp;#36136;&amp;#21270;&amp;#38382;&amp;#39064; 48&lt;/div&gt;  &lt;div align="left"&gt;4.1.2 &amp;#30408;&amp;#21033;&amp;#27169;&amp;#24335;&amp;#21333;&amp;#19968;&amp;#38382;&amp;#39064; 50&lt;/div&gt;  &lt;div align="left"&gt;4.1.3 &amp;#23458;&amp;#25143;&amp;#20215;&amp;#20540;&amp;#26377;&amp;#24453;&amp;#25366;&amp;#25496; 51&lt;/div&gt;  &lt;div align="left"&gt;4.1.4 &amp;#25968;&amp;#25454;&amp;#20849;&amp;#20139;&amp;#21463;&amp;#21040;&amp;#38480;&amp;#21046; 52&lt;/div&gt;  &lt;div align="left"&gt;4.1.5 &amp;#36973;&amp;#36935;&amp;#29256;&amp;#26435;&amp;#38382;&amp;#39064; 53&lt;/div&gt;  &lt;div align="left"&gt;4.1.6 &amp;#38754;&amp;#20020;&amp;#20449;&amp;#24687;&amp;#23457;&amp;#26597;&amp;#38382;&amp;#39064; 53&lt;/div&gt;  &lt;div align="left"&gt;4.2 &amp;#20013;&amp;#22269;&amp;#32858;&amp;#21512;&amp;#23186;&amp;#20307;&amp;#34892;&amp;#19994;&amp;#21457;&amp;#23637;&amp;#36235;&amp;#21183;&amp;#20998;&amp;#26512; 58&lt;/div&gt;  &lt;div align="left"&gt;4.2.1 &amp;#34892;&amp;#19994;&amp;#21457;&amp;#23637;&amp;#21576;&amp;#29616;&amp;#21270;&amp;#36235;&amp;#21183; 58&lt;/div&gt;  &lt;div align="left"&gt;4.2.2 &amp;#25216;&amp;#26415;&amp;#21019;&amp;#26032;&amp;#25104;&amp;#34892;&amp;#19994;&amp;#31361;&amp;#22260;&amp;#20851;&amp;#38190; 58&lt;/div&gt;  &lt;div align="left"&gt;4.3 &amp;#20013;&amp;#22269;&amp;#32858;&amp;#21512;&amp;#23186;&amp;#20307;&amp;#34892;&amp;#19994;&amp;#21830;&amp;#19994;&amp;#27169;&amp;#24335;&amp;#21019;&amp;#26032;&amp;#36235;&amp;#21183; 59&lt;/div&gt;  &lt;div align="left"&gt;4.3.1 &amp;#32858;&amp;#21512;&amp;#23186;&amp;#20307;&amp;#34892;&amp;#19994;&amp;#21830;&amp;#19994;&amp;#27169;&amp;#24335;&amp;#21019;&amp;#26032;&amp;#25104;&amp;#21151;&amp;#30340;&amp;#22240;&amp;#32032; 59&lt;/div&gt;  &lt;div align="left"&gt;&amp;#65288;1&amp;#65289;&amp;#23186;&amp;#20307;&amp;#30340;&amp;#20869;&amp;#23481;&amp;#26159;&amp;#22522;&amp;#30784; 59&lt;/div&gt;  &lt;div align="left"&gt;&amp;#65288;2&amp;#65289;&amp;#23186;&amp;#20307;&amp;#36816;&amp;#33829;&amp;#25216;&amp;#26415;&amp;#26159;&amp;#20851;&amp;#38190; 59&lt;/div&gt;  &lt;div align="left"&gt;4.3.2 &amp;#32858;&amp;#21512;&amp;#23186;&amp;#20307;&amp;#34892;&amp;#19994;&amp;#21830;&amp;#19994;&amp;#27169;&amp;#24335;&amp;#21019;&amp;#26032;&amp;#30340;&amp;#20027;&amp;#35201;&amp;#26041;&amp;#21521; 60&lt;/div&gt;  &lt;div align="left"&gt;&amp;#65288;1&amp;#65289;&amp;#30408;&amp;#21033;&amp;#27169;&amp;#24335;&amp;#36235;&amp;#21521;&amp;#22810;&amp;#20803;&amp;#21270; 60&lt;/div&gt;  &lt;div align="left"&gt;&amp;#65288;2&amp;#65289;&amp;#25216;&amp;#26415;&amp;#19982;&amp;#23186;&amp;#20307;&amp;#30340;&amp;#34701;&amp;#21512;&amp;#21457;&amp;#23637; 61&lt;/div&gt;  &lt;div align="left"&gt;&amp;#65288;3&amp;#65289;&amp;#26500;&amp;#24314;&amp;#33391;&amp;#22909;&amp;#30340;&amp;#20869;&amp;#23481;&amp;#29983;&amp;#24577;&amp;#22280; 62&lt;/div&gt;  &lt;div align="left"&gt;&amp;nbsp;&lt;/div&gt;  &lt;div align="left"&gt;&amp;#31532;5&amp;#31456; &amp;#20013;&amp;#22806;&amp;#32858;&amp;#21512;&amp;#23186;&amp;#20307;&amp;#21830;&amp;#19994;&amp;#27169;&amp;#24335;&amp;#26500;&amp;#24314;&amp;#20248;&amp;#31168;&amp;#26696;&amp;#20363; 68&lt;/div&gt;  &lt;div align="left"&gt;5.1 &amp;#22269;&amp;#22806;&amp;#32858;&amp;#21512;&amp;#23186;&amp;#20307;&amp;#21830;&amp;#19994;&amp;#27169;&amp;#24335;&amp;#26500;&amp;#24314;&amp;#20248;&amp;#31168;&amp;#26696;&amp;#20363; 68&lt;/div&gt;  &lt;div align="left"&gt;5.1.1 FLIPBOARD 68&lt;/div&gt;  &lt;div align="left"&gt;&amp;#65288;1&amp;#65289;&amp;#23186;&amp;#20307;&amp;#22522;&amp;#26412;&amp;#20449;&amp;#24687;&amp;#20998;&amp;#26512; 68&lt;/div&gt;  &lt;div align="left"&gt;&amp;#65288;2&amp;#65289;&amp;#23186;&amp;#20307;&amp;#29992;&amp;#25143;&amp;#35268;&amp;#27169;&amp;#20998;&amp;#26512; 69&lt;/div&gt;  &lt;div align="left"&gt;&amp;#65288;3&amp;#65289;&amp;#23186;&amp;#20307;&amp;#36816;&amp;#33829;&amp;#27169;&amp;#24335;&amp;#20998;&amp;#26512; 69&lt;/div&gt;  &lt;div align="left"&gt;&amp;#65288;4&amp;#65289;&amp;#23186;&amp;#20307;&amp;#30408;&amp;#21033;&amp;#27169;&amp;#24335;&amp;#20998;&amp;#26512; 69&lt;/div&gt;  &lt;div align="left"&gt;&amp;#65288;5&amp;#65289;&amp;#23186;&amp;#20307;&amp;#32463;&amp;#33829;&amp;#29366;&amp;#20917;&amp;#20998;&amp;#26512; 70&lt;/div&gt;  &lt;div align="left"&gt;&amp;#65288;6&amp;#65289;&amp;#23186;&amp;#20307;&amp;#34701;&amp;#36164;&amp;#24773;&amp;#20917;&amp;#20998;&amp;#26512; 70&lt;/div&gt;  &lt;div align="left"&gt;&amp;#65288;7&amp;#65289;&amp;#23186;&amp;#20307;&amp;#26368;&amp;#26032;&amp;#21457;&amp;#23637;&amp;#21160;&amp;#21521; 71&lt;/div&gt;  &lt;div align="left"&gt;5.1.2 FEEDLY 71&lt;/div&gt;  &lt;div align="left"&gt;&amp;#65288;1&amp;#65289;&amp;#23186;&amp;#20307;&amp;#22522;&amp;#26412;&amp;#20449;&amp;#24687;&amp;#20998;&amp;#26512; 71&lt;/div&gt;  &lt;div align="left"&gt;&amp;#65288;2&amp;#65289;&amp;#23186;&amp;#20307;&amp;#29992;&amp;#25143;&amp;#35268;&amp;#27169;&amp;#20998;&amp;#26512; 71&lt;/div&gt;  &lt;div align="left"&gt;&amp;#65288;3&amp;#65289;&amp;#23186;&amp;#20307;&amp;#36816;&amp;#33829;&amp;#27169;&amp;#24335;&amp;#20998;&amp;#26512; 72&lt;/div&gt;  &lt;div align="left"&gt;&amp;#65288;4&amp;#65289;&amp;#23186;&amp;#20307;&amp;#30408;&amp;#21033;&amp;#27169;&amp;#24335;&amp;#20998;&amp;#26512; 72&lt;/div&gt;  &lt;div align="left"&gt;&amp;#65288;5&amp;#65289;&amp;#23186;&amp;#20307;&amp;#32463;&amp;#33829;&amp;#29366;&amp;#20917;&amp;#20998;&amp;#26512; 73&lt;/div&gt;  &lt;div align="left"&gt;&amp;#65288;6&amp;#65289;&amp;#23186;&amp;#20307;&amp;#25237;&amp;#34701;&amp;#36164;&amp;#24773;&amp;#20917;&amp;#20998;&amp;#26512; 74&lt;/div&gt;  &lt;div align="left"&gt;&amp;#65288;7&amp;#65289;&amp;#23186;&amp;#20307;&amp;#26368;&amp;#26032;&amp;#21457;&amp;#23637;&amp;#21160;&amp;#21521; 74&lt;/div&gt;  &lt;div align="left"&gt;5.1.3 PULSE 74&lt;/div&gt;  &lt;div align="left"&gt;&amp;#65288;1&amp;#65289;&amp;#23186;&amp;#20307;&amp;#22522;&amp;#26412;&amp;#20449;&amp;#24687;&amp;#20998;&amp;#26512; 74&lt;/div&gt;  &lt;div align="left"&gt;&amp;#65288;2&amp;#65289;&amp;#23186;&amp;#20307;&amp;#29992;&amp;#25143;&amp;#35268;&amp;#27169;&amp;#20998;&amp;#26512; 75&lt;/div&gt;  &lt;div align="left"&gt;&amp;#65288;3&amp;#65289;&amp;#23186;&amp;#20307;&amp;#36816;&amp;#33829;&amp;#27169;&amp;#24335;&amp;#20998;&amp;#26512; 75&lt;/div&gt;  &lt;div align="left"&gt;&amp;#65288;4&amp;#65289;&amp;#23186;&amp;#20307;&amp;#30408;&amp;#21033;&amp;#27169;&amp;#24335;&amp;#20998;&amp;#26512; 75&lt;/div&gt;  &lt;div align="left"&gt;&amp;#65288;5&amp;#65289;&amp;#23186;&amp;#20307;&amp;#32463;&amp;#33829;&amp;#29366;&amp;#20917;&amp;#20998;&amp;#26512; 76&lt;/div&gt;  &lt;div align="left"&gt;&amp;#65288;6&amp;#65289;&amp;#23186;&amp;#20307;&amp;#25237;&amp;#34701;&amp;#36164;&amp;#24773;&amp;#20917;&amp;#20998;&amp;#26512; 76&lt;/div&gt;  &lt;div align="left"&gt;5.1.4 PRISMATIC 76&lt;/div&gt;  &lt;div align="left"&gt;&amp;#65288;1&amp;#65289;&amp;#23186;&amp;#20307;&amp;#22522;&amp;#26412;&amp;#20449;&amp;#24687;&amp;#20998;&amp;#26512; 76&lt;/div&gt;  &lt;div align="left"&gt;&amp;#65288;2&amp;#65289;&amp;#23186;&amp;#20307;&amp;#29992;&amp;#25143;&amp;#35268;&amp;#27169;&amp;#20998;&amp;#26512; 76&lt;/div&gt;  &lt;div align="left"&gt;&amp;#65288;3&amp;#65289;&amp;#23186;&amp;#20307;&amp;#36816;&amp;#33829;&amp;#27169;&amp;#24335;&amp;#20998;&amp;#26512; 77&lt;/div&gt;  &lt;div align="left"&gt;&amp;#65288;4&amp;#65289;&amp;#23186;&amp;#20307;&amp;#30408;&amp;#21033;&amp;#27169;&amp;#24335;&amp;#20998;&amp;#26512; 82&lt;/div&gt;  &lt;div align="left"&gt;&amp;#65288;5&amp;#65289;&amp;#23186;&amp;#20307;&amp;#32463;&amp;#33829;&amp;#29366;&amp;#20917;&amp;#20998;&amp;#26512; 82&lt;/div&gt;  &lt;div align="left"&gt;&amp;#65288;6&amp;#65289;&amp;#23186;&amp;#20307;&amp;#25237;&amp;#34701;&amp;#36164;&amp;#24773;&amp;#20917;&amp;#20998;&amp;#26512; 83&lt;/div&gt;  &lt;div align="left"&gt;5.1.5 SMART NEWS 83&lt;/div&gt;  &lt;div align="left"&gt;&amp;#65288;1&amp;#65289;&amp;#23186;&amp;#20307;&amp;#22522;&amp;#26412;&amp;#20449;&amp;#24687;&amp;#20998;&amp;#26512; 83&lt;/div&gt;  &lt;div align="left"&gt;&amp;#65288;2&amp;#65289;&amp;#23186;&amp;#20307;&amp;#29992;&amp;#25143;&amp;#35268;&amp;#27169;&amp;#20998;&amp;#26512; 84&lt;/div&gt;  &lt;div align="left"&gt;&amp;#65288;3&amp;#65289;&amp;#23186;&amp;#20307;&amp;#36816;&amp;#33829;&amp;#27169;&amp;#24335;&amp;#20998;&amp;#26512; 84&lt;/div&gt;  &lt;div align="left"&gt;&amp;#65288;4&amp;#65289;&amp;#23186;&amp;#20307;&amp;#30408;&amp;#21033;&amp;#27169;&amp;#24335;&amp;#20998;&amp;#26512; 84&lt;/div&gt;  &lt;div align="left"&gt;&amp;#65288;5&amp;#65289;&amp;#23186;&amp;#20307;&amp;#32463;&amp;#33829;&amp;#29366;&amp;#20917;&amp;#20998;&amp;#26512; 85&lt;/div&gt;  &lt;div align="left"&gt;&amp;#65288;6&amp;#65289;&amp;#23186;&amp;#20307;&amp;#25237;&amp;#34701;&amp;#36164;&amp;#24773;&amp;#20917;&amp;#20998;&amp;#26512; 85&lt;/div&gt;  &lt;div align="left"&gt;5.2 &amp;#22269;&amp;#20869;&amp;#32858;&amp;#21512;&amp;#23186;&amp;#20307;&amp;#21830;&amp;#19994;&amp;#27169;&amp;#24335;&amp;#26500;&amp;#24314;&amp;#20248;&amp;#31168;&amp;#26696;&amp;#20363;&lt;/div&gt;  &lt;div align="left"&gt;5.2.1 ZAKER 86&lt;/div&gt;  &lt;div align="left"&gt;&amp;#65288;1&amp;#65289;&amp;#23186;&amp;#20307;&amp;#22522;&amp;#26412;&amp;#20449;&amp;#24687;&amp;#20998;&amp;#26512; 86&lt;/div&gt;  &lt;div align="left"&gt;&amp;#65288;2&amp;#65289;&amp;#23186;&amp;#20307;&amp;#29992;&amp;#25143;&amp;#35268;&amp;#27169;&amp;#20998;&amp;#26512; 86&lt;/div&gt;  &lt;div align="left"&gt;&amp;#65288;3&amp;#65289;&amp;#23186;&amp;#20307;&amp;#36816;&amp;#33829;&amp;#27169;&amp;#24335;&amp;#20998;&amp;#26512; 86&lt;/div&gt;  &lt;div align="left"&gt;&amp;#65288;4&amp;#65289;&amp;#23186;&amp;#20307;&amp;#30408;&amp;#21033;&amp;#27169;&amp;#24335;&amp;#20998;&amp;#26512; 89&lt;/div&gt;  &lt;div align="left"&gt;&amp;#65288;5&amp;#65289;&amp;#23186;&amp;#20307;&amp;#32463;&amp;#33829;&amp;#29366;&amp;#20917;&amp;#20998;&amp;#26512; 89&lt;/div&gt;  &lt;div align="left"&gt;&amp;#65288;6&amp;#65289;&amp;#23186;&amp;#20307;&amp;#34701;&amp;#36164;&amp;#24773;&amp;#20917;&amp;#20998;&amp;#26512; 90&lt;/div&gt;  &lt;div align="left"&gt;5.2.2 &amp;#20170;&amp;#26085;&amp;#22836;&amp;#26465; 91&lt;/div&gt;  &lt;div align="left"&gt;&amp;#65288;1&amp;#65289;&amp;#23186;&amp;#20307;&amp;#22522;&amp;#26412;&amp;#20449;&amp;#24687;&amp;#20998;&amp;#26512; 91&lt;/div&gt;  &lt;div align="left"&gt;&amp;#65288;2&amp;#65289;&amp;#23186;&amp;#20307;&amp;#29992;&amp;#25143;&amp;#35268;&amp;#27169;&amp;#20998;&amp;#26512; 91&lt;/div&gt;  &lt;div align="left"&gt;&amp;#65288;3&amp;#65289;&amp;#23186;&amp;#20307;&amp;#36816;&amp;#33829;&amp;#27169;&amp;#24335;&amp;#20998;&amp;#26512; 92&lt;/div&gt;  &lt;div align="left"&gt;&amp;#65288;4&amp;#65289;&amp;#23186;&amp;#20307;&amp;#30408;&amp;#21033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div&gt;  &lt;div align="left"&gt;&amp;#65288;5&amp;#65289;&amp;#23186;&amp;#20307;&amp;#32463;&amp;#33829;&amp;#29366;&amp;#20917;&amp;#20998;&amp;#26512; 94&lt;/div&gt;  &lt;div align="left"&gt;&amp;#65288;6&amp;#65289;&amp;#23186;&amp;#20307;&amp;#34701;&amp;#36164;&amp;#24773;&amp;#20917;&amp;#20998;&amp;#26512; 94&lt;/div&gt;  &lt;div align="left"&gt;5.2.3 VIVA&amp;#30021;&amp;#35835; 95&lt;/div&gt;  &lt;div align="left"&gt;&amp;#65288;1&amp;#65289;&amp;#23186;&amp;#20307;&amp;#22522;&amp;#26412;&amp;#20449;&amp;#24687;&amp;#20998;&amp;#26512; 95&lt;/div&gt;  &lt;div align="left"&gt;&amp;#65288;2&amp;#65289;&amp;#23186;&amp;#20307;&amp;#29992;&amp;#25143;&amp;#35268;&amp;#27169;&amp;#20998;&amp;#26512; 96&lt;/div&gt;  &lt;div align="left"&gt;&amp;#65288;3&amp;#65289;&amp;#23186;&amp;#20307;&amp;#36816;&amp;#33829;&amp;#27169;&amp;#24335;&amp;#20998;&amp;#26512; 97&lt;/div&gt;  &lt;div align="left"&gt;&amp;#65288;4&amp;#65289;&amp;#23186;&amp;#20307;&amp;#30408;&amp;#21033;&amp;#27169;&amp;#24335;&amp;#20998;&amp;#26512; 97&lt;/div&gt;  &lt;div align="left"&gt;&amp;#65288;5&amp;#65289;&amp;#23186;&amp;#20307;&amp;#32463;&amp;#33829;&amp;#29366;&amp;#20917;&amp;#20998;&amp;#26512; 98&lt;/div&gt;  &lt;div align="left"&gt;&amp;#65288;6&amp;#65289;&amp;#23186;&amp;#20307;&amp;#34701;&amp;#36164;&amp;#24773;&amp;#20917;&amp;#20998;&amp;#26512; 100&lt;/div&gt;  &lt;div align="left"&gt;5.2.4 &amp;#33521;&amp;#23041;&amp;#35834;&amp;#65288;INVENO&amp;#65289;&amp;#23567;&amp;#30693; 100&lt;/div&gt;  &lt;div align="left"&gt;&amp;#65288;1&amp;#65289;&amp;#23186;&amp;#20307;&amp;#22522;&amp;#26412;&amp;#20449;&amp;#24687;&amp;#20998;&amp;#26512; 100&lt;/div&gt;  &lt;div align="left"&gt;&amp;#65288;2&amp;#65289;&amp;#23186;&amp;#20307;&amp;#29992;&amp;#25143;&amp;#35268;&amp;#27169;&amp;#20998;&amp;#26512; 101&lt;/div&gt;  &lt;div align="left"&gt;&amp;#65288;3&amp;#65289;&amp;#23186;&amp;#20307;&amp;#36816;&amp;#33829;&amp;#27169;&amp;#24335;&amp;#20998;&amp;#26512; 101&lt;/div&gt;  &lt;div align="left"&gt;&amp;#65288;4&amp;#65289;&amp;#23186;&amp;#20307;&amp;#30408;&amp;#21033;&amp;#27169;&amp;#24335;&amp;#20998;&amp;#26512; 101&lt;/div&gt;  &lt;div align="left"&gt;&amp;#65288;5&amp;#65289;&amp;#23186;&amp;#20307;&amp;#32463;&amp;#33829;&amp;#29366;&amp;#20917;&amp;#20998;&amp;#26512; 102&lt;/div&gt;  &lt;div align="left"&gt;&amp;#65288;6&amp;#65289;&amp;#23186;&amp;#20307;&amp;#34701;&amp;#36164;&amp;#24773;&amp;#20917;&amp;#20998;&amp;#26512; 103&lt;/div&gt;  &lt;div align="left"&gt;5.2.5 &amp;#19968;&amp;#28857;&amp;#36164;&amp;#35759; 104&lt;/div&gt;  &lt;div align="left"&gt;&amp;#65288;1&amp;#65289;&amp;#23186;&amp;#20307;&amp;#22522;&amp;#26412;&amp;#20449;&amp;#24687;&amp;#20998;&amp;#26512; 104&lt;/div&gt;  &lt;div align="left"&gt;&amp;#65288;2&amp;#65289;&amp;#23186;&amp;#20307;&amp;#29992;&amp;#25143;&amp;#35268;&amp;#27169;&amp;#20998;&amp;#26512; 104&lt;/div&gt;  &lt;div align="left"&gt;&amp;#65288;3&amp;#65289;&amp;#23186;&amp;#20307;&amp;#36816;&amp;#33829;&amp;#27169;&amp;#24335;&amp;#20998;&amp;#26512; 104&lt;/div&gt;  &lt;div align="left"&gt;&amp;#65288;4&amp;#65289;&amp;#23186;&amp;#20307;&amp;#30408;&amp;#21033;&amp;#27169;&amp;#24335;&amp;#20998;&amp;#26512; 105&lt;/div&gt;  &lt;div align="left"&gt;&amp;#65288;5&amp;#65289;&amp;#23186;&amp;#20307;&amp;#32463;&amp;#33829;&amp;#29366;&amp;#20917;&amp;#20998;&amp;#26512; 105&lt;/div&gt;  &lt;div align="left"&gt;&amp;#65288;6&amp;#65289;&amp;#23186;&amp;#20307;&amp;#34701;&amp;#36164;&amp;#24773;&amp;#20917;&amp;#20998;&amp;#26512; 10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83.html"&gt;http://www.cction.com/report/202308/397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