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4049;&amp;#20108;&amp;#37232;&amp;#24049;&amp;#20108;&amp;#33018;&amp;#65288;&amp;#23612;&amp;#40857;66&amp;#6528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4049;&amp;#20108;&amp;#37232;&amp;#24049;&amp;#20108;&amp;#33018;&amp;#65288;&amp;#23612;&amp;#40857;66&amp;#6528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4049;&amp;#20108;&amp;#37232;&amp;#24049;&amp;#20108;&amp;#33018;&amp;#65288;&amp;#23612;&amp;#40857;66&amp;#6528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23.html"&gt;http://www.cction.com/report/202307/376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4049;&amp;#20108;&amp;#37232;&amp;#24049;&amp;#20108;&amp;#33018;&amp;#65292;&amp;#20439;&amp;#31216;&amp;#23612;&amp;#40857;-66&amp;#65292;&amp;#26159;&amp;#19968;&amp;#31181;&amp;#28909;&amp;#22609;&amp;#24615;&amp;#26641;&amp;#33026;&amp;#65292;&amp;#19968;&amp;#33324;&amp;#26159;&amp;#30001;&amp;#24049;&amp;#20108;&amp;#37240;&amp;#21644;&amp;#24049;&amp;#20108;&amp;#33018;&amp;#32553;&amp;#32858;&amp;#21046;&amp;#30340;&amp;#12290;&amp;#19981;&amp;#28342;&amp;#20110;&amp;#19968;&amp;#33324;&amp;#28342;&amp;#21058;&amp;#65292;&amp;#20165;&amp;#28342;&amp;#20110;&amp;#38388;&amp;#33519;&amp;#30002;&amp;#37210;&amp;#31561;&amp;#12290;&amp;#26426;&amp;#26800;&amp;#24378;&amp;#24230;&amp;#21644;&amp;#30828;&amp;#24230;&amp;#24456;&amp;#39640;&amp;#65292;&amp;#21018;&amp;#24615;&amp;#24456;&amp;#22823;&amp;#12290;&amp;#21487;&amp;#29992;&amp;#20316;&amp;#24037;&amp;#31243;&amp;#22609;&amp;#26009;&amp;#65292;&amp;#26426;&amp;#26800;&amp;#38468;&amp;#20214;&amp;#22914;&amp;#40831;&amp;#36718;&amp;#12289;&amp;#28070;&amp;#28369;&amp;#36724;&amp;#25215;&amp;#65292;&amp;#20195;&amp;#26367;&amp;#26377;&amp;#33394;&amp;#37329;&amp;#23646;&amp;#26448;&amp;#26009;&amp;#20570;&amp;#26426;&amp;#22120;&amp;#22806;&amp;#22771;&amp;#12289;&amp;#27773;&amp;#36710;&amp;#21457;&amp;#21160;&amp;#26426;&amp;#21494;&amp;#29255;&amp;#31561;&amp;#65292;&amp;#20063;&amp;#21487;&amp;#29992;&amp;#20110;&amp;#21046;&amp;#21512;&amp;#25104;&amp;#32420;&amp;#32500;&amp;#12290;&lt;/p&gt;&lt;div&gt;&amp;nbsp;&amp;nbsp;&amp;nbsp;&amp;nbsp;&amp;nbsp;&amp;nbsp;&amp;nbsp; &amp;#20013;&amp;#20225;&amp;#39038;&amp;#38382;&amp;#32593;&amp;#21457;&amp;#24067;&amp;#30340;&amp;#12298;2023-2029&amp;#24180;&amp;#20013;&amp;#22269;&amp;#32858;&amp;#24049;&amp;#20108;&amp;#37232;&amp;#24049;&amp;#20108;&amp;#33018;&amp;#65288;&amp;#23612;&amp;#40857;66&amp;#65289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2858;&amp;#24049;&amp;#20108;&amp;#37232;&amp;#24049;&amp;#20108;&amp;#33018;&amp;#65288;&amp;#23612;&amp;#40857;66&amp;#65289;&amp;#34892;&amp;#19994;&amp;#24066;&amp;#22330;&amp;#21457;&amp;#23637;&amp;#29615;&amp;#22659;&amp;#12289;&amp;#32858;&amp;#24049;&amp;#20108;&amp;#37232;&amp;#24049;&amp;#20108;&amp;#33018;&amp;#65288;&amp;#23612;&amp;#40857;66&amp;#65289;&amp;#25972;&amp;#20307;&amp;#36816;&amp;#34892;&amp;#24577;&amp;#21183;&amp;#31561;&amp;#65292;&amp;#25509;&amp;#30528;&amp;#20998;&amp;#26512;&amp;#20102;&amp;#32858;&amp;#24049;&amp;#20108;&amp;#37232;&amp;#24049;&amp;#20108;&amp;#33018;&amp;#65288;&amp;#23612;&amp;#40857;66&amp;#65289;&amp;#34892;&amp;#19994;&amp;#24066;&amp;#22330;&amp;#36816;&amp;#34892;&amp;#30340;&amp;#29616;&amp;#29366;&amp;#65292;&amp;#28982;&amp;#21518;&amp;#20171;&amp;#32461;&amp;#20102;&amp;#32858;&amp;#24049;&amp;#20108;&amp;#37232;&amp;#24049;&amp;#20108;&amp;#33018;&amp;#65288;&amp;#23612;&amp;#40857;66&amp;#65289;&amp;#24066;&amp;#22330;&amp;#31454;&amp;#20105;&amp;#26684;&amp;#23616;&amp;#12290;&amp;#38543;&amp;#21518;&amp;#65292;&amp;#25253;&amp;#21578;&amp;#23545;&amp;#32858;&amp;#24049;&amp;#20108;&amp;#37232;&amp;#24049;&amp;#20108;&amp;#33018;&amp;#65288;&amp;#23612;&amp;#40857;66&amp;#65289;&amp;#20570;&amp;#20102;&amp;#37325;&amp;#28857;&amp;#20225;&amp;#19994;&amp;#32463;&amp;#33829;&amp;#29366;&amp;#20917;&amp;#20998;&amp;#26512;&amp;#65292;&amp;#26368;&amp;#21518;&amp;#20998;&amp;#26512;&amp;#20102;&amp;#32858;&amp;#24049;&amp;#20108;&amp;#37232;&amp;#24049;&amp;#20108;&amp;#33018;&amp;#65288;&amp;#23612;&amp;#40857;66&amp;#65289;&amp;#34892;&amp;#19994;&amp;#21457;&amp;#23637;&amp;#36235;&amp;#21183;&amp;#19982;&amp;#25237;&amp;#36164;&amp;#39044;&amp;#27979;&amp;#12290;&amp;#24744;&amp;#33509;&amp;#24819;&amp;#23545;&amp;#32858;&amp;#24049;&amp;#20108;&amp;#37232;&amp;#24049;&amp;#20108;&amp;#33018;&amp;#65288;&amp;#23612;&amp;#40857;66&amp;#65289;&amp;#20135;&amp;#19994;&amp;#26377;&amp;#20010;&amp;#31995;&amp;#32479;&amp;#30340;&amp;#20102;&amp;#35299;&amp;#25110;&amp;#32773;&amp;#24819;&amp;#25237;&amp;#36164;&amp;#32858;&amp;#24049;&amp;#20108;&amp;#37232;&amp;#24049;&amp;#20108;&amp;#33018;&amp;#65288;&amp;#23612;&amp;#40857;66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2858;&amp;#24049;&amp;#20108;&amp;#37232;&amp;#24049;&amp;#20108;&amp;#33018;&amp;#65288;&amp;#23612;&amp;#40857;66&amp;#65289;&amp;#34892;&amp;#19994;&amp;#27010;&amp;#36848;&lt;/div&gt;  &lt;div&gt;&amp;#31532;&amp;#19968;&amp;#33410; &amp;#32858;&amp;#24049;&amp;#20108;&amp;#37232;&amp;#24049;&amp;#20108;&amp;#33018;&amp;#65288;&amp;#23612;&amp;#40857;66&amp;#65289;&amp;#23450;&amp;#20041;&lt;/div&gt;  &lt;div&gt;&amp;#31532;&amp;#20108;&amp;#33410; &amp;#34892;&amp;#19994;&amp;#29305;&amp;#28857;&amp;#21644;&amp;#29992;&amp;#36884;&lt;/div&gt;  &lt;div&gt;&amp;#31532;&amp;#19977;&amp;#33410; &amp;#32858;&amp;#24049;&amp;#20108;&amp;#37232;&amp;#24049;&amp;#20108;&amp;#33018;&amp;#65288;&amp;#23612;&amp;#40857;66&amp;#65289;&amp;#34892;&amp;#19994;&amp;#21457;&amp;#23637;&amp;#21382;&amp;#31243;&lt;/div&gt;  &lt;div&gt;&amp;#31532;&amp;#22235;&amp;#33410; &amp;#32858;&amp;#24049;&amp;#20108;&amp;#37232;&amp;#24049;&amp;#20108;&amp;#33018;&amp;#20027;&amp;#35201;&amp;#24212;&amp;#29992;&amp;#39046;&amp;#22495;&amp;#20998;&amp;#26512;&lt;/div&gt;  &lt;div&gt;&amp;#19968;&amp;#12289;PA66&amp;#20999;&amp;#29255;&amp;#24066;&amp;#22330;&lt;/div&gt;  &lt;div&gt;&amp;#20108;&amp;#12289;&amp;#24037;&amp;#19994;&amp;#19997;&amp;#24088;&amp;#23376;&amp;#24067;&amp;#24066;&amp;#22330;&lt;/div&gt;  &lt;div&gt;&amp;nbsp;&lt;/div&gt;  &lt;div&gt;&amp;#31532;&amp;#20108;&amp;#31456; &amp;#22269;&amp;#22806;&amp;#32858;&amp;#24049;&amp;#20108;&amp;#37232;&amp;#24049;&amp;#20108;&amp;#33018;&amp;#65288;&amp;#23612;&amp;#40857;66&amp;#65289;&amp;#24066;&amp;#22330;&amp;#21457;&amp;#23637;&amp;#27010;&amp;#20917;&lt;/div&gt;  &lt;div&gt;&amp;#31532;&amp;#19968;&amp;#33410; &amp;#22269;&amp;#38469;&amp;#32858;&amp;#24049;&amp;#20108;&amp;#37232;&amp;#24049;&amp;#20108;&amp;#33018;&amp;#65288;&amp;#23612;&amp;#40857;66&amp;#6528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0013;&amp;#22269;&amp;#32858;&amp;#24049;&amp;#20108;&amp;#37232;&amp;#24049;&amp;#20108;&amp;#33018;&amp;#65288;&amp;#23612;&amp;#40857;66&amp;#6528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2858;&amp;#24049;&amp;#20108;&amp;#37232;&amp;#24049;&amp;#20108;&amp;#33018;&amp;#65288;&amp;#23612;&amp;#40857;66&amp;#65289;&amp;#25216;&amp;#26415;&amp;#21457;&amp;#23637;&amp;#20998;&amp;#26512;&lt;/div&gt;  &lt;div&gt;&amp;#31532;&amp;#19968;&amp;#33410; &amp;#24403;&amp;#21069;&amp;#20013;&amp;#22269;&amp;#32858;&amp;#24049;&amp;#20108;&amp;#37232;&amp;#24049;&amp;#20108;&amp;#33018;&amp;#65288;&amp;#23612;&amp;#40857;66&amp;#65289;&amp;#25216;&amp;#26415;&amp;#21457;&amp;#23637;&amp;#29616;&amp;#20917;&amp;#20998;&amp;#26512;&lt;/div&gt;  &lt;div&gt;&amp;#31532;&amp;#20108;&amp;#33410; &amp;#20013;&amp;#22269;&amp;#32858;&amp;#24049;&amp;#20108;&amp;#37232;&amp;#24049;&amp;#20108;&amp;#33018;&amp;#65288;&amp;#23612;&amp;#40857;66&amp;#65289;&amp;#25216;&amp;#26415;&amp;#25104;&amp;#29087;&amp;#24230;&amp;#20998;&amp;#26512;&lt;/div&gt;  &lt;div&gt;&amp;#31532;&amp;#19977;&amp;#33410; &amp;#20013;&amp;#22806;&amp;#32858;&amp;#24049;&amp;#20108;&amp;#37232;&amp;#24049;&amp;#20108;&amp;#33018;&amp;#65288;&amp;#23612;&amp;#40857;66&amp;#65289;&amp;#25216;&amp;#26415;&amp;#24046;&amp;#36317;&amp;#21450;&amp;#20854;&amp;#20027;&amp;#35201;&amp;#22240;&amp;#32032;&amp;#20998;&amp;#26512;&lt;/div&gt;  &lt;div&gt;&amp;#31532;&amp;#22235;&amp;#33410; &amp;#25552;&amp;#39640;&amp;#20013;&amp;#22269;&amp;#32858;&amp;#24049;&amp;#20108;&amp;#37232;&amp;#24049;&amp;#20108;&amp;#33018;&amp;#65288;&amp;#23612;&amp;#40857;66&amp;#65289;&amp;#25216;&amp;#26415;&amp;#30340;&amp;#31574;&amp;#30053;&lt;/div&gt;  &lt;div&gt;&amp;nbsp;&lt;/div&gt;  &lt;div&gt;&amp;#31532;&amp;#20116;&amp;#31456; &amp;#32858;&amp;#24049;&amp;#20108;&amp;#37232;&amp;#24049;&amp;#20108;&amp;#33018;&amp;#65288;&amp;#23612;&amp;#40857;66&amp;#65289;&amp;#24066;&amp;#22330;&amp;#29305;&amp;#24615;&amp;#20998;&amp;#26512;&lt;/div&gt;  &lt;div&gt;&amp;#31532;&amp;#19968;&amp;#33410; &amp;#38598;&amp;#20013;&amp;#24230;&amp;#32858;&amp;#24049;&amp;#20108;&amp;#37232;&amp;#24049;&amp;#20108;&amp;#33018;&amp;#65288;&amp;#23612;&amp;#40857;66&amp;#65289;&amp;#21450;&amp;#39044;&amp;#27979;&lt;/div&gt;  &lt;div&gt;&amp;#31532;&amp;#20108;&amp;#33410; SWOT&amp;#32858;&amp;#24049;&amp;#20108;&amp;#37232;&amp;#24049;&amp;#20108;&amp;#33018;&amp;#65288;&amp;#23612;&amp;#40857;66&amp;#65289;&amp;#21450;&amp;#39044;&amp;#27979;&lt;/div&gt;  &lt;div&gt;&amp;#19968;&amp;#12289;&amp;#32858;&amp;#24049;&amp;#20108;&amp;#37232;&amp;#24049;&amp;#20108;&amp;#33018;&amp;#65288;&amp;#23612;&amp;#40857;66&amp;#65289;&amp;#20248;&amp;#21183;&lt;/div&gt;  &lt;div&gt;&amp;#20108;&amp;#12289;&amp;#32858;&amp;#24049;&amp;#20108;&amp;#37232;&amp;#24049;&amp;#20108;&amp;#33018;&amp;#65288;&amp;#23612;&amp;#40857;66&amp;#65289;&amp;#21155;&amp;#21183;&lt;/div&gt;  &lt;div&gt;&amp;#19977;&amp;#12289;&amp;#32858;&amp;#24049;&amp;#20108;&amp;#37232;&amp;#24049;&amp;#20108;&amp;#33018;&amp;#65288;&amp;#23612;&amp;#40857;66&amp;#65289;&amp;#26426;&amp;#20250;&lt;/div&gt;  &lt;div&gt;&amp;#22235;&amp;#12289;&amp;#32858;&amp;#24049;&amp;#20108;&amp;#37232;&amp;#24049;&amp;#20108;&amp;#33018;&amp;#65288;&amp;#23612;&amp;#40857;66&amp;#65289;&amp;#39118;&amp;#38505;&lt;/div&gt;  &lt;div&gt;&amp;#31532;&amp;#19977;&amp;#33410; &amp;#36827;&amp;#20837;&amp;#36864;&amp;#20986;&amp;#29366;&amp;#20917;&amp;#32858;&amp;#24049;&amp;#20108;&amp;#37232;&amp;#24049;&amp;#20108;&amp;#33018;&amp;#65288;&amp;#23612;&amp;#40857;66&amp;#65289;&amp;#21450;&amp;#39044;&amp;#27979;&lt;/div&gt;  &lt;div&gt;&amp;nbsp;&lt;/div&gt;  &lt;div&gt;&amp;#31532;&amp;#20845;&amp;#31456; &amp;#20013;&amp;#22269;&amp;#32858;&amp;#24049;&amp;#20108;&amp;#37232;&amp;#24049;&amp;#20108;&amp;#33018;&amp;#65288;&amp;#23612;&amp;#40857;66&amp;#65289;&amp;#21457;&amp;#23637;&amp;#29616;&amp;#29366;&amp;#35843;&amp;#30740;&lt;/div&gt;  &lt;div&gt;&amp;#31532;&amp;#19968;&amp;#33410; &amp;#20013;&amp;#22269;&amp;#32858;&amp;#24049;&amp;#20108;&amp;#37232;&amp;#24049;&amp;#20108;&amp;#33018;&amp;#65288;&amp;#23612;&amp;#40857;66&amp;#65289;&amp;#24066;&amp;#22330;&amp;#29616;&amp;#29366;&amp;#20998;&amp;#26512;&amp;#21450;&amp;#39044;&amp;#27979;&lt;/div&gt;  &lt;div&gt;&amp;#31532;&amp;#20108;&amp;#33410; &amp;#20013;&amp;#22269;&amp;#32858;&amp;#24049;&amp;#20108;&amp;#37232;&amp;#24049;&amp;#20108;&amp;#33018;&amp;#65288;&amp;#23612;&amp;#40857;66&amp;#65289;&amp;#20135;&amp;#37327;&amp;#20998;&amp;#26512;&amp;#21450;&amp;#39044;&amp;#27979;&lt;/div&gt;  &lt;div&gt;&amp;#19968;&amp;#12289;&amp;#32858;&amp;#24049;&amp;#20108;&amp;#37232;&amp;#24049;&amp;#20108;&amp;#33018;&amp;#65288;&amp;#23612;&amp;#40857;66&amp;#65289;&amp;#24635;&amp;#20307;&amp;#20135;&amp;#33021;&amp;#35268;&amp;#27169;&amp;#21450;&amp;#22686;&amp;#38271;&amp;#24773;&amp;#20917;&lt;/div&gt;  &lt;div&gt;&amp;#20108;&amp;#12289;&amp;#32858;&amp;#24049;&amp;#20108;&amp;#37232;&amp;#24049;&amp;#20108;&amp;#33018;&amp;#65288;&amp;#23612;&amp;#40857;66&amp;#65289;&amp;#29983;&amp;#20135;&amp;#21306;&amp;#22495;&amp;#20998;&amp;#24067;&lt;/div&gt;  &lt;div&gt;&amp;#19977;&amp;#12289;2023-2029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32858;&amp;#24049;&amp;#20108;&amp;#37232;&amp;#24049;&amp;#20108;&amp;#33018;&amp;#65288;&amp;#23612;&amp;#40857;66&amp;#65289;&amp;#24066;&amp;#22330;&amp;#38656;&amp;#27714;&amp;#20998;&amp;#26512;&amp;#21450;&amp;#39044;&amp;#27979;&lt;/div&gt;  &lt;div&gt;&amp;#19968;&amp;#12289;&amp;#20013;&amp;#22269;&amp;#32858;&amp;#24049;&amp;#20108;&amp;#37232;&amp;#24049;&amp;#20108;&amp;#33018;&amp;#65288;&amp;#23612;&amp;#40857;66&amp;#65289;&amp;#38656;&amp;#27714;&amp;#29305;&amp;#28857;&lt;/div&gt;  &lt;div&gt;&amp;#20108;&amp;#12289;&amp;#20027;&amp;#35201;&amp;#22320;&amp;#22495;&amp;#20998;&amp;#24067;&lt;/div&gt;  &lt;div&gt;&amp;#31532;&amp;#22235;&amp;#33410; &amp;#20013;&amp;#22269;&amp;#32858;&amp;#24049;&amp;#20108;&amp;#37232;&amp;#24049;&amp;#20108;&amp;#33018;&amp;#65288;&amp;#23612;&amp;#40857;66&amp;#65289;&amp;#20215;&amp;#26684;&amp;#36235;&amp;#21183;&amp;#20998;&amp;#26512;&lt;/div&gt;  &lt;div&gt;&amp;#19968;&amp;#12289;&amp;#20013;&amp;#22269;&amp;#32858;&amp;#24049;&amp;#20108;&amp;#37232;&amp;#24049;&amp;#20108;&amp;#33018;&amp;#65288;&amp;#23612;&amp;#40857;66&amp;#65289;2023-2029&amp;#24180;&amp;#20215;&amp;#26684;&amp;#36235;&amp;#21183;&lt;/div&gt;  &lt;div&gt;&amp;#20108;&amp;#12289;&amp;#20013;&amp;#22269;&amp;#32858;&amp;#24049;&amp;#20108;&amp;#37232;&amp;#24049;&amp;#20108;&amp;#33018;&amp;#65288;&amp;#23612;&amp;#40857;66&amp;#65289;&amp;#24403;&amp;#21069;&amp;#24066;&amp;#22330;&amp;#20215;&amp;#26684;&amp;#21450;&amp;#20998;&amp;#26512;&lt;/div&gt;  &lt;div&gt;&amp;#19977;&amp;#12289;&amp;#24433;&amp;#21709;&amp;#32858;&amp;#24049;&amp;#20108;&amp;#37232;&amp;#24049;&amp;#20108;&amp;#33018;&amp;#65288;&amp;#23612;&amp;#40857;66&amp;#65289;&amp;#20215;&amp;#26684;&amp;#22240;&amp;#32032;&amp;#20998;&amp;#26512;&lt;/div&gt;  &lt;div&gt;&amp;#22235;&amp;#12289;2023-2029&amp;#24180;&amp;#20013;&amp;#22269;&amp;#32858;&amp;#24049;&amp;#20108;&amp;#37232;&amp;#24049;&amp;#20108;&amp;#33018;&amp;#65288;&amp;#23612;&amp;#40857;66&amp;#65289;&amp;#20215;&amp;#26684;&amp;#36208;&amp;#21183;&amp;#39044;&amp;#27979;&lt;/div&gt;  &lt;div&gt;&amp;nbsp;&lt;/div&gt;  &lt;div&gt;&amp;#31532;&amp;#19971;&amp;#31456; 2023-2029&amp;#24180;&amp;#20013;&amp;#22269;&amp;#32858;&amp;#24049;&amp;#20108;&amp;#37232;&amp;#24049;&amp;#20108;&amp;#33018;&amp;#65288;&amp;#23612;&amp;#40857;66&amp;#65289;&amp;#25152;&amp;#23646;&amp;#34892;&amp;#19994;&amp;#32463;&amp;#27982;&amp;#36816;&amp;#34892;&lt;/div&gt;  &lt;div&gt;&amp;#31532;&amp;#19968;&amp;#33410; 2023-2029&amp;#24180;&amp;#20013;&amp;#22269;&amp;#32858;&amp;#24049;&amp;#20108;&amp;#37232;&amp;#24049;&amp;#20108;&amp;#33018;&amp;#65288;&amp;#23612;&amp;#40857;66&amp;#65289;&amp;#25152;&amp;#23646;&amp;#34892;&amp;#19994;&amp;#20607;&amp;#20538;&amp;#33021;&amp;#21147;&amp;#20998;&amp;#26512;&lt;/div&gt;  &lt;div&gt;&amp;#31532;&amp;#20108;&amp;#33410; 2023-2029&amp;#24180;&amp;#20013;&amp;#22269;&amp;#32858;&amp;#24049;&amp;#20108;&amp;#37232;&amp;#24049;&amp;#20108;&amp;#33018;&amp;#65288;&amp;#23612;&amp;#40857;66&amp;#65289;&amp;#25152;&amp;#23646;&amp;#34892;&amp;#19994;&amp;#30408;&amp;#21033;&amp;#33021;&amp;#21147;&amp;#20998;&amp;#26512;&lt;/div&gt;  &lt;div&gt;&amp;#31532;&amp;#19977;&amp;#33410; 2023-2029&amp;#24180;&amp;#20013;&amp;#22269;&amp;#32858;&amp;#24049;&amp;#20108;&amp;#37232;&amp;#24049;&amp;#20108;&amp;#33018;&amp;#65288;&amp;#23612;&amp;#40857;66&amp;#65289;&amp;#25152;&amp;#23646;&amp;#34892;&amp;#19994;&amp;#21457;&amp;#23637;&amp;#33021;&amp;#21147;&amp;#20998;&amp;#26512;&lt;/div&gt;  &lt;div&gt;&amp;#31532;&amp;#22235;&amp;#33410; 2023-2029&amp;#24180;&amp;#20013;&amp;#22269;&amp;#32858;&amp;#24049;&amp;#20108;&amp;#37232;&amp;#24049;&amp;#20108;&amp;#33018;&amp;#65288;&amp;#23612;&amp;#40857;66&amp;#65289;&amp;#25152;&amp;#23646;&amp;#34892;&amp;#19994;&amp;#20225;&amp;#19994;&amp;#25968;&amp;#37327;&amp;#21450;&amp;#21464;&amp;#21270;&amp;#36235;&amp;#21183;&lt;/div&gt;  &lt;div&gt;&amp;nbsp;&lt;/div&gt;  &lt;div&gt;&amp;#31532;&amp;#20843;&amp;#31456; 2023-2029&amp;#24180;&amp;#20013;&amp;#22269;&amp;#32858;&amp;#24049;&amp;#20108;&amp;#37232;&amp;#24049;&amp;#20108;&amp;#33018;&amp;#65288;&amp;#23612;&amp;#40857;66&amp;#65289;&amp;#25152;&amp;#23646;&amp;#34892;&amp;#19994;&amp;#36827;&amp;#12289;&amp;#20986;&amp;#21475;&amp;#24773;&amp;#20917;&amp;#20998;&amp;#26512;&lt;/div&gt;  &lt;div&gt;&amp;#31532;&amp;#19968;&amp;#33410; &amp;#32858;&amp;#24049;&amp;#20108;&amp;#37232;&amp;#24049;&amp;#20108;&amp;#33018;&amp;#65288;&amp;#23612;&amp;#40857;66&amp;#65289;&amp;#25152;&amp;#23646;&amp;#34892;&amp;#19994;&amp;#36827;&amp;#12289;&amp;#20986;&amp;#21475;&amp;#29305;&amp;#28857;&lt;/div&gt;  &lt;div&gt;&amp;#31532;&amp;#20108;&amp;#33410; &amp;#32858;&amp;#24049;&amp;#20108;&amp;#37232;&amp;#24049;&amp;#20108;&amp;#33018;&amp;#65288;&amp;#23612;&amp;#40857;66&amp;#65289;&amp;#25152;&amp;#23646;&amp;#34892;&amp;#19994;&amp;#36827;&amp;#21475;&amp;#32479;&amp;#35745;&amp;#20998;&amp;#26512;&lt;/div&gt;  &lt;div&gt;&amp;#31532;&amp;#19977;&amp;#33410; &amp;#32858;&amp;#24049;&amp;#20108;&amp;#37232;&amp;#24049;&amp;#20108;&amp;#33018;&amp;#65288;&amp;#23612;&amp;#40857;66&amp;#65289;&amp;#25152;&amp;#23646;&amp;#34892;&amp;#19994;&amp;#20986;&amp;#21475;&amp;#24773;&amp;#20917;&amp;#20998;&amp;#26512;&lt;/div&gt;  &lt;div&gt;&amp;nbsp;&lt;/div&gt;  &lt;div&gt;&amp;#31532;&amp;#20061;&amp;#31456;&amp;#32858;&amp;#24049;&amp;#20108;&amp;#37232;&amp;#24049;&amp;#20108;&amp;#33018;&amp;#65288;&amp;#23612;&amp;#40857;66&amp;#65289;&amp;#37325;&amp;#28857;&amp;#20225;&amp;#19994;&amp;#21450;&amp;#31454;&amp;#20105;&amp;#26684;&amp;#23616;&lt;/div&gt;  &lt;div&gt;&amp;#31532;&amp;#19968;&amp;#33410; &amp;#27743;&amp;#33487;&amp;#21326;&amp;#27915;&amp;#23612;&amp;#4085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108;&amp;#33410; &amp;#21326;&amp;#23792;&amp;#38598;&amp;#22242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19977;&amp;#33410; &amp;#36797;&amp;#38451;&amp;#20852;&amp;#23478;&amp;#21270;&amp;#24037;&amp;#26032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2235;&amp;#33410; &amp;#31070;&amp;#39532;&amp;#23454;&amp;#19994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#31532;&amp;#20116;&amp;#33410; &amp;#33521;&amp;#23041;&amp;#36798;&lt;/div&gt;  &lt;div&gt;&amp;#19968;&amp;#12289;&amp;#20225;&amp;#19994;&amp;#27010;&amp;#20917;&lt;/div&gt;  &lt;div&gt;&amp;#20108;&amp;#12289;&amp;#20135;&amp;#21697;&amp;#32467;&amp;#26500;&lt;/div&gt;  &lt;div&gt;&amp;#19977;&amp;#12289;&amp;#32463;&amp;#33829;&amp;#24773;&amp;#20917;&lt;/div&gt;  &lt;div&gt;&amp;#22235;&amp;#12289;&amp;#21457;&amp;#23637;&amp;#25112;&amp;#30053;&lt;/div&gt;  &lt;div&gt;&amp;nbsp;&lt;/div&gt;  &lt;div&gt;&amp;#31532;&amp;#21313;&amp;#31456; &amp;#32858;&amp;#24049;&amp;#20108;&amp;#37232;&amp;#24049;&amp;#20108;&amp;#33018;&amp;#65288;&amp;#23612;&amp;#40857;66&amp;#65289;&amp;#25237;&amp;#36164;&amp;#24314;&amp;#35758;&lt;/div&gt;  &lt;div&gt;&amp;#31532;&amp;#19968;&amp;#33410; &amp;#32858;&amp;#24049;&amp;#20108;&amp;#37232;&amp;#24049;&amp;#20108;&amp;#33018;&amp;#65288;&amp;#23612;&amp;#40857;66&amp;#65289;&amp;#25237;&amp;#36164;&amp;#29615;&amp;#22659;&amp;#20998;&amp;#26512;&lt;/div&gt;  &lt;div&gt;&amp;#31532;&amp;#20108;&amp;#33410; &amp;#32858;&amp;#24049;&amp;#20108;&amp;#37232;&amp;#24049;&amp;#20108;&amp;#33018;&amp;#65288;&amp;#23612;&amp;#40857;66&amp;#6528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2858;&amp;#24049;&amp;#20108;&amp;#37232;&amp;#24049;&amp;#20108;&amp;#33018;&amp;#65288;&amp;#23612;&amp;#40857;66&amp;#65289;&amp;#25237;&amp;#36164;&amp;#24314;&amp;#35758;&lt;/div&gt;  &lt;div&gt;&amp;nbsp;&lt;/div&gt;  &lt;div&gt;&amp;#31532;&amp;#21313;&amp;#19968;&amp;#31456; &amp;#20013;&amp;#22269;&amp;#32858;&amp;#24049;&amp;#20108;&amp;#37232;&amp;#24049;&amp;#20108;&amp;#33018;&amp;#65288;&amp;#23612;&amp;#40857;66&amp;#65289;&amp;#26410;&amp;#26469;&amp;#21457;&amp;#23637;&amp;#39044;&amp;#27979;&amp;#21450;&amp;#25237;&amp;#36164;&amp;#21069;&amp;#26223;&amp;#20998;&amp;#26512;&lt;/div&gt;  &lt;div&gt;&amp;#31532;&amp;#19968;&amp;#33410; &amp;#26410;&amp;#26469;&amp;#32858;&amp;#24049;&amp;#20108;&amp;#37232;&amp;#24049;&amp;#20108;&amp;#33018;&amp;#65288;&amp;#23612;&amp;#40857;66&amp;#65289;&amp;#34892;&amp;#19994;&amp;#21457;&amp;#23637;&amp;#36235;&amp;#21183;&amp;#39044;&amp;#27979;&lt;/div&gt;  &lt;div&gt;&amp;#19968;&amp;#12289;&amp;#26410;&amp;#26469;&amp;#32858;&amp;#24049;&amp;#20108;&amp;#37232;&amp;#24049;&amp;#20108;&amp;#33018;&amp;#65288;&amp;#23612;&amp;#40857;66&amp;#65289;&amp;#34892;&amp;#19994;&amp;#21457;&amp;#23637;&amp;#20998;&amp;#26512;&lt;/div&gt;  &lt;div&gt;&amp;#20108;&amp;#12289;&amp;#26410;&amp;#26469;&amp;#32858;&amp;#24049;&amp;#20108;&amp;#37232;&amp;#24049;&amp;#20108;&amp;#33018;&amp;#65288;&amp;#23612;&amp;#40857;66&amp;#65289;&amp;#34892;&amp;#19994;&amp;#25216;&amp;#26415;&amp;#24320;&amp;#21457;&amp;#26041;&amp;#21521;&lt;/div&gt;  &lt;div&gt;&amp;#31532;&amp;#20108;&amp;#33410; &amp;#32858;&amp;#24049;&amp;#20108;&amp;#37232;&amp;#24049;&amp;#20108;&amp;#33018;&amp;#65288;&amp;#23612;&amp;#40857;66&amp;#6528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32858;&amp;#24049;&amp;#20108;&amp;#37232;&amp;#24049;&amp;#20108;&amp;#33018;&amp;#65288;&amp;#23612;&amp;#40857;66&amp;#65289;&amp;#25237;&amp;#36164;&amp;#30340;&amp;#24314;&amp;#35758;&amp;#21450;&amp;#35266;&amp;#28857;&amp;#65288;&amp;#65289;&lt;/div&gt;  &lt;div&gt;&amp;#31532;&amp;#19968;&amp;#33410; &amp;#32858;&amp;#24049;&amp;#20108;&amp;#37232;&amp;#24049;&amp;#20108;&amp;#33018;&amp;#65288;&amp;#23612;&amp;#40857;66&amp;#65289;&amp;#34892;&amp;#19994;&amp;#25237;&amp;#36164;&amp;#26426;&amp;#36935;&lt;/div&gt;  &lt;div&gt;&amp;#31532;&amp;#20108;&amp;#33410; &amp;#32858;&amp;#24049;&amp;#20108;&amp;#37232;&amp;#24049;&amp;#20108;&amp;#33018;&amp;#65288;&amp;#23612;&amp;#40857;66&amp;#65289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lt;/div&gt;  &lt;div&gt;&amp;#22270;&amp;#34920; &amp;#32858;&amp;#24049;&amp;#20108;&amp;#37232;&amp;#24049;&amp;#20108;&amp;#33018;&amp;#65288;&amp;#23612;&amp;#40857;66&amp;#65289;&amp;#34892;&amp;#19994;&amp;#31867;&amp;#21035;&lt;/div&gt;  &lt;div&gt;&amp;#22270;&amp;#34920; &amp;#32858;&amp;#24049;&amp;#20108;&amp;#37232;&amp;#24049;&amp;#20108;&amp;#33018;&amp;#65288;&amp;#23612;&amp;#40857;66&amp;#65289;&amp;#34892;&amp;#19994;&amp;#20135;&amp;#19994;&amp;#3814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32858;&amp;#24049;&amp;#20108;&amp;#37232;&amp;#24049;&amp;#20108;&amp;#33018;&amp;#65288;&amp;#23612;&amp;#40857;66&amp;#65289;&amp;#34892;&amp;#19994;&amp;#29616;&amp;#29366;&lt;/div&gt;  &lt;div&gt;&amp;#22270;&amp;#34920; &amp;#32858;&amp;#24049;&amp;#20108;&amp;#37232;&amp;#24049;&amp;#20108;&amp;#33018;&amp;#65288;&amp;#23612;&amp;#40857;66&amp;#65289;&amp;#34892;&amp;#19994;&amp;#26631;&amp;#20934;&lt;/div&gt;  &lt;div&gt;&amp;#22270;&amp;#34920; 2023-2029&amp;#24180;&amp;#20013;&amp;#22269;&amp;#32858;&amp;#24049;&amp;#20108;&amp;#37232;&amp;#24049;&amp;#20108;&amp;#33018;&amp;#65288;&amp;#23612;&amp;#40857;66&amp;#65289;&amp;#34892;&amp;#19994;&amp;#24066;&amp;#22330;&amp;#35268;&amp;#27169;&amp;#21450;&amp;#22686;&amp;#38271;&amp;#24773;&amp;#20917;&lt;/div&gt;  &lt;div&gt;&amp;#22270;&amp;#34920; 2020&amp;#24180;&amp;#20013;&amp;#22269;&amp;#32858;&amp;#24049;&amp;#20108;&amp;#37232;&amp;#24049;&amp;#20108;&amp;#33018;&amp;#65288;&amp;#23612;&amp;#40857;66&amp;#65289;&amp;#34892;&amp;#19994;&amp;#20135;&amp;#33021;&lt;/div&gt;  &lt;div&gt;&amp;#22270;&amp;#34920; 2023-2029&amp;#24180;&amp;#20013;&amp;#22269;&amp;#32858;&amp;#24049;&amp;#20108;&amp;#37232;&amp;#24049;&amp;#20108;&amp;#33018;&amp;#65288;&amp;#23612;&amp;#40857;66&amp;#65289;&amp;#34892;&amp;#19994;&amp;#20135;&amp;#37327;&amp;#32479;&amp;#35745;&lt;/div&gt;  &lt;div&gt;&amp;#22270;&amp;#34920; &amp;#32858;&amp;#24049;&amp;#20108;&amp;#37232;&amp;#24049;&amp;#20108;&amp;#33018;&amp;#65288;&amp;#23612;&amp;#40857;66&amp;#65289;&amp;#34892;&amp;#19994;&amp;#21160;&amp;#24577;&lt;/div&gt;  &lt;div&gt;&amp;#22270;&amp;#34920; 2023-2029&amp;#24180;&amp;#20013;&amp;#22269;&amp;#32858;&amp;#24049;&amp;#20108;&amp;#37232;&amp;#24049;&amp;#20108;&amp;#33018;&amp;#65288;&amp;#23612;&amp;#40857;66&amp;#65289;&amp;#24066;&amp;#22330;&amp;#38656;&amp;#27714;&amp;#37327;&lt;/div&gt;  &lt;div&gt;&amp;#22270;&amp;#34920; 2020&amp;#24180;&amp;#20013;&amp;#22269;&amp;#32858;&amp;#24049;&amp;#20108;&amp;#37232;&amp;#24049;&amp;#20108;&amp;#33018;&amp;#65288;&amp;#23612;&amp;#40857;66&amp;#65289;&amp;#34892;&amp;#19994;&amp;#38656;&amp;#27714;&amp;#21306;&amp;#22495;&amp;#35843;&amp;#30740;&lt;/div&gt;  &lt;div&gt;&amp;#22270;&amp;#34920; 2023-2029&amp;#24180;&amp;#20013;&amp;#22269;&amp;#32858;&amp;#24049;&amp;#20108;&amp;#37232;&amp;#24049;&amp;#20108;&amp;#33018;&amp;#65288;&amp;#23612;&amp;#40857;66&amp;#65289;&amp;#34892;&amp;#24773;&lt;/div&gt;  &lt;div&gt;&amp;#22270;&amp;#34920; 2023-2029&amp;#24180;&amp;#20013;&amp;#22269;&amp;#32858;&amp;#24049;&amp;#20108;&amp;#37232;&amp;#24049;&amp;#20108;&amp;#33018;&amp;#65288;&amp;#23612;&amp;#40857;66&amp;#65289;&amp;#20215;&amp;#26684;&amp;#36208;&amp;#21183;&amp;#22270;&lt;/div&gt;  &lt;div&gt;&amp;#22270;&amp;#34920; 2023-2029&amp;#24180;&amp;#20013;&amp;#22269;&amp;#32858;&amp;#24049;&amp;#20108;&amp;#37232;&amp;#24049;&amp;#20108;&amp;#33018;&amp;#65288;&amp;#23612;&amp;#40857;66&amp;#65289;&amp;#34892;&amp;#19994;&amp;#38144;&amp;#21806;&amp;#25910;&amp;#20837;&lt;/div&gt;  &lt;div&gt;&amp;#22270;&amp;#34920; 2023-2029&amp;#24180;&amp;#20013;&amp;#22269;&amp;#32858;&amp;#24049;&amp;#20108;&amp;#37232;&amp;#24049;&amp;#20108;&amp;#33018;&amp;#65288;&amp;#23612;&amp;#40857;66&amp;#65289;&amp;#34892;&amp;#19994;&amp;#30408;&amp;#21033;&amp;#24773;&amp;#20917;&lt;/div&gt;  &lt;div&gt;&amp;#22270;&amp;#34920; 2023-2029&amp;#24180;&amp;#20013;&amp;#22269;&amp;#32858;&amp;#24049;&amp;#20108;&amp;#37232;&amp;#24049;&amp;#20108;&amp;#33018;&amp;#65288;&amp;#23612;&amp;#40857;66&amp;#65289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23.html"&gt;http://www.cction.com/report/202307/376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