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958;&amp;#23615;&amp;#30149;&amp;#30524;&amp;#30142;&amp;#35774;&amp;#22791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958;&amp;#23615;&amp;#30149;&amp;#30524;&amp;#30142;&amp;#35774;&amp;#22791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958;&amp;#23615;&amp;#30149;&amp;#30524;&amp;#30142;&amp;#35774;&amp;#22791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139.html"&gt;http://www.cction.com/report/202303/3481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1958;&amp;#23615;&amp;#30149;&amp;#30524;&amp;#30142;&amp;#35774;&amp;#22791;&amp;#20135;&amp;#19994;&amp;#21457;&amp;#23637;&amp;#29616;&amp;#29366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31958;&amp;#23615;&amp;#30149;&amp;#30524;&amp;#30142;&amp;#35774;&amp;#22791;&amp;#34892;&amp;#19994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1958;&amp;#23615;&amp;#30149;&amp;#30524;&amp;#30142;&amp;#35774;&amp;#22791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1958;&amp;#23615;&amp;#30149;&amp;#30524;&amp;#30142;&amp;#35774;&amp;#22791;&amp;#34892;&amp;#1999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1958;&amp;#23615;&amp;#30149;&amp;#30524;&amp;#30142;&amp;#35774;&amp;#22791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1958;&amp;#23615;&amp;#30149;&amp;#30524;&amp;#30142;&amp;#35774;&amp;#22791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958;&amp;#23615;&amp;#30149;&amp;#30524;&amp;#30142;&amp;#35774;&amp;#22791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1958;&amp;#23615;&amp;#30149;&amp;#30524;&amp;#30142;&amp;#35774;&amp;#22791;&amp;#20027;&amp;#35201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627;&amp;#29827;&amp;#20307;&amp;#20999;&amp;#21106;&amp;#21253;&amp;#3501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5270;&amp;#32593;&amp;#33180;&amp;#28608;&amp;#2080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9627;&amp;#29827;&amp;#20307;&amp;#20999;&amp;#21106;&amp;#2642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2269;&amp;#38469;&amp;#31958;&amp;#23615;&amp;#30149;&amp;#30524;&amp;#30142;&amp;#35774;&amp;#22791;&amp;#34892;&amp;#19994;&amp;#21457;&amp;#23637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269;&amp;#38469;&amp;#31958;&amp;#23615;&amp;#30149;&amp;#30524;&amp;#30142;&amp;#35774;&amp;#22791;&amp;#34892;&amp;#19994;&amp;#24635;&amp;#2030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1958;&amp;#23615;&amp;#30149;&amp;#30524;&amp;#30142;&amp;#35774;&amp;#22791;&amp;#34892;&amp;#19994;&amp;#37325;&amp;#2885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2269;&amp;#38469;&amp;#31958;&amp;#23615;&amp;#30149;&amp;#30524;&amp;#30142;&amp;#35774;&amp;#22791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013;&amp;#22269;&amp;#31958;&amp;#23615;&amp;#30149;&amp;#30524;&amp;#30142;&amp;#35774;&amp;#22791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2&amp;#24180;&amp;#31958;&amp;#23615;&amp;#30149;&amp;#30524;&amp;#30142;&amp;#35774;&amp;#22791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1958;&amp;#23615;&amp;#30149;&amp;#30524;&amp;#30142;&amp;#35774;&amp;#22791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1958;&amp;#23615;&amp;#30149;&amp;#30524;&amp;#30142;&amp;#35774;&amp;#22791;&amp;#34892;&amp;#19994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958;&amp;#23615;&amp;#30149;&amp;#30524;&amp;#30142;&amp;#35774;&amp;#22791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1958;&amp;#23615;&amp;#30149;&amp;#30524;&amp;#30142;&amp;#35774;&amp;#22791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31958;&amp;#23615;&amp;#30149;&amp;#30524;&amp;#30142;&amp;#35774;&amp;#22791;&amp;#34892;&amp;#19994;&amp;#25216;&amp;#26415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403;&amp;#21069;&amp;#25105;&amp;#22269;&amp;#31958;&amp;#23615;&amp;#30149;&amp;#30524;&amp;#30142;&amp;#35774;&amp;#22791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806;&amp;#31958;&amp;#23615;&amp;#30149;&amp;#30524;&amp;#30142;&amp;#35774;&amp;#22791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5552;&amp;#39640;&amp;#25105;&amp;#22269;&amp;#31958;&amp;#23615;&amp;#30149;&amp;#30524;&amp;#30142;&amp;#35774;&amp;#22791;&amp;#25216;&amp;#26415;&amp;#30340;&amp;#23545;&amp;#31574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nbsp;&amp;#25105;&amp;#22269;&amp;#31958;&amp;#23615;&amp;#30149;&amp;#30524;&amp;#30142;&amp;#35774;&amp;#22791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31958;&amp;#23615;&amp;#30149;&amp;#30524;&amp;#30142;&amp;#35774;&amp;#22791;&amp;#34892;&amp;#19994;&amp;#24066;&amp;#22330;&amp;#20379;&amp;#3865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31958;&amp;#23615;&amp;#30149;&amp;#30524;&amp;#30142;&amp;#35774;&amp;#22791;&amp;#34892;&amp;#19994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1958;&amp;#23615;&amp;#30149;&amp;#30524;&amp;#30142;&amp;#35774;&amp;#22791;&amp;#34892;&amp;#19994;&amp;#30408;&amp;#2103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31958;&amp;#23615;&amp;#30149;&amp;#30524;&amp;#30142;&amp;#35774;&amp;#22791;&amp;#34892;&amp;#19994;&amp;#24066;&amp;#22330;&amp;#38656;&amp;#2771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31958;&amp;#23615;&amp;#30149;&amp;#30524;&amp;#30142;&amp;#35774;&amp;#22791;&amp;#34892;&amp;#19994;&amp;#24066;&amp;#22330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958;&amp;#23615;&amp;#30149;&amp;#30524;&amp;#30142;&amp;#35774;&amp;#22791;&amp;#34892;&amp;#19994;&amp;#24066;&amp;#22330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31958;&amp;#23615;&amp;#30149;&amp;#30524;&amp;#30142;&amp;#35774;&amp;#22791;&amp;#34892;&amp;#19994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2269;&amp;#31958;&amp;#23615;&amp;#30149;&amp;#30524;&amp;#30142;&amp;#35774;&amp;#22791;&amp;#34892;&amp;#19994;&amp;#24066;&amp;#22330;&amp;#20379;&amp;#3247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31958;&amp;#23615;&amp;#30149;&amp;#30524;&amp;#30142;&amp;#35774;&amp;#22791;&amp;#34892;&amp;#19994;&amp;#24066;&amp;#22330;&amp;#20379;&amp;#3247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958;&amp;#23615;&amp;#30149;&amp;#30524;&amp;#30142;&amp;#35774;&amp;#22791;&amp;#34892;&amp;#19994;&amp;#24066;&amp;#22330;&amp;#20379;&amp;#32473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31958;&amp;#23615;&amp;#30149;&amp;#30524;&amp;#30142;&amp;#35774;&amp;#22791;&amp;#34892;&amp;#19994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1958;&amp;#23615;&amp;#30149;&amp;#30524;&amp;#30142;&amp;#35774;&amp;#22791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31958;&amp;#23615;&amp;#30149;&amp;#30524;&amp;#30142;&amp;#35774;&amp;#22791;&amp;#34892;&amp;#19994;&amp;#36827;&amp;#12289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1958;&amp;#23615;&amp;#30149;&amp;#30524;&amp;#30142;&amp;#35774;&amp;#22791;&amp;#34892;&amp;#19994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31958;&amp;#23615;&amp;#30149;&amp;#30524;&amp;#30142;&amp;#35774;&amp;#22791;&amp;#34892;&amp;#19994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31958;&amp;#23615;&amp;#30149;&amp;#30524;&amp;#30142;&amp;#35774;&amp;#22791;&amp;#34892;&amp;#19994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1958;&amp;#23615;&amp;#30149;&amp;#30524;&amp;#30142;&amp;#35774;&amp;#22791;&amp;#34892;&amp;#19994;&amp;#36827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31958;&amp;#23615;&amp;#30149;&amp;#30524;&amp;#30142;&amp;#35774;&amp;#22791;&amp;#34892;&amp;#19994;&amp;#36827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31958;&amp;#23615;&amp;#30149;&amp;#30524;&amp;#30142;&amp;#35774;&amp;#22791;&amp;#34892;&amp;#19994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31958;&amp;#23615;&amp;#30149;&amp;#30524;&amp;#30142;&amp;#35774;&amp;#22791;&amp;#34892;&amp;#19994;&amp;#32454;&amp;#20998;&amp;#34892;&amp;#19994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DME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0333;&amp;#20869;&amp;#3855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8738;&amp;#20809;&amp;#3052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31958;&amp;#23615;&amp;#30149;&amp;#30524;&amp;#30142;&amp;#35774;&amp;#22791;&amp;#34892;&amp;#19994;&amp;#37325;&amp;#28857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&amp;nbsp;&amp;#31958;&amp;#23615;&amp;#30149;&amp;#30524;&amp;#30142;&amp;#35774;&amp;#22791;&amp;#34892;&amp;#19994;&amp;#21306;&amp;#22495;&amp;#24066;&amp;#22330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326;&amp;#19996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1335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5199;&amp;#37096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31958;&amp;#23615;&amp;#30149;&amp;#30524;&amp;#30142;&amp;#35774;&amp;#22791;&amp;#34892;&amp;#19994;&amp;#20135;&amp;#21697;&amp;#20215;&amp;#26684;&amp;#30417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1958;&amp;#23615;&amp;#30149;&amp;#30524;&amp;#30142;&amp;#35774;&amp;#22791;&amp;#24066;&amp;#22330;&amp;#20215;&amp;#26684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4403;&amp;#21069;&amp;#31958;&amp;#23615;&amp;#30149;&amp;#30524;&amp;#30142;&amp;#35774;&amp;#22791;&amp;#24066;&amp;#22330;&amp;#20215;&amp;#26684;&amp;#3578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4433;&amp;#21709;&amp;#31958;&amp;#23615;&amp;#30149;&amp;#30524;&amp;#30142;&amp;#35774;&amp;#22791;&amp;#24066;&amp;#22330;&amp;#20215;&amp;#26684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6410;&amp;#26469;&amp;#31958;&amp;#23615;&amp;#30149;&amp;#30524;&amp;#30142;&amp;#35774;&amp;#22791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31958;&amp;#23615;&amp;#30149;&amp;#30524;&amp;#30142;&amp;#35774;&amp;#22791;&amp;#34892;&amp;#19994;&amp;#19978;&amp;#12289;&amp;#19979;&amp;#2821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1958;&amp;#23615;&amp;#30149;&amp;#30524;&amp;#30142;&amp;#35774;&amp;#22791;&amp;#34892;&amp;#19994;&amp;#19978;&amp;#282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1958;&amp;#23615;&amp;#30149;&amp;#30524;&amp;#30142;&amp;#35774;&amp;#22791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19-2022&amp;#24180;&amp;#31958;&amp;#23615;&amp;#30149;&amp;#30524;&amp;#30142;&amp;#35774;&amp;#22791;&amp;#34892;&amp;#19994;&amp;#37325;&amp;#28857;&amp;#20225;&amp;#19994;&amp;#21457;&amp;#23637;&amp;#35843;&amp;#30740;&amp;#65288;&amp;#20225;&amp;#19994;&amp;#33258;&amp;#21487;&amp;#36873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9233;&amp;#23572;&amp;#24247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1958;&amp;#23615;&amp;#30149;&amp;#30524;&amp;#30142;&amp;#35774;&amp;#22791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1958;&amp;#23615;&amp;#30149;&amp;#30524;&amp;#30142;&amp;#35774;&amp;#22791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2654;&amp;#22269;&amp;#21327;&amp;#21516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1958;&amp;#23615;&amp;#30149;&amp;#30524;&amp;#30142;&amp;#35774;&amp;#22791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1958;&amp;#23615;&amp;#30149;&amp;#30524;&amp;#30142;&amp;#35774;&amp;#22791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5299;&amp;#26222;&amp;#24247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1958;&amp;#23615;&amp;#30149;&amp;#30524;&amp;#30142;&amp;#35774;&amp;#22791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1958;&amp;#23615;&amp;#30149;&amp;#30524;&amp;#30142;&amp;#35774;&amp;#22791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8597;&amp;#22521;&amp;#21307;&amp;#30103;&amp;#20809;&amp;#2339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1958;&amp;#23615;&amp;#30149;&amp;#30524;&amp;#30142;&amp;#35774;&amp;#22791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1958;&amp;#23615;&amp;#30149;&amp;#30524;&amp;#30142;&amp;#35774;&amp;#22791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1338;&amp;#22763;&amp;#2026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1958;&amp;#23615;&amp;#30149;&amp;#30524;&amp;#30142;&amp;#35774;&amp;#22791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1958;&amp;#23615;&amp;#30149;&amp;#30524;&amp;#30142;&amp;#35774;&amp;#22791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21345;&amp;#23572;&amp;#34081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1958;&amp;#23615;&amp;#30149;&amp;#30524;&amp;#30142;&amp;#35774;&amp;#22791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1958;&amp;#23615;&amp;#30149;&amp;#30524;&amp;#30142;&amp;#35774;&amp;#22791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&amp;nbsp;&amp;#31185;&amp;#21307;&amp;#20154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1958;&amp;#23615;&amp;#30149;&amp;#30524;&amp;#30142;&amp;#35774;&amp;#22791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1958;&amp;#23615;&amp;#30149;&amp;#30524;&amp;#30142;&amp;#35774;&amp;#22791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3410;&amp;nbsp;&amp;#33713;&amp;#33589;&amp;#21307;&amp;#3010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1958;&amp;#23615;&amp;#30149;&amp;#30524;&amp;#30142;&amp;#35774;&amp;#22791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1958;&amp;#23615;&amp;#30149;&amp;#30524;&amp;#30142;&amp;#35774;&amp;#22791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3410;&amp;nbsp;&amp;#23485;&amp;#2788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1958;&amp;#23615;&amp;#30149;&amp;#30524;&amp;#30142;&amp;#35774;&amp;#22791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1958;&amp;#23615;&amp;#30149;&amp;#30524;&amp;#30142;&amp;#35774;&amp;#22791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3410;&amp;nbsp;Ellex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77;&amp;#12289;&amp;#31958;&amp;#23615;&amp;#30149;&amp;#30524;&amp;#30142;&amp;#35774;&amp;#22791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1958;&amp;#23615;&amp;#30149;&amp;#30524;&amp;#30142;&amp;#35774;&amp;#22791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3410;&amp;nbsp;IRIDEX Corp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1958;&amp;#23615;&amp;#30149;&amp;#30524;&amp;#30142;&amp;#35774;&amp;#22791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1958;&amp;#23615;&amp;#30149;&amp;#30524;&amp;#30142;&amp;#35774;&amp;#22791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3410;&amp;nbsp;NIDEK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1958;&amp;#23615;&amp;#30149;&amp;#30524;&amp;#30142;&amp;#35774;&amp;#22791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1958;&amp;#23615;&amp;#30149;&amp;#30524;&amp;#30142;&amp;#35774;&amp;#22791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31958;&amp;#23615;&amp;#30149;&amp;#30524;&amp;#30142;&amp;#35774;&amp;#22791;&amp;#34892;&amp;#19994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31958;&amp;#23615;&amp;#30149;&amp;#30524;&amp;#30142;&amp;#35774;&amp;#22791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31958;&amp;#23615;&amp;#30149;&amp;#30524;&amp;#30142;&amp;#35774;&amp;#22791;&amp;#34892;&amp;#19994;&amp;#25237;&amp;#3616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1958;&amp;#23615;&amp;#30149;&amp;#30524;&amp;#30142;&amp;#35774;&amp;#22791;&amp;#34892;&amp;#19994;&amp;#36827;&amp;#20837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958;&amp;#23615;&amp;#30149;&amp;#30524;&amp;#30142;&amp;#35774;&amp;#22791;&amp;#34892;&amp;#19994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1958;&amp;#23615;&amp;#30149;&amp;#30524;&amp;#30142;&amp;#35774;&amp;#22791;&amp;#34892;&amp;#19994;&amp;#30408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1958;&amp;#23615;&amp;#30149;&amp;#30524;&amp;#30142;&amp;#35774;&amp;#22791;&amp;#34892;&amp;#19994;&amp;ldquo;&amp;#27874;&amp;#29305;&amp;#20116;&amp;#21147;&amp;#27169;&amp;#22411;&amp;rdquo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23-2029&amp;#24180;&amp;#31958;&amp;#23615;&amp;#30149;&amp;#30524;&amp;#30142;&amp;#35774;&amp;#22791;&amp;#34892;&amp;#19994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31958;&amp;#23615;&amp;#30149;&amp;#30524;&amp;#30142;&amp;#35774;&amp;#22791;&amp;#34892;&amp;#19994;&amp;#21457;&amp;#23637;&amp;#2145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31958;&amp;#23615;&amp;#30149;&amp;#30524;&amp;#30142;&amp;#35774;&amp;#22791;&amp;#34892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31958;&amp;#23615;&amp;#30149;&amp;#30524;&amp;#30142;&amp;#35774;&amp;#22791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552;&amp;#39640;&amp;#25105;&amp;#22269;&amp;#31958;&amp;#23615;&amp;#30149;&amp;#30524;&amp;#30142;&amp;#35774;&amp;#22791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433;&amp;#21709;&amp;#31958;&amp;#23615;&amp;#30149;&amp;#30524;&amp;#30142;&amp;#35774;&amp;#22791;&amp;#20225;&amp;#19994;&amp;#26680;&amp;#24515;&amp;#31454;&amp;#20105;&amp;#21147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552;&amp;#39640;&amp;#31958;&amp;#23615;&amp;#30149;&amp;#30524;&amp;#30142;&amp;#35774;&amp;#22791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3545;&amp;#25105;&amp;#22269;&amp;#31958;&amp;#23615;&amp;#30149;&amp;#30524;&amp;#30142;&amp;#35774;&amp;#22791;&amp;#21697;&amp;#29260;&amp;#30340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1958;&amp;#23615;&amp;#30149;&amp;#30524;&amp;#30142;&amp;#35774;&amp;#22791;&amp;#23454;&amp;#26045;&amp;#21697;&amp;#29260;&amp;#25112;&amp;#30053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105;&amp;#22269;&amp;#31958;&amp;#23615;&amp;#30149;&amp;#30524;&amp;#30142;&amp;#35774;&amp;#22791;&amp;#20225;&amp;#19994;&amp;#30340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1958;&amp;#23615;&amp;#30149;&amp;#30524;&amp;#30142;&amp;#35774;&amp;#22791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31958;&amp;#23615;&amp;#30149;&amp;#30524;&amp;#30142;&amp;#35774;&amp;#22791;&amp;#34892;&amp;#19994;&amp;#21457;&amp;#23637;&amp;#21069;&amp;#26223;&amp;#2145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31958;&amp;#23615;&amp;#30149;&amp;#30524;&amp;#30142;&amp;#35774;&amp;#22791;&amp;#34892;&amp;#19994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31958;&amp;#23615;&amp;#30149;&amp;#30524;&amp;#30142;&amp;#35774;&amp;#22791;&amp;#34892;&amp;#19994;&amp;#34701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1958;&amp;#23615;&amp;#30149;&amp;#30524;&amp;#30142;&amp;#35774;&amp;#22791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1958;&amp;#23615;&amp;#30149;&amp;#30524;&amp;#30142;&amp;#35774;&amp;#22791;&amp;#39033;&amp;#3044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1958;&amp;#23615;&amp;#30149;&amp;#30524;&amp;#30142;&amp;#35774;&amp;#22791;&amp;#34892;&amp;#19994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1958;&amp;#23615;&amp;#30149;&amp;#30524;&amp;#30142;&amp;#35774;&amp;#22791;&amp;#20135;&amp;#19994;&amp;#38142;&amp;#32467;&amp;#26500;&amp;#22270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nbsp;&lt;/span&gt;&lt;/span&gt;&lt;/div&gt;&lt;div&gt;&lt;span style="font-size: small;"&gt;&lt;span style="font-family: Arial;"&gt;&amp;#22270;&amp;#34920;&amp;#65306;&amp;#29627;&amp;#29827;&amp;#20307;&amp;#20999;&amp;#21106;&amp;#21253;&amp;#35013;&amp;#35268;&amp;#26684;&amp;#2145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5270;&amp;#32593;&amp;#33180;&amp;#28608;&amp;#20809;&amp;#35268;&amp;#26684;&amp;#2145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9627;&amp;#29827;&amp;#20307;&amp;#20999;&amp;#21106;&amp;#26426;&amp;#35268;&amp;#26684;&amp;#2145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1958;&amp;#23615;&amp;#30149;&amp;#30524;&amp;#30142;&amp;#35774;&amp;#22791;&amp;#29983;&amp;#20135;&amp;#24037;&amp;#33402;&amp;#27969;&amp;#31243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2269;&amp;#38469;&amp;#31958;&amp;#23615;&amp;#30149;&amp;#30524;&amp;#30142;&amp;#35774;&amp;#22791;&amp;#38656;&amp;#2771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2269;&amp;#38469;&amp;#31958;&amp;#23615;&amp;#30149;&amp;#30524;&amp;#30142;&amp;#35774;&amp;#22791;&amp;#24066;&amp;#22330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1958;&amp;#23615;&amp;#30149;&amp;#30524;&amp;#30142;&amp;#35774;&amp;#22791;&amp;#20027;&amp;#35201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1958;&amp;#23615;&amp;#30149;&amp;#30524;&amp;#30142;&amp;#35774;&amp;#22791;&amp;#34892;&amp;#19994;&amp;#30408;&amp;#21033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1958;&amp;#23615;&amp;#30149;&amp;#30524;&amp;#30142;&amp;#35774;&amp;#22791;&amp;#34892;&amp;#19994;&amp;#24066;&amp;#22330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1958;&amp;#23615;&amp;#30149;&amp;#30524;&amp;#30142;&amp;#35774;&amp;#22791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1958;&amp;#23615;&amp;#30149;&amp;#30524;&amp;#30142;&amp;#35774;&amp;#22791;&amp;#20135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1958;&amp;#23615;&amp;#30149;&amp;#30524;&amp;#30142;&amp;#35774;&amp;#22791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1958;&amp;#23615;&amp;#30149;&amp;#30524;&amp;#30142;&amp;#35774;&amp;#22791;&amp;#20986;&amp;#21475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1958;&amp;#23615;&amp;#30149;&amp;#30524;&amp;#30142;&amp;#35774;&amp;#22791;&amp;#20986;&amp;#2147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1958;&amp;#23615;&amp;#30149;&amp;#30524;&amp;#30142;&amp;#35774;&amp;#22791;&amp;#36827;&amp;#21475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1958;&amp;#23615;&amp;#30149;&amp;#30524;&amp;#30142;&amp;#35774;&amp;#22791;&amp;#36827;&amp;#2147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1958;&amp;#23615;&amp;#30149;&amp;#30524;&amp;#30142;&amp;#35774;&amp;#22791;&amp;#34892;&amp;#19994;&amp;#21306;&amp;#22495;&amp;#24066;&amp;#223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316;&amp;#20026;DME&amp;#24212;&amp;#29992;&amp;#39046;&amp;#22495;&amp;#31958;&amp;#23615;&amp;#30149;&amp;#30524;&amp;#30142;&amp;#35774;&amp;#22791;&amp;#24066;&amp;#22330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316;&amp;#20026;DME&amp;#24212;&amp;#29992;&amp;#39046;&amp;#22495;&amp;#31958;&amp;#23615;&amp;#30149;&amp;#30524;&amp;#30142;&amp;#35774;&amp;#22791;&amp;#24066;&amp;#22330;&amp;#38656;&amp;#27714;&amp;#22686;&amp;#38271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316;&amp;#20026;&amp;#30333;&amp;#20869;&amp;#38556;&amp;#24212;&amp;#29992;&amp;#39046;&amp;#22495;&amp;#31958;&amp;#23615;&amp;#30149;&amp;#30524;&amp;#30142;&amp;#35774;&amp;#22791;&amp;#24066;&amp;#22330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316;&amp;#20026;&amp;#30333;&amp;#20869;&amp;#38556;&amp;#24212;&amp;#29992;&amp;#39046;&amp;#22495;&amp;#31958;&amp;#23615;&amp;#30149;&amp;#30524;&amp;#30142;&amp;#35774;&amp;#22791;&amp;#24066;&amp;#22330;&amp;#38656;&amp;#27714;&amp;#22686;&amp;#38271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316;&amp;#20026;&amp;#38738;&amp;#20809;&amp;#30524;&amp;#24212;&amp;#29992;&amp;#39046;&amp;#22495;&amp;#31958;&amp;#23615;&amp;#30149;&amp;#30524;&amp;#30142;&amp;#35774;&amp;#22791;&amp;#24066;&amp;#22330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316;&amp;#20026;&amp;#38738;&amp;#20809;&amp;#30524;&amp;#24212;&amp;#29992;&amp;#39046;&amp;#22495;&amp;#31958;&amp;#23615;&amp;#30149;&amp;#30524;&amp;#30142;&amp;#35774;&amp;#22791;&amp;#24066;&amp;#22330;&amp;#38656;&amp;#27714;&amp;#22686;&amp;#38271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1326;&amp;#19996;&amp;#22320;&amp;#21306;&amp;#31958;&amp;#23615;&amp;#30149;&amp;#30524;&amp;#30142;&amp;#35774;&amp;#22791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1335;&amp;#22320;&amp;#21306;&amp;#31958;&amp;#23615;&amp;#30149;&amp;#30524;&amp;#30142;&amp;#35774;&amp;#22791;&amp;#38656;&amp;#2771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35199;&amp;#37096;&amp;#22320;&amp;#21306;&amp;#31958;&amp;#23615;&amp;#30149;&amp;#30524;&amp;#30142;&amp;#35774;&amp;#22791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5105;&amp;#22269;&amp;#31958;&amp;#23615;&amp;#30149;&amp;#30524;&amp;#30142;&amp;#35774;&amp;#22791;&amp;#20215;&amp;#26684;&amp;#25351;&amp;#2596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31958;&amp;#23615;&amp;#30149;&amp;#30524;&amp;#30142;&amp;#35774;&amp;#22791;2023-2029&amp;#24180;&amp;#20215;&amp;#26684;&amp;#25351;&amp;#25968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1958;&amp;#23615;&amp;#30149;&amp;#30524;&amp;#30142;&amp;#35774;&amp;#22791;&amp;#37325;&amp;#28857;&amp;#20844;&amp;#21496;A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1958;&amp;#23615;&amp;#30149;&amp;#30524;&amp;#30142;&amp;#35774;&amp;#22791;&amp;#37325;&amp;#28857;&amp;#20844;&amp;#21496;B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1958;&amp;#23615;&amp;#30149;&amp;#30524;&amp;#30142;&amp;#35774;&amp;#22791;&amp;#37325;&amp;#28857;&amp;#20844;&amp;#21496;C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1958;&amp;#23615;&amp;#30149;&amp;#30524;&amp;#30142;&amp;#35774;&amp;#22791;&amp;#37325;&amp;#28857;&amp;#20844;&amp;#21496;D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1958;&amp;#23615;&amp;#30149;&amp;#30524;&amp;#30142;&amp;#35774;&amp;#22791;&amp;#24066;&amp;#22330;&amp;#35268;&amp;#27169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1958;&amp;#23615;&amp;#30149;&amp;#30524;&amp;#30142;&amp;#35774;&amp;#22791;&amp;#34892;&amp;#19994;&amp;#25237;&amp;#36164;&amp;#26041;&amp;#21521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139.html"&gt;http://www.cction.com/report/202303/3481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