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199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199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199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4.html"&gt;http://www.cction.com/report/202309/41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81;&amp;#19997;&amp;#26159;&amp;#20013;&amp;#22269;&amp;#24120;&amp;#35265;&amp;#30340;&amp;#39135;&amp;#21697;&amp;#20043;&amp;#19968;&amp;#65292;&amp;#26159;&amp;#19968;&amp;#31181;&amp;#29992;&amp;#32511;&amp;#35910;&amp;#12289;&amp;#32418;&amp;#34223;&amp;#28096;&amp;#31881;&amp;#31561;&amp;#20570;&amp;#25104;&amp;#30340;&amp;#19997;&amp;#29366;&amp;#39135;&amp;#21697;&amp;#65292;&amp;#25925;&amp;#21517;&amp;#31881;&amp;#19997;&amp;#12290;&amp;#24448;&amp;#24448;&amp;#21448;&amp;#21483;&amp;#20570;&amp;#31881;&amp;#26465;&amp;#19997;&amp;#12289;&amp;#20908;&amp;#31881;&amp;#65288;&amp;#20027;&amp;#35201;&amp;#22312;&amp;#21488;&amp;#28286;&amp;#65289;&amp;#65292;&amp;#26397;&amp;#40092;&amp;#21322;&amp;#23707;&amp;#31216;&amp;#21776;&amp;#38754;&amp;#65292;&amp;#36234;&amp;#21335;&amp;#31216;&amp;#38754;&amp;#12290;&lt;br /&gt;        &amp;#26368;&amp;#22909;&amp;#30340;&amp;#31881;&amp;#19997;&amp;#26159;&amp;#20197;&amp;#32511;&amp;#35910;&amp;#21046;&amp;#25104;&amp;#65292;&amp;#20063;&amp;#21487;&amp;#30001;&amp;#29577;&amp;#31859;&amp;#28096;&amp;#31881;&amp;#25110;&amp;#32773;&amp;#22320;&amp;#29916;&amp;#28096;&amp;#31881;&amp;#21046;&amp;#20316;&amp;#65292;&amp;#20294;&amp;#21697;&amp;#36136;&amp;#19981;&amp;#22914;&amp;#32511;&amp;#35910;&amp;#31881;&amp;#19997;&amp;#65292;&amp;#22240;&amp;#32511;&amp;#35910;&amp;#20013;&amp;#30340;&amp;#30452;&amp;#38142;&amp;#28096;&amp;#31881;&amp;#26368;&amp;#22810;&amp;#65292;&amp;#29038;&amp;#26102;&amp;#19981;&amp;#26131;&amp;#28866;&amp;#65292;&amp;#21475;&amp;#24863;&amp;#26368;&amp;#20026;&amp;#28369;&amp;#33147;&amp;#12290;&amp;#31867;&amp;#20284;&amp;#32454;&amp;#38754;&amp;#26465;&amp;#29366;&amp;#65292;&amp;#24178;&amp;#29157;&amp;#21518;&amp;#36137;&amp;#21334;&amp;#65292;&amp;#39135;&amp;#29992;&amp;#21069;&amp;#26368;&amp;#22909;&amp;#20808;&amp;#27873;&amp;#27700;&amp;#35753;&amp;#23427;&amp;#26580;&amp;#36719;&amp;#65292;&amp;#31881;&amp;#19997;&amp;#30340;&amp;#30452;&amp;#24452;&amp;#19968;&amp;#33324;&amp;#22312;0.5&amp;#27627;&amp;#31859;&amp;#24038;&amp;#21491;&amp;#65292;&amp;#36825;&amp;#20063;&amp;#26159;&amp;#23427;&amp;#26377;&amp;ldquo;&amp;#19997;&amp;rdquo;&amp;#20043;&amp;#21517;&amp;#30340;&amp;#30001;&amp;#26469;&amp;#12290;&lt;br /&gt;        &amp;#20013;&amp;#20225;&amp;#39038;&amp;#38382;&amp;#32593;&amp;#21457;&amp;#24067;&amp;#30340;&amp;#12298;2023-2029&amp;#24180;&amp;#20013;&amp;#22269;&amp;#31881;&amp;#19997;&amp;#34892;&amp;#19994;&amp;#20998;&amp;#26512;&amp;#19982;&amp;#34892;&amp;#19994;&amp;#31454;&amp;#20105;&amp;#23545;&amp;#25163;&amp;#20998;&amp;#26512;&amp;#25253;&amp;#21578;&amp;#12299;&amp;#20849;&amp;#22235;&amp;#31456;&amp;#12290;&amp;#39318;&amp;#20808;&amp;#20171;&amp;#32461;&amp;#20102;&amp;#31881;&amp;#19997;&amp;#34892;&amp;#19994;&amp;#24066;&amp;#22330;&amp;#21457;&amp;#23637;&amp;#29615;&amp;#22659;&amp;#12289;&amp;#31881;&amp;#19997;&amp;#25972;&amp;#20307;&amp;#36816;&amp;#34892;&amp;#24577;&amp;#21183;&amp;#31561;&amp;#65292;&amp;#25509;&amp;#30528;&amp;#20998;&amp;#26512;&amp;#20102;&amp;#31881;&amp;#19997;&amp;#34892;&amp;#19994;&amp;#24066;&amp;#22330;&amp;#36816;&amp;#34892;&amp;#30340;&amp;#29616;&amp;#29366;&amp;#65292;&amp;#28982;&amp;#21518;&amp;#20171;&amp;#32461;&amp;#20102;&amp;#31881;&amp;#19997;&amp;#24066;&amp;#22330;&amp;#31454;&amp;#20105;&amp;#26684;&amp;#23616;&amp;#12290;&amp;#38543;&amp;#21518;&amp;#65292;&amp;#25253;&amp;#21578;&amp;#23545;&amp;#31881;&amp;#19997;&amp;#20570;&amp;#20102;&amp;#37325;&amp;#28857;&amp;#20225;&amp;#19994;&amp;#32463;&amp;#33829;&amp;#29366;&amp;#20917;&amp;#20998;&amp;#26512;&amp;#65292;&amp;#26368;&amp;#21518;&amp;#20998;&amp;#26512;&amp;#20102;&amp;#31881;&amp;#19997;&amp;#34892;&amp;#19994;&amp;#21457;&amp;#23637;&amp;#36235;&amp;#21183;&amp;#19982;&amp;#25237;&amp;#36164;&amp;#39044;&amp;#27979;&amp;#12290;&amp;#24744;&amp;#33509;&amp;#24819;&amp;#23545;&amp;#31881;&amp;#19997;&amp;#20135;&amp;#19994;&amp;#26377;&amp;#20010;&amp;#31995;&amp;#32479;&amp;#30340;&amp;#20102;&amp;#35299;&amp;#25110;&amp;#32773;&amp;#24819;&amp;#25237;&amp;#36164;&amp;#31881;&amp;#199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5;&amp;#19994;&amp;#30740;&amp;#31350;&amp;#33539;&amp;#22260;&amp;#21450;&amp;#34892;&amp;#19994;&amp;#36827;&amp;#31243;&lt;br /&gt;&amp;#31532;&amp;#19968;&amp;#33410; &amp;#30740;&amp;#31350;&amp;#33539;&amp;#22260;&amp;#30028;&amp;#23450;&lt;br /&gt;&amp;#31532;&amp;#20108;&amp;#33410; &amp;#31881;&amp;#19997;&amp;#34892;&amp;#19994;&amp;#21457;&amp;#23637;&lt;br /&gt;&amp;#19968;&amp;#12289; &amp;#36215;&amp;#27493;&amp;#38454;&amp;#27573;&lt;br /&gt;&amp;#20108;&amp;#12289; &amp;#38598;&amp;#20307;&amp;#21270;&amp;#29983;&amp;#20135;&lt;br /&gt;&amp;#19977;&amp;#12289; &amp;#24555;&amp;#36895;&amp;#21457;&amp;#23637;&amp;#38454;&amp;#27573;&lt;br /&gt;&amp;#22235;&amp;#12289; &amp;#20135;&amp;#19994;&amp;#25972;&amp;#21512;&amp;#38454;&amp;#27573;&lt;/p&gt;&lt;p&gt;&amp;#31532;&amp;#20108;&amp;#31456; 2017-2022&amp;#24180;&amp;#20135;&amp;#19994;&amp;#21457;&amp;#23637;&amp;#32972;&amp;#26223;&lt;br /&gt;&amp;#31532;&amp;#19968;&amp;#33410; 2017-2022&amp;#24180;&amp;#20892;&amp;#21103;&amp;#39135;&amp;#21697;&amp;#21152;&amp;#24037;&lt;br /&gt;&amp;#19968;&amp;#12289; 2017-2022&amp;#24180;&amp;#34892;&amp;#19994;&amp;#21457;&amp;#23637;&amp;#20998;&amp;#26512;&lt;br /&gt;&amp;#20108;&amp;#12289; 2017-2022&amp;#24180;&amp;#34892;&amp;#19994;&amp;#30456;&amp;#20851;&amp;#25919;&amp;#31574;&lt;br /&gt;&amp;#31532;&amp;#20108;&amp;#33410; 2017-2022&amp;#24180;&amp;#23621;&amp;#27665;&amp;#28040;&amp;#36153;&lt;br /&gt;&amp;#19968;&amp;#12289; 2017-2022&amp;#24180;&amp;#23621;&amp;#27665;&amp;#21487;&amp;#25903;&amp;#37197;&amp;#25910;&amp;#20837;&lt;br /&gt;&amp;#20108;&amp;#12289; 2017-2022&amp;#24180;&amp;#23621;&amp;#27665;&amp;#28040;&amp;#36153;&amp;#32467;&amp;#26500;&lt;br /&gt;&amp;#31532;&amp;#19977;&amp;#33410; 2017-2022&amp;#24180;&amp;#20892;&amp;#20135;&amp;#21697;&amp;#24066;&amp;#22330;&lt;br /&gt;&amp;#19968;&amp;#12289; 2017-2022&amp;#24180;&amp;#20892;&amp;#19994;&amp;#21457;&amp;#23637;&lt;br /&gt;&amp;#20108;&amp;#12289; 2017-2022&amp;#24180;&amp;#20215;&amp;#26684;&amp;#36208;&amp;#21183;&lt;/p&gt;&lt;p&gt;&amp;#31532;&amp;#19977;&amp;#31456; 2017-2022&amp;#24180;&amp;#31881;&amp;#19997;&amp;#20135;&amp;#19994;&amp;#20998;&amp;#26512;&lt;br /&gt;&amp;#31532;&amp;#19968;&amp;#33410; &amp;#31881;&amp;#19997;&amp;#34892;&amp;#19994;&amp;#20135;&amp;#33021;&amp;#21450;&amp;#24067;&amp;#23616;&lt;br /&gt;&amp;#19968;&amp;#12289; 2017-2022&amp;#24180;&amp;#31881;&amp;#19997;&amp;#20135;&amp;#33021;&lt;br /&gt;&amp;#20108;&amp;#12289; &amp;#31881;&amp;#19997;&amp;#20225;&amp;#19994;&amp;#21306;&amp;#22495;&amp;#24067;&amp;#23616;&amp;#20998;&amp;#26512;&lt;br /&gt;&amp;#31532;&amp;#20108;&amp;#33410; &amp;#31881;&amp;#19997;&amp;#34892;&amp;#19994;&amp;#28040;&amp;#36153;&amp;#20998;&amp;#26512;&lt;br /&gt;&amp;#19968;&amp;#12289; &amp;#31881;&amp;#19997;&amp;#22269;&amp;#20869;&amp;#28040;&amp;#36153;&amp;#24066;&amp;#22330;&lt;br /&gt;&amp;#20108;&amp;#12289; &amp;#22269;&amp;#22806;&amp;#31881;&amp;#19997;&amp;#28040;&amp;#36153;&amp;#24066;&amp;#22330;&lt;br /&gt;&amp;#31532;&amp;#19977;&amp;#33410; &amp;#22269;&amp;#20869;&amp;#31881;&amp;#19997;&amp;#24066;&amp;#22330;&amp;#31454;&amp;#20105;&lt;br /&gt;&amp;#19968;&amp;#12289; 2022&amp;#24180;&amp;#31881;&amp;#19997;&amp;#20225;&amp;#19994;&amp;#30408;&amp;#21033;&lt;br /&gt;&amp;#20108;&amp;#12289; &amp;#31881;&amp;#19997;&amp;#34892;&amp;#19994;&amp;#36827;&amp;#20837;&amp;#22721;&amp;#22418;&lt;br /&gt;&amp;#31532;&amp;#22235;&amp;#33410; &amp;#34892;&amp;#19994;&amp;#21457;&amp;#23637;&amp;#24433;&amp;#21709;&amp;#22240;&amp;#32032;&lt;br /&gt;&amp;#19968;&amp;#12289; &amp;#26377;&amp;#21033;&amp;#22240;&amp;#32032;&amp;#20998;&amp;#26512;&lt;br /&gt;&amp;#20108;&amp;#12289; &amp;#19981;&amp;#21033;&amp;#22240;&amp;#32032;&amp;#20998;&amp;#26512;&lt;br /&gt;&amp;#31532;&amp;#20116;&amp;#33410; &amp;#34892;&amp;#19994;&amp;#21457;&amp;#23637;&amp;#36235;&amp;#21183;&amp;#20998;&amp;#26512;&lt;/p&gt;&lt;p&gt;&amp;#31532;&amp;#22235;&amp;#31456;&amp;#31881;&amp;#19997;&amp;#20225;&amp;#19994;&amp;#31454;&amp;#20105;&amp;#21147;&lt;br /&gt;&amp;#31532;&amp;#19968;&amp;#33410; &amp;#23665;&amp;#19996;&amp;#37329;&amp;#22478;&amp;#38598;&amp;#22242;&amp;#20844;&amp;#21496;&lt;br /&gt;&amp;#19968;&amp;#12289; &amp;#20225;&amp;#19994;&amp;#27010;&amp;#20917;&amp;#65288;&amp;#65289;&lt;br /&gt;&amp;#20108;&amp;#12289;&amp;#20225;&amp;#19994;&amp;#30408;&amp;#21033;&lt;br /&gt;&amp;#31532;&amp;#20108;&amp;#33410; &amp;#28895;&amp;#21488;&amp;#21452;&amp;#22612;&amp;#39135;&amp;#21697;&amp;#32929;&amp;#20221;&lt;br /&gt;&amp;#19968;&amp;#12289; &amp;#20225;&amp;#19994;&amp;#27010;&amp;#20917;&lt;br /&gt;&amp;#20108;&amp;#12289;&amp;#20225;&amp;#19994;&amp;#30408;&amp;#21033;&lt;br /&gt;&amp;#31532;&amp;#19977;&amp;#33410; &amp;#23665;&amp;#19996;&amp;#19975;&amp;#40857;&amp;#39135;&amp;#21697;&lt;br /&gt;&amp;#19968;&amp;#12289; &amp;#20225;&amp;#19994;&amp;#27010;&amp;#20917;&lt;br /&gt;&amp;#20108;&amp;#12289;&amp;#20225;&amp;#19994;&amp;#30408;&amp;#21033;&lt;br /&gt;&amp;#31532;&amp;#22235;&amp;#33410; &amp;#40857;&amp;#21475;&amp;#40857;&amp;#28196;&amp;#31881;&amp;#19997;&lt;br /&gt;&amp;#19968;&amp;#12289; &amp;#20225;&amp;#19994;&amp;#27010;&amp;#20917;&lt;br /&gt;&amp;#20108;&amp;#12289;&amp;#20225;&amp;#19994;&amp;#30408;&amp;#21033;&lt;br /&gt;&amp;#31532;&amp;#20116;&amp;#33410; &amp;#25307;&amp;#36828;&amp;#24066;&amp;#38134;&amp;#26031;&amp;#36798;&amp;#40857;&amp;#21475;&amp;#31881;&amp;#19997;&lt;br /&gt;&amp;#19968;&amp;#12289; &amp;#20225;&amp;#19994;&amp;#27010;&amp;#20917;&lt;br /&gt;&amp;#20108;&amp;#12289;&amp;#20225;&amp;#19994;&amp;#30408;&amp;#21033;&lt;br /&gt;&amp;#31532;&amp;#20845;&amp;#33410; &amp;#40857;&amp;#21475;&amp;#24066;&amp;#29031;&amp;#40857;&amp;#31881;&amp;#19997;&lt;br /&gt;&amp;#19968;&amp;#12289; &amp;#20225;&amp;#19994;&amp;#27010;&amp;#20917;&lt;br /&gt;&amp;#20108;&amp;#12289;&amp;#20225;&amp;#19994;&amp;#30408;&amp;#21033;&lt;br /&gt;&amp;#31532;&amp;#19971;&amp;#33410; &amp;#25307;&amp;#36828;&amp;#37329;&amp;#28207;&amp;#31881;&amp;#19997;&amp;#34507;&amp;#30333;&lt;br /&gt;&amp;#19968;&amp;#12289; &amp;#20225;&amp;#19994;&amp;#27010;&amp;#20917;&lt;br /&gt;&amp;#20108;&amp;#12289;&amp;#20225;&amp;#19994;&amp;#30408;&amp;#21033;&lt;br /&gt;&amp;#31532;&amp;#20843;&amp;#33410; &amp;#25307;&amp;#36828;&amp;#19977;&amp;#22025;&amp;#31881;&amp;#19997;&amp;#34507;&amp;#30333;&lt;br /&gt;&amp;#19968;&amp;#12289; &amp;#20225;&amp;#19994;&amp;#27010;&amp;#20917;&lt;br /&gt;&amp;#20108;&amp;#12289;&amp;#20225;&amp;#19994;&amp;#30408;&amp;#21033;&lt;br /&gt;&amp;#31532;&amp;#20061;&amp;#33410; &amp;#25307;&amp;#36828;&amp;#26611;&amp;#26126;&amp;#40857;&amp;#21475;&amp;#31881;&amp;#19997;&amp;#21378;&lt;br /&gt;&amp;#19968;&amp;#12289; &amp;#20225;&amp;#19994;&amp;#27010;&amp;#20917;&lt;br /&gt;&amp;#20108;&amp;#12289;&amp;#20225;&amp;#19994;&amp;#30408;&amp;#21033;&lt;br /&gt;&amp;#31532;&amp;#21313;&amp;#33410; &amp;#25307;&amp;#36828;&amp;#24066;&amp;#40065;&amp;#27849;&amp;#40857;&amp;#21475;&amp;#31881;&amp;#19997;&amp;#21378;&lt;br /&gt;&amp;#19968;&amp;#12289; &amp;#20225;&amp;#19994;&amp;#27010;&amp;#20917;&lt;br /&gt;&amp;#20108;&amp;#12289;&amp;#20225;&amp;#19994;&amp;#30408;&amp;#21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4.html"&gt;http://www.cction.com/report/202309/41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