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07;&amp;#21475;&amp;#29289;&amp;#27969;&amp;#19994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07;&amp;#21475;&amp;#29289;&amp;#27969;&amp;#19994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07;&amp;#21475;&amp;#29289;&amp;#27969;&amp;#19994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102.html"&gt;http://www.cction.com/report/202303/348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8207;&amp;#21475;&amp;#29289;&amp;#27969;&amp;#19994;&amp;#34892;&amp;#19994;&amp;#21069;&amp;#26223;&amp;#23637;&amp;#26395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8207;&amp;#21475;&amp;#29289;&amp;#27969;&amp;#34892;&amp;#19994;&amp;#22522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8207;&amp;#21475;&amp;#29289;&amp;#27969;&amp;#27010;&amp;#24565;&amp;#30340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8207;&amp;#21475;&amp;#29289;&amp;#27969;&amp;#30340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616;&amp;#20195;&amp;#28207;&amp;#21475;&amp;#29289;&amp;#27969;&amp;#30340;&amp;#27010;&amp;#2456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207;&amp;#21475;&amp;#29289;&amp;#27969;&amp;#27963;&amp;#21160;&amp;#30340;&amp;#22522;&amp;#26412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8207;&amp;#21475;&amp;#29289;&amp;#27969;&amp;#26381;&amp;#21153;&amp;#24179;&amp;#21488;&amp;#30340;&amp;#32452;&amp;#25104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8207;&amp;#21475;&amp;#29289;&amp;#27969;&amp;#30340;&amp;#22522;&amp;#26412;&amp;#29305;&amp;#24449;&amp;#21450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8207;&amp;#21475;&amp;#29289;&amp;#27969;&amp;#3034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616;&amp;#20195;&amp;#28207;&amp;#21475;&amp;#29289;&amp;#27969;&amp;#21457;&amp;#23637;&amp;#3034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207;&amp;#21475;&amp;#29289;&amp;#27969;&amp;#30340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8207;&amp;#21475;&amp;#29289;&amp;#27969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840;&amp;#29699;&amp;#28207;&amp;#21475;&amp;#29289;&amp;#27969;&amp;#34892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38469;&amp;#28207;&amp;#21475;&amp;#29289;&amp;#27969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8207;&amp;#21475;&amp;#22312;&amp;#22269;&amp;#38469;&amp;#29289;&amp;#27969;&amp;#20013;&amp;#30340;&amp;#22320;&amp;#20301;&amp;#2145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38469;&amp;#28207;&amp;#21475;&amp;#29289;&amp;#27969;&amp;#30340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269;&amp;#22806;&amp;#28207;&amp;#21475;&amp;#29289;&amp;#27969;&amp;#30340;&amp;#21457;&amp;#23637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269;&amp;#38469;&amp;#30693;&amp;#21517;&amp;#22823;&amp;#28207;&amp;#29289;&amp;#27969;&amp;#19994;&amp;#21457;&amp;#23637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269;&amp;#38469;&amp;#28207;&amp;#21475;&amp;#29289;&amp;#27969;&amp;#20013;&amp;#245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38469;&amp;#28207;&amp;#21475;&amp;#29289;&amp;#27969;&amp;#20013;&amp;#24515;&amp;#30340;&amp;#20027;&amp;#35201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40575;&amp;#29305;&amp;#20025;&amp;#28207;&amp;#21475;&amp;#29289;&amp;#27969;&amp;#22253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032;&amp;#21152;&amp;#22369;&amp;#28207;&amp;#21475;&amp;#29289;&amp;#27969;&amp;#22253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9321;&amp;#28207;&amp;#28207;&amp;#21475;&amp;#29289;&amp;#27969;&amp;#22253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840;&amp;#29699;&amp;#20808;&amp;#36827;&amp;#22320;&amp;#21306;&amp;#28207;&amp;#21475;&amp;#39640;&amp;#31471;&amp;#29289;&amp;#27969;&amp;#21457;&amp;#23637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97;&amp;#21512;&amp;#20316;&amp;#21270;&amp;#30340;&amp;#25112;&amp;#30053;&amp;#32852;&amp;#30431;&amp;#20248;&amp;#21270;&amp;#25972;&amp;#21512;&amp;#36164;&amp;#2830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823;&amp;#21147;&amp;#21457;&amp;#23637;&amp;#26032;&amp;#20852;&amp;#29289;&amp;#27969;&amp;#19994;&amp;#25552;&amp;#21319;&amp;#26381;&amp;#21153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212;&amp;#29992;&amp;#20808;&amp;#36827;&amp;#20449;&amp;#24687;&amp;#25216;&amp;#26415;&amp;#21644;&amp;#35774;&amp;#22791;&amp;#25552;&amp;#21319;&amp;#36816;&amp;#20316;&amp;#25928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919;&amp;#24220;&amp;#22823;&amp;#21147;&amp;#25903;&amp;#25345;&amp;#25552;&amp;#21319;&amp;#21457;&amp;#23637;&amp;#36719;&amp;#29615;&amp;#2265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nbsp;&amp;#27431;&amp;#27954;&amp;#28207;&amp;#21475;&amp;#21457;&amp;#23637;&amp;#29616;&amp;#20195;&amp;#29289;&amp;#27969;&amp;#30340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7;&amp;#35843;&amp;#21457;&amp;#23637;&amp;#21508;&amp;#31181;&amp;#38598;&amp;#30095;&amp;#3681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829;&amp;#36896;&amp;#24320;&amp;#25918;&amp;#30340;&amp;#28207;&amp;#21475;&amp;#29289;&amp;#27969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454;&amp;#34892;&amp;#28789;&amp;#27963;&amp;#30340;&amp;#28207;&amp;#21475;&amp;#31649;&amp;#2970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6500;&amp;#31569;&amp;#28207;&amp;#21475;&amp;#29289;&amp;#27969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5552;&amp;#20379;&amp;#26580;&amp;#24615;&amp;#30340;&amp;#28207;&amp;#21475;&amp;#29289;&amp;#2796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4314;&amp;#35774;&amp;#21457;&amp;#36798;&amp;#30340;&amp;#28207;&amp;#21475;&amp;#29289;&amp;#27969;&amp;#20449;&amp;#24687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8207;&amp;#21475;&amp;#29289;&amp;#27969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463;&amp;#27982;&amp;#29615;&amp;#22659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38469;&amp;#32463;&amp;#2798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2463;&amp;#279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135;&amp;#19994;&amp;#25919;&amp;#3157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0456;&amp;#20851;&amp;#25919;&amp;#31574;&amp;#27719;&amp;#2463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7325;&amp;#28857;&amp;#25919;&amp;#31574;&amp;#21644;&amp;#37325;&amp;#22823;&amp;#20107;&amp;#202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919;&amp;#3157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8207;&amp;#21475;&amp;#29289;&amp;#27969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135;&amp;#19994;&amp;#38142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8207;&amp;#21475;&amp;#29289;&amp;#27969;&amp;#34892;&amp;#19994;&amp;#20135;&amp;#19994;&amp;#38142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207;&amp;#21475;&amp;#29289;&amp;#27969;&amp;#34892;&amp;#19994;&amp;#20135;&amp;#19994;&amp;#38142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78;&amp;#28216;&amp;#20135;&amp;#19994;&amp;#29616;&amp;#29366;&amp;#20998;&amp;#26512;&amp;#21450;&amp;#20854;&amp;#23545;&amp;#28207;&amp;#21475;&amp;#29289;&amp;#2796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19979;&amp;#28216;&amp;#20135;&amp;#19994;&amp;#20998;&amp;#26512;&amp;#21450;&amp;#20854;&amp;#23545;&amp;#28207;&amp;#21475;&amp;#29289;&amp;#2796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8207;&amp;#21475;&amp;#29289;&amp;#27969;&amp;#34892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8207;&amp;#21475;&amp;#29289;&amp;#27969;&amp;#19994;&amp;#30340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972;&amp;#20307;&amp;#35268;&amp;#27169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207;&amp;#33322;&amp;#21512;&amp;#20316;&amp;#20419;&amp;#36827;&amp;#20849;&amp;#361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81;&amp;#21153;&amp;#33021;&amp;#21147;&amp;#31283;&amp;#27493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8207;&amp;#21475;&amp;#29289;&amp;#27969;&amp;#19982;&amp;#20020;&amp;#28207;&amp;#24037;&amp;#19994;&amp;#32852;&amp;#2116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512;&amp;#20316;&amp;#21521;&amp;#32437;&amp;#2814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36827;&amp;#20837;&amp;#39640;&amp;#36895;&amp;#21457;&amp;#23637;&amp;#26102;&amp;#2639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8207;&amp;#21475;&amp;#29289;&amp;#27969;&amp;#19994;&amp;#21153;&amp;#27969;&amp;#31243;&amp;#20877;&amp;#36896;&amp;#19982;&amp;#20135;&amp;#19994;&amp;#38142;&amp;#30340;&amp;#37325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8207;&amp;#21475;&amp;#21306;&amp;#22495;&amp;#24310;&amp;#20280;&amp;#21450;&amp;#33145;&amp;#22320;&amp;#20135;&amp;#19994;&amp;#38598;&amp;#32676;&amp;#30340;&amp;#34261;&amp;#2151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207;&amp;#21475;&amp;#29289;&amp;#27969;&amp;#30340;&amp;#19994;&amp;#21153;&amp;#27969;&amp;#31243;&amp;#20877;&amp;#36896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8207;&amp;#21475;&amp;#29289;&amp;#27969;&amp;#20135;&amp;#19994;&amp;#38142;&amp;#37325;&amp;#26500;&amp;#21450;&amp;#20854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8207;&amp;#21475;&amp;#29289;&amp;#27969;&amp;#25112;&amp;#30053;&amp;#32852;&amp;#304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12;&amp;#30053;&amp;#32852;&amp;#30431;&amp;#30340;&amp;#215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322;&amp;#36816;&amp;#24066;&amp;#22330;&amp;#30340;&amp;#21464;&amp;#21270;&amp;#20419;&amp;#20351;&amp;#28207;&amp;#21475;&amp;#29289;&amp;#27969;&amp;#36235;&amp;#21521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9289;&amp;#27969;&amp;#32852;&amp;#30431;&amp;#26159;&amp;#28207;&amp;#21475;&amp;#25552;&amp;#39640;&amp;#20915;&amp;#31574;&amp;#25928;&amp;#29575;&amp;#30340;&amp;#37325;&amp;#35201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8207;&amp;#21475;&amp;#29289;&amp;#27969;&amp;#32852;&amp;#30431;&amp;#30340;&amp;#25112;&amp;#30053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28207;&amp;#21475;&amp;#29289;&amp;#27969;&amp;#21457;&amp;#23637;&amp;#30340;&amp;#38382;&amp;#39064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384;&amp;#22312;&amp;#30340;&amp;#19981;&amp;#3627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21457;&amp;#23637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449;&amp;#24687;&amp;#21270;&amp;#27700;&amp;#24179;&amp;#3964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8754;&amp;#2002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4066;&amp;#22330;&amp;#32467;&amp;#26500;&amp;#20248;&amp;#2127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0843;&amp;#12289;&amp;#20225;&amp;#19994;&amp;#21457;&amp;#23637;&amp;#29616;&amp;#20195;&amp;#29289;&amp;#27969;&amp;#30340;&amp;#26500;&amp;#2481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8207;&amp;#21475;&amp;#29289;&amp;#27969;&amp;#34892;&amp;#19994;&amp;#37325;&amp;#28857;&amp;#21306;&amp;#2249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19978;&amp;#28023;&amp;#240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8145;&amp;#22323;&amp;#240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191;&amp;#24030;&amp;#240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8738;&amp;#23707;&amp;#240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7993;&amp;#27743;&amp;#3046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825;&amp;#27941;&amp;#2820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023;&amp;#2133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191;&amp;#3519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7325;&amp;#24198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35;&amp;#24029;&amp;#23452;&amp;#23486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3433;&amp;#24509;&amp;#39532;&amp;#38797;&amp;#2366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8207;&amp;#21475;&amp;#29289;&amp;#27969;&amp;#1999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8207;&amp;#21475;&amp;#29289;&amp;#27969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6;&amp;#20195;&amp;#29289;&amp;#27969;&amp;#25104;&amp;#28207;&amp;#21475;&amp;#30340;&amp;#31454;&amp;#20105;&amp;#21033;&amp;#2212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207;&amp;#21475;&amp;#29289;&amp;#27969;&amp;#3034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207;&amp;#21475;&amp;#29289;&amp;#27969;&amp;#32508;&amp;#21512;&amp;#26381;&amp;#21153;&amp;#25104;&amp;#24066;&amp;#22330;&amp;#31454;&amp;#20105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13;&amp;#22269;&amp;#28207;&amp;#21475;&amp;#29289;&amp;#27969;&amp;#19982;&amp;#22269;&amp;#38469;&amp;#24066;&amp;#22330;&amp;#30340;&amp;#31454;&amp;#20105;&amp;#25552;&amp;#368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8207;&amp;#21475;&amp;#29289;&amp;#27969;&amp;#30340;&amp;#31454;&amp;#20105;&amp;#19982;&amp;#21512;&amp;#203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20869;&amp;#22806;&amp;#28207;&amp;#21475;&amp;#29289;&amp;#27969;&amp;#31454;&amp;#21512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207;&amp;#21475;&amp;#29289;&amp;#27969;&amp;#31454;&amp;#20105;&amp;#19982;&amp;#21512;&amp;#20316;&amp;#29702;&amp;#35770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nbsp;&lt;/span&gt;&lt;/span&gt;&lt;/div&gt;&lt;div&gt;&lt;span style="font-size: small;"&gt;&lt;span style="font-family: Arial;"&gt;&amp;#19977;&amp;#12289;&amp;#20013;&amp;#22269;&amp;#28207;&amp;#21475;&amp;#29289;&amp;#27969;&amp;#21512;&amp;#20316;&amp;#19982;&amp;#31454;&amp;#20105;&amp;#26694;&amp;#26550;&amp;#20307;&amp;#31995;&amp;#26500;&amp;#24314;&amp;#30340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13;&amp;#22269;&amp;#28207;&amp;#21475;&amp;#29289;&amp;#27969;&amp;#24066;&amp;#22330;&amp;#31454;&amp;#20105;&amp;#31209;&amp;#24207;&amp;#30340;&amp;#26500;&amp;#2431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8207;&amp;#21475;&amp;#29289;&amp;#27969;&amp;#34892;&amp;#19994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8207;&amp;#21475;&amp;#29289;&amp;#27969;&amp;#34892;&amp;#19994;&amp;#25237;&amp;#36164;&amp;#2021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8207;&amp;#21475;&amp;#29289;&amp;#27969;&amp;#34892;&amp;#19994;&amp;#2523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2266;&amp;#23450;&amp;#36164;&amp;#20135;&amp;#25237;&amp;#3616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2806;&amp;#36164;&amp;#36827;&amp;#208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4182;&amp;#36141;&amp;#37325;&amp;#32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8207;&amp;#21475;&amp;#29289;&amp;#27969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8207;&amp;#21475;&amp;#29289;&amp;#27969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29615;&amp;#2265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919;&amp;#31574;&amp;#29615;&amp;#2265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29615;&amp;#2265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2269;&amp;#20869;&amp;#22806;&amp;#28207;&amp;#21475;&amp;#29289;&amp;#27969;&amp;#34892;&amp;#19994;&amp;#37325;&amp;#28857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38469;&amp;#29289;&amp;#27969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654;&amp;#22269;&amp;#32852;&amp;#21512;&amp;#21253;&amp;#35065;&amp;#65288;UPS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852;&amp;#37030;&amp;#24555;&amp;#36882;&amp;#65288;FedEx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958;&amp;#35946;&amp;#65288;DHL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9532;&amp;#22763;&amp;#22522;&amp;#29289;&amp;#27969;&amp;#65288;Maersk Logistics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8023;&amp;#29289;&amp;#27969;&amp;#65288;&amp;#28145;&amp;#22323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207;&amp;#21475;&amp;#29289;&amp;#27969;&amp;#19994;&amp;#2115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598;&amp;#35013;&amp;#31665;&amp;#20379;&amp;#24212;&amp;#38142;&amp;#26381;&amp;#21153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36828;&amp;#27915;&amp;#29289;&amp;#2796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33829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449;&amp;#24687;&amp;#21270;&amp;#24314;&amp;#3577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8023;&amp;#22806;&amp;#24066;&amp;#22330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2269;&amp;#20869;&amp;#22806;&amp;#36816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6410;&amp;#26469;&amp;#25972;&amp;#21512;&amp;#29289;&amp;#27969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16;&amp;#12289;&amp;#29616;&amp;#20195;&amp;#21270;&amp;#32508;&amp;#21512;&amp;#29289;&amp;#27969;&amp;#21457;&amp;#23637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6830;&amp;#20113;&amp;#28207;&amp;#28207;&amp;#21475;&amp;#29289;&amp;#2796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27;&amp;#35201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8207;&amp;#21475;&amp;#29289;&amp;#27969;&amp;#34892;&amp;#19994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8207;&amp;#21475;&amp;#29289;&amp;#27969;&amp;#19994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10;&amp;#26469;&amp;#28207;&amp;#21475;&amp;#21521;&amp;#22522;&amp;#20110;&amp;#29289;&amp;#27969;&amp;#20379;&amp;#24212;&amp;#38142;&amp;#30340;&amp;#31532;&amp;#22235;&amp;#20195;&amp;#28207;&amp;#2147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19982;&amp;#19996;&amp;#30431;&amp;#21508;&amp;#22269;&amp;#28207;&amp;#21475;&amp;#29289;&amp;#27969;&amp;#21512;&amp;#20316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234;&amp;#33021;&amp;#28207;&amp;#23558;&amp;#25104;&amp;#28207;&amp;#21475;&amp;#29289;&amp;#27969;&amp;#30340;&amp;#21457;&amp;#23637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8207;&amp;#21475;&amp;#29616;&amp;#20195;&amp;#29289;&amp;#27969;&amp;#20135;&amp;#19994;&amp;#26410;&amp;#2646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8207;&amp;#21475;&amp;#29289;&amp;#27969;&amp;#34892;&amp;#1999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135;&amp;#29289;&amp;#21534;&amp;#21520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806;&amp;#36152;&amp;#36135;&amp;#29289;&amp;#21534;&amp;#21520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8598;&amp;#35013;&amp;#31665;&amp;#21534;&amp;#21520;&amp;#3732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102.html"&gt;http://www.cction.com/report/202303/348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