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5163;&amp;#26415;&amp;#26174;&amp;#24494;&amp;#3823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5163;&amp;#26415;&amp;#26174;&amp;#24494;&amp;#3823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5163;&amp;#26415;&amp;#26174;&amp;#24494;&amp;#3823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27.html"&gt;http://www.cction.com/report/202303/34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81;&amp;#25454;&amp;#20013;&amp;#21326;&amp;#21307;&amp;#23398;&amp;#20250;&amp;#30524;&amp;#31185;&amp;#20998;&amp;#20250;&amp;#30340;&amp;#25968;&amp;#25454;&amp;#65292;&amp;#30446;&amp;#21069;&amp;#20013;&amp;#22269;&amp;#30524;&amp;#30149;&amp;#35786;&amp;#30103;&amp;#24066;&amp;#22330;&amp;#35268;&amp;#27169;&amp;#32422;200&amp;#20159;&amp;#20803;&amp;#65292;2006-2014&amp;#24180;&amp;#20013;&amp;#22269;&amp;#30524;&amp;#31185;&amp;#23601;&amp;#35786;&amp;#37327;&amp;#24180;&amp;#22343;&amp;#22797;&amp;#21512;&amp;#22686;&amp;#38271;&amp;#29575;&amp;#20026;11.2%&amp;#65292;2006-2014&amp;#24180;&amp;#30524;&amp;#31185;&amp;#20837;&amp;#38498;&amp;#20154;&amp;#27425;&amp;#24180;&amp;#22343;&amp;#22797;&amp;#21512;&amp;#22686;&amp;#38271;&amp;#29575;&amp;#20026;20.2%&amp;#12290;&amp;#38543;&amp;#30528;&amp;#25105;&amp;#22269;&amp;#30524;&amp;#31185;&amp;#35786;&amp;#30103;&amp;#24066;&amp;#22330;&amp;#38656;&amp;#27714;&amp;#30340;&amp;#25193;&amp;#22823;&amp;#21450;&amp;#21307;&amp;#30103;&amp;#36164;&amp;#28304;&amp;#19979;&amp;#27785;&amp;#65292;&amp;#27665;&amp;#33829;&amp;#30524;&amp;#31185;&amp;#19987;&amp;#31185;&amp;#21307;&amp;#38498;&amp;#12289;&amp;#22320;&amp;#32423;&amp;#24066;&amp;#32508;&amp;#21512;&amp;#21307;&amp;#38498;&amp;#30524;&amp;#31185;&amp;#12289;&amp;#21439;&amp;#32423;&amp;#32508;&amp;#21512;&amp;#21307;&amp;#38498;&amp;#30524;&amp;#31185;&amp;#31561;&amp;#20108;&amp;#12289;&amp;#19977;&amp;#32447;&amp;#30524;&amp;#31185;&amp;#35786;&amp;#30103;&amp;#24066;&amp;#22330;&amp;#24555;&amp;#36895;&amp;#21457;&amp;#23637;&amp;#12290;2014&amp;#24180;&amp;#24213;&amp;#25105;&amp;#22269;&amp;#30524;&amp;#31185;&amp;#19987;&amp;#31185;&amp;#21307;&amp;#38498;&amp;#24635;&amp;#25968;&amp;#20026;403&amp;#23478;&amp;#65292;&amp;#20854;&amp;#20013;&amp;#22478;&amp;#24066;&amp;#22320;&amp;#21306;&amp;#30524;&amp;#31185;&amp;#21307;&amp;#38498;&amp;#24635;&amp;#25968;&amp;#20026;289&amp;#23478;&amp;#65292;&amp;#20892;&amp;#26449;&amp;#22320;&amp;#21306;&amp;#30524;&amp;#31185;&amp;#21307;&amp;#38498;&amp;#25968;&amp;#37327;&amp;#20026;114&amp;#23478;&amp;#65292;&amp;#27604;2013&amp;#24180;&amp;#22686;&amp;#21152;&amp;#20102;32&amp;#23478;&amp;#65292;&amp;#22686;&amp;#38271;&amp;#29575;&amp;#20026;9%&amp;#12290;&amp;#21463;&amp;#30410;&amp;#20110;&amp;#20998;&amp;#32423;&amp;#35786;&amp;#30103;&amp;#30340;&amp;#36880;&amp;#27493;&amp;#25512;&amp;#36827;&amp;#65292;&amp;#22269;&amp;#20135;&amp;#30524;&amp;#31185;&amp;#25163;&amp;#26415;&amp;#26174;&amp;#24494;&amp;#38236;&amp;#20197;&amp;#20854;&amp;#36739;&amp;#20248;&amp;#30340;&amp;#24615;&amp;#20215;&amp;#27604;&amp;#65292;&amp;#26356;&amp;#20026;&amp;#22865;&amp;#21512;&amp;#22522;&amp;#23618;&amp;#30524;&amp;#31185;&amp;#21307;&amp;#30103;&amp;#26381;&amp;#21153;&amp;#26426;&amp;#26500;&amp;#30340;&amp;#38656;&amp;#27714;&amp;#12290;&lt;/span&gt;&lt;/span&gt;&lt;/p&gt;&lt;div&gt;&lt;span style="font-size: small;"&gt;&lt;span style="font-family: Arial;"&gt;&amp;nbsp;&lt;/span&gt;&lt;/span&gt;&lt;/div&gt;&lt;div&gt;&lt;span style="font-size: small;"&gt;&lt;span style="font-family: Arial;"&gt;2015&amp;#24180;&amp;#65292;&amp;#30524;&amp;#31185;&amp;#20809;&amp;#23398;&amp;#20202;&amp;#22120;&amp;#31561;&amp;#35786;&amp;#30103;&amp;#35774;&amp;#22791;&amp;#24066;&amp;#22330;&amp;#23481;&amp;#37327;&amp;#32422;&amp;#20026;60&amp;#20159;&amp;#20803;&amp;#65292;&amp;#20854;&amp;#20013;&amp;#30524;&amp;#31185;&amp;#25163;&amp;#26415;&amp;#26174;&amp;#24494;&amp;#38236;&amp;#21450;&amp;#24405;&amp;#20687;&amp;#31995;&amp;#32479;&amp;#35774;&amp;#22791;&amp;#24066;&amp;#22330;&amp;#23481;&amp;#37327;&amp;#36229;&amp;#36807;30&amp;#20159;&amp;#20803;&amp;#65288;&amp;#21253;&amp;#25324;&amp;#30828;&amp;#20214;&amp;#21450;&amp;#37197;&amp;#22871;&amp;#36719;&amp;#20214;&amp;#65289;&amp;#65292;&amp;#39044;&amp;#35745;&amp;#21040;2020&amp;#24180;&amp;#21487;&amp;#36798;60&amp;#20159;&amp;#20803;&amp;#65292;&amp;#25104;&amp;#38271;&amp;#24615;&amp;#33391;&amp;#2290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30524;&amp;#31185;&amp;#25163;&amp;#26415;&amp;#26174;&amp;#24494;&amp;#38236;&amp;#24066;&amp;#22330;&amp;#30446;&amp;#21069;&amp;#20173;&amp;#20197;&amp;#36827;&amp;#21475;&amp;#21697;&amp;#29260;&amp;#20026;&amp;#20027;&amp;#65292;&amp;#23588;&amp;#20854;&amp;#26159;&amp;#39640;&amp;#31471;&amp;#24066;&amp;#22330;&amp;#65292;&amp;#22522;&amp;#26412;&amp;#34987;&amp;#24503;&amp;#22269;&amp;#34081;&amp;#21496;&amp;#12289;&amp;#33713;&amp;#21345;&amp;#21644;&amp;#24503;&amp;#22269;&amp;#30446;&amp;#20048;&amp;#19977;&amp;#23478;&amp;#21344;&amp;#25454;&amp;#12290;&amp;#20013;&amp;#31471;&amp;#24066;&amp;#22330;&amp;#38500;&amp;#36825;&amp;#19977;&amp;#23478;&amp;#20197;&amp;#22806;&amp;#65292;&amp;#36824;&amp;#26377;&amp;#26085;&amp;#26412;&amp;#25299;&amp;#26222;&amp;#24247;&amp;#20844;&amp;#21496;&amp;#12290;&amp;#20013;&amp;#20302;&amp;#31471;&amp;#24066;&amp;#22330;&amp;#25351;&amp;#20215;&amp;#26684;&amp;#22312;30&amp;#19975;&amp;#20803;&amp;#20197;&amp;#19979;&amp;#30340;&amp;#30524;&amp;#31185;&amp;#25163;&amp;#26415;&amp;#26174;&amp;#24494;&amp;#38236;&amp;#12290;&amp;#36825;&amp;#20010;&amp;#24066;&amp;#22330;&amp;#22312;&amp;#37329;&amp;#39069;&amp;#19978;&amp;#26159;&amp;#39640;&amp;#31471;&amp;#24066;&amp;#22330;&amp;#30340;40%&amp;#24038;&amp;#21491;&amp;#65292;&amp;#22312;&amp;#25968;&amp;#37327;&amp;#19978;&amp;#26159;&amp;#39640;&amp;#31471;&amp;#24066;&amp;#22330;&amp;#30340;70%&amp;#20197;&amp;#19978;&amp;#12290;&amp;#30446;&amp;#21069;&amp;#20027;&amp;#35201;&amp;#26377;&amp;#33487;&amp;#24030;&amp;#20845;&amp;#20845;&amp;#21644;&amp;#36726;&amp;#24503;&amp;#21307;&amp;#30103;&amp;#65292;&amp;#36726;&amp;#24503;&amp;#21307;&amp;#30103;&amp;#22312;&amp;#20013;&amp;#20302;&amp;#31471;&amp;#24066;&amp;#22330;&amp;#30340;&amp;#21344;&amp;#26377;&amp;#29575;&amp;#24050;&amp;#36798;40%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524;&amp;#31185;&amp;#25163;&amp;#26415;&amp;#26174;&amp;#24494;&amp;#38236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524;&amp;#31185;&amp;#25163;&amp;#26415;&amp;#26174;&amp;#24494;&amp;#3823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31185;&amp;#25163;&amp;#26415;&amp;#26174;&amp;#24494;&amp;#3823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31185;&amp;#25163;&amp;#26415;&amp;#26174;&amp;#24494;&amp;#3823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31185;&amp;#25163;&amp;#26415;&amp;#26174;&amp;#24494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524;&amp;#31185;&amp;#25163;&amp;#26415;&amp;#26174;&amp;#24494;&amp;#3823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31185;&amp;#25163;&amp;#26415;&amp;#26174;&amp;#24494;&amp;#3823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31185;&amp;#25163;&amp;#26415;&amp;#26174;&amp;#24494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524;&amp;#31185;&amp;#25163;&amp;#26415;&amp;#26174;&amp;#24494;&amp;#3823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524;&amp;#31185;&amp;#25163;&amp;#26415;&amp;#26174;&amp;#24494;&amp;#3823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31185;&amp;#25163;&amp;#26415;&amp;#26174;&amp;#2449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524;&amp;#31185;&amp;#25163;&amp;#26415;&amp;#26174;&amp;#24494;&amp;#382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0524;&amp;#31185;&amp;#25163;&amp;#26415;&amp;#26174;&amp;#24494;&amp;#38236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0524;&amp;#31185;&amp;#25163;&amp;#26415;&amp;#26174;&amp;#24494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0524;&amp;#31185;&amp;#25163;&amp;#26415;&amp;#26174;&amp;#24494;&amp;#3823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31185;&amp;#25163;&amp;#26415;&amp;#26174;&amp;#24494;&amp;#3823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24;&amp;#31185;&amp;#25163;&amp;#26415;&amp;#26174;&amp;#24494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524;&amp;#31185;&amp;#25163;&amp;#26415;&amp;#26174;&amp;#24494;&amp;#3823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524;&amp;#31185;&amp;#25163;&amp;#26415;&amp;#26174;&amp;#24494;&amp;#3823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24;&amp;#31185;&amp;#25163;&amp;#26415;&amp;#26174;&amp;#24494;&amp;#3823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524;&amp;#31185;&amp;#25163;&amp;#26415;&amp;#26174;&amp;#24494;&amp;#3823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524;&amp;#31185;&amp;#25163;&amp;#26415;&amp;#26174;&amp;#24494;&amp;#3823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31185;&amp;#25163;&amp;#26415;&amp;#26174;&amp;#24494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524;&amp;#31185;&amp;#25163;&amp;#26415;&amp;#26174;&amp;#24494;&amp;#3823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524;&amp;#31185;&amp;#25163;&amp;#26415;&amp;#26174;&amp;#24494;&amp;#3823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0524;&amp;#31185;&amp;#25163;&amp;#26415;&amp;#26174;&amp;#24494;&amp;#3823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31185;&amp;#25163;&amp;#26415;&amp;#26174;&amp;#24494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524;&amp;#31185;&amp;#25163;&amp;#26415;&amp;#26174;&amp;#24494;&amp;#3823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31185;&amp;#25163;&amp;#26415;&amp;#26174;&amp;#24494;&amp;#3823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31185;&amp;#25163;&amp;#26415;&amp;#26174;&amp;#24494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0524;&amp;#31185;&amp;#25163;&amp;#26415;&amp;#26174;&amp;#24494;&amp;#3823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524;&amp;#31185;&amp;#25163;&amp;#26415;&amp;#26174;&amp;#24494;&amp;#3823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0524;&amp;#31185;&amp;#25163;&amp;#26415;&amp;#26174;&amp;#24494;&amp;#3823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524;&amp;#31185;&amp;#25163;&amp;#26415;&amp;#26174;&amp;#24494;&amp;#3823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524;&amp;#31185;&amp;#25163;&amp;#26415;&amp;#26174;&amp;#24494;&amp;#3823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524;&amp;#31185;&amp;#25163;&amp;#264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4494;&amp;#3823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524;&amp;#31185;&amp;#25163;&amp;#26415;&amp;#26174;&amp;#24494;&amp;#3823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0524;&amp;#31185;&amp;#25163;&amp;#26415;&amp;#26174;&amp;#24494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0524;&amp;#31185;&amp;#25163;&amp;#26415;&amp;#26174;&amp;#24494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524;&amp;#31185;&amp;#25163;&amp;#26415;&amp;#26174;&amp;#24494;&amp;#3823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24;&amp;#31185;&amp;#25163;&amp;#26415;&amp;#26174;&amp;#24494;&amp;#3823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31185;&amp;#25163;&amp;#26415;&amp;#26174;&amp;#24494;&amp;#3823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524;&amp;#31185;&amp;#25163;&amp;#26415;&amp;#26174;&amp;#24494;&amp;#3823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524;&amp;#31185;&amp;#25163;&amp;#26415;&amp;#26174;&amp;#24494;&amp;#3823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524;&amp;#31185;&amp;#25163;&amp;#26415;&amp;#26174;&amp;#24494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524;&amp;#31185;&amp;#25163;&amp;#26415;&amp;#26174;&amp;#24494;&amp;#3823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503;&amp;#22269;&amp;#34081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31185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31185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713;&amp;#213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31185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31185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503;&amp;#22269;&amp;#30446;&amp;#200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31185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31185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5;&amp;#26412;&amp;#25299;&amp;#26222;&amp;#24247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31185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31185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487;&amp;#24030;&amp;#20845;&amp;#208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31185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31185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6726;&amp;#24503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24;&amp;#31185;&amp;#25163;&amp;#26415;&amp;#26174;&amp;#24494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24;&amp;#31185;&amp;#25163;&amp;#26415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524;&amp;#31185;&amp;#25163;&amp;#26415;&amp;#26174;&amp;#24494;&amp;#3823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24;&amp;#31185;&amp;#25163;&amp;#26415;&amp;#26174;&amp;#24494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31185;&amp;#25163;&amp;#26415;&amp;#26174;&amp;#24494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524;&amp;#31185;&amp;#25163;&amp;#26415;&amp;#26174;&amp;#24494;&amp;#3823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524;&amp;#31185;&amp;#25163;&amp;#26415;&amp;#26174;&amp;#24494;&amp;#3823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24;&amp;#31185;&amp;#25163;&amp;#26415;&amp;#26174;&amp;#24494;&amp;#3823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24;&amp;#31185;&amp;#25163;&amp;#26415;&amp;#26174;&amp;#24494;&amp;#3823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524;&amp;#31185;&amp;#25163;&amp;#26415;&amp;#26174;&amp;#24494;&amp;#3823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24;&amp;#31185;&amp;#25163;&amp;#26415;&amp;#26174;&amp;#24494;&amp;#3823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24;&amp;#31185;&amp;#25163;&amp;#26415;&amp;#26174;&amp;#24494;&amp;#3823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24;&amp;#31185;&amp;#25163;&amp;#26415;&amp;#26174;&amp;#24494;&amp;#3823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31185;&amp;#25163;&amp;#26415;&amp;#26174;&amp;#24494;&amp;#3823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524;&amp;#31185;&amp;#25163;&amp;#26415;&amp;#26174;&amp;#24494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31185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524;&amp;#31185;&amp;#25163;&amp;#26415;&amp;#26174;&amp;#24494;&amp;#3823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31185;&amp;#25163;&amp;#26415;&amp;#26174;&amp;#24494;&amp;#3823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524;&amp;#31185;&amp;#25163;&amp;#26415;&amp;#26174;&amp;#24494;&amp;#3823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524;&amp;#31185;&amp;#25163;&amp;#26415;&amp;#26174;&amp;#24494;&amp;#3823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0524;&amp;#31185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0524;&amp;#31185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0524;&amp;#31185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0524;&amp;#31185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0524;&amp;#31185;&amp;#25163;&amp;#26415;&amp;#26174;&amp;#2449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31185;&amp;#25163;&amp;#26415;&amp;#26174;&amp;#24494;&amp;#3823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31185;&amp;#25163;&amp;#26415;&amp;#26174;&amp;#24494;&amp;#3823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24;&amp;#31185;&amp;#25163;&amp;#26415;&amp;#26174;&amp;#24494;&amp;#38236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31185;&amp;#25163;&amp;#26415;&amp;#26174;&amp;#24494;&amp;#3823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31185;&amp;#25163;&amp;#26415;&amp;#26174;&amp;#24494;&amp;#3823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24;&amp;#31185;&amp;#25163;&amp;#26415;&amp;#26174;&amp;#24494;&amp;#3823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0524;&amp;#31185;&amp;#25163;&amp;#26415;&amp;#26174;&amp;#24494;&amp;#3823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0524;&amp;#31185;&amp;#25163;&amp;#26415;&amp;#26174;&amp;#24494;&amp;#3823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0524;&amp;#31185;&amp;#25163;&amp;#26415;&amp;#26174;&amp;#24494;&amp;#38236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9-2022&amp;#24180;&amp;#30524;&amp;#31185;&amp;#25163;&amp;#26415;&amp;#26174;&amp;#24494;&amp;#38236;&amp;#37325;&amp;#28857;&amp;#20844;&amp;#21496;A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24;&amp;#31185;&amp;#25163;&amp;#26415;&amp;#26174;&amp;#24494;&amp;#38236;&amp;#37325;&amp;#28857;&amp;#20844;&amp;#21496;B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24;&amp;#31185;&amp;#25163;&amp;#26415;&amp;#26174;&amp;#24494;&amp;#38236;&amp;#37325;&amp;#28857;&amp;#20844;&amp;#21496;C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24;&amp;#31185;&amp;#25163;&amp;#26415;&amp;#26174;&amp;#24494;&amp;#38236;&amp;#37325;&amp;#28857;&amp;#20844;&amp;#21496;D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524;&amp;#31185;&amp;#25163;&amp;#26415;&amp;#26174;&amp;#24494;&amp;#3823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24;&amp;#31185;&amp;#25163;&amp;#26415;&amp;#26174;&amp;#24494;&amp;#3823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27.html"&gt;http://www.cction.com/report/202303/34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