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19987;&amp;#31185;&amp;#21307;&amp;#3849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19987;&amp;#31185;&amp;#21307;&amp;#3849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19987;&amp;#31185;&amp;#21307;&amp;#3849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1.html"&gt;http://www.cction.com/report/202211/32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1185;&amp;#19987;&amp;#31185;&amp;#21307;&amp;#38498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0524;&amp;#31185;&amp;#19987;&amp;#31185;&amp;#21307;&amp;#38498;&amp;#34892;&amp;#19994;&amp;#29305;&amp;#24615;&amp;#30740;&amp;#31350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4589.html"&gt;&lt;span style="font-size: small;"&gt;&lt;span style="font-family: Arial;"&gt;&amp;#30524;&amp;#31185;&amp;#19987;&amp;#31185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1307;&amp;#30103;&amp;#21355;&amp;#2998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2&amp;#24180;&amp;#20013;&amp;#22269;&amp;#30524;&amp;#31185;&amp;#19987;&amp;#31185;&amp;#21307;&amp;#38498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20116;&amp;#12289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20845;&amp;#12289;&amp;#21307;&amp;#38498;&amp;#20449;&amp;#24687;&amp;#31995;&amp;#32479;&amp;#22522;&amp;#26412;&amp;#21151;&amp;#33021;&amp;#35268;&amp;#33539;&lt;/span&gt;&lt;/span&gt;&lt;/div&gt;&lt;div&gt;&lt;span style="font-size: small;"&gt;&lt;span style="font-family: Arial;"&gt;&amp;#31532;&amp;#19977;&amp;#33410; 2022&amp;#24180;&amp;#20013;&amp;#22269;&amp;#30524;&amp;#31185;&amp;#19987;&amp;#31185;&amp;#21307;&amp;#38498;&amp;#31038;&amp;#20250;&amp;#29615;&amp;#22659;&amp;#20998;&amp;#26512;&lt;/span&gt;&lt;/span&gt;&lt;/div&gt;&lt;div&gt;&lt;span style="font-size: small;"&gt;&lt;span style="font-family: Arial;"&gt;&amp;#19968;&amp;#12289;&amp;#20013;&amp;#22269;&amp;#23621;&amp;#27665;&amp;#35270;&amp;#21147;&amp;#20581;&amp;#24247;&amp;#26222;&amp;#26597;&lt;/span&gt;&lt;/span&gt;&lt;/div&gt;&lt;div&gt;&lt;span style="font-size: small;"&gt;&lt;span style="font-family: Arial;"&gt;&amp;#20108;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&amp;#19977;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1185;&amp;#21307;&amp;#38498;&amp;#20135;&amp;#19994;&amp;#30456;&amp;#20851;&amp;#27010;&amp;#36848;&lt;/b&gt;&lt;/span&gt;&lt;/span&gt;&lt;/div&gt;&lt;div&gt;&lt;span style="font-size: small;"&gt;&lt;span style="font-family: Arial;"&gt;&amp;#31532;&amp;#19968;&amp;#33410; &amp;#30524;&amp;#31185;&amp;#19987;&amp;#31185;&amp;#21307;&amp;#38498;&amp;#24847;&amp;#20041;&lt;/span&gt;&lt;/span&gt;&lt;/div&gt;&lt;div&gt;&lt;span style="font-size: small;"&gt;&lt;span style="font-family: Arial;"&gt;&amp;#31532;&amp;#20108;&amp;#33410; &amp;#30524;&amp;#31185;&amp;#21307;&amp;#38498;&amp;#21457;&amp;#23637;&amp;#27010;&amp;#20917;&lt;/span&gt;&lt;/span&gt;&lt;/div&gt;&lt;div&gt;&lt;span style="font-size: small;"&gt;&lt;span style="font-family: Arial;"&gt;&amp;#19968;&amp;#12289;&amp;#30524;&amp;#31185;&amp;#21307;&amp;#38498;&amp;#21457;&amp;#23637;&amp;#21608;&amp;#26399;&lt;/span&gt;&lt;/span&gt;&lt;/div&gt;&lt;div&gt;&lt;span style="font-size: small;"&gt;&lt;span style="font-family: Arial;"&gt;&amp;#20108;&amp;#12289;&amp;#30524;&amp;#31185;&amp;#21307;&amp;#38498;&amp;#21457;&amp;#23637;&amp;#29305;&amp;#28857;&lt;/span&gt;&lt;/span&gt;&lt;/div&gt;&lt;div&gt;&lt;span style="font-size: small;"&gt;&lt;span style="font-family: Arial;"&gt;&amp;#19977;&amp;#12289;&amp;#30524;&amp;#31185;&amp;#21307;&amp;#38498;&amp;#20135;&amp;#19994;&amp;#38142;&amp;#20851;&amp;#32852;&lt;/span&gt;&lt;/span&gt;&lt;/div&gt;&lt;div&gt;&lt;span style="font-size: small;"&gt;&lt;span style="font-family: Arial;"&gt;&amp;#22235;&amp;#12289;&amp;#30524;&amp;#31185;&amp;#21307;&amp;#38498;&amp;#30340;&amp;#36827;&amp;#20837;&amp;#38556;&amp;#30861;&lt;/span&gt;&lt;/span&gt;&lt;/div&gt;&lt;div&gt;&lt;span style="font-size: small;"&gt;&lt;span style="font-family: Arial;"&gt;&amp;#31532;&amp;#19977;&amp;#33410; &amp;#20013;&amp;#22269;&amp;#30524;&amp;#31185;&amp;#21307;&amp;#38498;&amp;#3034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524;&amp;#31185;&amp;#21307;&amp;#38498;&amp;#30340;&amp;#30417;&amp;#31649;&amp;#37096;&amp;#38376;&lt;/span&gt;&lt;/span&gt;&lt;/div&gt;&lt;div&gt;&lt;span style="font-size: small;"&gt;&lt;span style="font-family: Arial;"&gt;&amp;#20108;&amp;#12289;&amp;#30524;&amp;#31185;&amp;#21307;&amp;#38498;&amp;#30340;&amp;#25919;&amp;#31574;&amp;#27861;&amp;#35268;&lt;/span&gt;&lt;/span&gt;&lt;/div&gt;&lt;div&gt;&lt;span style="font-size: small;"&gt;&lt;span style="font-family: Arial;"&gt;&amp;#31532;&amp;#22235;&amp;#33410; &amp;#30524;&amp;#31185;&amp;#19987;&amp;#31185;&amp;#21307;&amp;#38498;&lt;/span&gt;&lt;/span&gt;&lt;/div&gt;&lt;div&gt;&lt;span style="font-size: small;"&gt;&lt;span style="font-family: Arial;"&gt;&amp;#19968;&amp;#12289;&amp;#30524;&amp;#31185;&amp;#19987;&amp;#31185;&amp;#21307;&amp;#38498;&amp;#26381;&amp;#21153;&amp;#33539;&amp;#30068;&lt;/span&gt;&lt;/span&gt;&lt;/div&gt;&lt;div&gt;&lt;span style="font-size: small;"&gt;&lt;span style="font-family: Arial;"&gt;1&amp;#12289;&amp;#21307;&amp;#30103;&lt;/span&gt;&lt;/span&gt;&lt;/div&gt;&lt;div&gt;&lt;span style="font-size: small;"&gt;&lt;span style="font-family: Arial;"&gt;2&amp;#12289;&amp;#31185;&amp;#30740;&lt;/span&gt;&lt;/span&gt;&lt;/div&gt;&lt;div&gt;&lt;span style="font-size: small;"&gt;&lt;span style="font-family: Arial;"&gt;3&amp;#12289;&amp;#38450;&amp;#30450;&lt;/span&gt;&lt;/span&gt;&lt;/div&gt;&lt;div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&gt;&lt;span style="font-size: small;"&gt;&lt;span style="font-family: Arial;"&gt;&amp;#19977;&amp;#12289;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524;&amp;#31185;&amp;#19987;&amp;#31185;&amp;#21307;&amp;#3849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22&amp;#24180;&amp;#20013;&amp;#22269;&amp;#21307;&amp;#38498;&amp;#34892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&gt;&lt;span style="font-size: small;"&gt;&lt;span style="font-family: Arial;"&gt;&amp;#19977;&amp;#12289;&amp;#20013;&amp;#22269;&amp;#21307;&amp;#38498;&amp;#34892;&amp;#19994;&amp;#32463;&amp;#33829;&amp;#25928;&amp;#30410;&amp;#20998;&amp;#26512;&lt;/span&gt;&lt;/span&gt;&lt;/div&gt;&lt;div&gt;&lt;span style="font-size: small;"&gt;&lt;span style="font-family: Arial;"&gt;&amp;#22235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&amp;#31532;&amp;#20108;&amp;#33410; 2022&amp;#2418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25968;&amp;#37327;&amp;#32479;&amp;#35745;&lt;/span&gt;&lt;/span&gt;&lt;/div&gt;&lt;div&gt;&lt;span style="font-size: small;"&gt;&lt;span style="font-family: Arial;"&gt;&amp;#20108;&amp;#12289;&amp;#20013;&amp;#22269;&amp;#19987;&amp;#31185;&amp;#21307;&amp;#38498;&amp;#36164;&amp;#20135;&amp;#24773;&amp;#20917;&lt;/span&gt;&lt;/span&gt;&lt;/div&gt;&lt;div&gt;&lt;span style="font-size: small;"&gt;&lt;span style="font-family: Arial;"&gt;&amp;#19977;&amp;#12289;&amp;#20013;&amp;#22269;&amp;#19987;&amp;#31185;&amp;#21307;&amp;#38498;&amp;#25910;&amp;#25903;&amp;#24773;&amp;#20917;&lt;/span&gt;&lt;/span&gt;&lt;/div&gt;&lt;div&gt;&lt;span style="font-size: small;"&gt;&lt;span style="font-family: Arial;"&gt;&amp;#22235;&amp;#12289;&amp;#20013;&amp;#22269;&amp;#19987;&amp;#31185;&amp;#21307;&amp;#38498;&amp;#23601;&amp;#35786;&amp;#20154;&amp;#25968;&lt;/span&gt;&lt;/span&gt;&lt;/div&gt;&lt;div&gt;&lt;span style="font-size: small;"&gt;&lt;span style="font-family: Arial;"&gt;&amp;#20116;&amp;#12289;&amp;#20013;&amp;#22269;&amp;#19987;&amp;#31185;&amp;#21307;&amp;#38498;&amp;#24066;&amp;#22330;&amp;#20221;&amp;#39069;&lt;/span&gt;&lt;/span&gt;&lt;/div&gt;&lt;div&gt;&lt;span style="font-size: small;"&gt;&lt;span style="font-family: Arial;"&gt;&amp;#31532;&amp;#19977;&amp;#33410; &amp;#26410;&amp;#26469;&amp;#20013;&amp;#22269;&amp;#21307;&amp;#38498;&amp;#21457;&amp;#23637;&amp;#36235;&amp;#21183;&amp;#20998;&amp;#26512;&lt;/span&gt;&lt;/span&gt;&lt;/div&gt;&lt;div&gt;&lt;span style="font-size: small;"&gt;&lt;span style="font-family: Arial;"&gt;&amp;#19968;&amp;#12289;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&amp;#20108;&amp;#12289;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&amp;#19977;&amp;#12289;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&amp;#22235;&amp;#12289;&amp;#19987;&amp;#19994;&amp;#21644;&amp;#19987;&amp;#31185;&amp;#21270;&amp;#21307;&amp;#38498;&amp;#23558;&amp;#22823;&amp;#3732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19987;&amp;#31185;&amp;#21307;&amp;#38498;&amp;#34892;&amp;#19994;&amp;#36816;&amp;#34892;&amp;#21160;&amp;#24577;&amp;#20998;&amp;#26512;&lt;/b&gt;&lt;/span&gt;&lt;/span&gt;&lt;/div&gt;&lt;div&gt;&lt;span style="font-size: small;"&gt;&lt;span style="font-family: Arial;"&gt;&amp;#31532;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22&amp;#24180;&amp;#37096;&amp;#20998;&amp;#22320;&amp;#21306;&amp;#19987;&amp;#31185;&amp;#21307;&amp;#38498;&amp;#24314;&amp;#35774;&amp;#24773;&amp;#20917;&amp;#20998;&amp;#26512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&amp;#21475;&amp;#33108;&amp;#21307;&amp;#3849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22235;&amp;#12289;&amp;#20013;&amp;#22269;&amp;#21475;&amp;#33108;&amp;#21307;&amp;#30103;&amp;#30340;&amp;#21457;&amp;#23637;&amp;#36235;&amp;#21183;&lt;/span&gt;&lt;/span&gt;&lt;/div&gt;&lt;div&gt;&lt;span style="font-size: small;"&gt;&lt;span style="font-family: Arial;"&gt;&amp;#31532;&amp;#22235;&amp;#33410; 2022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524;&amp;#31185;&amp;#21307;&amp;#38498;&amp;#34892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0524;&amp;#31185;&amp;#21307;&amp;#30103;&amp;#24066;&amp;#2233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0524;&amp;#31185;&amp;#21307;&amp;#30103;&amp;#24066;&amp;#22330;&amp;#20027;&amp;#20307;&amp;#20998;&amp;#31867;&lt;/span&gt;&lt;/span&gt;&lt;/div&gt;&lt;div&gt;&lt;span style="font-size: small;"&gt;&lt;span style="font-family: Arial;"&gt;&amp;#20108;&amp;#12289;&amp;#20013;&amp;#22269;&amp;#30524;&amp;#31185;&amp;#21307;&amp;#30103;&amp;#24066;&amp;#22330;&amp;#35268;&amp;#27169;&amp;#32479;&amp;#35745;&lt;/span&gt;&lt;/span&gt;&lt;/div&gt;&lt;div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&gt;&lt;span style="font-size: small;"&gt;&lt;span style="font-family: Arial;"&gt;&amp;#31532;&amp;#20108;&amp;#33410; 2022&amp;#24180;&amp;#20013;&amp;#22269;&amp;#32508;&amp;#21512;&amp;#21307;&amp;#38498;&amp;#30524;&amp;#31185;&amp;#21457;&amp;#23637;&amp;#20998;&amp;#26512;&lt;/span&gt;&lt;/span&gt;&lt;/div&gt;&lt;div&gt;&lt;span style="font-size: small;"&gt;&lt;span style="font-family: Arial;"&gt;&amp;#19968;&amp;#12289;&amp;#20013;&amp;#22269;&amp;#32508;&amp;#21512;&amp;#21307;&amp;#38498;&amp;#30524;&amp;#31185;&amp;#35786;&amp;#30103;&amp;#38656;&amp;#27714;&amp;#32479;&amp;#35745;&lt;/span&gt;&lt;/span&gt;&lt;/div&gt;&lt;div&gt;&lt;span style="font-size: small;"&gt;&lt;span style="font-family: Arial;"&gt;&amp;#20108;&amp;#12289;&amp;#20013;&amp;#22269;&amp;#32508;&amp;#21512;&amp;#21307;&amp;#38498;&amp;#30524;&amp;#31185;&amp;#35786;&amp;#30103;&amp;#20379;&amp;#32473;&amp;#32479;&amp;#35745;&lt;/span&gt;&lt;/span&gt;&lt;/div&gt;&lt;div&gt;&lt;span style="font-size: small;"&gt;&lt;span style="font-family: Arial;"&gt;&amp;#31532;&amp;#19977;&amp;#33410; 2022&amp;#24180;&amp;#20013;&amp;#22269;&amp;#19987;&amp;#19994;&amp;#30524;&amp;#31185;&amp;#21307;&amp;#384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amp;#31532;&amp;#19968;&amp;#33410; &amp;#20851;&amp;#20110;&amp;#30524;&amp;#31185;&amp;#21307;&amp;#29983;&amp;#30340;&amp;#35843;&amp;#30740;&amp;#20998;&amp;#26512;&lt;/span&gt;&lt;/span&gt;&lt;/div&gt;&lt;div&gt;&lt;span style="font-size: small;"&gt;&lt;span style="font-family: Arial;"&gt;&amp;#19968;&amp;#12289;&amp;#30524;&amp;#31185;&amp;#21307;&amp;#29983;&amp;#30340;&amp;#24037;&amp;#20316;&amp;#22320;&amp;#28857;&amp;#19982;&amp;#19987;&amp;#31185;&amp;#29305;&amp;#38271;&amp;#30340;&amp;#20851;&amp;#31995;&lt;/span&gt;&lt;/span&gt;&lt;/div&gt;&lt;div&gt;&lt;span style="font-size: small;"&gt;&lt;span style="font-family: Arial;"&gt;&amp;#20108;&amp;#12289;&amp;#21307;&amp;#29983;&amp;#24037;&amp;#20316;&amp;#22320;&amp;#28857;&amp;#19982;&amp;#35786;&amp;#27835;&amp;#30142;&amp;#30149;&amp;#30340;&amp;#20851;&amp;#31995;&lt;/span&gt;&lt;/span&gt;&lt;/div&gt;&lt;div&gt;&lt;span style="font-size: small;"&gt;&lt;span style="font-family: Arial;"&gt;&amp;#31532;&amp;#20108;&amp;#33410; &amp;#20851;&amp;#20110;&amp;#24739;&amp;#32773;&amp;#30340;&amp;#36164;&amp;#26009;&amp;#20998;&amp;#26512;&lt;/span&gt;&lt;/span&gt;&lt;/div&gt;&lt;div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&gt;&lt;span style="font-size: small;"&gt;&lt;span style="font-family: Arial;"&gt;&amp;#20108;&amp;#12289;&amp;#30524;&amp;#31185;&amp;#24739;&amp;#32773;&amp;#30340;&amp;#20027;&amp;#35201;&amp;#30151;&amp;#29366;&lt;/span&gt;&lt;/span&gt;&lt;/div&gt;&lt;div&gt;&lt;span style="font-size: small;"&gt;&lt;span style="font-family: Arial;"&gt;&amp;#19977;&amp;#12289;&amp;#30524;&amp;#31185;&amp;#20027;&amp;#35201;&amp;#30142;&amp;#30149;&amp;#30340;&amp;#21457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524;&amp;#31185;&amp;#19987;&amp;#31185;&amp;#21307;&amp;#38498;&amp;#30340;&amp;#32463;&amp;#33829;&amp;#19982;&amp;#31649;&amp;#29702;&lt;/b&gt;&lt;/span&gt;&lt;/span&gt;&lt;/div&gt;&lt;div&gt;&lt;span style="font-size: small;"&gt;&lt;span style="font-family: Arial;"&gt;&amp;#31532;&amp;#19968;&amp;#33410; &amp;#30524;&amp;#31185;&amp;#19987;&amp;#31185;&amp;#21307;&amp;#38498;&amp;#32463;&amp;#33829;&amp;#31649;&amp;#29702;&amp;#27010;&amp;#20917;&lt;/span&gt;&lt;/span&gt;&lt;/div&gt;&lt;div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&gt;&lt;span style="font-size: small;"&gt;&lt;span style="font-family: Arial;"&gt;&amp;#20108;&amp;#12289;&amp;#22269;&amp;#20869;&amp;#22806;&amp;#30524;&amp;#31185;&amp;#19987;&amp;#31185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&gt;&lt;span style="font-size: small;"&gt;&lt;span style="font-family: Arial;"&gt;&amp;#22235;&amp;#12289;&amp;#30524;&amp;#31185;&amp;#19987;&amp;#31185;&amp;#21307;&amp;#38498;&amp;#26080;&amp;#24418;&amp;#36164;&amp;#20135;&amp;#31649;&amp;#29702;&amp;#31616;&amp;#26512;&lt;/span&gt;&lt;/span&gt;&lt;/div&gt;&lt;div&gt;&lt;span style="font-size: small;"&gt;&lt;span style="font-family: Arial;"&gt;&amp;#20116;&amp;#12289;&amp;#30524;&amp;#31185;&amp;#19987;&amp;#31185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30524;&amp;#31185;&amp;#19987;&amp;#31185;&amp;#21307;&amp;#38498;&amp;#38598;&amp;#22242;&amp;#21270;&amp;#21457;&amp;#23637;&lt;/span&gt;&lt;/span&gt;&lt;/div&gt;&lt;div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&gt;&lt;span style="font-size: small;"&gt;&lt;span style="font-family: Arial;"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pan&gt;&lt;/span&gt;&lt;/div&gt;&lt;div&gt;&lt;span style="font-size: small;"&gt;&lt;span style="font-family: Arial;"&gt;&amp;#19977;&amp;#12289;&amp;#30524;&amp;#31185;&amp;#19987;&amp;#31185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30524;&amp;#31185;&amp;#19987;&amp;#31185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30524;&amp;#31185;&amp;#19987;&amp;#31185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30524;&amp;#31185;&amp;#19987;&amp;#31185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30524;&amp;#31185;&amp;#19987;&amp;#3118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30524;&amp;#31185;&amp;#19987;&amp;#31185;&amp;#21307;&amp;#38498;&amp;#25237;&amp;#36164;&amp;#32463;&amp;#33829;&amp;#20043;&amp;#24785;&lt;/span&gt;&lt;/span&gt;&lt;/div&gt;&lt;div&gt;&lt;span style="font-size: small;"&gt;&lt;span style="font-family: Arial;"&gt;&amp;#19977;&amp;#12289;&amp;#30524;&amp;#31185;&amp;#19987;&amp;#31185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30524;&amp;#31185;&amp;#19987;&amp;#31185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30524;&amp;#31185;&amp;#19987;&amp;#31185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30524;&amp;#31185;&amp;#19987;&amp;#31185;&amp;#21307;&amp;#38498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amp;#31532;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108;&amp;#33410; &amp;#21271;&amp;#20140;&amp;#21516;&amp;#20161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7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2235;&amp;#33410; 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116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5;&amp;#33410; &amp;#22825;&amp;#27941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1;&amp;#33410; &amp;#23665;&amp;#35199;&amp;#30465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3;&amp;#33410; 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061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0524;&amp;#31185;&amp;#19987;&amp;#31185;&amp;#21307;&amp;#3849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2023-2029&amp;#24180;&amp;#20013;&amp;#22269;&amp;#30524;&amp;#31185;&amp;#19987;&amp;#31185;&amp;#21307;&amp;#38498;&amp;#25237;&amp;#36164;&amp;#25112;&amp;#30053;&amp;#35268;&amp;#21010;&lt;/b&gt;&lt;/span&gt;&lt;/span&gt;&lt;/div&gt;&lt;div&gt;&lt;span style="font-size: small;"&gt;&lt;span style="font-family: Arial;"&gt;&amp;#31532;&amp;#19968;&amp;#33410; 2022&amp;#24180;&amp;#20013;&amp;#22269;&amp;#30524;&amp;#31185;&amp;#19987;&amp;#31185;&amp;#21307;&amp;#38498;&amp;#25237;&amp;#36164;&amp;#27010;&amp;#20917;&lt;/span&gt;&lt;/span&gt;&lt;/div&gt;&lt;div&gt;&lt;span style="font-size: small;"&gt;&lt;span style="font-family: Arial;"&gt;&amp;#19968;&amp;#12289;&amp;#30524;&amp;#31185;&amp;#19987;&amp;#31185;&amp;#21307;&amp;#38498;&amp;#30340;&amp;#25237;&amp;#36164;&amp;#29305;&amp;#24615;&lt;/span&gt;&lt;/span&gt;&lt;/div&gt;&lt;div&gt;&lt;span 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&gt;&lt;span style="font-size: small;"&gt;&lt;span style="font-family: Arial;"&gt;&amp;#19977;&amp;#12289;&amp;#30524;&amp;#31185;&amp;#19987;&amp;#31185;&amp;#21307;&amp;#38498;&amp;#25237;&amp;#36164;&amp;#30340;&amp;#20855;&amp;#20307;&amp;#26041;&amp;#24335;&lt;/span&gt;&lt;/span&gt;&lt;/div&gt;&lt;div&gt;&lt;span style="font-size: small;"&gt;&lt;span style="font-family: Arial;"&gt;&amp;#31532;&amp;#20108;&amp;#33410; 2022&amp;#24180;&amp;#20013;&amp;#22269;&amp;#30524;&amp;#31185;&amp;#21307;&amp;#38498;&amp;#25237;&amp;#36164;&amp;#26041;&amp;#29305;&amp;#28857;&lt;/span&gt;&lt;/span&gt;&lt;/div&gt;&lt;div&gt;&lt;span 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&gt;&lt;span style="font-size: small;"&gt;&lt;span style="font-family: Arial;"&gt;&amp;#31532;&amp;#19977;&amp;#33410; 2023-2029&amp;#24180;&amp;#20013;&amp;#22269;&amp;#30524;&amp;#31185;&amp;#19987;&amp;#31185;&amp;#21307;&amp;#38498;&amp;#25237;&amp;#36164;&amp;#26426;&amp;#20250;&lt;/span&gt;&lt;/span&gt;&lt;/div&gt;&lt;div&gt;&lt;span style="font-size: small;"&gt;&lt;span style="font-family: Arial;"&gt;&amp;#19968;&amp;#12289;&amp;#30524;&amp;#31185;&amp;#19987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6032;&amp;#21307;&amp;#25913;&amp;#26041;&amp;#26696;&amp;#40723;&amp;#21169;&amp;#27665;&amp;#33829;&amp;#36164;&amp;#26412;&amp;#25237;&amp;#21150;&amp;#38750;&amp;#33829;&amp;#21033;&amp;#24615;&amp;#21307;&amp;#384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2235;&amp;#33410; 2023-2029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&amp;#19968;&amp;#12289;&amp;#21307;&amp;#30103;&amp;#20107;&amp;#25925;&amp;#39118;&amp;#38505;&lt;/span&gt;&lt;/span&gt;&lt;/div&gt;&lt;div&gt;&lt;span style="font-size: small;"&gt;&lt;span style="font-family: Arial;"&gt;&amp;#20108;&amp;#12289;&amp;#31038;&amp;#20250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5919;&amp;#31574;&amp;#30417;&amp;#31649;&amp;#39118;&amp;#38505;&lt;/span&gt;&lt;/span&gt;&lt;/div&gt;&lt;div&gt;&lt;span style="font-size: small;"&gt;&lt;span style="font-family: Arial;"&gt;&amp;#20845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1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#31532;&amp;#20116;&amp;#33410; 2023-2029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&amp;#19968;&amp;#12289;&amp;#30524;&amp;#31185;&amp;#21307;&amp;#38498;&amp;#25237;&amp;#36164;&amp;#25919;&amp;#31574;&amp;#22240;&amp;#32032;&amp;#20998;&amp;#26512;&lt;/span&gt;&lt;/span&gt;&lt;/div&gt;&lt;div&gt;&lt;span style="font-size: small;"&gt;&lt;span style="font-family: Arial;"&gt;&amp;#20108;&amp;#12289;&amp;#30524;&amp;#31185;&amp;#21307;&amp;#38498;&amp;#25237;&amp;#36164;&amp;#21033;&amp;#28070;&amp;#27700;&amp;#24179;&amp;#20998;&amp;#26512;&lt;/span&gt;&lt;/span&gt;&lt;/div&gt;&lt;div&gt;&lt;span style="font-size: small;"&gt;&lt;span style="font-family: Arial;"&gt;&amp;#19977;&amp;#12289;&amp;#30524;&amp;#31185;&amp;#21307;&amp;#38498;&amp;#25237;&amp;#36164;&amp;#31246;&amp;#36127;&amp;#27700;&amp;#24179;&lt;/span&gt;&lt;/span&gt;&lt;/div&gt;&lt;div&gt;&lt;span style="font-size: small;"&gt;&lt;span style="font-family: Arial;"&gt;&amp;#22235;&amp;#12289;&amp;#20013;&amp;#22269;&amp;#30524;&amp;#31185;&amp;#21307;&amp;#38498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524;&amp;#31185;&amp;#21307;&amp;#38498;&amp;#21457;&amp;#23637;&amp;#21069;&amp;#26223;&amp;#21450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1307;&amp;#38498;&amp;#21457;&amp;#23637;&amp;#36235;&amp;#21183;&lt;/span&gt;&lt;/span&gt;&lt;/div&gt;&lt;div&gt;&lt;span style="font-size: small;"&gt;&lt;span style="font-family: Arial;"&gt;&amp;#19977;&amp;#12289;&amp;#26032;&amp;#21307;&amp;#25913;&amp;#19979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&amp;#31532;&amp;#20108;&amp;#33410; 2021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&amp;#31532;&amp;#19977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20108;&amp;#12289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19977;&amp;#12289;&amp;#24066;&amp;#22330;&amp;#25918;&amp;#24320;&amp;#21644;&amp;#21152;&amp;#20837;wto&amp;#20026;&amp;#20854;&amp;#21457;&amp;#23637;&amp;#25552;&amp;#20379;&amp;#26426;&amp;#36935;&lt;/span&gt;&lt;/span&gt;&lt;/div&gt;&lt;div&gt;&lt;span style="font-size: small;"&gt;&lt;span style="font-family: Arial;"&gt;&amp;#22235;&amp;#12289;2023-2029&amp;#24180;&amp;#20013;&amp;#22269;&amp;#30524;&amp;#31185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0524;&amp;#31185;&amp;#21307;&amp;#38498;&amp;#30340;&amp;#20027;&amp;#35201;&amp;#26381;&amp;#21153;&amp;#33539;&amp;#22260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1355;&amp;#29983;&amp;#26426;&amp;#26500;&amp;#25968;&amp;#37327;&amp;#32479;&amp;#35745;&amp;#34920;&lt;/span&gt;&lt;/span&gt;&lt;/div&gt;&lt;div&gt;&lt;span style="font-size: small;"&gt;&lt;span style="font-family: Arial;"&gt;&amp;#22270;&amp;#34920; 2017-2022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2017-2022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2022&amp;#24180;&amp;#20013;&amp;#22269;&amp;#20027;&amp;#35201;&amp;#21355;&amp;#29983;&amp;#26426;&amp;#26500;&amp;#25353;&amp;#22320;&amp;#21306;&amp;#20998;&amp;#25968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2022&amp;#24180;&amp;#20013;&amp;#22269;&amp;#20027;&amp;#35201;&amp;#21355;&amp;#2998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2017-2022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1.html"&gt;http://www.cction.com/report/202211/32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