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28207;&amp;#2147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28207;&amp;#2147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28207;&amp;#2147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6.html"&gt;http://www.cction.com/report/202308/39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19;&amp;#24314;&amp;#28207;&amp;#2147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30456;&amp;#20851;&amp;#27010;&amp;#24565; 1&lt;/div&gt;  &lt;div align="left"&gt;1.1 &amp;#28207;&amp;#21475;&amp;#30340;&amp;#23450;&amp;#20041;&amp;#19982;&amp;#20998;&amp;#31867; 1&lt;/div&gt;  &lt;div align="left"&gt;1.1.1 &amp;#28207;&amp;#21475;&amp;#30340;&amp;#23450;&amp;#20041; 1&lt;/div&gt;  &lt;div align="left"&gt;1.1.2 &amp;#28207;&amp;#21475;&amp;#30340;&amp;#21151;&amp;#33021; 1&lt;/div&gt;  &lt;div align="left"&gt;1.1.3 &amp;#28207;&amp;#21475;&amp;#30340;&amp;#20998;&amp;#31867; 2&lt;/div&gt;  &lt;div align="left"&gt;1.2 &amp;#28207;&amp;#21475;&amp;#20854;&amp;#23427;&amp;#30340;&amp;#30456;&amp;#20851;&amp;#20171;&amp;#32461; 5&lt;/div&gt;  &lt;div align="left"&gt;1.2.1 &amp;#28207;&amp;#21475;&amp;#30340;&amp;#27700;&amp;#22495; 5&lt;/div&gt;  &lt;div align="left"&gt;1.2.2 &amp;#28207;&amp;#21475;&amp;#30340;&amp;#38470;&amp;#22495; 6&lt;/div&gt;  &lt;div align="left"&gt;1.2.3 &amp;#28207;&amp;#21475;&amp;#30340;&amp;#25910;&amp;#36153;&amp;#31181;&amp;#31867; 6&lt;/div&gt;  &lt;div align="left"&gt;1.3 &amp;#28207;&amp;#21475;&amp;#30340;&amp;#31649;&amp;#29702;&amp;#26426;&amp;#26500;&amp;#19982;&amp;#34892;&amp;#19994;&amp;#35268;&amp;#21010; 8&lt;/div&gt;  &lt;div align="left"&gt;1.3.1 &amp;#28207;&amp;#21475;&amp;#21508;&amp;#31181;&amp;#26426;&amp;#26500;&amp;#20171;&amp;#32461; 8&lt;/div&gt;  &lt;div align="left"&gt;1.3.2 &amp;#28207;&amp;#21475;&amp;#34892;&amp;#19994;&amp;#30340;&amp;#37325;&amp;#35201;&amp;#25351;&amp;#26631; 12&lt;/div&gt;  &lt;div align="left"&gt;1.3.3 &amp;#28207;&amp;#21475;&amp;#24635;&amp;#20307;&amp;#35268;&amp;#21010; 13&lt;/div&gt;  &lt;div align="left"&gt;1.3.4 &amp;#20013;&amp;#22269;&amp;#28207;&amp;#21475;&amp;#23433;&amp;#20840;&amp;#19982;&amp;#30417;&amp;#30563;&amp;#31649;&amp;#29702; 14&lt;/div&gt;  &lt;div align="left"&gt;&amp;nbsp;&lt;/div&gt;  &lt;div align="left"&gt;&amp;#31532;&amp;#20108;&amp;#31456; 2013-2018&amp;#24180;&amp;#20013;&amp;#22269;&amp;#28207;&amp;#21475;&amp;#19994;&amp;#21457;&amp;#23637;&amp;#20998;&amp;#26512; 17&lt;/div&gt;  &lt;div align="left"&gt;2.1 2015-2017&amp;#24180;&amp;#20013;&amp;#22269;&amp;#28207;&amp;#21475;&amp;#19994;&amp;#21457;&amp;#23637;&amp;#29616;&amp;#29366;&amp;#32508;&amp;#36848; 17&lt;/div&gt;  &lt;div align="left"&gt;2.1.1 &amp;#20013;&amp;#22269;&amp;#28207;&amp;#21475;&amp;#21534;&amp;#21520;&amp;#37327;&amp;#19990;&amp;#30028;&amp;#31532;&amp;#19968; 17&lt;/div&gt;  &lt;div align="left"&gt;2.1.2 &amp;#20013;&amp;#22269;&amp;#28207;&amp;#21475;&amp;#24067;&amp;#23616;&amp;#36235;&amp;#20110;&amp;#31283;&amp;#23450; 19&lt;/div&gt;  &lt;div align="left"&gt;2.1.3 2015&amp;#24180;&amp;#20013;&amp;#22269;&amp;#28207;&amp;#21475;&amp;#19994;&amp;#36816;&amp;#34892;&amp;#29366;&amp;#20917; 19&lt;/div&gt;  &lt;div align="left"&gt;2.1.4 2016&amp;#24180;&amp;#20013;&amp;#22269;&amp;#28207;&amp;#21475;&amp;#19994;&amp;#36816;&amp;#34892;&amp;#29366;&amp;#20917; 21&lt;/div&gt;  &lt;div align="left"&gt;2.1.5 2017&amp;#24180;&amp;#20013;&amp;#22269;&amp;#28207;&amp;#21475;&amp;#19994;&amp;#36816;&amp;#34892;&amp;#29366;&amp;#20917; 22&lt;/div&gt;  &lt;div align="left"&gt;2.2 &amp;#20013;&amp;#22269;&amp;#28207;&amp;#21475;&amp;#19994;&amp;#21457;&amp;#23637;&amp;#30340;&amp;#38454;&amp;#27573;&amp;#29305;&amp;#24449; 24&lt;/div&gt;  &lt;div align="left"&gt;2.2.1 &amp;#25919;&amp;#24220;&amp;#37096;&amp;#38376;&amp;#30340;&amp;#25112;&amp;#30053;&amp;#24341;&amp;#23548; 24&lt;/div&gt;  &lt;div align="left"&gt;2.2.2 &amp;#27839;&amp;#28023;&amp;#28207;&amp;#21475;&amp;#24314;&amp;#35774;&amp;#25237;&amp;#36164;&amp;#19979;&amp;#28369; 24&lt;/div&gt;  &lt;div align="left"&gt;2.2.3&amp;#32508;&amp;#21512;&amp;#24615;&amp;#22823;&amp;#22411;&amp;#26530;&amp;#32445;&amp;#28207;&amp;#21475;&amp;#25345;&amp;#32493;&amp;#24555;&amp;#36895;&amp;#21457;&amp;#23637; 26&lt;/div&gt;  &lt;div align="left"&gt;2.2.4&amp;#28207;&amp;#21475;&amp;#21534;&amp;#21520;&amp;#33021;&amp;#21147;&amp;#36235;&amp;#20110;&amp;#36807;&amp;#21097; 26&lt;/div&gt;  &lt;div align="left"&gt;2.2.5 &amp;#28207;&amp;#21475;&amp;#36164;&amp;#28304;&amp;#25972;&amp;#21512;&amp;#21152;&amp;#36895; 26&lt;/div&gt;  &lt;div align="left"&gt;2.3 &amp;#26032;&amp;#24120;&amp;#24577;&amp;#19979;&amp;#25105;&amp;#22269;&amp;#28207;&amp;#21475;&amp;#36716;&amp;#22411;&amp;#21319;&amp;#32423;&amp;#30340;&amp;#29305;&amp;#24449;&amp;#21450;&amp;#31574;&amp;#30053; 27&lt;/div&gt;  &lt;div align="left"&gt;2.3.1 &amp;#25105;&amp;#22269;&amp;#28207;&amp;#21475;&amp;#32463;&amp;#27982;&amp;#21457;&amp;#23637;&amp;#29616;&amp;#29366; 27&lt;/div&gt;  &lt;div align="left"&gt;2.3.2 &amp;#26032;&amp;#24120;&amp;#24577;&amp;#19979;&amp;#25105;&amp;#22269;&amp;#28207;&amp;#21475;&amp;#36716;&amp;#22411;&amp;#21319;&amp;#32423;&amp;#30340;&amp;#20027;&amp;#35201;&amp;#29305;&amp;#24449; 27&lt;/div&gt;  &lt;div align="left"&gt;2.3.3 &amp;#26032;&amp;#24120;&amp;#24577;&amp;#19979;&amp;#25105;&amp;#22269;&amp;#28207;&amp;#21475;&amp;#32463;&amp;#27982;&amp;#23454;&amp;#29616;&amp;#36716;&amp;#22411;&amp;#21319;&amp;#32423;&amp;#30340;&amp;#20027;&amp;#35201;&amp;#23545;&amp;#31574; 29&lt;/div&gt;  &lt;div align="left"&gt;2.4 &amp;#20013;&amp;#22269;&amp;#25105;&amp;#22269;&amp;#28207;&amp;#21475;&amp;#21457;&amp;#23637;&amp;#30340;&amp;#26032;&amp;#24418;&amp;#21183;&amp;#19982;&amp;#26032;&amp;#26041;&amp;#21521; 30&lt;/div&gt;  &lt;div align="left"&gt;2.4.1 &amp;#28145;&amp;#21051;&amp;#35748;&amp;#35782;&amp;#28207;&amp;#21475;&amp;#32463;&amp;#27982;&amp;#30340;&amp;#25112;&amp;#30053;&amp;#24847;&amp;#20041; 30&lt;/div&gt;  &lt;div align="left"&gt;2.4.2 &amp;#25105;&amp;#22269;&amp;#28207;&amp;#21475;&amp;#21457;&amp;#23637;&amp;#38754;&amp;#20020;&amp;#30340;&amp;#26032;&amp;#25361;&amp;#25112; 32&lt;/div&gt;  &lt;div align="left"&gt;2.4.3&amp;#25105;&amp;#22269;&amp;#28207;&amp;#21475;&amp;#21457;&amp;#23637;&amp;#38754;&amp;#20020;&amp;#30340;&amp;#26032;&amp;#26426;&amp;#36935; 33&lt;/div&gt;  &lt;div align="left"&gt;2.4.4&amp;#25105;&amp;#22269;&amp;#28207;&amp;#21475;&amp;#32463;&amp;#27982;&amp;#21457;&amp;#23637;&amp;#30340;&amp;#26032;&amp;#26041;&amp;#21521; 34&lt;/div&gt;  &lt;div align="left"&gt;2.5 2013-2018&amp;#24180;&amp;#25105;&amp;#22269;&amp;#28207;&amp;#21475;&amp;#29983;&amp;#20135;&amp;#24418;&amp;#21183;&amp;#22238;&amp;#39038;&amp;#21450;&amp;#23637;&amp;#26395;&amp;#20998;&amp;#26512; 35&lt;/div&gt;  &lt;div align="left"&gt;2.5.1 &amp;#28207;&amp;#21475;&amp;#38598;&amp;#35013;&amp;#31665;&amp;#30721;&amp;#22836;&amp;#36816;&amp;#34892;&amp;#20998;&amp;#26512; 35&lt;/div&gt;  &lt;div align="left"&gt;2.5.2 &amp;#28207;&amp;#21475;&amp;#29028;&amp;#28845;&amp;#30721;&amp;#22836;&amp;#36816;&amp;#34892;&amp;#24773;&amp;#20917;&amp;#20998;&amp;#26512; 37&lt;/div&gt;  &lt;div align="left"&gt;2.5.3 &amp;#28207;&amp;#21475;&amp;#27833;&amp;#21697;&amp;#30721;&amp;#22836;&amp;#36816;&amp;#34892;&amp;#24773;&amp;#20917;&amp;#20998;&amp;#26512; 38&lt;/div&gt;  &lt;div align="left"&gt;2.5.4 &amp;#28207;&amp;#21475;&amp;#30719;&amp;#30707;&amp;#30721;&amp;#22836;&amp;#36816;&amp;#34892;&amp;#24773;&amp;#20917;&amp;#20998;&amp;#26512; 39&lt;/div&gt;  &lt;div align="left"&gt;2.5.5 &amp;#28207;&amp;#21475;&amp;#27773;&amp;#36710;&amp;#28378;&amp;#35013;&amp;#30721;&amp;#22836;&amp;#36816;&amp;#34892;&amp;#24773;&amp;#20917;&amp;#20998;&amp;#26512; 40&lt;/div&gt;  &lt;div align="left"&gt;2.5.6 &amp;#28207;&amp;#21475;&amp;#37038;&amp;#36718;&amp;#30721;&amp;#22836;&amp;#36816;&amp;#34892;&amp;#24773;&amp;#20917;&amp;#20998;&amp;#26512; 40&lt;/div&gt;  &lt;div align="left"&gt;2.6&amp;#20020;&amp;#28207;&amp;#32463;&amp;#27982;&amp;#21457;&amp;#23637;&amp;#30340;&amp;#32463;&amp;#39564;&amp;#20511;&amp;#37492;&amp;#21450;&amp;#21551;&amp;#31034; 41&lt;/div&gt;  &lt;div align="left"&gt;2.6.1 &amp;#21457;&amp;#23637;&amp;#20020;&amp;#28207;&amp;#32463;&amp;#27982;&amp;#23545;&amp;#20419;&amp;#36827;&amp;#32463;&amp;#27982;&amp;#32321;&amp;#33635;&amp;#26377;&amp;#37325;&amp;#35201;&amp;#24847;&amp;#20041; 41&lt;/div&gt;  &lt;div align="left"&gt;2.6.2&amp;#21457;&amp;#36798;&amp;#22269;&amp;#23478;&amp;#20020;&amp;#28207;&amp;#32463;&amp;#27982;&amp;#21457;&amp;#23637;&amp;#30340;&amp;#36335;&amp;#24452;&amp;#20998;&amp;#26512; 42&lt;/div&gt;  &lt;div align="left"&gt;2.6.3 &amp;#22269;&amp;#22806;&amp;#32463;&amp;#39564;&amp;#23545;&amp;#20013;&amp;#22269;&amp;#21457;&amp;#23637;&amp;#20020;&amp;#28207;&amp;#32463;&amp;#27982;&amp;#30340;&amp;#21551;&amp;#31034; 46&lt;/div&gt;  &lt;div align="left"&gt;2.7 &amp;#20013;&amp;#22269;&amp;#28207;&amp;#21475;&amp;#19994;&amp;#38754;&amp;#20020;&amp;#30340;&amp;#38382;&amp;#39064;&amp;#20998;&amp;#26512; 50&lt;/div&gt;  &lt;div align="left"&gt;2.7.1 &amp;#20986;&amp;#29616;&amp;#20102;&amp;#20135;&amp;#33021;&amp;#36807;&amp;#21097;&amp;#30340;&amp;#38382;&amp;#39064; 50&lt;/div&gt;  &lt;div align="left"&gt;2.7.2 &amp;#23384;&amp;#22312;&amp;#21516;&amp;#31867;&amp;#31454;&amp;#20105;&amp;#30340;&amp;#38382;&amp;#39064; 50&lt;/div&gt;  &lt;div align="left"&gt;2.7.3 &amp;#28207;&amp;#21475;&amp;#26032;&amp;#22686;&amp;#25237;&amp;#36164;&amp;#21644;&amp;#21534;&amp;#21520;&amp;#33021;&amp;#21147;&amp;#36880;&amp;#24180;&amp;#19979;&amp;#38477; 50&lt;/div&gt;  &lt;div align="left"&gt;2.7.4 &amp;#28207;&amp;#21475;&amp;#32511;&amp;#33394;&amp;#21457;&amp;#23637;&amp;#23384;&amp;#22312;&amp;#38382;&amp;#39064; 50&lt;/div&gt;  &lt;div align="left"&gt;2.8 &amp;#20013;&amp;#22269;&amp;#28207;&amp;#21475;&amp;#19994;&amp;#30340;&amp;#21457;&amp;#23637;&amp;#31574;&amp;#30053; 52&lt;/div&gt;  &lt;div align="left"&gt;2.8.1 &amp;#31215;&amp;#26497;&amp;#24212;&amp;#23545;&amp;#33337;&amp;#33334;&amp;#22823;&amp;#22411;&amp;#21270;&amp;#21450;&amp;#29677;&amp;#36718;&amp;#20844;&amp;#21496;&amp;#32852;&amp;#30431;&amp;#21270;&amp;#25361;&amp;#25112; 52&lt;/div&gt;  &lt;div align="left"&gt;2.8.2 &amp;#21152;&amp;#24555;&amp;#25512;&amp;#36827;&amp;#28207;&amp;#21475;&amp;#22810;&amp;#24335;&amp;#32852;&amp;#36816;&amp;#21457;&amp;#23637; 53&lt;/div&gt;  &lt;div align="left"&gt;2.8.3 &amp;#21152;&amp;#24555;&amp;#25512;&amp;#21160;&amp;#28207;&amp;#21475;&amp;#36164;&amp;#28304;&amp;#25972;&amp;#21512;&amp;#19982;&amp;#28207;&amp;#21475;&amp;#32676;&amp;#21327;&amp;#21516;&amp;#21457;&amp;#23637; 53&lt;/div&gt;  &lt;div align="left"&gt;2.8.4 &amp;#21152;&amp;#24555;&amp;#24314;&amp;#35774;&amp;#26234;&amp;#24935;&amp;#22411;&amp;#28207;&amp;#21475; 54&lt;/div&gt;  &lt;div align="left"&gt;2.8.5 &amp;#21152;&amp;#24555;&amp;#25512;&amp;#36827;&amp;#24179;&amp;#23433;&amp;#32511;&amp;#33394;&amp;#28207;&amp;#21475;&amp;#24314;&amp;#35774; 55&lt;/div&gt;  &lt;div align="left"&gt;2.8.6 &amp;#23436;&amp;#21892;&amp;#28207;&amp;#21475;&amp;#35268;&amp;#21010;&amp;#24067;&amp;#23616;&amp;#65292;&amp;#28145;&amp;#21270;&amp;#28207;&amp;#21475;&amp;#30456;&amp;#20851;&amp;#20307;&amp;#21046;&amp;#26426;&amp;#21046;&amp;#25913;&amp;#38761; 55&lt;/div&gt;  &lt;div align="left"&gt;2.8.7 &amp;#25903;&amp;#25345;&amp;#28207;&amp;#21475;&amp;ldquo;&amp;#36208;&amp;#20986;&amp;#21435;&amp;rdquo; 56&lt;/div&gt;  &lt;div align="left"&gt;2.8.8 &amp;#24314;&amp;#35774;&amp;#20197;&amp;#33258;&amp;#30001;&amp;#36152;&amp;#26131;&amp;#28207;&amp;#20026;&amp;#20195;&amp;#34920;&amp;#30340;&amp;#23545;&amp;#22806;&amp;#24320;&amp;#25918;&amp;#26032;&amp;#39640;&amp;#22320; 57&lt;/div&gt;  &lt;div align="left"&gt;&amp;nbsp;&lt;/div&gt;  &lt;div align="left"&gt;&amp;#31532;&amp;#19977;&amp;#31456; &amp;#31119;&amp;#24314;&amp;#28207;&amp;#21475;&amp;#30340;&amp;#21457;&amp;#23637; 59&lt;/div&gt;  &lt;div align="left"&gt;3.1 &amp;#31119;&amp;#24314;&amp;#28207;&amp;#21475;&amp;#19994;&amp;#30340;&amp;#21457;&amp;#23637;&amp;#32508;&amp;#36848; 59&lt;/div&gt;  &lt;div align="left"&gt;3.1.1&amp;#31119;&amp;#24314;&amp;#28207;&amp;#21475;&amp;#27010;&amp;#36848; 59&lt;/div&gt;  &lt;div align="left"&gt;3.1.2&amp;#31119;&amp;#24314;&amp;#30465;&amp;#28207;&amp;#21475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3.1.3&amp;#31119;&amp;#24314;&amp;#28207;&amp;#21475;&amp;#19994;&amp;#24320;&amp;#22987;&amp;#25972;&amp;#21512; 60&lt;/div&gt;  &lt;div align="left"&gt;3.1.4&amp;#31119;&amp;#24314;&amp;#30465;&amp;#28207;&amp;#32858;&amp;#21147;&amp;ldquo;&amp;#19968;&amp;#24102;&amp;#19968;&amp;#36335;&amp;rdquo;&amp;#21152;&amp;#24555;&amp;#28207;&amp;#21475;&amp;#24314;&amp;#35774; 60&lt;/div&gt;  &lt;div align="left"&gt;3.2 &amp;#31119;&amp;#24314;&amp;#28207;&amp;#21475;&amp;#19994;&amp;#21457;&amp;#23637;&amp;#20998;&amp;#26512; 61&lt;/div&gt;  &lt;div align="left"&gt;3.3.1 &amp;#31119;&amp;#24314;&amp;#28207;&amp;#21475;&amp;#21457;&amp;#23637;&amp;#29366;&amp;#20917;&amp;#27010;&amp;#36848; 61&lt;/div&gt;  &lt;div align="left"&gt;3.3.2 2016&amp;#24180;&amp;#31119;&amp;#24314;&amp;#28207;&amp;#21475;&amp;#21457;&amp;#23637;&amp;#29366;&amp;#20917;&amp;#20998;&amp;#26512; 62&lt;/div&gt;  &lt;div align="left"&gt;3.3.3 2017&amp;#24180;&amp;#31119;&amp;#24314;&amp;#28207;&amp;#21475;&amp;#21457;&amp;#23637;&amp;#29616;&amp;#29366;&amp;#20998;&amp;#26512; 64&lt;/div&gt;  &lt;div align="left"&gt;3.3.4 2018&amp;#24180;&amp;#31119;&amp;#24314;&amp;#28207;&amp;#21475;&amp;#30340;&amp;#21457;&amp;#23637;&amp;#24577;&amp;#21183; 67&lt;/div&gt;  &lt;div align="left"&gt;3.3 &amp;#31119;&amp;#24314;&amp;#28207;&amp;#21475;&amp;#19994;&amp;#25919;&amp;#31574;&amp;#29615;&amp;#22659;&amp;#20998;&amp;#26512; 67&lt;/div&gt;  &lt;div align="left"&gt;3.3.1 &amp;#31119;&amp;#24314;&amp;#30465;&amp;#20986;&amp;#21488;&amp;#24847;&amp;#35265;&amp;#21152;&amp;#24555;&amp;#21457;&amp;#23637;&amp;#28207;&amp;#21475;&amp;#32676; 67&lt;/div&gt;  &lt;div align="left"&gt;3.3.2 &amp;#31119;&amp;#24030;&amp;#24066;&amp;#20986;&amp;#21488;&amp;#21152;&amp;#24555;&amp;#27743;&amp;#38452;&amp;#28207;&amp;#21306;&amp;#21457;&amp;#23637;&amp;#24847;&amp;#35265; 67&lt;/div&gt;  &lt;div align="left"&gt;3.3.3 &amp;#12298;&amp;#31119;&amp;#24314;&amp;#30465;&amp;ldquo;&amp;#21313;&amp;#19977;&amp;#20116;&amp;rdquo;&amp;#32508;&amp;#21512;&amp;#20132;&amp;#36890;&amp;#36816;&amp;#36755;&amp;#21457;&amp;#23637;&amp;#19987;&amp;#39033;&amp;#35268;&amp;#21010;&amp;#12299; 68&lt;/div&gt;  &lt;div align="left"&gt;3.3.4&amp;#31119;&amp;#24314;&amp;#28207;&amp;#21475;&amp;#36135;&amp;#29289;&amp;#28207;&amp;#21153;&amp;#36153;&amp;#38477;&amp;#20302;10% 68&lt;/div&gt;  &lt;div align="left"&gt;3.3.5&amp;#31119;&amp;#24314;&amp;#30465;&amp;#20132;&amp;#36890;&amp;#36816;&amp;#36755;&amp;#21381;&amp;#20986;&amp;#21488;&amp;#27700;&amp;#36816;&amp;#20379;&amp;#32473;&amp;#20391;&amp;#32467;&amp;#26500;&amp;#24615;&amp;#25913;&amp;#38761;&amp;#23454;&amp;#26045;&amp;#26041;&amp;#26696; 70&lt;/div&gt;  &lt;div align="left"&gt;3.3.6&amp;#31119;&amp;#24314;&amp;#30465;&amp;#20013;&amp;#38271;&amp;#26399;&amp;#38081;&amp;#36335;&amp;#32593;&amp;#35268;&amp;#21010;&amp;#21457;&amp;#24067; 71&lt;/div&gt;  &lt;div align="left"&gt;3.3.7 &amp;#12298;&amp;#31119;&amp;#24314;&amp;#30465;&amp;#27839;&amp;#28023;&amp;#28207;&amp;#21475;&amp;#24067;&amp;#23616;&amp;#35268;&amp;#21010;&amp;#65288;&amp;#20462;&amp;#35746;&amp;#65289;&amp;#12299;&amp;#36890;&amp;#36807;&amp;#35780;&amp;#23457; 72&lt;/div&gt;  &lt;div align="left"&gt;3.3.8&amp;#31119;&amp;#24030;&amp;#20986;&amp;#21488;&amp;#28207;&amp;#21475;&amp;#29983;&amp;#20135;&amp;#21457;&amp;#23637;&amp;#25206;&amp;#25345;&amp;#25919;&amp;#31574; 72&lt;/div&gt;  &lt;div align="left"&gt;3.4 &amp;#31119;&amp;#24314;&amp;#28207;&amp;#21475;&amp;#19994;&amp;#21457;&amp;#23637;&amp;#21160;&amp;#24577;&amp;#20998;&amp;#26512; 74&lt;/div&gt;  &lt;div align="left"&gt;3.4.1 &amp;#31119;&amp;#24314;&amp;#30465;&amp;#28207;&amp;#21475;&amp;#21475;&amp;#23736;&amp;#24320;&amp;#25918;&amp;#33539;&amp;#22260;&amp;#20869;&amp;#26032;&amp;#22686;&amp;#19968;&amp;#25209;&amp;#22806;&amp;#36152;&amp;#20316;&amp;#19994;&amp;#28857; 74&lt;/div&gt;  &lt;div align="left"&gt;3.4.2&amp;#31119;&amp;#24314;&amp;#20132;&amp;#36890;&amp;#38598;&amp;#22242;&amp;#32599;&amp;#23679;&amp;#28207;&amp;#21475;&amp;#28023;&amp;#38081;&amp;#32852;&amp;#36816;&amp;#29677;&amp;#21015;&amp;#39034;&amp;#21033;&amp;#39318;&amp;#21457; 74&lt;/div&gt;  &lt;div align="left"&gt;3.4.3 &amp;#31119;&amp;#24314;&amp;#27849;&amp;#24030;&amp;#28207;&amp;#28207;&amp;#21475;&amp;#35270;&amp;#39057;&amp;#30417;&amp;#25511;&amp;#31995;&amp;#32479;&amp;#20840;&amp;#38754;&amp;#24314;&amp;#25104;&amp;#25237;&amp;#29992; 75&lt;/div&gt;  &lt;div align="left"&gt;3.4.4 &amp;#31119;&amp;#24314;&amp;#28467;&amp;#28286;&amp;#20316;&amp;#19994;&amp;#21306;7&amp;#21495;&amp;#27850;&amp;#20301;&amp;#24037;&amp;#31243;&amp;#20351;&amp;#29992;&amp;#28207;&amp;#21475;&amp;#23736;&amp;#32447;&amp;#33719;&amp;#25209; 75&lt;/div&gt;  &lt;div align="left"&gt;3.5 &amp;#31119;&amp;#24314;&amp;#28207;&amp;#21475;&amp;#19994;&amp;#30340;&amp;#38382;&amp;#39064;&amp;#21450;&amp;#21457;&amp;#23637;&amp;#31574;&amp;#30053; 75&lt;/div&gt;  &lt;div align="left"&gt;3.5.1 &amp;#31119;&amp;#24314;&amp;#28207;&amp;#21475;&amp;#19994;&amp;#23384;&amp;#22312;&amp;#30340;&amp;#38382;&amp;#39064; 75&lt;/div&gt;  &lt;div align="left"&gt;3.5.2 &amp;#31119;&amp;#24314;&amp;#28207;&amp;#21475;&amp;#19994;&amp;#21457;&amp;#23637;&amp;#31574;&amp;#30053; 78&lt;/div&gt;  &lt;div align="left"&gt;&amp;nbsp;&lt;/div&gt;  &lt;div align="left"&gt;&amp;#31532;&amp;#22235;&amp;#31456; &amp;#31119;&amp;#24314;&amp;#20027;&amp;#35201;&amp;#28207;&amp;#21475;&amp;#30340;&amp;#21457;&amp;#23637; 82&lt;/div&gt;  &lt;div align="left"&gt;4.1 &amp;#21414;&amp;#38376;&amp;#28207; 82&lt;/div&gt;  &lt;div align="left"&gt;4.1.1 2016&amp;#24180;&amp;#21414;&amp;#38376;&amp;#28207;&amp;#21457;&amp;#23637;&amp;#29366;&amp;#20917; 82&lt;/div&gt;  &lt;div align="left"&gt;4.1.2 2017&amp;#24180;&amp;#21414;&amp;#38376;&amp;#28207;&amp;#21457;&amp;#23637;&amp;#29366;&amp;#20917; 82&lt;/div&gt;  &lt;div align="left"&gt;4.1.3 2018&amp;#24180;&amp;#21414;&amp;#38376;&amp;#28207;&amp;#36816;&amp;#34892;&amp;#24577;&amp;#21183;&amp;#20998;&amp;#26512; 83&lt;/div&gt;  &lt;div align="left"&gt;4.2 &amp;#31119;&amp;#24030;&amp;#28207; 84&lt;/div&gt;  &lt;div align="left"&gt;4.2.1 2016&amp;#24180;&amp;#31119;&amp;#24030;&amp;#28207;&amp;#21457;&amp;#23637;&amp;#29366;&amp;#20917; 84&lt;/div&gt;  &lt;div align="left"&gt;4.2.2 2017&amp;#24180;&amp;#31119;&amp;#24030;&amp;#28207;&amp;#21457;&amp;#23637;&amp;#29366;&amp;#20917; 85&lt;/div&gt;  &lt;div align="left"&gt;4.2.3 2018&amp;#24180;&amp;#31119;&amp;#24030;&amp;#28207;&amp;#21457;&amp;#23637;&amp;#29366;&amp;#20917; 85&lt;/div&gt;  &lt;div align="left"&gt;4.3 &amp;#27849;&amp;#24030;&amp;#28207; 86&lt;/div&gt;  &lt;div align="left"&gt;4.2.1 2016&amp;#24180;&amp;#27849;&amp;#24030;&amp;#28207;&amp;#21457;&amp;#23637;&amp;#29366;&amp;#20917; 86&lt;/div&gt;  &lt;div align="left"&gt;4.2.2 2017&amp;#24180;&amp;#27849;&amp;#24030;&amp;#28207;&amp;#21457;&amp;#23637;&amp;#29366;&amp;#20917; 87&lt;/div&gt;  &lt;div align="left"&gt;4.2.3 2018&amp;#24180;&amp;#27849;&amp;#24030;&amp;#28207;&amp;#21457;&amp;#23637;&amp;#29366;&amp;#20917; 87&lt;/div&gt;  &lt;div align="left"&gt;&amp;nbsp;&lt;/div&gt;  &lt;div align="left"&gt;&amp;#31532;&amp;#20116;&amp;#31456; 2013-2017&amp;#24180;&amp;#31119;&amp;#24314;&amp;#28207;&amp;#21475;&amp;#20027;&amp;#35201;&amp;#20225;&amp;#19994; 88&lt;/div&gt;  &lt;div align="left"&gt;5.1 &amp;#21414;&amp;#38376;&amp;#28207;&amp;#21153;&amp;#21457;&amp;#23637;&amp;#32929;&amp;#20221;&amp;#26377;&amp;#38480;&amp;#20844;&amp;#21496; 88&lt;/div&gt;  &lt;div align="left"&gt;5.1.1 &amp;#20225;&amp;#19994;&amp;#21457;&amp;#23637;&amp;#27010;&amp;#20917; 88&lt;/div&gt;  &lt;div align="left"&gt;5.1.2 &amp;#32463;&amp;#33829;&amp;#25928;&amp;#30410;&amp;#20998;&amp;#26512; 88&lt;/div&gt;  &lt;div align="left"&gt;5.1.3 &amp;#19994;&amp;#21153;&amp;#32463;&amp;#33829;&amp;#20998;&amp;#26512; 89&lt;/div&gt;  &lt;div align="left"&gt;5.1.4 &amp;#26410;&amp;#26469;&amp;#21069;&amp;#26223;&amp;#23637;&amp;#26395; 90&lt;/div&gt;  &lt;div align="left"&gt;5.2 &amp;#31119;&amp;#24030;&amp;#28207;&amp;#21153;&amp;#38598;&amp;#22242;&amp;#26377;&amp;#38480;&amp;#20844;&amp;#21496; 91&lt;/div&gt;  &lt;div align="left"&gt;5.2.1 &amp;#20225;&amp;#19994;&amp;#21457;&amp;#23637;&amp;#27010;&amp;#20917; 91&lt;/div&gt;  &lt;div align="left"&gt;5.2.2 &amp;#32463;&amp;#33829;&amp;#25928;&amp;#30410;&amp;#20998;&amp;#26512; 91&lt;/div&gt;  &lt;div align="left"&gt;5.2.3 &amp;#19994;&amp;#21153;&amp;#32463;&amp;#33829;&amp;#20998;&amp;#26512; 91&lt;/div&gt;  &lt;div align="left"&gt;5.2.4 &amp;#26410;&amp;#26469;&amp;#21069;&amp;#26223;&amp;#23637;&amp;#26395; 91&lt;/div&gt;  &lt;div align="left"&gt;&amp;nbsp;&lt;/div&gt;  &lt;div align="left"&gt;&amp;#31532;&amp;#20845;&amp;#31456; &amp;#31119;&amp;#24314;&amp;#28207;&amp;#21475;&amp;#25237;&amp;#36164;&amp;#20998;&amp;#26512; 93&lt;/div&gt;  &lt;div align="left"&gt;6.1 &amp;#28207;&amp;#21475;&amp;#19994;&amp;#30340;&amp;#25237;&amp;#36164;&amp;#29305;&amp;#24615; 93&lt;/div&gt;  &lt;div align="left"&gt;6.1.1 &amp;#28207;&amp;#21475;&amp;#25237;&amp;#36164;&amp;#30340;&amp;#38271;&amp;#26399;&amp;#24615; 93&lt;/div&gt;  &lt;div align="left"&gt;6.1.2 &amp;#28207;&amp;#21475;&amp;#25237;&amp;#36164;&amp;#39640;&amp;#36164;&amp;#26412;&amp;#25104;&amp;#26412; 93&lt;/div&gt;  &lt;div align="left"&gt;6.1.3 &amp;#36164;&amp;#26412;&amp;#22238;&amp;#25910;&amp;#31243;&amp;#24230;&amp;#19981;&amp;#20805;&amp;#20998; 93&lt;/div&gt;  &lt;div align="left"&gt;6.1.4 &amp;#31038;&amp;#20250;&amp;#32463;&amp;#27982;&amp;#25928;&amp;#30410;&amp;#24191;&amp;#27867; 93&lt;/div&gt;  &lt;div align="left"&gt;6.2 &amp;#31119;&amp;#24314;&amp;#28207;&amp;#21475;&amp;#19994;&amp;#25237;&amp;#36164;&amp;#29615;&amp;#22659;&amp;#20998;&amp;#26512; 94&lt;/div&gt;  &lt;div align="left"&gt;6.2.1 &amp;#20013;&amp;#22269;&amp;#23545;&amp;#28207;&amp;#21475;&amp;#25237;&amp;#36164;&amp;#20840;&amp;#38754;&amp;#25918;&amp;#24320; 94&lt;/div&gt;  &lt;div align="left"&gt;6.2.2 &amp;#23545;&amp;#22806;&amp;#36152;&amp;#26131;&amp;#20445;&amp;#25345;&amp;#31283;&amp;#20013;&amp;#21521;&amp;#22909;&amp;#24577;&amp;#21183; 94&lt;/div&gt;  &lt;div align="left"&gt;6.2.3&amp;#31119;&amp;#24314;&amp;#21457;&amp;#23637;&amp;#36814;&amp;#26469;&amp;#20102;&amp;#26032;&amp;#30340;&amp;#37325;&amp;#22823;&amp;#21382;&amp;#21490;&amp;#26426;&amp;#36935; 94&lt;/div&gt;  &lt;div align="left"&gt;6.3 &amp;#28207;&amp;#21475;&amp;#25237;&amp;#36164;&amp;#24066;&amp;#22330;&amp;#39118;&amp;#38505;&amp;#20998;&amp;#26512; 95&lt;/div&gt;  &lt;div align="left"&gt;6.3.1&amp;#22806;&amp;#36152;&amp;#20381;&amp;#23384;&amp;#24230;&amp;#36807;&amp;#39640;&amp;#39118;&amp;#38505; 95&lt;/div&gt;  &lt;div align="left"&gt;6.3.2&amp;#36152;&amp;#26131;&amp;#25705;&amp;#25830;&amp;#24102;&amp;#26469;&amp;#30340;&amp;#38656;&amp;#27714;&amp;#39118;&amp;#38505; 95&lt;/div&gt;  &lt;div align="left"&gt;6.3.3&amp;#28207;&amp;#21475;&amp;#24067;&amp;#23616;&amp;#39118;&amp;#38505; 95&lt;/div&gt;  &lt;div align="left"&gt;6.3.4&amp;#20248;&amp;#36136;&amp;#23736;&amp;#32447;&amp;#36164;&amp;#28304;&amp;#30701;&amp;#32570;&amp;#39118;&amp;#38505; 96&lt;/div&gt;  &lt;div align="left"&gt;6.3.5 &amp;#24066;&amp;#22330;&amp;#31454;&amp;#20105;&amp;#21152;&amp;#21095;&amp;#39118;&amp;#38505; 96&lt;/div&gt;  &lt;div align="left"&gt;&amp;nbsp;&lt;/div&gt;  &lt;div align="left"&gt;&amp;#31532;&amp;#19971;&amp;#31456; &amp;#28023;&amp;#21335;&amp;#28207;&amp;#21475;&amp;#21069;&amp;#26223;&amp;#36235;&amp;#21183;&amp;#20998;&amp;#26512; 97&lt;/div&gt;  &lt;div align="left"&gt;7.1 &amp;#20013;&amp;#22269;&amp;#28207;&amp;#21475;&amp;#19994;&amp;#30340;&amp;#21069;&amp;#26223;&amp;#21450;&amp;#36235;&amp;#21183; 97&lt;/div&gt;  &lt;div align="left"&gt;7.1.1&amp;#20013;&amp;#22269;&amp;#28207;&amp;#21475;&amp;#34892;&amp;#19994;&amp;#20173;&amp;#23558;&amp;#20445;&amp;#25345;&amp;#22686;&amp;#38271; 97&lt;/div&gt;  &lt;div align="left"&gt;7.1.2 &amp;#20013;&amp;#22269;&amp;#28207;&amp;#21475;&amp;#30721;&amp;#22836;&amp;#27850;&amp;#20301;&amp;#22823;&amp;#22411;&amp;#21270;&amp;#12289;&amp;#28145;&amp;#27700;&amp;#21270;&amp;#31243;&amp;#24230;&amp;#36827;&amp;#19968;&amp;#27493;&amp;#25552;&amp;#39640; 97&lt;/div&gt;  &lt;div align="left"&gt;7.1.3 &amp;#20013;&amp;#22269;&amp;#28207;&amp;#21475;&amp;#28207;&amp;#21475;&amp;#20225;&amp;#19994;&amp;#21521;&amp;#32508;&amp;#21512;&amp;#22411;&amp;#29289;&amp;#27969;&amp;#20225;&amp;#19994;&amp;#21457;&amp;#23637; 97&lt;/div&gt;  &lt;div align="left"&gt;7.1.4 &amp;#20013;&amp;#22269;&amp;#28207;&amp;#21475;&amp;#25972;&amp;#21512;&amp;#36827;&amp;#19968;&amp;#27493;&amp;#21152;&amp;#36895; 98&lt;/div&gt;  &lt;div align="left"&gt;7.2 &amp;#31119;&amp;#24314;&amp;#28207;&amp;#21475;&amp;#21457;&amp;#23637;&amp;#21069;&amp;#26223;&amp;#21450;&amp;#36235;&amp;#21183; 98&lt;/div&gt;  &lt;div align="left"&gt;6.2.1 &amp;#31119;&amp;#24314;&amp;#28207;&amp;#21475;&amp;#24314;&amp;#35774;&amp;#21457;&amp;#23637;&amp;#23637;&amp;#26395; 98&lt;/div&gt;  &lt;div align="left"&gt;7.2.2 &amp;ldquo;&amp;#21313;&amp;#19977;&amp;#20116;&amp;rdquo; &amp;#31119;&amp;#24314;&amp;#28207;&amp;#21475;&amp;#21457;&amp;#23637;&amp;#36235;&amp;#21183; 98&lt;/div&gt;  &lt;div align="left"&gt;7.2.3 &amp;#31119;&amp;#24314;&amp;#28207;&amp;#21475;&amp;#19994;&amp;#30340;&amp;#21457;&amp;#23637;&amp;#37325;&amp;#28857; 99&lt;/div&gt;  &lt;div align="left"&gt;&amp;#38468;&amp;#24405;&amp;#65306; 104&lt;/div&gt;  &lt;div align="left"&gt;&amp;#38468;&amp;#24405;&amp;#19968;&amp;#65306;&amp;#31119;&amp;#24314;&amp;#30465;&amp;#28207;&amp;#21475;&amp;#26465;&amp;#20363; 104&lt;/div&gt;  &lt;div align="left"&gt;&amp;#38468;&amp;#24405;&amp;#20108;&amp;#65306;&amp;#20013;&amp;#21326;&amp;#20154;&amp;#27665;&amp;#20849;&amp;#21644;&amp;#22269;&amp;#28207;&amp;#21475;&amp;#27861; 114&lt;/div&gt;  &lt;div align="left"&gt;&amp;#38468;&amp;#24405;&amp;#19977;&amp;#65306;&amp;#28207;&amp;#21475;&amp;#24037;&amp;#31243;&amp;#24314;&amp;#35774;&amp;#31649;&amp;#29702;&amp;#35268;&amp;#23450; 127&lt;/div&gt;  &lt;div align="left"&gt;&amp;#38468;&amp;#24405;&amp;#22235;&amp;#65306;&amp;#28207;&amp;#21475;&amp;#32463;&amp;#33829;&amp;#31649;&amp;#29702;&amp;#35268;&amp;#23450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36.html"&gt;http://www.cction.com/report/202308/39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