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30;&amp;#25509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30;&amp;#25509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30;&amp;#25509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1.html"&gt;http://www.cction.com/report/202306/36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div&gt;&lt;div&gt;&amp;#20013;&amp;#20225;&amp;#39038;&amp;#38382;&amp;#32593;&amp;#21457;&amp;#24067;&amp;#30340;&amp;#12298;2023-2029&amp;#24180;&amp;#20013;&amp;#22269;&amp;#27773;&amp;#36710;&amp;#36830;&amp;#25509;&amp;#22120;&amp;#20135;&amp;#19994;&amp;#21457;&amp;#23637;&amp;#29616;&amp;#29366;&amp;#19982;&amp;#21457;&amp;#23637;&amp;#21069;&amp;#26223;&amp;#25253;&amp;#21578;&amp;#12299;&amp;#20849;&amp;#20845;&amp;#31456;&amp;#12290;&amp;#39318;&amp;#20808;&amp;#20171;&amp;#32461;&amp;#20102;&amp;#27773;&amp;#36710;&amp;#36830;&amp;#25509;&amp;#22120;&amp;#30456;&amp;#20851;&amp;#27010;&amp;#24565;&amp;#21450;&amp;#21457;&amp;#23637;&amp;#29615;&amp;#22659;&amp;#65292;&amp;#25509;&amp;#30528;&amp;#20998;&amp;#26512;&amp;#20102;&amp;#20013;&amp;#22269;&amp;#27773;&amp;#36710;&amp;#36830;&amp;#25509;&amp;#22120;&amp;#35268;&amp;#27169;&amp;#21450;&amp;#28040;&amp;#36153;&amp;#38656;&amp;#27714;&amp;#65292;&amp;#28982;&amp;#21518;&amp;#23545;&amp;#20013;&amp;#22269;&amp;#27773;&amp;#3671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830;&amp;#25509;&amp;#22120;&amp;#38754;&amp;#20020;&amp;#30340;&amp;#26426;&amp;#36935;&amp;#21450;&amp;#21457;&amp;#23637;&amp;#21069;&amp;#26223;&amp;#12290;&amp;#24744;&amp;#33509;&amp;#24819;&amp;#23545;&amp;#20013;&amp;#22269;&amp;#27773;&amp;#3671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27773;&amp;#36710;&amp;#36830;&amp;#25509;&amp;#22120;&amp;#21457;&amp;#23637;&amp;#29615;&amp;#22659;&amp;#20998;&amp;#26512;&lt;/div&gt;&lt;div&gt;1.1 &amp;#27773;&amp;#36710;&amp;#20135;&amp;#19994;&amp;#21457;&amp;#23637;&amp;#29615;&amp;#22659;&amp;#20998;&amp;#26512;&lt;/div&gt;&lt;div&gt;1.1.1 &amp;#22269;&amp;#38469;&amp;#27773;&amp;#36710;&amp;#20135;&amp;#19994;&amp;#21457;&amp;#23637;&amp;#20998;&amp;#26512;&lt;/div&gt;&lt;div&gt;1.1.2 &amp;#20013;&amp;#22269;&amp;#27773;&amp;#36710;&amp;#20135;&amp;#19994;&amp;#21457;&amp;#23637;&amp;#20998;&amp;#26512;&lt;/div&gt;&lt;div&gt;1.2 &amp;#36830;&amp;#25509;&amp;#22120;&amp;#34892;&amp;#19994;&amp;#21457;&amp;#23637;&amp;#29615;&amp;#22659;&amp;#20998;&amp;#26512;&lt;/div&gt;&lt;div&gt;1.2.1 &amp;#22269;&amp;#38469;&amp;#36830;&amp;#25509;&amp;#22120;&amp;#34892;&amp;#19994;&amp;#21457;&amp;#23637;&amp;#29615;&amp;#22659;&amp;#20998;&amp;#26512;&lt;/div&gt;&lt;div&gt;1.2.2 &amp;#20013;&amp;#22269;&amp;#36830;&amp;#25509;&amp;#22120;&amp;#34892;&amp;#19994;&amp;#21457;&amp;#23637;&amp;#29615;&amp;#22659;&amp;#20998;&amp;#26512;&lt;/div&gt;&lt;div&gt;&amp;nbsp;&lt;/div&gt;&lt;div&gt;&amp;#31532;&amp;#20108;&amp;#31456; &amp;#25105;&amp;#22269;&amp;#27773;&amp;#36710;&amp;#36830;&amp;#25509;&amp;#22120;&amp;#29983;&amp;#20135;&amp;#20379;&amp;#24212;&amp;#20998;&amp;#26512;&lt;/div&gt;&lt;div&gt;2.1 &amp;#29983;&amp;#20135;&amp;#20225;&amp;#19994;&amp;#20998;&amp;#24067;&amp;#24773;&amp;#20917;&lt;/div&gt;&lt;div&gt;2.2 &amp;#20027;&amp;#35201;&amp;#20869;&amp;#36164;&amp;#29983;&amp;#20135;&amp;#20225;&amp;#19994;&amp;#20171;&amp;#32461;&lt;/div&gt;&lt;div&gt;2.2.1 &amp;#27827;&amp;#21335;&amp;#22825;&amp;#28023;&amp;#30005;&amp;#22120;&lt;/div&gt;&lt;div&gt;2.2.2 &amp;#20313;&amp;#23002;&amp;#24066;&amp;#27773;&amp;#36710;&amp;#30005;&amp;#22120;&amp;#20108;&amp;#21378;&lt;/div&gt;&lt;div&gt;2.2.3 &amp;#21512;&amp;#20852;&amp;#38598;&amp;#22242;&amp;#26377;&amp;#38480;&amp;#20844;&amp;#21496;&lt;/div&gt;&lt;div&gt;2.2.4 &amp;#22235;&amp;#24029;&amp;#21326;&amp;#20016;&lt;/div&gt;&lt;div&gt;2.3 &amp;#20027;&amp;#35201;&amp;#22269;&amp;#20869;&amp;#21512;&amp;#36164;&amp;#12289;&amp;#22806;&amp;#36164;&amp;#20379;&amp;#24212;&amp;#21830;&amp;#20171;&amp;#32461;&lt;/div&gt;&lt;div&gt;2.3.1 &amp;#21335;&amp;#36890;&amp;#21451;&amp;#26143;&lt;/div&gt;&lt;div&gt;2.3.2 &amp;#27861;&amp;#39532;&amp;#36890;&amp;#65288;FCI&amp;#65289;&lt;/div&gt;&lt;div&gt;2.3.3 &amp;#23500;&amp;#22763;&amp;#24247;&amp;#65288;FOXCONN&amp;#65289;&lt;/div&gt;&lt;div&gt;2.3.4 &amp;#32993;&amp;#36830;&lt;/div&gt;&lt;div&gt;2.3.5 &amp;#24503;&amp;#22269;&amp;#26032;&amp;#39536;&amp;#65288;CINCH&amp;#65289;&lt;/div&gt;&lt;div&gt;2.3.6 &amp;#24847;&amp;#21147;&amp;#36895;&amp;#65288;IRISO&amp;#65289;&lt;/div&gt;&lt;div&gt;2.3.7 &amp;#24503;&amp;#23572;&amp;#31119;&amp;#27966;&amp;#20811;&amp;#65288;DELPHI PACKARD&amp;#65289;&lt;/div&gt;&lt;div&gt;2.4 &amp;#25105;&amp;#22269;&amp;#27773;&amp;#36710;&amp;#36830;&amp;#25509;&amp;#22120;&amp;#29983;&amp;#20135;&amp;#20379;&amp;#24212;&amp;#20998;&amp;#26512;&lt;/div&gt;&lt;div&gt;2.4.1 &amp;#20027;&amp;#35201;&amp;#20379;&amp;#24212;&amp;#21830;&amp;#20135;&amp;#20540;&amp;#20998;&amp;#26512;&lt;/div&gt;&lt;div&gt;2.4.2 &amp;#27773;&amp;#36710;&amp;#36830;&amp;#25509;&amp;#22120;&amp;#20379;&amp;#32473;&amp;#29305;&amp;#28857;&amp;#20998;&amp;#26512;&lt;/div&gt;&lt;div&gt;2.5 &amp;#20379;&amp;#24212;&amp;#37197;&amp;#22871;&amp;#20851;&amp;#31995;&amp;#20998;&amp;#26512;&lt;/div&gt;&lt;div&gt;2.6 &amp;#20986;&amp;#21475;&amp;#24773;&amp;#20917;&amp;#20998;&amp;#26512;&lt;/div&gt;&lt;div&gt;2.7 &amp;#20027;&amp;#35201;&amp;#20379;&amp;#24212;&amp;#21830;&amp;#35266;&amp;#28857;&lt;/div&gt;&lt;div&gt;2.7.1 &amp;#27827;&amp;#21335;&amp;#22825;&amp;#28023;&lt;/div&gt;&lt;div&gt;2.7.2 &amp;#20313;&amp;#23002;&amp;#24066;&amp;#27773;&amp;#36710;&amp;#30005;&amp;#22120;&amp;#20108;&amp;#21378;&lt;/div&gt;&lt;div&gt;2.7.3 &amp;#21335;&amp;#36890;&amp;#21451;&amp;#26143;&lt;/div&gt;&lt;div&gt;2.7.4 &amp;#22235;&amp;#24029;&amp;#21326;&amp;#20016;&lt;/div&gt;&lt;div&gt;2.7.5 &amp;#23433;&amp;#26222;&amp;#20013;&amp;#22269;&amp;#65288;AMP&amp;#65289;&lt;/div&gt;&lt;div&gt;2.7.6 &amp;#24503;&amp;#23572;&amp;#31119;&amp;#27966;&amp;#20811;&amp;#65288;DELPHI PACKARD&amp;#65289;&lt;/div&gt;&lt;div&gt;2.7.7 &amp;#27861;&amp;#39532;&amp;#36890;&amp;#20013;&amp;#22269;&amp;#65288;FCI&amp;#65289;&lt;/div&gt;&lt;div&gt;2.8 &amp;#27773;&amp;#36710;&amp;#36830;&amp;#25509;&amp;#22120;&amp;#20195;&amp;#29702;&amp;#21830;&amp;#23545;&amp;#22269;&amp;#20869;&amp;#29983;&amp;#20135;&amp;#21830;&amp;#30340;&amp;#35780;&amp;#20215;&lt;/div&gt;&lt;div&gt;2.9 &amp;#25105;&amp;#22269;&amp;#20225;&amp;#19994;&amp;#23384;&amp;#22312;&amp;#30340;&amp;#29616;&amp;#29366;&amp;#12289;&amp;#38382;&amp;#39064;&lt;/div&gt;&lt;div&gt;2.10 &amp;#22269;&amp;#22806;&amp;#30693;&amp;#21517;&amp;#27773;&amp;#36710;&amp;#36830;&amp;#25509;&amp;#22120;&amp;#29983;&amp;#20135;&amp;#20225;&amp;#19994;&amp;#20309;&amp;#26102;&amp;#20840;&amp;#38754;&amp;#29983;&amp;#20135;&amp;#36716;&amp;#31227;&amp;#20013;&amp;#22269;&amp;#65311;&lt;/div&gt;&lt;div&gt;&amp;nbsp;&lt;/div&gt;&lt;div&gt;&amp;#31532;&amp;#19977;&amp;#31456; &amp;#25105;&amp;#22269;&amp;#27773;&amp;#36710;&amp;#36830;&amp;#25509;&amp;#22120;&amp;#24066;&amp;#22330;&amp;#38656;&amp;#27714;&amp;#20998;&amp;#26512;&lt;/div&gt;&lt;div&gt;3.1 &amp;#24066;&amp;#22330;&amp;#38656;&amp;#27714;&amp;#20998;&amp;#26512;&lt;/div&gt;&lt;div&gt;3.1.1 &amp;#25105;&amp;#22269;&amp;#27773;&amp;#36710;&amp;#36830;&amp;#25509;&amp;#22120;&amp;#24066;&amp;#22330;&amp;#38656;&amp;#27714;&amp;#20998;&amp;#26512;&lt;/div&gt;&lt;div&gt;3.1.2 &amp;#22269;&amp;#20869;&amp;#38656;&amp;#27714;&amp;#29305;&amp;#28857;&amp;#20998;&amp;#26512;&lt;/div&gt;&lt;div&gt;3.2 &amp;#19979;&amp;#28216;&amp;#21378;&amp;#21830;&amp;#65288;&amp;#27773;&amp;#36710;&amp;#32447;&amp;#26463;&amp;#21378;&amp;#65289;&amp;#37319;&amp;#36141;&amp;#31574;&amp;#30053;&amp;#21644;&amp;#23545;&amp;#20379;&amp;#24212;&amp;#21830;&amp;#35780;&amp;#20215;&amp;#20998;&amp;#26512;&lt;/div&gt;&lt;div&gt;3.2.1 &amp;#37319;&amp;#36141;&amp;#31574;&amp;#30053;&lt;/div&gt;&lt;div&gt;3.2.2 &amp;#23545;&amp;#22269;&amp;#20869;&amp;#20379;&amp;#24212;&amp;#21830;&amp;#35780;&amp;#20215;&lt;/div&gt;&lt;div&gt;3.3 &amp;#25105;&amp;#22269;&amp;#27773;&amp;#36710;&amp;#36830;&amp;#25509;&amp;#22120;&amp;#36827;&amp;#21475;&amp;#20998;&amp;#26512;&lt;/div&gt;&lt;div&gt;&amp;nbsp;&lt;/div&gt;&lt;div&gt;&amp;#31532;&amp;#22235;&amp;#31456; &amp;#25105;&amp;#22269;&amp;#27773;&amp;#36710;&amp;#36830;&amp;#25509;&amp;#22120;&amp;#34892;&amp;#19994;&amp;#21457;&amp;#23637;&amp;#21069;&amp;#26223;&amp;#19982;&amp;#25237;&amp;#36164;&amp;#20998;&amp;#26512;&lt;/div&gt;&lt;div&gt;4.1 &amp;#25105;&amp;#22269;&amp;#27773;&amp;#36710;&amp;#20135;&amp;#19994;&amp;#36827;&amp;#20837;&amp;#39640;&amp;#36895;&amp;#22686;&amp;#38271;&amp;#26399;&lt;/div&gt;&lt;div&gt;4.2 &amp;#25105;&amp;#22269;&amp;#23558;&amp;#25104;&amp;#20840;&amp;#29699;&amp;#27773;&amp;#36710;&amp;#36830;&amp;#25509;&amp;#22120;&amp;#29983;&amp;#20135;&amp;#22522;&amp;#22320;&amp;#21644;&amp;#37319;&amp;#36141;&amp;#22522;&amp;#22320;&lt;/div&gt;&lt;div&gt;4.2.1 &amp;#20013;&amp;#22269;&amp;#25104;&amp;#20026;&amp;#20840;&amp;#29699;&amp;#36830;&amp;#25509;&amp;#22120;&amp;#36328;&amp;#22269;&amp;#20225;&amp;#19994;&amp;#30340;&amp;#29983;&amp;#20135;&amp;#22522;&amp;#22320;&lt;/div&gt;&lt;div&gt;4.2.2 &amp;#27773;&amp;#36710;&amp;#24040;&amp;#22836;&amp;#37325;&amp;#35270;&amp;#20013;&amp;#22269;&amp;#37319;&amp;#36141;&amp;#65292;&amp;#20013;&amp;#22269;&amp;#26377;&amp;#21487;&amp;#33021;&amp;#25104;&amp;#20026;&amp;#37319;&amp;#36141;&amp;#37197;&amp;#22871;&amp;#22522;&amp;#22320;&lt;/div&gt;&lt;div&gt;4.3 &amp;#26410;&amp;#26469;&amp;#27773;&amp;#36710;&amp;#36830;&amp;#25509;&amp;#22120;&amp;#21457;&amp;#23637;&amp;#26041;&amp;#21521;&lt;/div&gt;&lt;div&gt;4.4 &amp;#34892;&amp;#19994;&amp;#25237;&amp;#36164;&amp;#24314;&amp;#35758;&lt;/div&gt;&lt;div&gt;4.4.1 &amp;#21069;&amp;#26223;&amp;#21457;&amp;#23637;&amp;#20048;&amp;#35266;&amp;#36830;&amp;#25509;&amp;#22120;&amp;#20381;&amp;#26087;&amp;#25104;&amp;#25237;&amp;#36164;&amp;#26032;&amp;#23456;&lt;/div&gt;&lt;div&gt;4.4.2 &amp;#27773;&amp;#36710;&amp;#36830;&amp;#25509;&amp;#22120;&amp;#24212;&amp;#29992;&amp;#25968;&amp;#37327;&amp;#22312;&amp;#25345;&amp;#32493;&amp;#22686;&amp;#38271;&lt;/div&gt;&lt;div&gt;4.4.3 &amp;#21512;&amp;#20852;&amp;#30005;&amp;#23376;&amp;#25104;&amp;#21151;&amp;#20998;&amp;#26512;&lt;/div&gt;&lt;div&gt;4.4.4 &amp;#22269;&amp;#20869;&amp;#20225;&amp;#19994;&amp;#25237;&amp;#36164;&amp;#24212;&amp;#35813;&amp;#27880;&amp;#24847;&amp;#30340;&amp;#38382;&amp;#39064;&lt;/div&gt;&lt;div&gt;1&amp;#12289;&amp;#27880;&amp;#24847;&amp;#36873;&amp;#25321;&amp;#22909;&amp;#39033;&amp;#30446;&amp;#23454;&amp;#26045;&amp;#22242;&amp;#38431;&lt;/div&gt;&lt;div&gt;2&amp;#12289;&amp;#27880;&amp;#24847;&amp;#23545;&amp;#39033;&amp;#30446;&amp;#30340;&amp;#21069;&amp;#26399;&amp;#20998;&amp;#26512;&lt;/div&gt;&lt;div&gt;3&amp;#12289;&amp;#27880;&amp;#24847;&amp;#25237;&amp;#36164;&amp;#39033;&amp;#30446;&amp;#30340;&amp;#23433;&amp;#20840;&lt;/div&gt;&lt;div&gt;4&amp;#12289;&amp;#27880;&amp;#24847;&amp;#25237;&amp;#36164;&amp;#39033;&amp;#30446;&amp;#30340;&amp;#29615;&amp;#20445;&lt;/div&gt;&lt;div&gt;5&amp;#12289;&amp;#27880;&amp;#24847;&amp;#19982;&amp;#20225;&amp;#19994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135;&amp;#19994;&amp;#30456;&amp;#34900;&amp;#25509;&lt;/div&gt;&lt;div&gt;6&amp;#12289;&amp;#27880;&amp;#24847;&amp;#19982;&amp;#25152;&amp;#22312;&amp;#22320;&amp;#21306;&amp;#20135;&amp;#19994;&amp;#30456;&amp;#36830;&amp;#25509;&lt;/div&gt;&lt;div&gt;7&amp;#12289;&amp;#27880;&amp;#24847;&amp;#19982;&amp;#29616;&amp;#26377;&amp;#33829;&amp;#38144;&amp;#20307;&amp;#31995;&amp;#30456;&amp;#36830;&amp;#25509;&lt;/div&gt;&lt;div&gt;4.5 &amp;#21046;&amp;#32422;&amp;#34892;&amp;#19994;&amp;#21457;&amp;#23637;&amp;#19977;&amp;#22823;&amp;#22240;&amp;#32032;&lt;/div&gt;&lt;div&gt;4.5.1 &amp;#32570;&amp;#20047;&amp;#22269;&amp;#23478;&amp;#34892;&amp;#19994;&amp;#26631;&amp;#20934;&lt;/div&gt;&lt;div&gt;4.5.2 &amp;#27809;&amp;#26377;&amp;#21487;&amp;#38752;&amp;#20302;&amp;#25104;&amp;#26412;&amp;#30340;&amp;#22269;&amp;#20135;&amp;#21270;&amp;#21407;&amp;#26448;&amp;#26009;&lt;/div&gt;&lt;div&gt;4.5.3 &amp;#32570;&amp;#23569;&amp;#21442;&amp;#19982;&amp;#25972;&amp;#36710;&amp;#35774;&amp;#35745;&amp;#65292;&amp;#20135;&amp;#21697;&amp;#27809;&amp;#26377;&amp;#30693;&amp;#35782;&amp;#20135;&amp;#26435;&lt;/div&gt;&lt;div&gt;&amp;nbsp;&lt;/div&gt;&lt;div&gt;&amp;#31532;&amp;#20116;&amp;#31456; &amp;#20840;&amp;#29699;&amp;#27773;&amp;#36710;&amp;#36830;&amp;#25509;&amp;#22120;&amp;#21457;&amp;#23637;&amp;#24773;&amp;#20917;&lt;/div&gt;&lt;div&gt;5.1 &amp;#20840;&amp;#29699;&amp;#27773;&amp;#36710;&amp;#36830;&amp;#25509;&amp;#22120;&amp;#36817;&amp;#24180;&amp;#21457;&amp;#23637;&amp;#24773;&amp;#20917;&lt;/div&gt;&lt;div&gt;5.2 &amp;#20840;&amp;#29699;&amp;#36830;&amp;#25509;&amp;#22120;&amp;#24066;&amp;#22330;&amp;#23637;&amp;#26395;&lt;/div&gt;&lt;div&gt;5.2.1 2023-2029&amp;#24180;&amp;#19990;&amp;#30028;&amp;#36830;&amp;#25509;&amp;#22120;&amp;#24066;&amp;#22330;&amp;#39044;&amp;#27979;&lt;/div&gt;&lt;div&gt;5.2.2 &amp;#20840;&amp;#29699;&amp;#36830;&amp;#25509;&amp;#22120;&amp;#24066;&amp;#22330;2023-2029&amp;#24180;&amp;#21457;&amp;#23637;&amp;#39044;&amp;#27979;&lt;/div&gt;&lt;div&gt;5.3 &amp;#20840;&amp;#29699;&amp;#20027;&amp;#35201;&amp;#27773;&amp;#36710;&amp;#36830;&amp;#25509;&amp;#22120;&amp;#29983;&amp;#20135;&amp;#21378;&amp;#21830;&amp;#20998;&amp;#26512;&lt;/div&gt;&lt;div&gt;5.2.1 TYCO/AMP&amp;#20998;&amp;#26512;&lt;/div&gt;&lt;div&gt;5.2.2 MOLEX&amp;#20998;&amp;#26512;&lt;/div&gt;&lt;div&gt;5.2.3 YAZAKI&amp;#20998;&amp;#26512;&lt;/div&gt;&lt;div&gt;5.2.4 FCI&amp;#20998;&amp;#26512;&lt;/div&gt;&lt;div&gt;5.2.5 DELPHI&amp;#20998;&amp;#26512;&lt;/div&gt;&lt;div&gt;5.2.6 AMPHENOL&amp;#20998;&amp;#26512;&lt;/div&gt;&lt;div&gt;&amp;nbsp;&lt;/div&gt;&lt;div&gt;&amp;#31532;&amp;#20845;&amp;#31456; &amp;#25105;&amp;#22269;&amp;#27773;&amp;#36710;&amp;#36830;&amp;#25509;&amp;#22120;&amp;#21457;&amp;#23637;&amp;#21160;&amp;#24577;&amp;#22238;&amp;#39038;&lt;/div&gt;&lt;div&gt;6.1 &amp;#26032;&amp;#21697;&amp;#22238;&amp;#39038;&lt;/div&gt;&lt;div&gt;6.2 &amp;#25237;&amp;#36164;&amp;#21160;&amp;#24577;&amp;#22238;&amp;#39038;&lt;/div&gt;&lt;div&gt;&amp;nbsp;&lt;/div&gt;&lt;div&gt;&amp;#37096;&amp;#20998;&amp;#22270;&amp;#34920;&amp;#30446;&amp;#24405;&lt;/div&gt;&lt;div&gt;&amp;#22270;&amp;#34920; 1&amp;#65306;2022&amp;#24180;&amp;#20840;&amp;#29699;&amp;#27773;&amp;#36710;&amp;#38144;&amp;#37327;&amp;#22320;&amp;#22495;&amp;#20998;&amp;#24067;&amp;#24773;&amp;#20917;&lt;/div&gt;&lt;div&gt;&amp;#22270;&amp;#34920; 2&amp;#65306;2019-2022&amp;#24180;&amp;#27773;&amp;#36710;&amp;#21457;&amp;#23637;&amp;#20027;&amp;#35201;&amp;#22240;&amp;#32032;&amp;#26469;&amp;#28304;&amp;#20110;&amp;#32463;&amp;#27982;&amp;#22686;&amp;#38271;&lt;/div&gt;&lt;div&gt;&amp;#22270;&amp;#34920; 3&amp;#65306;&amp;#20998;&amp;#36710;&amp;#22411;&amp;#38144;&amp;#37327;&amp;#39044;&amp;#27979;&amp;#65288;&amp;#19975;&amp;#36742;&amp;#65289;&lt;/div&gt;&lt;div&gt;&amp;#22270;&amp;#34920; 4&amp;#65306;&amp;#39044;&amp;#35745;2022&amp;#24180;SUV&amp;#21344;&amp;#27604;&amp;#36798;&amp;#21040;43%&lt;/div&gt;&lt;div&gt;&amp;#22270;&amp;#34920; 5&amp;#65306;SUV&amp;#38144;&amp;#37327;&amp;#32467;&amp;#26500;&lt;/div&gt;&lt;div&gt;&amp;#22270;&amp;#34920; 6&amp;#65306;SUV&amp;#33258;&amp;#20027;&amp;#19982;&amp;#21512;&amp;#36164;&amp;#21697;&amp;#29260;&amp;#38144;&amp;#37327;&amp;#65288;&amp;#19975;&amp;#36742;&amp;#65289;&lt;/div&gt;&lt;div&gt;&amp;#22270;&amp;#34920; 7&amp;#65306;&amp;#25105;&amp;#22269;&amp;#37325;&amp;#21345;&amp;#38144;&amp;#37327;&amp;#65288;&amp;#19975;&amp;#36742;&amp;#65289;&amp;#12289;&amp;#22686;&amp;#36895;&lt;/div&gt;&lt;div&gt;&amp;#22270;&amp;#34920; 8&amp;#65306;2022&amp;#24180;&amp;#20197;&amp;#26469;&amp;#36229;&amp;#36733;&amp;#36135;&amp;#36710;&amp;#27835;&amp;#29702;&amp;#25919;&amp;#31574;&lt;/div&gt;&lt;div&gt;&amp;#22270;&amp;#34920; 9&amp;#65306;&amp;#37325;&amp;#21345;&amp;#26376;&amp;#24230;&amp;#38144;&amp;#37327;&amp;#21516;&amp;#27604;&amp;#22686;&amp;#36895;&lt;/div&gt;&lt;div&gt;&amp;#22270;&amp;#34920; 10&amp;#65306;&amp;#27827;&amp;#21335;&amp;#22825;&amp;#28023;&amp;#30005;&amp;#22120;&amp;#26377;&amp;#38480;&amp;#20844;&amp;#21496;&amp;#22522;&amp;#26412;&amp;#20449;&amp;#24687;&lt;/div&gt;&lt;div&gt;&amp;#22270;&amp;#34920; 11&amp;#65306;&amp;#23425;&amp;#27874;&amp;#27491;&amp;#32768;&amp;#27773;&amp;#36710;&amp;#30005;&amp;#22120;&amp;#26377;&amp;#38480;&amp;#20844;&amp;#21496;&amp;#22522;&amp;#26412;&amp;#20449;&amp;#24687;&lt;/div&gt;&lt;div&gt;&amp;#22270;&amp;#34920; 12&amp;#65306;&amp;#21512;&amp;#20852;&amp;#38598;&amp;#22242;&amp;#26377;&amp;#38480;&amp;#20844;&amp;#21496;&amp;#22522;&amp;#26412;&amp;#20449;&amp;#24687;&lt;/div&gt;&lt;div&gt;&amp;#22270;&amp;#34920; 13&amp;#65306;&amp;#22235;&amp;#24029;&amp;#21326;&amp;#20016;&amp;#20225;&amp;#19994;&amp;#38598;&amp;#22242;&amp;#26377;&amp;#38480;&amp;#20844;&amp;#21496;&amp;#22522;&amp;#26412;&amp;#20449;&amp;#24687;&lt;/div&gt;&lt;div&gt;&amp;#22270;&amp;#34920; 14&amp;#65306;&amp;#21335;&amp;#36890;&amp;#21451;&amp;#26143;&amp;#26426;&amp;#30005;&amp;#24037;&amp;#19994;&amp;#26377;&amp;#38480;&amp;#20844;&amp;#21496;&amp;#22522;&amp;#26412;&amp;#20449;&amp;#24687;&lt;/div&gt;&lt;div&gt;&amp;#22270;&amp;#34920; 15&amp;#65306;2022&amp;#24180;&amp;#20013;&amp;#22269;&amp;#27773;&amp;#36710;&amp;#36830;&amp;#25509;&amp;#22120;&amp;#20027;&amp;#35201;&amp;#20379;&amp;#24212;&amp;#21830;&amp;#20135;&amp;#20540;&amp;#20998;&amp;#26512;&lt;/div&gt;&lt;div&gt;&amp;#22270;&amp;#34920; 16&amp;#65306;2019-2022&amp;#24180;&amp;#20013;&amp;#22269;&amp;#27773;&amp;#36710;&amp;#36830;&amp;#25509;&amp;#22120;&amp;#20986;&amp;#21475;&amp;#39069;&amp;#32479;&amp;#35745;&amp;#20998;&amp;#26512;&lt;/div&gt;&lt;div&gt;&amp;#22270;&amp;#34920; 17&amp;#65306;2019-2022&amp;#24180;&amp;#20013;&amp;#22269;&amp;#27773;&amp;#36710;&amp;#36830;&amp;#25509;&amp;#22120;&amp;#24066;&amp;#22330;&amp;#38656;&amp;#27714;&amp;#20998;&amp;#26512;&lt;/div&gt;&lt;div&gt;&amp;#22270;&amp;#34920; 18&amp;#65306;2019-2022&amp;#24180;&amp;#20013;&amp;#22269;&amp;#27773;&amp;#36710;&amp;#36830;&amp;#25509;&amp;#22120;&amp;#36827;&amp;#21475;&amp;#39069;&amp;#20998;&amp;#26512;&lt;/div&gt;&lt;div&gt;&amp;#22270;&amp;#34920; 19&amp;#65306;2019-2022&amp;#24180;&amp;#20840;&amp;#29699;&amp;#27773;&amp;#36710;&amp;#36830;&amp;#25509;&amp;#22120;&amp;#36817;&amp;#24180;&amp;#21457;&amp;#23637;&amp;#24773;&amp;#20917;&amp;#20998;&amp;#26512;&lt;/div&gt;&lt;div&gt;&amp;#22270;&amp;#34920; 20&amp;#65306;2023-2029&amp;#24180;&amp;#19990;&amp;#30028;&amp;#36830;&amp;#25509;&amp;#22120;&amp;#24066;&amp;#22330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1.html"&gt;http://www.cction.com/report/202306/36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