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426;&amp;#21518;&amp;#23614;&amp;#27668;&amp;#22788;&amp;#29702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426;&amp;#21518;&amp;#23614;&amp;#27668;&amp;#22788;&amp;#29702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426;&amp;#21518;&amp;#23614;&amp;#27668;&amp;#22788;&amp;#29702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7.html"&gt;http://www.cction.com/report/202308/39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6426;&amp;#21518;&amp;#23614;&amp;#27668;&amp;#22788;&amp;#29702;&amp;#31995;&amp;#32479;&amp;#26159;&amp;#30001;&amp;#28909;&amp;#31471;&amp;#31649;&amp;#20214;&amp;#12289;&amp;#20652;&amp;#21270;&amp;#22120;&amp;#12289;&amp;#20849;&amp;#40483;&amp;#22120;&amp;#12289;&amp;#28040;&amp;#38899;&amp;#22120;&amp;#31561;&amp;#32452;&amp;#25104;&amp;#65292;&amp;#20854;&amp;#20013;&amp;#20652;&amp;#21270;&amp;#22120;&amp;#26159;&amp;#26426;&amp;#21518;&amp;#23614;&amp;#27668;&amp;#22788;&amp;#29702;&amp;#31995;&amp;#32479;&amp;#30340;&amp;#20027;&amp;#35201;&amp;#37096;&amp;#20998;&amp;#12290;&amp;#27773;&amp;#36710;&amp;#23614;&amp;#27668;&amp;#20928;&amp;#21270;&amp;#20652;&amp;#21270;&amp;#22120;&amp;#20027;&amp;#35201;&amp;#30001;&amp;#20652;&amp;#21270;&amp;#21058;&amp;#21644;&amp;#37329;&amp;#23646;&amp;#22806;&amp;#22771;&amp;#26500;&amp;#25104;&amp;#65292;&amp;#32780;&amp;#20652;&amp;#21270;&amp;#21058;&amp;#26159;&amp;#20854;&amp;#20013;&amp;#26680;&amp;#24515;&amp;#65292;&amp;#20854;&amp;#20027;&amp;#35201;&amp;#30001;&amp;#22235;&amp;#37096;&amp;#20998;&amp;#26500;&amp;#25104;&amp;#65306;&amp;#36149;&amp;#37329;&amp;#23646;&amp;#27963;&amp;#24615;&amp;#32452;&amp;#20998;&amp;#12289;&amp;#20652;&amp;#21270;&amp;#21058;&amp;#36733;&amp;#20307;&amp;#12289;&amp;#21161;&amp;#21058;&amp;#21450;&amp;#28034;&amp;#23618;(&amp;#31532;&amp;#20108;&amp;#36733;&amp;#20307;)&amp;#65307;&amp;#20854;&amp;#20013;&amp;#36149;&amp;#37329;&amp;#23646;&amp;#27963;&amp;#24615;&amp;#25104;&amp;#20998;&amp;#20026;&amp;#20652;&amp;#21270;&amp;#21058;&amp;#30340;&amp;#26680;&amp;#24515;&amp;#37096;&amp;#20998;&amp;#65292;&amp;#20027;&amp;#35201;&amp;#36215;&amp;#20652;&amp;#21270;&amp;#20316;&amp;#29992;&amp;#65292;&amp;#36733;&amp;#20307;&amp;#25552;&amp;#20379;&amp;#26377;&amp;#25928;&amp;#30340;&amp;#34920;&amp;#38754;&amp;#31215;&amp;#21450;&amp;#23380;&amp;#32467;&amp;#26500;&amp;#65292;&amp;#28034;&amp;#23618;&amp;#29992;&amp;#20110;&amp;#22686;&amp;#22823;&amp;#34920;&amp;#38754;&amp;#31215;&amp;#65292;&amp;#21161;&amp;#21058;&amp;#29992;&amp;#20110;&amp;#21327;&amp;#21161;&amp;#20652;&amp;#21270;&amp;#21058;&amp;#26356;&amp;#22909;&amp;#22320;&amp;#21457;&amp;#25381;&amp;#24615;&amp;#33021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6426;&amp;#21518;&amp;#23614;&amp;#27668;&amp;#22788;&amp;#29702;&amp;#31995;&amp;#32479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7773;&amp;#36710;&amp;#26426;&amp;#21518;&amp;#23614;&amp;#27668;&amp;#22788;&amp;#29702;&amp;#31995;&amp;#32479;&amp;#34892;&amp;#19994;&amp;#24066;&amp;#22330;&amp;#21457;&amp;#23637;&amp;#29615;&amp;#22659;&amp;#12289;&amp;#27773;&amp;#36710;&amp;#26426;&amp;#21518;&amp;#23614;&amp;#27668;&amp;#22788;&amp;#29702;&amp;#31995;&amp;#32479;&amp;#25972;&amp;#20307;&amp;#36816;&amp;#34892;&amp;#24577;&amp;#21183;&amp;#31561;&amp;#65292;&amp;#25509;&amp;#30528;&amp;#20998;&amp;#26512;&amp;#20102;&amp;#20013;&amp;#22269;&amp;#27773;&amp;#36710;&amp;#26426;&amp;#21518;&amp;#23614;&amp;#27668;&amp;#22788;&amp;#29702;&amp;#31995;&amp;#32479;&amp;#34892;&amp;#19994;&amp;#24066;&amp;#22330;&amp;#36816;&amp;#34892;&amp;#30340;&amp;#29616;&amp;#29366;&amp;#65292;&amp;#28982;&amp;#21518;&amp;#20171;&amp;#32461;&amp;#20102;&amp;#27773;&amp;#36710;&amp;#26426;&amp;#21518;&amp;#23614;&amp;#27668;&amp;#22788;&amp;#29702;&amp;#31995;&amp;#32479;&amp;#24066;&amp;#22330;&amp;#31454;&amp;#20105;&amp;#26684;&amp;#23616;&amp;#12290;&amp;#38543;&amp;#21518;&amp;#65292;&amp;#25253;&amp;#21578;&amp;#23545;&amp;#27773;&amp;#36710;&amp;#26426;&amp;#21518;&amp;#23614;&amp;#27668;&amp;#22788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6426;&amp;#21518;&amp;#23614;&amp;#27668;&amp;#22788;&amp;#29702;&amp;#31995;&amp;#32479;&amp;#34892;&amp;#19994;&amp;#21457;&amp;#23637;&amp;#36235;&amp;#21183;&amp;#19982;&amp;#25237;&amp;#36164;&amp;#39044;&amp;#27979;&amp;#12290;&amp;#24744;&amp;#33509;&amp;#24819;&amp;#23545;&amp;#27773;&amp;#36710;&amp;#26426;&amp;#21518;&amp;#23614;&amp;#27668;&amp;#22788;&amp;#29702;&amp;#31995;&amp;#32479;&amp;#20135;&amp;#19994;&amp;#26377;&amp;#20010;&amp;#31995;&amp;#32479;&amp;#30340;&amp;#20102;&amp;#35299;&amp;#25110;&amp;#32773;&amp;#24819;&amp;#25237;&amp;#36164;&amp;#20013;&amp;#22269;&amp;#27773;&amp;#36710;&amp;#26426;&amp;#21518;&amp;#23614;&amp;#27668;&amp;#22788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7773;&amp;#36710;&amp;#26426;&amp;#21518;&amp;#23614;&amp;#27668;&amp;#22788;&amp;#29702;&amp;#31995;&amp;#32479;&amp;#34892;&amp;#19994;&amp;#21457;&amp;#23637;&amp;#32508;&amp;#36848;&lt;/div&gt;  &lt;div&gt;1.1 &amp;#27773;&amp;#36710;&amp;#26426;&amp;#21518;&amp;#23614;&amp;#27668;&amp;#22788;&amp;#29702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6426;&amp;#21518;&amp;#23614;&amp;#27668;&amp;#22788;&amp;#29702;&amp;#31995;&amp;#32479;&amp;#34892;&amp;#19994;&amp;#29305;&amp;#24449;&amp;#20998;&amp;#26512;&lt;/div&gt;  &lt;div&gt;1.2.1 &amp;#20135;&amp;#19994;&amp;#38142;&amp;#20998;&amp;#26512;&lt;/div&gt;  &lt;div&gt;1.2.2 &amp;#27773;&amp;#36710;&amp;#26426;&amp;#21518;&amp;#23614;&amp;#27668;&amp;#22788;&amp;#29702;&amp;#31995;&amp;#32479;&amp;#34892;&amp;#19994;&amp;#22312;&amp;#20135;&amp;#19994;&amp;#38142;&amp;#20013;&amp;#30340;&amp;#22320;&amp;#20301;&lt;/div&gt;  &lt;div&gt;1.3 &amp;#27773;&amp;#36710;&amp;#26426;&amp;#21518;&amp;#23614;&amp;#27668;&amp;#22788;&amp;#29702;&amp;#31995;&amp;#3247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73;&amp;#36710;&amp;#26426;&amp;#21518;&amp;#23614;&amp;#27668;&amp;#22788;&amp;#29702;&amp;#31995;&amp;#3247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73;&amp;#36710;&amp;#26426;&amp;#21518;&amp;#23614;&amp;#27668;&amp;#22788;&amp;#29702;&amp;#31995;&amp;#32479;&amp;#34892;&amp;#19994;&amp;#25216;&amp;#26415;&amp;#29615;&amp;#22659;&amp;#20998;&amp;#26512;&lt;/div&gt;  &lt;div&gt;1.5.1 &amp;#27773;&amp;#36710;&amp;#26426;&amp;#21518;&amp;#23614;&amp;#27668;&amp;#22788;&amp;#29702;&amp;#31995;&amp;#3247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7773;&amp;#36710;&amp;#26426;&amp;#21518;&amp;#23614;&amp;#27668;&amp;#22788;&amp;#29702;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7773;&amp;#36710;&amp;#26426;&amp;#21518;&amp;#23614;&amp;#27668;&amp;#22788;&amp;#29702;&amp;#31995;&amp;#32479;&amp;#25152;&amp;#23646;&amp;#34892;&amp;#19994;&amp;#21457;&amp;#23637;&amp;#24635;&amp;#20307;&amp;#29366;&amp;#20917;&lt;/div&gt;  &lt;div&gt;2.1.1 &amp;#22269;&amp;#38469;&amp;#27773;&amp;#36710;&amp;#26426;&amp;#21518;&amp;#23614;&amp;#27668;&amp;#22788;&amp;#29702;&amp;#31995;&amp;#32479;&amp;#34892;&amp;#19994;&amp;#21457;&amp;#23637;&amp;#35268;&amp;#27169;&amp;#20998;&amp;#26512;&lt;/div&gt;  &lt;div&gt;2.1.2 &amp;#22269;&amp;#38469;&amp;#27773;&amp;#36710;&amp;#26426;&amp;#21518;&amp;#23614;&amp;#27668;&amp;#22788;&amp;#29702;&amp;#31995;&amp;#32479;&amp;#34892;&amp;#19994;&amp;#24066;&amp;#22330;&amp;#32467;&amp;#26500;&amp;#20998;&amp;#26512;&lt;/div&gt;  &lt;div&gt;2.1.3 &amp;#22269;&amp;#38469;&amp;#27773;&amp;#36710;&amp;#26426;&amp;#21518;&amp;#23614;&amp;#27668;&amp;#22788;&amp;#29702;&amp;#31995;&amp;#32479;&amp;#34892;&amp;#19994;&amp;#31454;&amp;#20105;&amp;#26684;&amp;#23616;&amp;#20998;&amp;#26512;&lt;/div&gt;  &lt;div&gt;2.1.4 &amp;#22269;&amp;#38469;&amp;#27773;&amp;#36710;&amp;#26426;&amp;#21518;&amp;#23614;&amp;#27668;&amp;#22788;&amp;#29702;&amp;#31995;&amp;#32479;&amp;#34892;&amp;#19994;&amp;#24066;&amp;#22330;&amp;#23481;&amp;#37327;&amp;#39044;&amp;#27979;&lt;/div&gt;  &lt;div&gt;2.2 &amp;#22269;&amp;#22806;&amp;#20027;&amp;#35201;&amp;#27773;&amp;#36710;&amp;#26426;&amp;#21518;&amp;#23614;&amp;#27668;&amp;#22788;&amp;#29702;&amp;#31995;&amp;#32479;&amp;#25152;&amp;#23646;&amp;#34892;&amp;#19994;&amp;#24066;&amp;#22330;&amp;#21457;&amp;#23637;&amp;#29366;&amp;#20917;&amp;#20998;&amp;#26512;&lt;/div&gt;  &lt;div&gt;2.2.1 &amp;#27431;&amp;#30431;&amp;#27773;&amp;#36710;&amp;#26426;&amp;#21518;&amp;#23614;&amp;#27668;&amp;#22788;&amp;#29702;&amp;#31995;&amp;#32479;&amp;#34892;&amp;#19994;&amp;#21457;&amp;#23637;&amp;#29366;&amp;#20917;&amp;#20998;&amp;#26512;&lt;/div&gt;  &lt;div&gt;2.2.2 &amp;#32654;&amp;#22269;&amp;#27773;&amp;#36710;&amp;#26426;&amp;#21518;&amp;#23614;&amp;#27668;&amp;#22788;&amp;#29702;&amp;#31995;&amp;#32479;&amp;#34892;&amp;#19994;&amp;#21457;&amp;#23637;&amp;#29366;&amp;#20917;&amp;#20998;&amp;#26512;&lt;/div&gt;  &lt;div&gt;2.2.3 &amp;#26085;&amp;#26412;&amp;#27773;&amp;#36710;&amp;#26426;&amp;#21518;&amp;#23614;&amp;#27668;&amp;#22788;&amp;#29702;&amp;#31995;&amp;#32479;&amp;#34892;&amp;#19994;&amp;#21457;&amp;#23637;&amp;#29366;&amp;#20917;&amp;#20998;&amp;#26512;&lt;/div&gt;  &lt;div&gt;2.3 &amp;#22269;&amp;#38469;&amp;#27773;&amp;#36710;&amp;#26426;&amp;#21518;&amp;#23614;&amp;#27668;&amp;#22788;&amp;#29702;&amp;#31995;&amp;#32479;&amp;#20225;&amp;#19994;&amp;#36816;&amp;#33829;&amp;#29366;&amp;#20917;&amp;#20998;&amp;#26512;&lt;/div&gt;  &lt;div&gt;&amp;nbsp;&lt;/div&gt;  &lt;div&gt;&amp;#31532;3&amp;#31456; &amp;#25105;&amp;#22269;&amp;#27773;&amp;#36710;&amp;#26426;&amp;#21518;&amp;#23614;&amp;#27668;&amp;#22788;&amp;#29702;&amp;#31995;&amp;#32479;&amp;#25152;&amp;#23646;&amp;#34892;&amp;#19994;&amp;#21457;&amp;#23637;&amp;#29616;&amp;#29366;&lt;/div&gt;  &lt;div&gt;3.1 &amp;#25105;&amp;#22269;&amp;#27773;&amp;#36710;&amp;#26426;&amp;#21518;&amp;#23614;&amp;#27668;&amp;#22788;&amp;#29702;&amp;#31995;&amp;#32479;&amp;#25152;&amp;#23646;&amp;#34892;&amp;#19994;&amp;#21457;&amp;#23637;&amp;#29616;&amp;#29366;&lt;/div&gt;  &lt;div&gt;3.1.1 &amp;#27773;&amp;#36710;&amp;#26426;&amp;#21518;&amp;#23614;&amp;#27668;&amp;#22788;&amp;#29702;&amp;#31995;&amp;#32479;&amp;#34892;&amp;#19994;&amp;#21697;&amp;#29260;&amp;#21457;&amp;#23637;&amp;#29616;&amp;#29366;&lt;/div&gt;  &lt;div&gt;3.1.2 &amp;#27773;&amp;#36710;&amp;#26426;&amp;#21518;&amp;#23614;&amp;#27668;&amp;#22788;&amp;#29702;&amp;#31995;&amp;#3247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7773;&amp;#36710;&amp;#26426;&amp;#21518;&amp;#23614;&amp;#27668;&amp;#22788;&amp;#29702;&amp;#31995;&amp;#32479;&amp;#24066;&amp;#22330;&amp;#38656;&amp;#27714;&amp;#23618;&amp;#27425;&amp;#20998;&amp;#26512;&lt;/div&gt;  &lt;div&gt;3.1.4&amp;#25105;&amp;#22269;&amp;#27773;&amp;#36710;&amp;#26426;&amp;#21518;&amp;#23614;&amp;#27668;&amp;#22788;&amp;#29702;&amp;#31995;&amp;#32479;&amp;#24066;&amp;#22330;&amp;#36208;&amp;#21521;&amp;#20998;&amp;#26512;&lt;/div&gt;  &lt;div&gt;3.2 &amp;#25105;&amp;#22269;&amp;#27773;&amp;#36710;&amp;#26426;&amp;#21518;&amp;#23614;&amp;#27668;&amp;#22788;&amp;#29702;&amp;#31995;&amp;#32479;&amp;#25152;&amp;#23646;&amp;#34892;&amp;#19994;&amp;#21457;&amp;#23637;&amp;#29366;&amp;#20917;&lt;/div&gt;  &lt;div&gt;3.2.1 2022&amp;#24180;&amp;#20013;&amp;#22269;&amp;#27773;&amp;#36710;&amp;#26426;&amp;#21518;&amp;#23614;&amp;#27668;&amp;#22788;&amp;#29702;&amp;#31995;&amp;#32479;&amp;#34892;&amp;#19994;&amp;#21457;&amp;#23637;&amp;#22238;&amp;#39038;&lt;/div&gt;  &lt;div&gt;3.2.2 2022&amp;#24180;&amp;#27773;&amp;#36710;&amp;#26426;&amp;#21518;&amp;#23614;&amp;#27668;&amp;#22788;&amp;#29702;&amp;#31995;&amp;#32479;&amp;#34892;&amp;#19994;&amp;#21457;&amp;#23637;&amp;#24773;&amp;#20917;&amp;#20998;&amp;#26512;&lt;/div&gt;  &lt;div&gt;3.2.3 2022&amp;#24180;&amp;#25105;&amp;#22269;&amp;#27773;&amp;#36710;&amp;#26426;&amp;#21518;&amp;#23614;&amp;#27668;&amp;#22788;&amp;#29702;&amp;#31995;&amp;#32479;&amp;#24066;&amp;#22330;&amp;#29305;&amp;#28857;&amp;#20998;&amp;#26512;&lt;/div&gt;  &lt;div&gt;3.2.4 2022&amp;#24180;&amp;#25105;&amp;#22269;&amp;#27773;&amp;#36710;&amp;#26426;&amp;#21518;&amp;#23614;&amp;#27668;&amp;#22788;&amp;#29702;&amp;#31995;&amp;#32479;&amp;#24066;&amp;#22330;&amp;#21457;&amp;#23637;&amp;#20998;&amp;#26512;&lt;/div&gt;  &lt;div&gt;3.3 &amp;#20013;&amp;#22269;&amp;#27773;&amp;#36710;&amp;#26426;&amp;#21518;&amp;#23614;&amp;#27668;&amp;#22788;&amp;#29702;&amp;#31995;&amp;#32479;&amp;#25152;&amp;#23646;&amp;#34892;&amp;#19994;&amp;#20379;&amp;#38656;&amp;#20998;&amp;#26512;&lt;/div&gt;  &lt;div&gt;3.3.1 2022&amp;#24180;&amp;#20013;&amp;#22269;&amp;#27773;&amp;#36710;&amp;#26426;&amp;#21518;&amp;#23614;&amp;#27668;&amp;#22788;&amp;#29702;&amp;#31995;&amp;#32479;&amp;#24066;&amp;#22330;&amp;#20379;&amp;#32473;&amp;#24635;&amp;#37327;&amp;#20998;&amp;#26512;&lt;/div&gt;  &lt;div&gt;3.3.2 2022&amp;#24180;&amp;#20013;&amp;#22269;&amp;#27773;&amp;#36710;&amp;#26426;&amp;#21518;&amp;#23614;&amp;#27668;&amp;#22788;&amp;#29702;&amp;#31995;&amp;#32479;&amp;#24066;&amp;#22330;&amp;#20379;&amp;#32473;&amp;#32467;&amp;#26500;&amp;#20998;&amp;#26512;&lt;/div&gt;  &lt;div&gt;3.3.3 2022&amp;#24180;&amp;#20013;&amp;#22269;&amp;#27773;&amp;#36710;&amp;#26426;&amp;#21518;&amp;#23614;&amp;#27668;&amp;#22788;&amp;#29702;&amp;#31995;&amp;#32479;&amp;#24066;&amp;#22330;&amp;#38656;&amp;#27714;&amp;#24635;&amp;#37327;&amp;#20998;&amp;#26512;&lt;/div&gt;  &lt;div&gt;3.3.4 2022&amp;#24180;&amp;#20013;&amp;#22269;&amp;#27773;&amp;#36710;&amp;#26426;&amp;#21518;&amp;#23614;&amp;#27668;&amp;#22788;&amp;#29702;&amp;#31995;&amp;#32479;&amp;#24066;&amp;#22330;&amp;#38656;&amp;#27714;&amp;#32467;&amp;#26500;&amp;#20998;&amp;#26512;&lt;/div&gt;  &lt;div&gt;3. 3.5 2022&amp;#24180;&amp;#20013;&amp;#22269;&amp;#27773;&amp;#36710;&amp;#26426;&amp;#21518;&amp;#23614;&amp;#27668;&amp;#22788;&amp;#29702;&amp;#31995;&amp;#32479;&amp;#24066;&amp;#22330;&amp;#20379;&amp;#38656;&amp;#24179;&amp;#34913;&amp;#20998;&amp;#26512;&lt;/div&gt;  &lt;div&gt;&amp;nbsp;&lt;/div&gt;  &lt;div&gt;&amp;#31532;4&amp;#31456; &amp;#20013;&amp;#22269;&amp;#27773;&amp;#36710;&amp;#26426;&amp;#21518;&amp;#23614;&amp;#27668;&amp;#22788;&amp;#29702;&amp;#31995;&amp;#32479;&amp;#25152;&amp;#23646;&amp;#34892;&amp;#19994;&amp;#32463;&amp;#27982;&amp;#36816;&amp;#34892;&amp;#20998;&amp;#26512;&lt;/div&gt;  &lt;div&gt;4.1 2023-2029&amp;#24180;&amp;#27773;&amp;#36710;&amp;#26426;&amp;#21518;&amp;#23614;&amp;#27668;&amp;#22788;&amp;#29702;&amp;#31995;&amp;#32479;&amp;#38795;&amp;#25152;&amp;#23646;&amp;#34892;&amp;#19994;&amp;#36816;&amp;#34892;&amp;#24773;&amp;#20917;&amp;#20998;&amp;#26512;&lt;/div&gt;  &lt;div&gt;4.1.1 2017&amp;#24180;&amp;#27773;&amp;#36710;&amp;#26426;&amp;#21518;&amp;#23614;&amp;#27668;&amp;#22788;&amp;#29702;&amp;#31995;&amp;#32479;&amp;#38795;&amp;#25152;&amp;#23646;&amp;#34892;&amp;#19994;&amp;#32463;&amp;#27982;&amp;#25351;&amp;#26631;&amp;#20998;&amp;#26512;&lt;/div&gt;  &lt;div&gt;4.1.2 2022&amp;#24180;&amp;#27773;&amp;#36710;&amp;#26426;&amp;#21518;&amp;#23614;&amp;#27668;&amp;#22788;&amp;#29702;&amp;#31995;&amp;#32479;&amp;#38795;&amp;#25152;&amp;#23646;&amp;#34892;&amp;#19994;&amp;#32463;&amp;#27982;&amp;#25351;&amp;#26631;&amp;#20998;&amp;#26512;&lt;/div&gt;  &lt;div&gt;4.2 2022&amp;#24180;&amp;#27773;&amp;#36710;&amp;#26426;&amp;#21518;&amp;#23614;&amp;#27668;&amp;#22788;&amp;#29702;&amp;#31995;&amp;#32479;&amp;#38795;&amp;#25152;&amp;#23646;&amp;#34892;&amp;#19994;&amp;#36827;&amp;#20986;&amp;#21475;&amp;#20998;&amp;#26512;&lt;/div&gt;  &lt;div&gt;4.2.1 2023-2029&amp;#24180;&amp;#27773;&amp;#36710;&amp;#26426;&amp;#21518;&amp;#23614;&amp;#27668;&amp;#22788;&amp;#29702;&amp;#31995;&amp;#32479;&amp;#38795;&amp;#25152;&amp;#23646;&amp;#34892;&amp;#19994;&amp;#36827;&amp;#21475;&amp;#24635;&amp;#37327;&amp;#21450;&amp;#20215;&amp;#26684;&lt;/div&gt;  &lt;div&gt;4.2.2 2023-2029&amp;#24180;&amp;#27773;&amp;#36710;&amp;#26426;&amp;#21518;&amp;#23614;&amp;#27668;&amp;#22788;&amp;#29702;&amp;#31995;&amp;#32479;&amp;#38795;&amp;#25152;&amp;#23646;&amp;#34892;&amp;#19994;&amp;#20986;&amp;#21475;&amp;#24635;&amp;#37327;&amp;#21450;&amp;#20215;&amp;#26684;&lt;/div&gt;  &lt;div&gt;4.2.3 2023-2029&amp;#24180;&amp;#27773;&amp;#36710;&amp;#26426;&amp;#21518;&amp;#23614;&amp;#27668;&amp;#22788;&amp;#29702;&amp;#31995;&amp;#32479;&amp;#38795;&amp;#25152;&amp;#23646;&amp;#34892;&amp;#19994;&amp;#36827;&amp;#20986;&amp;#21475;&amp;#25968;&amp;#25454;&amp;#32479;&amp;#35745;&lt;/div&gt;  &lt;div&gt;4.2.4 2023-2029&amp;#24180;&amp;#27773;&amp;#36710;&amp;#26426;&amp;#21518;&amp;#23614;&amp;#27668;&amp;#22788;&amp;#29702;&amp;#31995;&amp;#32479;&amp;#36827;&amp;#20986;&amp;#21475;&amp;#24577;&amp;#21183;&amp;#23637;&amp;#26395;&lt;/div&gt;  &lt;div&gt;&amp;nbsp;&lt;/div&gt;  &lt;div&gt;&amp;#31532;5&amp;#31456; &amp;#25105;&amp;#22269;&amp;#27773;&amp;#36710;&amp;#26426;&amp;#21518;&amp;#23614;&amp;#27668;&amp;#22788;&amp;#29702;&amp;#31995;&amp;#32479;&amp;#25152;&amp;#23646;&amp;#34892;&amp;#19994;&amp;#25972;&amp;#20307;&amp;#36816;&amp;#34892;&amp;#25351;&amp;#26631;&amp;#20998;&amp;#26512;&lt;/div&gt;  &lt;div&gt;5.1 2023-2029&amp;#24180;&amp;#20013;&amp;#22269;&amp;#27773;&amp;#36710;&amp;#26426;&amp;#21518;&amp;#23614;&amp;#27668;&amp;#22788;&amp;#29702;&amp;#31995;&amp;#3247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7773;&amp;#36710;&amp;#26426;&amp;#21518;&amp;#23614;&amp;#27668;&amp;#22788;&amp;#29702;&amp;#31995;&amp;#32479;&amp;#25152;&amp;#23646;&amp;#34892;&amp;#19994;&amp;#36816;&amp;#33829;&amp;#24773;&amp;#20917;&amp;#20998;&amp;#26512;&lt;/div&gt;  &lt;div&gt;5.2.1 &amp;#25105;&amp;#22269;&amp;#27773;&amp;#36710;&amp;#26426;&amp;#21518;&amp;#23614;&amp;#27668;&amp;#22788;&amp;#29702;&amp;#31995;&amp;#32479;&amp;#25152;&amp;#23646;&amp;#34892;&amp;#19994;&amp;#33829;&amp;#25910;&amp;#20998;&amp;#26512;&lt;/div&gt;  &lt;div&gt;5.2.2 &amp;#25105;&amp;#22269;&amp;#27773;&amp;#36710;&amp;#26426;&amp;#21518;&amp;#23614;&amp;#27668;&amp;#22788;&amp;#29702;&amp;#31995;&amp;#32479;&amp;#25152;&amp;#23646;&amp;#34892;&amp;#19994;&amp;#25104;&amp;#26412;&amp;#20998;&amp;#26512;&lt;/div&gt;  &lt;div&gt;5.2.3 &amp;#25105;&amp;#22269;&amp;#27773;&amp;#36710;&amp;#26426;&amp;#21518;&amp;#23614;&amp;#27668;&amp;#22788;&amp;#29702;&amp;#31995;&amp;#32479;&amp;#25152;&amp;#23646;&amp;#34892;&amp;#19994;&amp;#21033;&amp;#28070;&amp;#20998;&amp;#26512;&lt;/div&gt;  &lt;div&gt;5.3 2023-2029&amp;#24180;&amp;#20013;&amp;#22269;&amp;#27773;&amp;#36710;&amp;#26426;&amp;#21518;&amp;#23614;&amp;#27668;&amp;#22788;&amp;#29702;&amp;#31995;&amp;#3247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773;&amp;#36710;&amp;#26426;&amp;#21518;&amp;#23614;&amp;#27668;&amp;#22788;&amp;#29702;&amp;#31995;&amp;#3247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773;&amp;#36710;&amp;#26426;&amp;#21518;&amp;#23614;&amp;#27668;&amp;#22788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773;&amp;#36710;&amp;#26426;&amp;#21518;&amp;#23614;&amp;#27668;&amp;#22788;&amp;#29702;&amp;#31995;&amp;#32479;&amp;#34892;&amp;#19994;&amp;#20225;&amp;#19994;&amp;#38388;&amp;#31454;&amp;#20105;&amp;#26684;&amp;#23616;&amp;#20998;&amp;#26512;&lt;/div&gt;  &lt;div&gt;6.1.3 &amp;#27773;&amp;#36710;&amp;#26426;&amp;#21518;&amp;#23614;&amp;#27668;&amp;#22788;&amp;#29702;&amp;#31995;&amp;#32479;&amp;#34892;&amp;#19994;&amp;#38598;&amp;#20013;&amp;#24230;&amp;#20998;&amp;#26512;&lt;/div&gt;  &lt;div&gt;6.2 &amp;#20013;&amp;#22269;&amp;#27773;&amp;#36710;&amp;#26426;&amp;#21518;&amp;#23614;&amp;#27668;&amp;#22788;&amp;#29702;&amp;#31995;&amp;#32479;&amp;#34892;&amp;#19994;&amp;#31454;&amp;#20105;&amp;#26684;&amp;#23616;&amp;#32508;&amp;#36848;&lt;/div&gt;  &lt;div&gt;6.2.1 &amp;#27773;&amp;#36710;&amp;#26426;&amp;#21518;&amp;#23614;&amp;#27668;&amp;#22788;&amp;#29702;&amp;#31995;&amp;#32479;&amp;#34892;&amp;#19994;&amp;#31454;&amp;#20105;&amp;#27010;&amp;#20917;&lt;/div&gt;  &lt;div&gt;&amp;#65288;1&amp;#65289;&amp;#20013;&amp;#22269;&amp;#27773;&amp;#36710;&amp;#26426;&amp;#21518;&amp;#23614;&amp;#27668;&amp;#22788;&amp;#29702;&amp;#31995;&amp;#32479;&amp;#34892;&amp;#19994;&amp;#31454;&amp;#20105;&amp;#26684;&amp;#23616;&lt;/div&gt;  &lt;div&gt;&amp;#65288;2&amp;#65289;&amp;#27773;&amp;#36710;&amp;#26426;&amp;#21518;&amp;#23614;&amp;#27668;&amp;#22788;&amp;#29702;&amp;#31995;&amp;#32479;&amp;#34892;&amp;#19994;&amp;#26410;&amp;#26469;&amp;#31454;&amp;#20105;&amp;#26684;&amp;#23616;&amp;#21644;&amp;#29305;&amp;#28857;&lt;/div&gt;  &lt;div&gt;&amp;#65288;3&amp;#65289;&amp;#27773;&amp;#36710;&amp;#26426;&amp;#21518;&amp;#23614;&amp;#27668;&amp;#22788;&amp;#29702;&amp;#31995;&amp;#32479;&amp;#24066;&amp;#22330;&amp;#36827;&amp;#20837;&amp;#21450;&amp;#31454;&amp;#20105;&amp;#23545;&amp;#25163;&amp;#20998;&amp;#26512;&lt;/div&gt;  &lt;div&gt;6.2.2 &amp;#20013;&amp;#22269;&amp;#27773;&amp;#36710;&amp;#26426;&amp;#21518;&amp;#23614;&amp;#27668;&amp;#22788;&amp;#29702;&amp;#31995;&amp;#32479;&amp;#34892;&amp;#19994;&amp;#31454;&amp;#20105;&amp;#21147;&amp;#20998;&amp;#26512;&lt;/div&gt;  &lt;div&gt;&amp;#65288;1&amp;#65289;&amp;#25105;&amp;#22269;&amp;#27773;&amp;#36710;&amp;#26426;&amp;#21518;&amp;#23614;&amp;#27668;&amp;#22788;&amp;#29702;&amp;#31995;&amp;#32479;&amp;#34892;&amp;#19994;&amp;#31454;&amp;#20105;&amp;#21147;&amp;#21078;&amp;#26512;&lt;/div&gt;  &lt;div&gt;&amp;#65288;2&amp;#65289;&amp;#25105;&amp;#22269;&amp;#27773;&amp;#36710;&amp;#26426;&amp;#21518;&amp;#23614;&amp;#27668;&amp;#22788;&amp;#29702;&amp;#31995;&amp;#32479;&amp;#20225;&amp;#19994;&amp;#24066;&amp;#22330;&amp;#31454;&amp;#20105;&amp;#30340;&amp;#20248;&amp;#21183;&lt;/div&gt;  &lt;div&gt;&amp;#65288;3&amp;#65289;&amp;#22269;&amp;#20869;&amp;#27773;&amp;#36710;&amp;#26426;&amp;#21518;&amp;#23614;&amp;#27668;&amp;#22788;&amp;#29702;&amp;#31995;&amp;#32479;&amp;#20225;&amp;#19994;&amp;#31454;&amp;#20105;&amp;#33021;&amp;#21147;&amp;#25552;&amp;#21319;&amp;#36884;&amp;#24452;&lt;/div&gt;  &lt;div&gt;6.2.3 &amp;#27773;&amp;#36710;&amp;#26426;&amp;#21518;&amp;#23614;&amp;#27668;&amp;#22788;&amp;#29702;&amp;#31995;&amp;#32479;&amp;#24066;&amp;#22330;&amp;#31454;&amp;#20105;&amp;#31574;&amp;#30053;&amp;#20998;&amp;#26512;&lt;/div&gt;  &lt;div&gt;&amp;nbsp;&lt;/div&gt;  &lt;div&gt;&amp;#31532;7&amp;#31456; &amp;#25105;&amp;#22269;&amp;#27773;&amp;#36710;&amp;#26426;&amp;#21518;&amp;#23614;&amp;#27668;&amp;#22788;&amp;#29702;&amp;#31995;&amp;#32479;&amp;#34892;&amp;#19994;&amp;#20135;&amp;#19994;&amp;#38142;&amp;#20998;&amp;#26512;&lt;/div&gt;  &lt;div&gt;7.1 &amp;#27773;&amp;#36710;&amp;#26426;&amp;#21518;&amp;#23614;&amp;#27668;&amp;#22788;&amp;#29702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 &amp;#27773;&amp;#36710;&amp;#26426;&amp;#21518;&amp;#23614;&amp;#27668;&amp;#22788;&amp;#29702;&amp;#31995;&amp;#32479;&amp;#19978;&amp;#28216;&amp;#34892;&amp;#19994;&amp;#20998;&amp;#26512;&lt;/div&gt;  &lt;div&gt;7.2.1 &amp;#27773;&amp;#36710;&amp;#26426;&amp;#21518;&amp;#23614;&amp;#27668;&amp;#22788;&amp;#29702;&amp;#31995;&amp;#32479;&amp;#20135;&amp;#21697;&amp;#25104;&amp;#26412;&amp;#26500;&amp;#25104;&lt;/div&gt;  &lt;div&gt;7.2.2 2023-2029&amp;#24180;&amp;#19978;&amp;#28216;&amp;#34892;&amp;#19994;&amp;#21457;&amp;#23637;&amp;#29616;&amp;#29366;&lt;/div&gt;  &lt;div&gt;7.3 &amp;#27773;&amp;#36710;&amp;#26426;&amp;#21518;&amp;#23614;&amp;#27668;&amp;#22788;&amp;#29702;&amp;#31995;&amp;#32479;&amp;#19979;&amp;#28216;&amp;#34892;&amp;#19994;&amp;#20998;&amp;#26512;&lt;/div&gt;  &lt;div&gt;7.3.1 &amp;#27773;&amp;#36710;&amp;#26426;&amp;#21518;&amp;#23614;&amp;#27668;&amp;#22788;&amp;#29702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773;&amp;#36710;&amp;#26426;&amp;#21518;&amp;#23614;&amp;#27668;&amp;#22788;&amp;#29702;&amp;#31995;&amp;#32479;&amp;#34892;&amp;#19994;&amp;#30340;&amp;#24433;&amp;#21709;&lt;/div&gt;  &lt;div&gt;&amp;nbsp;&lt;/div&gt;  &lt;div&gt;&amp;#31532;8&amp;#31456; &amp;#27773;&amp;#36710;&amp;#26426;&amp;#21518;&amp;#23614;&amp;#27668;&amp;#22788;&amp;#29702;&amp;#31995;&amp;#32479;&amp;#34892;&amp;#19994;&amp;#25237;&amp;#36164;&amp;#19982;&amp;#36235;&amp;#21183;&amp;#39044;&amp;#27979;&amp;#20998;&amp;#26512;&lt;/div&gt;  &lt;div&gt;8.1 2022&amp;#24180;&amp;#27773;&amp;#36710;&amp;#26426;&amp;#21518;&amp;#23614;&amp;#27668;&amp;#22788;&amp;#29702;&amp;#31995;&amp;#32479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 &amp;#27773;&amp;#36710;&amp;#26426;&amp;#21518;&amp;#23614;&amp;#27668;&amp;#22788;&amp;#29702;&amp;#31995;&amp;#32479;&amp;#34892;&amp;#19994;&amp;#25237;&amp;#36164;&amp;#26426;&amp;#20250;&amp;#20998;&amp;#26512;&lt;/div&gt;  &lt;div&gt;8.2.1 &amp;#27773;&amp;#36710;&amp;#26426;&amp;#21518;&amp;#23614;&amp;#27668;&amp;#22788;&amp;#29702;&amp;#31995;&amp;#32479;&amp;#25237;&amp;#36164;&amp;#39033;&amp;#30446;&amp;#20998;&amp;#26512;&lt;/div&gt;  &lt;div&gt;8.2.2 2022&amp;#24180;&amp;#27773;&amp;#36710;&amp;#26426;&amp;#21518;&amp;#23614;&amp;#27668;&amp;#22788;&amp;#29702;&amp;#31995;&amp;#32479;&amp;#25237;&amp;#36164;&amp;#26032;&amp;#26041;&amp;#21521;&lt;/div&gt;  &lt;div&gt;8.3 2023-2029&amp;#24180;&amp;#27773;&amp;#36710;&amp;#26426;&amp;#21518;&amp;#23614;&amp;#27668;&amp;#22788;&amp;#29702;&amp;#31995;&amp;#32479;&amp;#34892;&amp;#19994;&amp;#25237;&amp;#36164;&amp;#24314;&amp;#35758;&lt;/div&gt;  &lt;div&gt;&amp;nbsp;&lt;/div&gt;  &lt;div&gt;&amp;#31532;9&amp;#31456; &amp;#27773;&amp;#36710;&amp;#26426;&amp;#21518;&amp;#23614;&amp;#27668;&amp;#22788;&amp;#29702;&amp;#31995;&amp;#32479;&amp;#34892;&amp;#19994;&amp;#21457;&amp;#23637;&amp;#39044;&amp;#27979;&amp;#20998;&amp;#26512;&lt;/div&gt;  &lt;div&gt;9.1 2023-2029&amp;#24180;&amp;#20013;&amp;#22269;&amp;#27773;&amp;#36710;&amp;#26426;&amp;#21518;&amp;#23614;&amp;#27668;&amp;#22788;&amp;#29702;&amp;#31995;&amp;#32479;&amp;#24066;&amp;#22330;&amp;#39044;&amp;#27979;&amp;#20998;&amp;#26512;&lt;/div&gt;  &lt;div&gt;9.1.1 2023-2029&amp;#24180;&amp;#25105;&amp;#22269;&amp;#27773;&amp;#36710;&amp;#26426;&amp;#21518;&amp;#23614;&amp;#27668;&amp;#22788;&amp;#29702;&amp;#31995;&amp;#32479;&amp;#21457;&amp;#23637;&amp;#35268;&amp;#27169;&amp;#39044;&amp;#27979;&lt;/div&gt;  &lt;div&gt;9.1.2 2023-2029&amp;#24180;&amp;#27773;&amp;#36710;&amp;#26426;&amp;#21518;&amp;#23614;&amp;#27668;&amp;#22788;&amp;#29702;&amp;#31995;&amp;#32479;&amp;#20135;&amp;#21697;&amp;#20215;&amp;#26684;&amp;#39044;&amp;#27979;&amp;#20998;&amp;#26512;&lt;/div&gt;  &lt;div&gt;9.2 2023-2029&amp;#24180;&amp;#20013;&amp;#22269;&amp;#27773;&amp;#36710;&amp;#26426;&amp;#21518;&amp;#23614;&amp;#27668;&amp;#22788;&amp;#29702;&amp;#31995;&amp;#32479;&amp;#34892;&amp;#19994;&amp;#20379;&amp;#38656;&amp;#39044;&amp;#27979;&lt;/div&gt;  &lt;div&gt;9.2.1 2023-2029&amp;#24180;&amp;#20013;&amp;#22269;&amp;#27773;&amp;#36710;&amp;#26426;&amp;#21518;&amp;#23614;&amp;#27668;&amp;#22788;&amp;#29702;&amp;#31995;&amp;#32479;&amp;#20379;&amp;#32473;&amp;#39044;&amp;#27979;&lt;/div&gt;  &lt;div&gt;9.2.2 2023-2029&amp;#24180;&amp;#20013;&amp;#22269;&amp;#27773;&amp;#36710;&amp;#26426;&amp;#21518;&amp;#23614;&amp;#27668;&amp;#22788;&amp;#29702;&amp;#31995;&amp;#32479;&amp;#38656;&amp;#27714;&amp;#39044;&amp;#27979;&lt;/div&gt;  &lt;div&gt;9.3 2023-2029&amp;#24180;&amp;#20013;&amp;#22269;&amp;#27773;&amp;#36710;&amp;#26426;&amp;#21518;&amp;#23614;&amp;#27668;&amp;#22788;&amp;#29702;&amp;#31995;&amp;#32479;&amp;#24066;&amp;#22330;&amp;#36235;&amp;#21183;&amp;#20998;&amp;#26512;&lt;/div&gt;  &lt;div&gt;&amp;nbsp;&lt;/div&gt;  &lt;div&gt;&amp;#31532;10&amp;#31456; &amp;#27773;&amp;#36710;&amp;#26426;&amp;#21518;&amp;#23614;&amp;#27668;&amp;#22788;&amp;#29702;&amp;#31995;&amp;#32479;&amp;#20225;&amp;#19994;&amp;#31649;&amp;#29702;&amp;#31574;&amp;#30053;&amp;#24314;&amp;#35758; &amp;#65288;&amp;#65289;&lt;/div&gt;  &lt;div&gt;10.1 &amp;#25552;&amp;#39640;&amp;#27773;&amp;#36710;&amp;#26426;&amp;#21518;&amp;#23614;&amp;#27668;&amp;#22788;&amp;#29702;&amp;#31995;&amp;#32479;&amp;#20225;&amp;#19994;&amp;#31454;&amp;#20105;&amp;#21147;&amp;#30340;&amp;#31574;&amp;#30053;&lt;/div&gt;  &lt;div&gt;10.1.1&amp;#25552;&amp;#39640;&amp;#20013;&amp;#22269;&amp;#27773;&amp;#36710;&amp;#26426;&amp;#21518;&amp;#23614;&amp;#27668;&amp;#22788;&amp;#29702;&amp;#31995;&amp;#32479;&amp;#20225;&amp;#19994;&amp;#26680;&amp;#24515;&amp;#31454;&amp;#20105;&amp;#21147;&amp;#30340;&amp;#23545;&amp;#31574;&lt;/div&gt;  &lt;div&gt;10.1.2 &amp;#27773;&amp;#36710;&amp;#26426;&amp;#21518;&amp;#23614;&amp;#27668;&amp;#22788;&amp;#29702;&amp;#31995;&amp;#32479;&amp;#20225;&amp;#19994;&amp;#25552;&amp;#21319;&amp;#31454;&amp;#20105;&amp;#21147;&amp;#30340;&amp;#20027;&amp;#35201;&amp;#26041;&amp;#21521;&lt;/div&gt;  &lt;div&gt;10.1.3 &amp;#24433;&amp;#21709;&amp;#27773;&amp;#36710;&amp;#26426;&amp;#21518;&amp;#23614;&amp;#27668;&amp;#22788;&amp;#29702;&amp;#31995;&amp;#32479;&amp;#20225;&amp;#19994;&amp;#26680;&amp;#24515;&amp;#31454;&amp;#20105;&amp;#21147;&amp;#30340;&amp;#22240;&amp;#32032;&amp;#21450;&amp;#25552;&amp;#21319;&amp;#36884;&amp;#24452;&lt;/div&gt;  &lt;div&gt;10.1.4 &amp;#25552;&amp;#39640;&amp;#27773;&amp;#36710;&amp;#26426;&amp;#21518;&amp;#23614;&amp;#27668;&amp;#22788;&amp;#29702;&amp;#31995;&amp;#32479;&amp;#20225;&amp;#19994;&amp;#31454;&amp;#20105;&amp;#21147;&amp;#30340;&amp;#31574;&amp;#30053;&lt;/div&gt;  &lt;div&gt;10.2 &amp;#23545;&amp;#25105;&amp;#22269;&amp;#27773;&amp;#36710;&amp;#26426;&amp;#21518;&amp;#23614;&amp;#27668;&amp;#22788;&amp;#29702;&amp;#31995;&amp;#32479;&amp;#21697;&amp;#29260;&amp;#30340;&amp;#25112;&amp;#30053;&amp;#24605;&amp;#32771;&lt;/div&gt;  &lt;div&gt;10.2.1 &amp;#27773;&amp;#36710;&amp;#26426;&amp;#21518;&amp;#23614;&amp;#27668;&amp;#22788;&amp;#29702;&amp;#31995;&amp;#32479;&amp;#23454;&amp;#26045;&amp;#21697;&amp;#29260;&amp;#25112;&amp;#30053;&amp;#30340;&amp;#24847;&amp;#20041;&lt;/div&gt;  &lt;div&gt;10.2.2 &amp;#27773;&amp;#36710;&amp;#26426;&amp;#21518;&amp;#23614;&amp;#27668;&amp;#22788;&amp;#29702;&amp;#31995;&amp;#32479;&amp;#20225;&amp;#19994;&amp;#21697;&amp;#29260;&amp;#30340;&amp;#29616;&amp;#29366;&amp;#20998;&amp;#26512;&lt;/div&gt;  &lt;div&gt;10.2.3 &amp;#25105;&amp;#22269;&amp;#27773;&amp;#36710;&amp;#26426;&amp;#21518;&amp;#23614;&amp;#27668;&amp;#22788;&amp;#29702;&amp;#31995;&amp;#32479;&amp;#20225;&amp;#19994;&amp;#30340;&amp;#21697;&amp;#29260;&amp;#25112;&amp;#30053;&lt;/div&gt;  &lt;div&gt;10.2.4 &amp;#27773;&amp;#36710;&amp;#26426;&amp;#21518;&amp;#23614;&amp;#27668;&amp;#22788;&amp;#29702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7.html"&gt;http://www.cction.com/report/202308/39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