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6710;&amp;#21450;&amp;#25552;&amp;#21319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6710;&amp;#21450;&amp;#25552;&amp;#21319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6710;&amp;#21450;&amp;#25552;&amp;#21319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4.html"&gt;http://www.cction.com/report/202301/33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369;&amp;#36710;&amp;#21450;&amp;#25552;&amp;#21319;&amp;#26426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8369;&amp;#36710;&amp;#21450;&amp;#25552;&amp;#21319;&amp;#26426;&amp;#34892;&amp;#19994;&amp;#24066;&amp;#22330;&amp;#21457;&amp;#23637;&amp;#29615;&amp;#22659;&amp;#12289;&amp;#28369;&amp;#36710;&amp;#21450;&amp;#25552;&amp;#21319;&amp;#26426;&amp;#25972;&amp;#20307;&amp;#36816;&amp;#34892;&amp;#24577;&amp;#21183;&amp;#31561;&amp;#65292;&amp;#25509;&amp;#30528;&amp;#20998;&amp;#26512;&amp;#20102;&amp;#28369;&amp;#36710;&amp;#21450;&amp;#25552;&amp;#21319;&amp;#26426;&amp;#34892;&amp;#19994;&amp;#24066;&amp;#22330;&amp;#36816;&amp;#34892;&amp;#30340;&amp;#29616;&amp;#29366;&amp;#65292;&amp;#28982;&amp;#21518;&amp;#20171;&amp;#32461;&amp;#20102;&amp;#28369;&amp;#36710;&amp;#21450;&amp;#25552;&amp;#21319;&amp;#26426;&amp;#24066;&amp;#22330;&amp;#31454;&amp;#20105;&amp;#26684;&amp;#23616;&amp;#12290;&amp;#38543;&amp;#21518;&amp;#65292;&amp;#25253;&amp;#21578;&amp;#23545;&amp;#28369;&amp;#36710;&amp;#21450;&amp;#25552;&amp;#21319;&amp;#26426;&amp;#20570;&amp;#20102;&amp;#37325;&amp;#28857;&amp;#20225;&amp;#19994;&amp;#32463;&amp;#33829;&amp;#29366;&amp;#20917;&amp;#20998;&amp;#26512;&amp;#65292;&amp;#26368;&amp;#21518;&amp;#20998;&amp;#26512;&amp;#20102;&amp;#28369;&amp;#36710;&amp;#21450;&amp;#25552;&amp;#21319;&amp;#26426;&amp;#34892;&amp;#19994;&amp;#21457;&amp;#23637;&amp;#36235;&amp;#21183;&amp;#19982;&amp;#25237;&amp;#36164;&amp;#39044;&amp;#27979;&amp;#12290;&amp;#24744;&amp;#33509;&amp;#24819;&amp;#23545;&amp;#28369;&amp;#36710;&amp;#21450;&amp;#25552;&amp;#21319;&amp;#26426;&amp;#20135;&amp;#19994;&amp;#26377;&amp;#20010;&amp;#31995;&amp;#32479;&amp;#30340;&amp;#20102;&amp;#35299;&amp;#25110;&amp;#32773;&amp;#24819;&amp;#25237;&amp;#36164;&amp;#28369;&amp;#36710;&amp;#21450;&amp;#255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8369;&amp;#36710;&amp;#21450;&amp;#25552;&amp;#21319;&amp;#26426;&amp;#34892;&amp;#19994;&amp;#21457;&amp;#23637;&amp;#27010;&amp;#36848;&lt;/b&gt;&lt;/span&gt;&lt;/span&gt;&lt;/div&gt;&lt;div&gt;&lt;span style="font-size: small;"&gt;&lt;span style="font-family: Arial;"&gt;&amp;#31532;&amp;#19968;&amp;#33410; &amp;#28369;&amp;#36710;&amp;#21450;&amp;#25552;&amp;#21319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369;&amp;#36710;&amp;#21450;&amp;#25552;&amp;#21319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369;&amp;#36710;&amp;#21450;&amp;#25552;&amp;#21319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8369;&amp;#36710;&amp;#21450;&amp;#25552;&amp;#21319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369;&amp;#36710;&amp;#21450;&amp;#25552;&amp;#21319;&amp;#26426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8369;&amp;#36710;&amp;#21450;&amp;#25552;&amp;#21319;&amp;#26426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8369;&amp;#36710;&amp;#21450;&amp;#25552;&amp;#21319;&amp;#26426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8369;&amp;#36710;&amp;#21450;&amp;#25552;&amp;#21319;&amp;#26426;&amp;#34892;&amp;#19994;&amp;#21457;&amp;#23637;&amp;#20998;&amp;#26512;&lt;/b&gt;&lt;/span&gt;&lt;/span&gt;&lt;/div&gt;&lt;div&gt;&lt;span style="font-size: small;"&gt;&lt;span style="font-family: Arial;"&gt;&amp;#31532;&amp;#19968;&amp;#33410; &amp;#20840;&amp;#29699;&amp;#28369;&amp;#36710;&amp;#21450;&amp;#25552;&amp;#21319;&amp;#26426;&amp;#34892;&amp;#19994;&amp;#29305;&amp;#28857;&amp;#20998;&amp;#26512;&lt;/span&gt;&lt;/span&gt;&lt;/div&gt;&lt;div&gt;&lt;span style="font-size: small;"&gt;&lt;span style="font-family: Arial;"&gt;&amp;#31532;&amp;#20108;&amp;#33410; &amp;#20840;&amp;#29699;&amp;#28369;&amp;#36710;&amp;#21450;&amp;#25552;&amp;#21319;&amp;#26426;&amp;#34892;&amp;#19994;&amp;#35268;&amp;#27169;&amp;#20998;&amp;#26512;&lt;/span&gt;&lt;/span&gt;&lt;/div&gt;&lt;div&gt;&lt;span style="font-size: small;"&gt;&lt;span style="font-family: Arial;"&gt;&amp;#31532;&amp;#19977;&amp;#33410; &amp;#22269;&amp;#22806;&amp;#28369;&amp;#36710;&amp;#21450;&amp;#25552;&amp;#21319;&amp;#2642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369;&amp;#36710;&amp;#21450;&amp;#25552;&amp;#21319;&amp;#26426;&amp;#34892;&amp;#19994;&amp;#21457;&amp;#23637;&amp;#20998;&amp;#26512;&lt;/b&gt;&lt;/span&gt;&lt;/span&gt;&lt;/div&gt;&lt;div&gt;&lt;span style="font-size: small;"&gt;&lt;span style="font-family: Arial;"&gt;&amp;#31532;&amp;#19968;&amp;#33410; &amp;#25105;&amp;#22269;&amp;#28369;&amp;#36710;&amp;#21450;&amp;#25552;&amp;#21319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369;&amp;#36710;&amp;#21450;&amp;#25552;&amp;#21319;&amp;#26426;&amp;#34892;&amp;#19994;&amp;#21457;&amp;#23637;&amp;#38454;&amp;#27573;&lt;/span&gt;&lt;/span&gt;&lt;/div&gt;&lt;div&gt;&lt;span style="font-size: small;"&gt;&lt;span style="font-family: Arial;"&gt;&amp;#20108;&amp;#12289;&amp;#25105;&amp;#22269;&amp;#28369;&amp;#36710;&amp;#21450;&amp;#25552;&amp;#21319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369;&amp;#36710;&amp;#21450;&amp;#25552;&amp;#21319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369;&amp;#36710;&amp;#21450;&amp;#25552;&amp;#21319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8369;&amp;#36710;&amp;#21450;&amp;#25552;&amp;#21319;&amp;#26426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28369;&amp;#36710;&amp;#21450;&amp;#25552;&amp;#21319;&amp;#26426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28369;&amp;#36710;&amp;#21450;&amp;#25552;&amp;#21319;&amp;#26426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28369;&amp;#36710;&amp;#21450;&amp;#25552;&amp;#21319;&amp;#2642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8369;&amp;#36710;&amp;#21450;&amp;#25552;&amp;#21319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369;&amp;#36710;&amp;#21450;&amp;#25552;&amp;#21319;&amp;#26426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369;&amp;#36710;&amp;#21450;&amp;#25552;&amp;#21319;&amp;#26426;&amp;#24066;&amp;#22330;&amp;#20215;&amp;#26684;&amp;#24433;&amp;#21709;&amp;#22240;&amp;#32032;&lt;/span&gt;&lt;/span&gt;&lt;/div&gt;&lt;div&gt;&lt;span style="font-size: small;"&gt;&lt;span style="font-family: Arial;"&gt;&amp;#19977;&amp;#12289;&amp;#28369;&amp;#36710;&amp;#21450;&amp;#25552;&amp;#21319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369;&amp;#36710;&amp;#21450;&amp;#25552;&amp;#21319;&amp;#26426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8369;&amp;#36710;&amp;#21450;&amp;#25552;&amp;#21319;&amp;#26426;&amp;#34892;&amp;#19994;&amp;#21457;&amp;#23637;&amp;#29366;&amp;#20917;&lt;/span&gt;&lt;/span&gt;&lt;/div&gt;&lt;div&gt;&lt;span style="font-size: small;"&gt;&lt;span style="font-family: Arial;"&gt;&amp;#19968;&amp;#12289;2022&amp;#24180;&amp;#28369;&amp;#36710;&amp;#21450;&amp;#25552;&amp;#21319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8369;&amp;#36710;&amp;#21450;&amp;#25552;&amp;#21319;&amp;#26426;&amp;#34892;&amp;#19994;&amp;#21457;&amp;#23637;&amp;#21160;&amp;#24577;&lt;/span&gt;&lt;/span&gt;&lt;/div&gt;&lt;div&gt;&lt;span style="font-size: small;"&gt;&lt;span style="font-family: Arial;"&gt;&amp;#19977;&amp;#12289;2022&amp;#24180;&amp;#25105;&amp;#22269;&amp;#28369;&amp;#36710;&amp;#21450;&amp;#25552;&amp;#21319;&amp;#26426;&amp;#34892;&amp;#19994;&amp;#21457;&amp;#23637;&amp;#28909;&amp;#28857;&lt;/span&gt;&lt;/span&gt;&lt;/div&gt;&lt;div&gt;&lt;span style="font-size: small;"&gt;&lt;span style="font-family: Arial;"&gt;&amp;#22235;&amp;#12289;2022&amp;#24180;&amp;#25105;&amp;#22269;&amp;#28369;&amp;#36710;&amp;#21450;&amp;#25552;&amp;#21319;&amp;#2642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8369;&amp;#36710;&amp;#21450;&amp;#25552;&amp;#21319;&amp;#26426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8369;&amp;#36710;&amp;#21450;&amp;#25552;&amp;#21319;&amp;#26426;&amp;#34892;&amp;#19994;&amp;#20379;&amp;#32473;&amp;#20998;&amp;#26512;&lt;/span&gt;&lt;/span&gt;&lt;/div&gt;&lt;div&gt;&lt;span style="font-size: small;"&gt;&lt;span style="font-family: Arial;"&gt;&amp;#20108;&amp;#12289;2017-2022&amp;#24180;&amp;#20013;&amp;#22269;&amp;#28369;&amp;#36710;&amp;#21450;&amp;#25552;&amp;#21319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369;&amp;#36710;&amp;#21450;&amp;#25552;&amp;#21319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8369;&amp;#36710;&amp;#21450;&amp;#25552;&amp;#21319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8369;&amp;#36710;&amp;#21450;&amp;#25552;&amp;#21319;&amp;#26426;&amp;#34892;&amp;#19994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8369;&amp;#36710;&amp;#21450;&amp;#25552;&amp;#21319;&amp;#26426;&amp;#25152;&amp;#23646;&amp;#34892;&amp;#19994;&amp;#24066;&amp;#22330;&amp;#36827;&amp;#20986;&amp;#21475;&amp;#24635;&amp;#37327;&amp;#21450;&amp;#37329;&amp;#39069;&amp;#20998;&amp;#26512;&lt;/span&gt;&lt;/span&gt;&lt;/div&gt;&lt;div&gt;&lt;span style="font-size: small;"&gt;&lt;span style="font-family: Arial;"&gt;&amp;#19968;&amp;#12289; 2017-2022&amp;#24180;&amp;#20013;&amp;#22269;&amp;#28369;&amp;#36710;&amp;#21450;&amp;#25552;&amp;#21319;&amp;#26426;&amp;#25152;&amp;#23646;&amp;#34892;&amp;#19994;&amp;#24066;&amp;#22330;&amp;#20986;&amp;#21475;&amp;#24635;&amp;#37327;&amp;#21450;&amp;#37329;&amp;#39069;&amp;#20998;&amp;#26512;&lt;/span&gt;&lt;/span&gt;&lt;/div&gt;&lt;div&gt;&lt;span style="font-size: small;"&gt;&lt;span style="font-family: Arial;"&gt;&amp;#20108;&amp;#12289; 2017-2022&amp;#24180;&amp;#20013;&amp;#22269;&amp;#28369;&amp;#36710;&amp;#21450;&amp;#25552;&amp;#21319;&amp;#26426;&amp;#25152;&amp;#23646;&amp;#34892;&amp;#19994;&amp;#24066;&amp;#22330;&amp;#36827;&amp;#21475;&amp;#24635;&amp;#37327;&amp;#21450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8369;&amp;#36710;&amp;#21450;&amp;#25552;&amp;#2131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369;&amp;#36710;&amp;#21450;&amp;#25552;&amp;#21319;&amp;#2642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8369;&amp;#36710;&amp;#21450;&amp;#25552;&amp;#21319;&amp;#2642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8369;&amp;#36710;&amp;#21450;&amp;#25552;&amp;#21319;&amp;#2642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8369;&amp;#36710;&amp;#21450;&amp;#25552;&amp;#21319;&amp;#2642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8369;&amp;#36710;&amp;#21450;&amp;#25552;&amp;#21319;&amp;#2642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8369;&amp;#36710;&amp;#21450;&amp;#25552;&amp;#21319;&amp;#26426;&amp;#39046;&amp;#22495;&amp;#25237;&amp;#36164;&amp;#20998;&amp;#26512;&lt;/span&gt;&lt;/span&gt;&lt;/div&gt;&lt;div&gt;&lt;span style="font-size: small;"&gt;&lt;span style="font-family: Arial;"&gt;&amp;#31532;&amp;#19977;&amp;#33410; &amp;#20013;&amp;#22269;&amp;#28369;&amp;#36710;&amp;#21450;&amp;#25552;&amp;#21319;&amp;#2642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8369;&amp;#36710;&amp;#21450;&amp;#25552;&amp;#21319;&amp;#2642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369;&amp;#36710;&amp;#21450;&amp;#25552;&amp;#21319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8369;&amp;#36710;&amp;#21450;&amp;#25552;&amp;#21319;&amp;#2642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369;&amp;#36710;&amp;#21450;&amp;#25552;&amp;#21319;&amp;#2642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369;&amp;#36710;&amp;#21450;&amp;#25552;&amp;#2131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69;&amp;#36710;&amp;#21450;&amp;#25552;&amp;#21319;&amp;#26426;&amp;#34892;&amp;#19994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369;&amp;#36710;&amp;#21450;&amp;#25552;&amp;#21319;&amp;#26426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7743;&amp;#33487;&amp;#36890;&amp;#28070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9087;&amp;#36890;&amp;#28070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88;&amp;#23665;&amp;#24066;&amp;#22823;&amp;#2131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1147;&amp;#23500;&amp;#2930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24066;&amp;#22857;&amp;#21270;&amp;#21306;&amp;#21335;&amp;#2604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22825;&amp;#2465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040;&amp;#38534;&amp;#28082;&amp;#21387;&amp;#35774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20;&amp;#29087;&amp;#36890;&amp;#28070;&amp;#27773;&amp;#36710;&amp;#21315;&amp;#26020;&amp;#39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477;&amp;#24030;&amp;#30408;&amp;#2774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28369;&amp;#36710;&amp;#21450;&amp;#25552;&amp;#2131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28369;&amp;#36710;&amp;#21450;&amp;#25552;&amp;#21319;&amp;#26426;&amp;#34892;&amp;#19994;&amp;#36235;&amp;#21183;&amp;#20998;&amp;#26512;&lt;/span&gt;&lt;/span&gt;&lt;/div&gt;&lt;div&gt;&lt;span style="font-size: small;"&gt;&lt;span style="font-family: Arial;"&gt;&amp;#19968;&amp;#12289;2023-2029&amp;#24180;&amp;#25105;&amp;#22269;&amp;#28369;&amp;#36710;&amp;#21450;&amp;#25552;&amp;#21319;&amp;#26426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8369;&amp;#36710;&amp;#21450;&amp;#25552;&amp;#21319;&amp;#26426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8369;&amp;#36710;&amp;#21450;&amp;#25552;&amp;#21319;&amp;#26426;&amp;#34892;&amp;#19994;&amp;#25919;&amp;#31574;&amp;#36235;&amp;#21521;&lt;/span&gt;&lt;/span&gt;&lt;/div&gt;&lt;div&gt;&lt;span style="font-size: small;"&gt;&lt;span style="font-family: Arial;"&gt;&amp;#22235;&amp;#12289;2023-2029&amp;#24180;&amp;#25105;&amp;#22269;&amp;#28369;&amp;#36710;&amp;#21450;&amp;#25552;&amp;#21319;&amp;#26426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8369;&amp;#36710;&amp;#21450;&amp;#25552;&amp;#21319;&amp;#26426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8369;&amp;#36710;&amp;#21450;&amp;#25552;&amp;#21319;&amp;#26426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28369;&amp;#36710;&amp;#21450;&amp;#25552;&amp;#21319;&amp;#264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28369;&amp;#36710;&amp;#21450;&amp;#25552;&amp;#21319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8369;&amp;#36710;&amp;#21450;&amp;#25552;&amp;#21319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8369;&amp;#36710;&amp;#21450;&amp;#25552;&amp;#21319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28369;&amp;#36710;&amp;#21450;&amp;#25552;&amp;#21319;&amp;#2642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369;&amp;#36710;&amp;#21450;&amp;#25552;&amp;#21319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369;&amp;#36710;&amp;#21450;&amp;#25552;&amp;#21319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9;&amp;#36710;&amp;#21450;&amp;#25552;&amp;#21319;&amp;#26426;&amp;#34892;&amp;#19994;&amp;#29983;&amp;#21629;&amp;#21608;&amp;#26399;&lt;/span&gt;&lt;/span&gt;&lt;/div&gt;&lt;div&gt;&lt;span style="font-size: small;"&gt;&lt;span style="font-family: Arial;"&gt;&amp;#22270;&amp;#34920;&amp;#65306;&amp;#28369;&amp;#36710;&amp;#21450;&amp;#25552;&amp;#21319;&amp;#26426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28369;&amp;#36710;&amp;#21450;&amp;#25552;&amp;#21319;&amp;#26426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8369;&amp;#36710;&amp;#21450;&amp;#25552;&amp;#21319;&amp;#26426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8369;&amp;#36710;&amp;#21450;&amp;#25552;&amp;#21319;&amp;#26426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8369;&amp;#36710;&amp;#21450;&amp;#25552;&amp;#21319;&amp;#26426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8369;&amp;#36710;&amp;#21450;&amp;#25552;&amp;#21319;&amp;#26426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8369;&amp;#36710;&amp;#21450;&amp;#25552;&amp;#21319;&amp;#26426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8369;&amp;#36710;&amp;#21450;&amp;#25552;&amp;#21319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8369;&amp;#36710;&amp;#21450;&amp;#25552;&amp;#21319;&amp;#26426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8369;&amp;#36710;&amp;#21450;&amp;#25552;&amp;#21319;&amp;#2642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8369;&amp;#36710;&amp;#21450;&amp;#25552;&amp;#21319;&amp;#264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4.html"&gt;http://www.cction.com/report/202301/33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