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6710;&amp;#21450;&amp;#25552;&amp;#21319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6710;&amp;#21450;&amp;#25552;&amp;#21319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6710;&amp;#21450;&amp;#25552;&amp;#21319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3.html"&gt;http://www.cction.com/report/202301/33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69;&amp;#36710;&amp;#21450;&amp;#25552;&amp;#21319;&amp;#264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8369;&amp;#36710;&amp;#21450;&amp;#25552;&amp;#21319;&amp;#26426;&amp;#34892;&amp;#19994;&amp;#24066;&amp;#22330;&amp;#21457;&amp;#23637;&amp;#29615;&amp;#22659;&amp;#12289;&amp;#28369;&amp;#36710;&amp;#21450;&amp;#25552;&amp;#21319;&amp;#26426;&amp;#25972;&amp;#20307;&amp;#36816;&amp;#34892;&amp;#24577;&amp;#21183;&amp;#31561;&amp;#65292;&amp;#25509;&amp;#30528;&amp;#20998;&amp;#26512;&amp;#20102;&amp;#28369;&amp;#36710;&amp;#21450;&amp;#25552;&amp;#21319;&amp;#26426;&amp;#34892;&amp;#19994;&amp;#24066;&amp;#22330;&amp;#36816;&amp;#34892;&amp;#30340;&amp;#29616;&amp;#29366;&amp;#65292;&amp;#28982;&amp;#21518;&amp;#20171;&amp;#32461;&amp;#20102;&amp;#28369;&amp;#36710;&amp;#21450;&amp;#25552;&amp;#21319;&amp;#26426;&amp;#24066;&amp;#22330;&amp;#31454;&amp;#20105;&amp;#26684;&amp;#23616;&amp;#12290;&amp;#38543;&amp;#21518;&amp;#65292;&amp;#25253;&amp;#21578;&amp;#23545;&amp;#28369;&amp;#36710;&amp;#21450;&amp;#25552;&amp;#21319;&amp;#26426;&amp;#20570;&amp;#20102;&amp;#37325;&amp;#28857;&amp;#20225;&amp;#19994;&amp;#32463;&amp;#33829;&amp;#29366;&amp;#20917;&amp;#20998;&amp;#26512;&amp;#65292;&amp;#26368;&amp;#21518;&amp;#20998;&amp;#26512;&amp;#20102;&amp;#28369;&amp;#36710;&amp;#21450;&amp;#25552;&amp;#21319;&amp;#26426;&amp;#34892;&amp;#19994;&amp;#21457;&amp;#23637;&amp;#36235;&amp;#21183;&amp;#19982;&amp;#25237;&amp;#36164;&amp;#39044;&amp;#27979;&amp;#12290;&amp;#24744;&amp;#33509;&amp;#24819;&amp;#23545;&amp;#28369;&amp;#36710;&amp;#21450;&amp;#25552;&amp;#21319;&amp;#26426;&amp;#20135;&amp;#19994;&amp;#26377;&amp;#20010;&amp;#31995;&amp;#32479;&amp;#30340;&amp;#20102;&amp;#35299;&amp;#25110;&amp;#32773;&amp;#24819;&amp;#25237;&amp;#36164;&amp;#28369;&amp;#36710;&amp;#21450;&amp;#255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369;&amp;#36710;&amp;#21450;&amp;#25552;&amp;#21319;&amp;#26426;&amp;#34892;&amp;#19994;&amp;#21457;&amp;#23637;&amp;#27010;&amp;#36848;&lt;/b&gt;&lt;/span&gt;&lt;/span&gt;&lt;/div&gt;&lt;div&gt;&lt;span style="font-size: small;"&gt;&lt;span style="font-family: Arial;"&gt;&amp;#31532;&amp;#19968;&amp;#33410; &amp;#28369;&amp;#36710;&amp;#21450;&amp;#25552;&amp;#21319;&amp;#26426;&amp;#30340;&amp;#27010;&amp;#24565;&lt;/span&gt;&lt;/span&gt;&lt;/div&gt;&lt;div&gt;&lt;span style="font-size: small;"&gt;&lt;span style="font-family: Arial;"&gt;&amp;#19968;&amp;#12289;&amp;#28369;&amp;#36710;&amp;#21450;&amp;#25552;&amp;#21319;&amp;#26426;&amp;#30340;&amp;#23450;&amp;#20041;&lt;/span&gt;&lt;/span&gt;&lt;/div&gt;&lt;div&gt;&lt;span style="font-size: small;"&gt;&lt;span style="font-family: Arial;"&gt;&amp;#20108;&amp;#12289;&amp;#28369;&amp;#36710;&amp;#21450;&amp;#25552;&amp;#21319;&amp;#26426;&amp;#30340;&amp;#29305;&amp;#28857;&lt;/span&gt;&lt;/span&gt;&lt;/div&gt;&lt;div&gt;&lt;span style="font-size: small;"&gt;&lt;span style="font-family: Arial;"&gt;&amp;#31532;&amp;#20108;&amp;#33410; &amp;#28369;&amp;#36710;&amp;#21450;&amp;#25552;&amp;#2131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369;&amp;#36710;&amp;#21450;&amp;#25552;&amp;#2131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369;&amp;#36710;&amp;#21450;&amp;#25552;&amp;#21319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28369;&amp;#36710;&amp;#21450;&amp;#25552;&amp;#21319;&amp;#26426;&amp;#34892;&amp;#19994;&amp;#21457;&amp;#23637;&amp;#20998;&amp;#26512;&lt;/span&gt;&lt;/span&gt;&lt;/div&gt;&lt;div&gt;&lt;span style="font-size: small;"&gt;&lt;span style="font-family: Arial;"&gt;&amp;#19968;&amp;#12289;2021&amp;#24180;&amp;#19990;&amp;#30028;&amp;#28369;&amp;#36710;&amp;#21450;&amp;#25552;&amp;#21319;&amp;#26426;&amp;#34892;&amp;#19994;&amp;#21457;&amp;#23637;&amp;#20998;&amp;#26512;&lt;/span&gt;&lt;/span&gt;&lt;/div&gt;&lt;div&gt;&lt;span style="font-size: small;"&gt;&lt;span style="font-family: Arial;"&gt;&amp;#20108;&amp;#12289;2022&amp;#24180;&amp;#19990;&amp;#30028;&amp;#28369;&amp;#36710;&amp;#21450;&amp;#25552;&amp;#21319;&amp;#26426;&amp;#34892;&amp;#19994;&amp;#21457;&amp;#23637;&amp;#20998;&amp;#26512;&lt;/span&gt;&lt;/span&gt;&lt;/div&gt;&lt;div&gt;&lt;span style="font-size: small;"&gt;&lt;span style="font-family: Arial;"&gt;&amp;#31532;&amp;#20108;&amp;#33410; &amp;#20840;&amp;#29699;&amp;#28369;&amp;#36710;&amp;#21450;&amp;#25552;&amp;#21319;&amp;#26426;&amp;#24066;&amp;#22330;&amp;#20998;&amp;#26512;&lt;/span&gt;&lt;/span&gt;&lt;/div&gt;&lt;div&gt;&lt;span style="font-size: small;"&gt;&lt;span style="font-family: Arial;"&gt;&amp;#19968;&amp;#12289;2022&amp;#24180;&amp;#20840;&amp;#29699;&amp;#28369;&amp;#36710;&amp;#21450;&amp;#25552;&amp;#21319;&amp;#26426;&amp;#38656;&amp;#27714;&amp;#20998;&amp;#26512;&lt;/span&gt;&lt;/span&gt;&lt;/div&gt;&lt;div&gt;&lt;span style="font-size: small;"&gt;&lt;span style="font-family: Arial;"&gt;&amp;#20108;&amp;#12289;2022&amp;#24180;&amp;#27431;&amp;#32654;&amp;#28369;&amp;#36710;&amp;#21450;&amp;#25552;&amp;#21319;&amp;#26426;&amp;#38656;&amp;#27714;&amp;#20998;&amp;#26512;&lt;/span&gt;&lt;/span&gt;&lt;/div&gt;&lt;div&gt;&lt;span style="font-size: small;"&gt;&lt;span style="font-family: Arial;"&gt;&amp;#19977;&amp;#12289;2022&amp;#24180;&amp;#20013;&amp;#22806;&amp;#28369;&amp;#36710;&amp;#21450;&amp;#25552;&amp;#21319;&amp;#2642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8369;&amp;#36710;&amp;#21450;&amp;#25552;&amp;#21319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28369;&amp;#36710;&amp;#21450;&amp;#25552;&amp;#21319;&amp;#26426;&amp;#34892;&amp;#19994;&amp;#20998;&amp;#26512;&lt;/span&gt;&lt;/span&gt;&lt;/div&gt;&lt;div&gt;&lt;span style="font-size: small;"&gt;&lt;span style="font-family: Arial;"&gt;&amp;#20108;&amp;#12289;2017-2022&amp;#24180;&amp;#26085;&amp;#26412;&amp;#28369;&amp;#36710;&amp;#21450;&amp;#25552;&amp;#21319;&amp;#26426;&amp;#34892;&amp;#19994;&amp;#20998;&amp;#26512;&lt;/span&gt;&lt;/span&gt;&lt;/div&gt;&lt;div&gt;&lt;span style="font-size: small;"&gt;&lt;span style="font-family: Arial;"&gt;&amp;#19977;&amp;#12289;2017-2022&amp;#24180;&amp;#27431;&amp;#27954;&amp;#28369;&amp;#36710;&amp;#21450;&amp;#25552;&amp;#2131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369;&amp;#36710;&amp;#21450;&amp;#25552;&amp;#21319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8369;&amp;#36710;&amp;#21450;&amp;#25552;&amp;#21319;&amp;#26426;&amp;#34892;&amp;#19994;&amp;#21457;&amp;#23637;&amp;#29366;&amp;#20917;&lt;/span&gt;&lt;/span&gt;&lt;/div&gt;&lt;div&gt;&lt;span style="font-size: small;"&gt;&lt;span style="font-family: Arial;"&gt;&amp;#19968;&amp;#12289;2022&amp;#24180;&amp;#28369;&amp;#36710;&amp;#21450;&amp;#25552;&amp;#21319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8369;&amp;#36710;&amp;#21450;&amp;#25552;&amp;#21319;&amp;#26426;&amp;#34892;&amp;#19994;&amp;#21457;&amp;#23637;&amp;#21160;&amp;#24577;&lt;/span&gt;&lt;/span&gt;&lt;/div&gt;&lt;div&gt;&lt;span style="font-size: small;"&gt;&lt;span style="font-family: Arial;"&gt;&amp;#19977;&amp;#12289;2022&amp;#24180;&amp;#28369;&amp;#36710;&amp;#21450;&amp;#25552;&amp;#21319;&amp;#264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8369;&amp;#36710;&amp;#21450;&amp;#25552;&amp;#21319;&amp;#26426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369;&amp;#36710;&amp;#21450;&amp;#25552;&amp;#21319;&amp;#26426;&amp;#24066;&amp;#22330;&amp;#20379;&amp;#38656;&amp;#29366;&amp;#20917;&lt;/span&gt;&lt;/span&gt;&lt;/div&gt;&lt;div&gt;&lt;span style="font-size: small;"&gt;&lt;span style="font-family: Arial;"&gt;&amp;#19968;&amp;#12289;2022&amp;#24180;&amp;#20013;&amp;#22269;&amp;#28369;&amp;#36710;&amp;#21450;&amp;#25552;&amp;#21319;&amp;#26426;&amp;#34892;&amp;#19994;&amp;#20379;&amp;#32473;&amp;#33021;&amp;#21147;&lt;/span&gt;&lt;/span&gt;&lt;/div&gt;&lt;div&gt;&lt;span style="font-size: small;"&gt;&lt;span style="font-family: Arial;"&gt;&amp;#20108;&amp;#12289;2022&amp;#24180;&amp;#20013;&amp;#22269;&amp;#28369;&amp;#36710;&amp;#21450;&amp;#25552;&amp;#21319;&amp;#26426;&amp;#24066;&amp;#22330;&amp;#20379;&amp;#32473;&amp;#20998;&amp;#26512;&lt;/span&gt;&lt;/span&gt;&lt;/div&gt;&lt;div&gt;&lt;span style="font-size: small;"&gt;&lt;span style="font-family: Arial;"&gt;&amp;#19977;&amp;#12289;2022&amp;#24180;&amp;#20013;&amp;#22269;&amp;#28369;&amp;#36710;&amp;#21450;&amp;#25552;&amp;#21319;&amp;#26426;&amp;#24066;&amp;#22330;&amp;#38656;&amp;#27714;&amp;#20998;&amp;#26512;&lt;/span&gt;&lt;/span&gt;&lt;/div&gt;&lt;div&gt;&lt;span style="font-size: small;"&gt;&lt;span style="font-family: Arial;"&gt;&amp;#22235;&amp;#12289;2022&amp;#24180;&amp;#20013;&amp;#22269;&amp;#28369;&amp;#36710;&amp;#21450;&amp;#25552;&amp;#21319;&amp;#26426;&amp;#20135;&amp;#21697;&amp;#20215;&amp;#26684;&amp;#20998;&amp;#26512;&lt;/span&gt;&lt;/span&gt;&lt;/div&gt;&lt;div&gt;&lt;span style="font-size: small;"&gt;&lt;span style="font-family: Arial;"&gt;&amp;#31532;&amp;#19977;&amp;#33410; &amp;#25105;&amp;#22269;&amp;#28369;&amp;#36710;&amp;#21450;&amp;#25552;&amp;#21319;&amp;#26426;&amp;#24066;&amp;#22330;&amp;#20998;&amp;#26512;&lt;/span&gt;&lt;/span&gt;&lt;/div&gt;&lt;div&gt;&lt;span style="font-size: small;"&gt;&lt;span style="font-family: Arial;"&gt;&amp;#19968;&amp;#12289;2022&amp;#24180;&amp;#28369;&amp;#36710;&amp;#21450;&amp;#25552;&amp;#21319;&amp;#26426;&amp;#24066;&amp;#22330;&amp;#20998;&amp;#26512;&lt;/span&gt;&lt;/span&gt;&lt;/div&gt;&lt;div&gt;&lt;span style="font-size: small;"&gt;&lt;span style="font-family: Arial;"&gt;&amp;#20108;&amp;#12289;2022&amp;#24180;&amp;#28369;&amp;#36710;&amp;#21450;&amp;#25552;&amp;#21319;&amp;#26426;&amp;#24066;&amp;#22330;&amp;#20998;&amp;#26512;&lt;/span&gt;&lt;/span&gt;&lt;/div&gt;&lt;div&gt;&lt;span style="font-size: small;"&gt;&lt;span style="font-family: Arial;"&gt;&amp;#19977;&amp;#12289;2022&amp;#24180;&amp;#28369;&amp;#36710;&amp;#21450;&amp;#25552;&amp;#21319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369;&amp;#36710;&amp;#21450;&amp;#25552;&amp;#21319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8369;&amp;#36710;&amp;#21450;&amp;#25552;&amp;#2131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8369;&amp;#36710;&amp;#21450;&amp;#25552;&amp;#21319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8369;&amp;#36710;&amp;#21450;&amp;#25552;&amp;#21319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8369;&amp;#36710;&amp;#21450;&amp;#25552;&amp;#21319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8369;&amp;#36710;&amp;#21450;&amp;#25552;&amp;#2131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8369;&amp;#36710;&amp;#21450;&amp;#25552;&amp;#21319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8369;&amp;#36710;&amp;#21450;&amp;#25552;&amp;#2131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8369;&amp;#36710;&amp;#21450;&amp;#25552;&amp;#21319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369;&amp;#36710;&amp;#21450;&amp;#25552;&amp;#21319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8369;&amp;#36710;&amp;#21450;&amp;#25552;&amp;#21319;&amp;#26426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7329;&amp;#39069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369;&amp;#36710;&amp;#21450;&amp;#25552;&amp;#21319;&amp;#26426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7329;&amp;#39069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369;&amp;#36710;&amp;#21450;&amp;#25552;&amp;#21319;&amp;#2642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8369;&amp;#36710;&amp;#21450;&amp;#25552;&amp;#21319;&amp;#26426;&amp;#25152;&amp;#23646;&amp;#34892;&amp;#19994;&amp;#36827;&amp;#21475;&amp;#39044;&amp;#27979;&lt;/span&gt;&lt;/span&gt;&lt;/div&gt;&lt;div&gt;&lt;span style="font-size: small;"&gt;&lt;span style="font-family: Arial;"&gt;&amp;#22235;&amp;#12289;2022&amp;#24180;&amp;#28369;&amp;#36710;&amp;#21450;&amp;#25552;&amp;#21319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369;&amp;#36710;&amp;#21450;&amp;#25552;&amp;#2131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369;&amp;#36710;&amp;#21450;&amp;#25552;&amp;#21319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8369;&amp;#36710;&amp;#21450;&amp;#25552;&amp;#21319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8369;&amp;#36710;&amp;#21450;&amp;#25552;&amp;#21319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28369;&amp;#36710;&amp;#21450;&amp;#25552;&amp;#21319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8369;&amp;#36710;&amp;#21450;&amp;#25552;&amp;#21319;&amp;#26426;&amp;#31454;&amp;#20105;&amp;#20998;&amp;#26512;&lt;/span&gt;&lt;/span&gt;&lt;/div&gt;&lt;div&gt;&lt;span style="font-size: small;"&gt;&lt;span style="font-family: Arial;"&gt;&amp;#22235;&amp;#12289;2017-2022&amp;#24180;&amp;#25105;&amp;#22269;&amp;#28369;&amp;#36710;&amp;#21450;&amp;#25552;&amp;#21319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28369;&amp;#36710;&amp;#21450;&amp;#25552;&amp;#21319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8369;&amp;#36710;&amp;#21450;&amp;#25552;&amp;#21319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369;&amp;#36710;&amp;#21450;&amp;#25552;&amp;#2131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8369;&amp;#36710;&amp;#21450;&amp;#25552;&amp;#21319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8369;&amp;#36710;&amp;#21450;&amp;#25552;&amp;#21319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8369;&amp;#36710;&amp;#21450;&amp;#25552;&amp;#2131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69;&amp;#36710;&amp;#21450;&amp;#25552;&amp;#2131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369;&amp;#36710;&amp;#21450;&amp;#25552;&amp;#2131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369;&amp;#36710;&amp;#21450;&amp;#25552;&amp;#21319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369;&amp;#36710;&amp;#21450;&amp;#25552;&amp;#21319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369;&amp;#36710;&amp;#21450;&amp;#25552;&amp;#21319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8369;&amp;#36710;&amp;#21450;&amp;#25552;&amp;#21319;&amp;#26426;&amp;#24066;&amp;#22330;&amp;#31454;&amp;#20105;&amp;#36235;&amp;#21183;&lt;/span&gt;&lt;/span&gt;&lt;/div&gt;&lt;div&gt;&lt;span style="font-size: small;"&gt;&lt;span style="font-family: Arial;"&gt;&amp;#22235;&amp;#12289;2023-2029&amp;#24180;&amp;#28369;&amp;#36710;&amp;#21450;&amp;#25552;&amp;#21319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28369;&amp;#36710;&amp;#21450;&amp;#25552;&amp;#21319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28369;&amp;#36710;&amp;#21450;&amp;#25552;&amp;#2131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8369;&amp;#36710;&amp;#21450;&amp;#25552;&amp;#21319;&amp;#26426;&amp;#20225;&amp;#19994;&amp;#31454;&amp;#20105;&amp;#20998;&amp;#26512;&lt;/b&gt;&lt;/span&gt;&lt;/span&gt;&lt;/div&gt;&lt;div&gt;&lt;span style="font-size: small;"&gt;&lt;span style="font-family: Arial;"&gt;&amp;#31532;&amp;#19968;&amp;#33410; &amp;#27743;&amp;#33487;&amp;#36890;&amp;#28070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9087;&amp;#36890;&amp;#28070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88;&amp;#23665;&amp;#24066;&amp;#22823;&amp;#2131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1147;&amp;#23500;&amp;#2930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4066;&amp;#22857;&amp;#21270;&amp;#21306;&amp;#21335;&amp;#260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22825;&amp;#2465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040;&amp;#38534;&amp;#28082;&amp;#21387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20;&amp;#29087;&amp;#36890;&amp;#28070;&amp;#27773;&amp;#36710;&amp;#21315;&amp;#26020;&amp;#39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77;&amp;#24030;&amp;#30408;&amp;#277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369;&amp;#36710;&amp;#21450;&amp;#25552;&amp;#2131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8369;&amp;#36710;&amp;#21450;&amp;#25552;&amp;#21319;&amp;#2642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8369;&amp;#36710;&amp;#21450;&amp;#25552;&amp;#21319;&amp;#26426;&amp;#24066;&amp;#22330;&amp;#36235;&amp;#21183;&amp;#20998;&amp;#26512;&lt;/span&gt;&lt;/span&gt;&lt;/div&gt;&lt;div&gt;&lt;span style="font-size: small;"&gt;&lt;span style="font-family: Arial;"&gt;&amp;#19968;&amp;#12289;2017-2022&amp;#24180;&amp;#28369;&amp;#36710;&amp;#21450;&amp;#25552;&amp;#21319;&amp;#26426;&amp;#24066;&amp;#22330;&amp;#36235;&amp;#21183;&amp;#24635;&amp;#32467;&lt;/span&gt;&lt;/span&gt;&lt;/div&gt;&lt;div&gt;&lt;span style="font-size: small;"&gt;&lt;span style="font-family: Arial;"&gt;&amp;#20108;&amp;#12289;2023-2029&amp;#24180;&amp;#28369;&amp;#36710;&amp;#21450;&amp;#25552;&amp;#21319;&amp;#26426;&amp;#21457;&amp;#23637;&amp;#36235;&amp;#21183;&amp;#20998;&amp;#26512;&lt;/span&gt;&lt;/span&gt;&lt;/div&gt;&lt;div&gt;&lt;span style="font-size: small;"&gt;&lt;span style="font-family: Arial;"&gt;&amp;#19977;&amp;#12289;2023-2029&amp;#24180;&amp;#28369;&amp;#36710;&amp;#21450;&amp;#25552;&amp;#21319;&amp;#26426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8369;&amp;#36710;&amp;#21450;&amp;#25552;&amp;#21319;&amp;#26426;&amp;#20135;&amp;#19994;&amp;#25919;&amp;#31574;&amp;#36235;&amp;#21521;&lt;/span&gt;&lt;/span&gt;&lt;/div&gt;&lt;div&gt;&lt;span style="font-size: small;"&gt;&lt;span style="font-family: Arial;"&gt;&amp;#20116;&amp;#12289;2023-2029&amp;#24180;&amp;#28369;&amp;#36710;&amp;#21450;&amp;#25552;&amp;#21319;&amp;#26426;&amp;#25216;&amp;#26415;&amp;#38761;&amp;#26032;&amp;#36235;&amp;#21183;&lt;/span&gt;&lt;/span&gt;&lt;/div&gt;&lt;div&gt;&lt;span style="font-size: small;"&gt;&lt;span style="font-family: Arial;"&gt;&amp;#20845;&amp;#12289;2023-2029&amp;#24180;&amp;#28369;&amp;#36710;&amp;#21450;&amp;#25552;&amp;#21319;&amp;#26426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6410;&amp;#26469;&amp;#28369;&amp;#36710;&amp;#21450;&amp;#25552;&amp;#21319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8369;&amp;#36710;&amp;#21450;&amp;#25552;&amp;#21319;&amp;#26426;&amp;#38656;&amp;#27714;&amp;#19982;&amp;#28040;&amp;#36153;&amp;#39044;&amp;#27979;&lt;/span&gt;&lt;/span&gt;&lt;/div&gt;&lt;div&gt;&lt;span style="font-size: small;"&gt;&lt;span style="font-family: Arial;"&gt;&amp;#19968;&amp;#12289;2023-2029&amp;#24180;&amp;#28369;&amp;#36710;&amp;#21450;&amp;#25552;&amp;#21319;&amp;#26426;&amp;#20135;&amp;#21697;&amp;#28040;&amp;#36153;&amp;#39044;&amp;#27979;&lt;/span&gt;&lt;/span&gt;&lt;/div&gt;&lt;div&gt;&lt;span style="font-size: small;"&gt;&lt;span style="font-family: Arial;"&gt;&amp;#20108;&amp;#12289;2023-2029&amp;#24180;&amp;#28369;&amp;#36710;&amp;#21450;&amp;#25552;&amp;#21319;&amp;#26426;&amp;#24066;&amp;#22330;&amp;#35268;&amp;#27169;&amp;#39044;&amp;#27979;&lt;/span&gt;&lt;/span&gt;&lt;/div&gt;&lt;div&gt;&lt;span style="font-size: small;"&gt;&lt;span style="font-family: Arial;"&gt;&amp;#19977;&amp;#12289;2023-2029&amp;#24180;&amp;#28369;&amp;#36710;&amp;#21450;&amp;#25552;&amp;#21319;&amp;#26426;&amp;#34892;&amp;#19994;&amp;#24635;&amp;#20135;&amp;#20540;&amp;#39044;&amp;#27979;&lt;/span&gt;&lt;/span&gt;&lt;/div&gt;&lt;div&gt;&lt;span style="font-size: small;"&gt;&lt;span style="font-family: Arial;"&gt;&amp;#22235;&amp;#12289;2023-2029&amp;#24180;&amp;#28369;&amp;#36710;&amp;#21450;&amp;#25552;&amp;#21319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8369;&amp;#36710;&amp;#21450;&amp;#25552;&amp;#21319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369;&amp;#36710;&amp;#21450;&amp;#25552;&amp;#21319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8369;&amp;#36710;&amp;#21450;&amp;#25552;&amp;#21319;&amp;#26426;&amp;#20379;&amp;#32473;&amp;#39044;&amp;#27979;&lt;/span&gt;&lt;/span&gt;&lt;/div&gt;&lt;div&gt;&lt;span style="font-size: small;"&gt;&lt;span style="font-family: Arial;"&gt;&amp;#20108;&amp;#12289;2023-2029&amp;#24180;&amp;#20013;&amp;#22269;&amp;#28369;&amp;#36710;&amp;#21450;&amp;#25552;&amp;#21319;&amp;#26426;&amp;#20135;&amp;#37327;&amp;#39044;&amp;#27979;&lt;/span&gt;&lt;/span&gt;&lt;/div&gt;&lt;div&gt;&lt;span style="font-size: small;"&gt;&lt;span style="font-family: Arial;"&gt;&amp;#19977;&amp;#12289;2023-2029&amp;#24180;&amp;#20013;&amp;#22269;&amp;#28369;&amp;#36710;&amp;#21450;&amp;#25552;&amp;#21319;&amp;#26426;&amp;#38656;&amp;#27714;&amp;#39044;&amp;#27979;&lt;/span&gt;&lt;/span&gt;&lt;/div&gt;&lt;div&gt;&lt;span style="font-size: small;"&gt;&lt;span style="font-family: Arial;"&gt;&amp;#22235;&amp;#12289;2023-2029&amp;#24180;&amp;#20013;&amp;#22269;&amp;#28369;&amp;#36710;&amp;#21450;&amp;#25552;&amp;#21319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8369;&amp;#36710;&amp;#21450;&amp;#25552;&amp;#21319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8369;&amp;#36710;&amp;#21450;&amp;#25552;&amp;#2131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369;&amp;#36710;&amp;#21450;&amp;#25552;&amp;#21319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8369;&amp;#36710;&amp;#21450;&amp;#25552;&amp;#21319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8369;&amp;#36710;&amp;#21450;&amp;#25552;&amp;#21319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369;&amp;#36710;&amp;#21450;&amp;#25552;&amp;#2131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369;&amp;#36710;&amp;#21450;&amp;#25552;&amp;#21319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369;&amp;#36710;&amp;#21450;&amp;#25552;&amp;#21319;&amp;#26426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369;&amp;#36710;&amp;#21450;&amp;#25552;&amp;#21319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28369;&amp;#36710;&amp;#21450;&amp;#25552;&amp;#21319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8369;&amp;#36710;&amp;#21450;&amp;#25552;&amp;#21319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8369;&amp;#36710;&amp;#21450;&amp;#25552;&amp;#21319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8369;&amp;#36710;&amp;#21450;&amp;#25552;&amp;#21319;&amp;#26426;&amp;#34892;&amp;#19994;&amp;#30340;&amp;#25237;&amp;#36164;&amp;#26041;&amp;#21521;&lt;/span&gt;&lt;/span&gt;&lt;/div&gt;&lt;div&gt;&lt;span style="font-size: small;"&gt;&lt;span style="font-family: Arial;"&gt;&amp;#20116;&amp;#12289;2023-2029&amp;#24180;&amp;#28369;&amp;#36710;&amp;#21450;&amp;#25552;&amp;#2131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369;&amp;#36710;&amp;#21450;&amp;#25552;&amp;#21319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369;&amp;#36710;&amp;#21450;&amp;#25552;&amp;#213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369;&amp;#36710;&amp;#21450;&amp;#25552;&amp;#2131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369;&amp;#36710;&amp;#21450;&amp;#25552;&amp;#2131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369;&amp;#36710;&amp;#21450;&amp;#25552;&amp;#2131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369;&amp;#36710;&amp;#21450;&amp;#25552;&amp;#213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369;&amp;#36710;&amp;#21450;&amp;#25552;&amp;#213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369;&amp;#36710;&amp;#21450;&amp;#25552;&amp;#213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369;&amp;#36710;&amp;#21450;&amp;#25552;&amp;#213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369;&amp;#36710;&amp;#21450;&amp;#25552;&amp;#213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369;&amp;#36710;&amp;#21450;&amp;#25552;&amp;#213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369;&amp;#36710;&amp;#21450;&amp;#25552;&amp;#213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369;&amp;#36710;&amp;#21450;&amp;#25552;&amp;#2131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369;&amp;#36710;&amp;#21450;&amp;#25552;&amp;#2131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8369;&amp;#36710;&amp;#21450;&amp;#25552;&amp;#213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369;&amp;#36710;&amp;#21450;&amp;#25552;&amp;#2131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69;&amp;#36710;&amp;#21450;&amp;#25552;&amp;#21319;&amp;#26426;&amp;#23454;&amp;#26045;&amp;#21697;&amp;#29260;&amp;#25112;&amp;#30053;&amp;#30340;&amp;#24847;&amp;#20041;&lt;/span&gt;&lt;/span&gt;&lt;/div&gt;&lt;div&gt;&lt;span style="font-size: small;"&gt;&lt;span style="font-family: Arial;"&gt;&amp;#19977;&amp;#12289;&amp;#28369;&amp;#36710;&amp;#21450;&amp;#25552;&amp;#2131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369;&amp;#36710;&amp;#21450;&amp;#25552;&amp;#21319;&amp;#26426;&amp;#20225;&amp;#19994;&amp;#30340;&amp;#21697;&amp;#29260;&amp;#25112;&amp;#30053;&lt;/span&gt;&lt;/span&gt;&lt;/div&gt;&lt;div&gt;&lt;span style="font-size: small;"&gt;&lt;span style="font-family: Arial;"&gt;&amp;#20116;&amp;#12289;&amp;#28369;&amp;#36710;&amp;#21450;&amp;#25552;&amp;#2131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369;&amp;#36710;&amp;#21450;&amp;#25552;&amp;#21319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8369;&amp;#36710;&amp;#21450;&amp;#25552;&amp;#21319;&amp;#26426;&amp;#34892;&amp;#19994;&amp;#25237;&amp;#36164;&amp;#25112;&amp;#30053;&lt;/span&gt;&lt;/span&gt;&lt;/div&gt;&lt;div&gt;&lt;span style="font-size: small;"&gt;&lt;span style="font-family: Arial;"&gt;&amp;#20108;&amp;#12289;2022&amp;#24180;&amp;#28369;&amp;#36710;&amp;#21450;&amp;#25552;&amp;#21319;&amp;#2642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8369;&amp;#36710;&amp;#21450;&amp;#25552;&amp;#21319;&amp;#26426;&amp;#34892;&amp;#19994;&amp;#25237;&amp;#36164;&amp;#24418;&amp;#21183;&lt;/span&gt;&lt;/span&gt;&lt;/div&gt;&lt;div&gt;&lt;span style="font-size: small;"&gt;&lt;span style="font-family: Arial;"&gt;&amp;#22235;&amp;#12289;2023-2029&amp;#24180;&amp;#28369;&amp;#36710;&amp;#21450;&amp;#25552;&amp;#21319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36710;&amp;#21450;&amp;#25552;&amp;#21319;&amp;#26426;&amp;#20135;&amp;#19994;&amp;#38142;&amp;#20998;&amp;#26512;&lt;/span&gt;&lt;/span&gt;&lt;/div&gt;&lt;div&gt;&lt;span style="font-size: small;"&gt;&lt;span style="font-family: Arial;"&gt;&amp;#22270;&amp;#34920;&amp;#65306;&amp;#22269;&amp;#38469;&amp;#28369;&amp;#36710;&amp;#21450;&amp;#25552;&amp;#21319;&amp;#26426;&amp;#24066;&amp;#22330;&amp;#35268;&amp;#27169;&lt;/span&gt;&lt;/span&gt;&lt;/div&gt;&lt;div&gt;&lt;span style="font-size: small;"&gt;&lt;span style="font-family: Arial;"&gt;&amp;#22270;&amp;#34920;&amp;#65306;&amp;#22269;&amp;#38469;&amp;#28369;&amp;#36710;&amp;#21450;&amp;#25552;&amp;#21319;&amp;#26426;&amp;#29983;&amp;#21629;&amp;#21608;&amp;#26399;&lt;/span&gt;&lt;/span&gt;&lt;/div&gt;&lt;div&gt;&lt;span style="font-size: small;"&gt;&lt;span style="font-family: Arial;"&gt;&amp;#22270;&amp;#34920;&amp;#65306;&amp;#28369;&amp;#36710;&amp;#21450;&amp;#25552;&amp;#21319;&amp;#26426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8369;&amp;#36710;&amp;#21450;&amp;#25552;&amp;#21319;&amp;#26426;&amp;#38656;&amp;#27714;&amp;#36235;&amp;#21183;&amp;#22270;&lt;/span&gt;&lt;/span&gt;&lt;/div&gt;&lt;div&gt;&lt;span style="font-size: small;"&gt;&lt;span style="font-family: Arial;"&gt;&amp;#22270;&amp;#34920;&amp;#65306;2017-2022&amp;#24180;&amp;#28369;&amp;#36710;&amp;#21450;&amp;#25552;&amp;#21319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3.html"&gt;http://www.cction.com/report/202301/33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