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GPS&amp;#23548;&amp;#33322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GPS&amp;#23548;&amp;#33322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GPS&amp;#23548;&amp;#33322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32.html"&gt;http://www.cction.com/report/202308/396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773;&amp;#36710;GPS&amp;#23548;&amp;#33322;&amp;#31995;&amp;#32479;&amp;#26159;&amp;#20197;&amp;#20840;&amp;#29699;24&amp;#39063;&amp;#23450;&amp;#20301;&amp;#20154;&amp;#36896;&amp;#21355;&amp;#26143;&amp;#20026;&amp;#22522;&amp;#30784;&amp;#65292;&amp;#21521;&amp;#20840;&amp;#29699;&amp;#21508;&amp;#22320;&amp;#20840;&amp;#22825;&amp;#20505;&amp;#22320;&amp;#25552;&amp;#20379;&amp;#19977;&amp;#32500;&amp;#20301;&amp;#32622;&amp;#12289;&amp;#19977;&amp;#32500;&amp;#36895;&amp;#24230;&amp;#31561;&amp;#20449;&amp;#24687;&amp;#30340;&amp;#19968;&amp;#31181;&amp;#26080;&amp;#32447;&amp;#30005;&amp;#23548;&amp;#33322;&amp;#23450;&amp;#20301;&amp;#31995;&amp;#32479;&amp;#12290;&amp;#23427;&amp;#30001;&amp;#19977;&amp;#37096;&amp;#20998;&amp;#26500;&amp;#25104;&amp;#65292;&amp;#19968;&amp;#26159;&amp;#22320;&amp;#38754;&amp;#25511;&amp;#21046;&amp;#37096;&amp;#20998;&amp;#65292;&amp;#30001;&amp;#20027;&amp;#25511;&amp;#31449;&amp;#12289;&amp;#22320;&amp;#38754;&amp;#22825;&amp;#32447;&amp;#12289;&amp;#28389;&amp;#27979;&amp;#31449;&amp;#21450;&amp;#36890;&amp;#35759;&amp;#36741;&amp;#21161;&amp;#31995;&amp;#32479;&amp;#32452;&amp;#25104;&amp;#12290;&amp;#20108;&amp;#26159;&amp;#31354;&amp;#38388;&amp;#37096;&amp;#20998;&amp;#65292;&amp;#30001;24&amp;#39063;&amp;#21355;&amp;#26143;&amp;#32452;&amp;#25104;&amp;#65292;&amp;#20998;&amp;#24067;&amp;#22312;6&amp;#20010;&amp;#36712;&amp;#36947;&amp;#24179;&amp;#38754;&amp;#12290;&amp;#19977;&amp;#26159;&amp;#29992;&amp;#25143;&amp;#35013;&amp;#32622;&amp;#37096;&amp;#20998;&amp;#65292;&amp;#30001;GPS&amp;#25509;&amp;#25910;&amp;#26426;&amp;#21644;&amp;#21355;&amp;#26143;&amp;#22825;&amp;#32447;&amp;#32452;&amp;#25104;&amp;#12290;&amp;#27665;&amp;#29992;&amp;#30340;&amp;#23450;&amp;#20301;&amp;#31934;&amp;#24230;&amp;#21487;&amp;#36798;10&amp;#31859;&amp;#20869;&amp;#12290;&lt;br /&gt;        &amp;#20013;&amp;#20225;&amp;#39038;&amp;#38382;&amp;#32593;&amp;#21457;&amp;#24067;&amp;#30340;&amp;#12298;2023-2029&amp;#24180;&amp;#20013;&amp;#22269;&amp;#27773;&amp;#36710;GPS&amp;#23548;&amp;#33322;&amp;#34892;&amp;#19994;&amp;#21457;&amp;#23637;&amp;#36235;&amp;#21183;&amp;#19982;&amp;#24066;&amp;#22330;&amp;#20840;&amp;#26223;&amp;#35780;&amp;#20272;&amp;#25253;&amp;#21578;&amp;#12299;&amp;#20849;&amp;#19971;&amp;#31456;&amp;#12290;&amp;#39318;&amp;#20808;&amp;#20171;&amp;#32461;&amp;#20102;&amp;#27773;&amp;#36710;GPS&amp;#23548;&amp;#33322;&amp;#34892;&amp;#19994;&amp;#24066;&amp;#22330;&amp;#21457;&amp;#23637;&amp;#29615;&amp;#22659;&amp;#12289;&amp;#27773;&amp;#36710;GPS&amp;#23548;&amp;#33322;&amp;#25972;&amp;#20307;&amp;#36816;&amp;#34892;&amp;#24577;&amp;#21183;&amp;#31561;&amp;#65292;&amp;#25509;&amp;#30528;&amp;#20998;&amp;#26512;&amp;#20102;&amp;#27773;&amp;#36710;GPS&amp;#23548;&amp;#33322;&amp;#34892;&amp;#19994;&amp;#24066;&amp;#22330;&amp;#36816;&amp;#34892;&amp;#30340;&amp;#29616;&amp;#29366;&amp;#65292;&amp;#28982;&amp;#21518;&amp;#20171;&amp;#32461;&amp;#20102;&amp;#27773;&amp;#36710;GPS&amp;#23548;&amp;#33322;&amp;#24066;&amp;#22330;&amp;#31454;&amp;#20105;&amp;#26684;&amp;#23616;&amp;#12290;&amp;#38543;&amp;#21518;&amp;#65292;&amp;#25253;&amp;#21578;&amp;#23545;&amp;#27773;&amp;#36710;GPS&amp;#23548;&amp;#33322;&amp;#20570;&amp;#20102;&amp;#37325;&amp;#28857;&amp;#20225;&amp;#19994;&amp;#32463;&amp;#33829;&amp;#29366;&amp;#20917;&amp;#20998;&amp;#26512;&amp;#65292;&amp;#26368;&amp;#21518;&amp;#20998;&amp;#26512;&amp;#20102;&amp;#27773;&amp;#36710;GPS&amp;#23548;&amp;#33322;&amp;#34892;&amp;#19994;&amp;#21457;&amp;#23637;&amp;#36235;&amp;#21183;&amp;#19982;&amp;#25237;&amp;#36164;&amp;#39044;&amp;#27979;&amp;#12290;&amp;#24744;&amp;#33509;&amp;#24819;&amp;#23545;&amp;#27773;&amp;#36710;GPS&amp;#23548;&amp;#33322;&amp;#20135;&amp;#19994;&amp;#26377;&amp;#20010;&amp;#31995;&amp;#32479;&amp;#30340;&amp;#20102;&amp;#35299;&amp;#25110;&amp;#32773;&amp;#24819;&amp;#25237;&amp;#36164;&amp;#27773;&amp;#36710;GPS&amp;#23548;&amp;#3332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7773;&amp;#36710;GPS&amp;#23548;&amp;#33322;&amp;#34892;&amp;#19994;&amp;#27010;&amp;#36848;&lt;br /&gt;1.1 GPS&amp;#23548;&amp;#33322;&amp;#27010;&amp;#36848;&lt;br /&gt;1.1.1 GPS&amp;#23548;&amp;#33322;&lt;br /&gt;1.1.2 &amp;#36710;&amp;#36733;GPS&amp;#23548;&amp;#33322;&amp;#31995;&amp;#32479;&amp;#30340;&amp;#21151;&amp;#33021;&lt;br /&gt;1.1.3 &amp;#36710;&amp;#36733;GPS&amp;#23548;&amp;#33322;&amp;#31995;&amp;#32479;&amp;#30340;&amp;#20135;&amp;#19994;&amp;#38142;&lt;br /&gt;1.1.4 GPS&amp;#23548;&amp;#33322;&amp;#31995;&amp;#32479;&amp;#30340;&amp;#20998;&amp;#31867;&lt;br /&gt;1.1.5 &amp;#25919;&amp;#24220;&amp;#23545;&amp;#22320;&amp;#22270;&amp;#20135;&amp;#21697;&amp;#30417;&amp;#31649;&amp;#26085;&amp;#30410;&amp;#22686;&amp;#24378;&lt;br /&gt;1.2 &amp;#27773;&amp;#36710;&amp;#23548;&amp;#33322;&amp;#25216;&amp;#26415;&amp;#21457;&amp;#23637;&amp;#36235;&amp;#21183;&lt;br /&gt;1.2.1 &amp;#27773;&amp;#36710;&amp;#30005;&amp;#23376;&amp;#25216;&amp;#26415;&amp;#36235;&amp;#21183;&amp;#20998;&amp;#26512;&lt;br /&gt;1.2.2 &amp;#23884;&amp;#20837;&amp;#24335;&amp;#36710;&amp;#36733;&amp;#25143;&amp;#23548;&amp;#33322;&amp;#20135;&amp;#21697;&amp;#21457;&amp;#23637;&amp;#36235;&amp;#21183;&lt;br /&gt;1.2.3 &amp;#23548;&amp;#33322;&amp;#20135;&amp;#21697;&amp;#25216;&amp;#26415;&amp;#20998;&amp;#26512;&lt;br /&gt;1.2.4 &amp;#36710;&amp;#36733;&amp;#21069;&amp;#21518;&amp;#35013;&amp;#23548;&amp;#33322;GPS&amp;#20248;&amp;#32570;&amp;#28857;&amp;#20998;&amp;#26512;&lt;br /&gt;1.3 2022&amp;#24180;&amp;#20013;&amp;#22269;&amp;#27773;&amp;#36710;&amp;#38144;&amp;#37327;&amp;#20998;&amp;#26512;&lt;br /&gt;1.3.1 2022&amp;#24180;&amp;#27773;&amp;#36710;&amp;#24037;&amp;#19994;&amp;#24635;&amp;#20307;&amp;#24773;&amp;#20917;&lt;br /&gt;1.3.2 2022&amp;#24180;&amp;#24635;&amp;#20307;&amp;#27773;&amp;#36710;&amp;#24066;&amp;#22330;&amp;#22686;&amp;#36895;&amp;#21019;&amp;#36817;&amp;#24180;&amp;#26032;&amp;#20302;&lt;br /&gt;1.4 2022&amp;#24180;&amp;#27773;&amp;#36710;&amp;#38646;&amp;#37096;&amp;#20214;&amp;#19994;&amp;#21457;&amp;#23637;&amp;#20998;&amp;#26512;&lt;br /&gt;1.4.1 &amp;#22269;&amp;#8546;&amp;#25490;&amp;#25918;&amp;#19982;&amp;#21464;&amp;#36895;&amp;#22120;&amp;#25216;&amp;#26415;&amp;#36335;&amp;#32447;&amp;#20043;&amp;#20105;&lt;br /&gt;1.4.2 &amp;#19990;&amp;#36152;&amp;#35009;&amp;#23450;&amp;#20013;&amp;#22269;&amp;#36827;&amp;#21475;&amp;#38646;&amp;#37096;&amp;#20214;&amp;#20851;&amp;#31246;&amp;#36133;&amp;#35785;&lt;br /&gt;1.4.3 &amp;#22806;&amp;#36164;&amp;#24320;&amp;#22987;&amp;#36827;&amp;#20837;&amp;#21830;&amp;#29992;&amp;#36710;&amp;#39046;&amp;#22495;&amp;#30340;&amp;#38646;&amp;#37096;&amp;#20214;&amp;#37197;&amp;#22871;&lt;br /&gt;1.4.4 &amp;#26032;&amp;#33021;&amp;#28304;&amp;#27773;&amp;#36710;&amp;#32473;&amp;#38646;&amp;#37096;&amp;#20214;&amp;#34892;&amp;#19994;&amp;#24102;&amp;#26469;&amp;#26032;&amp;#30340;&amp;#21457;&amp;#23637;&amp;#26426;&amp;#20250;&lt;br /&gt;1.4.5 &amp;#37329;&amp;#34701;&amp;#39118;&amp;#26292;&amp;#19979;&amp;#38646;&amp;#37096;&amp;#20214;&amp;#20135;&amp;#19994;&amp;#26684;&amp;#23616;&amp;#22312;&amp;#25913;&amp;#21464;&lt;br /&gt;1.5 &amp;#27773;&amp;#36710;&amp;#30005;&amp;#23376;&amp;#34892;&amp;#19994;&amp;#30340;&amp;#29616;&amp;#29366;&amp;#19982;&amp;#26410;&amp;#26469;&lt;br /&gt;1.5.1 &amp;#27773;&amp;#36710;&amp;#30005;&amp;#23376;&amp;#20135;&amp;#19994;&amp;#27010;&amp;#36848;&lt;br /&gt;1.5.2 &amp;#25105;&amp;#22269;&amp;#27773;&amp;#36710;&amp;#30005;&amp;#23376;&amp;#21457;&amp;#23637;&amp;#29616;&amp;#29366;&lt;br /&gt;1.5.3 &amp;#21046;&amp;#32422;&amp;#25105;&amp;#22269;&amp;#27773;&amp;#36710;&amp;#30005;&amp;#23376;&amp;#20135;&amp;#21697;&amp;#21457;&amp;#23637;&amp;#30340;&amp;#22240;&amp;#32032;&lt;br /&gt;1.5.4 &amp;#20013;&amp;#22269;&amp;#27773;&amp;#36710;&amp;#30005;&amp;#23376;&amp;#20135;&amp;#19994;&amp;#30340;&amp;#26410;&amp;#26469;&lt;br /&gt;1.5.5 2022&amp;#24180;&amp;#27773;&amp;#36710;&amp;#30005;&amp;#23376;&amp;#24066;&amp;#22330;&amp;#36798;4500&amp;#20159;&lt;br /&gt;1.6 &amp;#27773;&amp;#36710;GPS&amp;#23548;&amp;#33322;&amp;#34892;&amp;#19994;&amp;#29615;&amp;#22659;&amp;#20998;&amp;#26512;&lt;br /&gt;1.6.1 &amp;#30707;&amp;#27833;&amp;#23545;&amp;#27773;&amp;#36710;GPS&amp;#23548;&amp;#33322;&amp;#34892;&amp;#19994;&amp;#30340;&amp;#24433;&amp;#21709;&amp;#20998;&amp;#26512;&lt;br /&gt;1.6.2 &amp;#38050;&amp;#38081;&amp;#34892;&amp;#19994;&amp;#23545;&amp;#27773;&amp;#36710;GPS&amp;#23548;&amp;#33322;&amp;#34892;&amp;#19994;&amp;#30340;&amp;#24433;&amp;#21709;&amp;#20998;&amp;#26512;&lt;br /&gt;1.6.3 &amp;#22269;&amp;#27665;&amp;#32463;&amp;#27982;&amp;#21457;&amp;#23637;&amp;#36235;&amp;#21183;&lt;br /&gt;1.6.4 &amp;#34892;&amp;#19994;&amp;#30456;&amp;#20851;&amp;#25919;&amp;#31574;&amp;#12289;&amp;#27861;&amp;#35268;&amp;#12289;&amp;#26631;&amp;#20934;&amp;#20998;&amp;#26512;&lt;/p&gt;&lt;p&gt;&amp;#31532;&amp;#20108;&amp;#31456; &amp;#20013;&amp;#22269;&amp;#27773;&amp;#36710;GPS&amp;#23548;&amp;#33322;&amp;#24066;&amp;#22330;&amp;#35843;&amp;#30740;&lt;br /&gt;2.1 2022&amp;#24180;&amp;#27773;&amp;#36710;GPS&amp;#23548;&amp;#33322;&amp;#24066;&amp;#22330;&amp;#35843;&amp;#30740;&lt;br /&gt;2.1.1 &amp;#20013;&amp;#20302;&amp;#31471;&amp;#20135;&amp;#21697;&amp;#36208;&amp;#20431;&lt;br /&gt;2.1.2 &amp;#23631;&amp;#24149;&amp;#35268;&amp;#26684;&amp;#24066;&amp;#22330;&amp;#32454;&amp;#20998;&lt;br /&gt;2.1.3 &amp;#20135;&amp;#21697;&amp;#38144;&amp;#21806;&amp;#28192;&amp;#36947;&lt;br /&gt;2.1.4 &amp;#36141;&amp;#20080;&amp;#36884;&amp;#24452;&amp;#20998;&amp;#26512;&lt;br /&gt;2.1.5 &amp;#38144;&amp;#21806;&amp;#28192;&amp;#36947;&amp;#28508;&amp;#21147;&lt;br /&gt;2.2 &amp;#20840;&amp;#22269;&amp;#37096;&amp;#20998;&amp;#22320;&amp;#21306;&amp;#27773;&amp;#36710;&amp;#30005;&amp;#23376;&amp;#20135;&amp;#19994;&amp;#22522;&amp;#22320;&amp;#21457;&amp;#23637;&amp;#20998;&amp;#26512;&lt;br /&gt;2.2.1 &amp;#20315;&amp;#23665;&amp;#19977;&amp;#27700;&amp;#35199;&amp;#21335;&amp;#24037;&amp;#19994;&amp;#22253;&lt;br /&gt;2.2.2 &amp;#31119;&amp;#24314;&amp;#27773;&amp;#36710;&amp;#30005;&amp;#23376;&amp;#20135;&amp;#19994;&amp;#22522;&amp;#22320;&lt;br /&gt;2.2.3 &amp;#27494;&amp;#27721;&amp;#27773;&amp;#36710;&amp;#30005;&amp;#23376;&amp;#22522;&amp;#22320;&lt;br /&gt;2.2.4 &amp;#22825;&amp;#27941;&amp;#27773;&amp;#36710;&amp;#30005;&amp;#23376;&amp;#22522;&amp;#22320;&lt;br /&gt;2.2.5 &amp;#24191;&amp;#19996;&amp;#27773;&amp;#36710;&amp;#30005;&amp;#23376;&amp;#26032;&amp;#20852;&amp;#21046;&amp;#36896;&amp;#22522;&amp;#22320;&lt;br /&gt;2.2.6 &amp;#19978;&amp;#28023;&amp;#27773;&amp;#36710;&amp;#30005;&amp;#23376;&amp;#20135;&amp;#19994;&amp;#22522;&amp;#22320;&lt;br /&gt;2.2.7 &amp;#38271;&amp;#26149;&amp;#21551;&amp;#26126;&amp;#26032;&amp;#36827;&amp;#27773;&amp;#36710;&amp;#30005;&amp;#23376;&amp;#22522;&amp;#22320;&lt;br /&gt;2.3 2022&amp;#24180;&amp;#20013;&amp;#22269;&amp;#20027;&amp;#35201;&amp;#22320;&amp;#21306;&amp;#27773;&amp;#36710;&amp;#30005;&amp;#23376;&amp;#34892;&amp;#19994;&amp;#35843;&amp;#30740;&lt;br /&gt;2.5.1 &amp;#29615;&amp;#28196;&amp;#28023;&amp;#22320;&amp;#21306;&amp;#27773;&amp;#36710;&amp;#30005;&amp;#23376;&amp;#34892;&amp;#19994;&amp;#35843;&amp;#30740;&lt;br /&gt;2.5.2 &amp;#29664;&amp;#19977;&amp;#35282;&amp;#22320;&amp;#21306;&amp;#27773;&amp;#36710;&amp;#30005;&amp;#23376;&amp;#34892;&amp;#19994;&amp;#35843;&amp;#30740;&lt;br /&gt;2.5.3 &amp;#38271;&amp;#19977;&amp;#35282;&amp;#22320;&amp;#21306;&amp;#27773;&amp;#36710;&amp;#30005;&amp;#23376;&amp;#34892;&amp;#19994;&amp;#35843;&amp;#30740;&lt;br /&gt;2.5.4 &amp;#20013;&amp;#35199;&amp;#37096;&amp;#22320;&amp;#21306;&amp;#27773;&amp;#36710;&amp;#30005;&amp;#23376;&amp;#24066;&amp;#22330;&amp;#35843;&amp;#30740;&lt;br /&gt;2.4 &amp;#22269;&amp;#22806;&amp;#27773;&amp;#36710;&amp;#23548;&amp;#33322;&amp;#24066;&amp;#22330;&amp;#35843;&amp;#30740;&lt;br /&gt;2.4.1 &amp;#21271;&amp;#32654;&amp;#27773;&amp;#36710;&amp;#23548;&amp;#33322;&amp;#24066;&amp;#22330;&lt;br /&gt;2.4.2 &amp;#27431;&amp;#30431;&amp;#27773;&amp;#36710;&amp;#23548;&amp;#33322;&amp;#24066;&amp;#22330;&lt;br /&gt;2.4.3 &amp;#26085;&amp;#26412;&amp;#27773;&amp;#36710;&amp;#23548;&amp;#33322;&amp;#24066;&amp;#22330;&lt;br /&gt;2.5 &amp;#25105;&amp;#22269;GPS&amp;#23548;&amp;#33322;&amp;#24066;&amp;#22330;&amp;#38656;&amp;#27714;&amp;#20998;&amp;#26512;&lt;br /&gt;2.5.1 GPS&amp;#23548;&amp;#33322;&amp;#34892;&amp;#19994;&amp;#24635;&amp;#20307;&amp;#38656;&amp;#27714;&amp;#35268;&amp;#27169;&amp;#20998;&amp;#26512;&lt;br /&gt;2.5.2 GPS&amp;#23548;&amp;#33322;&amp;#32454;&amp;#20998;&amp;#24066;&amp;#22330;&amp;#38656;&amp;#27714;&amp;#35268;&amp;#27169;&amp;#20998;&amp;#26512;&lt;br /&gt;2.5.3 &amp;#27773;&amp;#36710;GPS&amp;#23548;&amp;#33322;&amp;#38656;&amp;#27714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5.4 &amp;#20013;&amp;#22269;&amp;#36710;&amp;#36733;&amp;#23548;&amp;#33322;&amp;#31995;&amp;#32479;&amp;#25919;&amp;#31574;&amp;#32972;&amp;#26223;&lt;br /&gt;2.5.5 &amp;#20013;&amp;#22269;&amp;#36710;&amp;#36733;&amp;#23548;&amp;#33322;&amp;#31995;&amp;#32479;&amp;#24066;&amp;#22330;&lt;br /&gt;2.5.6 &amp;#36827;&amp;#21475;&amp;#21697;&amp;#29260;GPS&amp;#24066;&amp;#22330;&amp;#35843;&amp;#30740;&lt;br /&gt;2.6 &amp;#27773;&amp;#36710;&amp;#23548;&amp;#33322;&amp;#30456;&amp;#20851;&amp;#20135;&amp;#19994;&amp;#20998;&amp;#26512;&lt;br /&gt;2.6.1 GPS&amp;#33455;&amp;#29255;&amp;#24066;&amp;#22330;&amp;#31454;&amp;#20105;&amp;#20998;&amp;#26512;&lt;br /&gt;2.6.2 &amp;#23548;&amp;#33322;&amp;#30005;&amp;#23376;&amp;#22320;&amp;#22270;&amp;#24066;&amp;#22330;&amp;#38656;&amp;#27714;&amp;#20998;&amp;#26512;&lt;br /&gt;2.6.3 &amp;#23548;&amp;#33322;&amp;#30005;&amp;#23376;&amp;#22320;&amp;#22270;&amp;#24066;&amp;#22330;&amp;#21697;&amp;#29260;&amp;#20998;&amp;#26512;&lt;br /&gt;2.6.4 &amp;#23548;&amp;#33322;&amp;#22320;&amp;#22270;&amp;#24066;&amp;#22330;&amp;#31454;&amp;#20105;&amp;#20998;&amp;#26512;&lt;br /&gt;2.7 &amp;#27773;&amp;#36710;&amp;#23548;&amp;#33322;&amp;#22270;&amp;#20027;&amp;#35201;&amp;#20225;&amp;#19994;&amp;#20998;&amp;#26512;&lt;br /&gt;2.7.1 &amp;#22235;&amp;#32500;&amp;#22270;&amp;#26032;&lt;br /&gt;2.7.2 &amp;#29790;&amp;#22270;&amp;#19975;&amp;#26041;&lt;br /&gt;2.7.3 &amp;#39640;&amp;#24503;&lt;br /&gt;2.7.4 &amp;#28789;&amp;#22270;&lt;/p&gt;&lt;p&gt;&amp;#31532;&amp;#19977;&amp;#31456; &amp;#20013;&amp;#22269;&amp;#27773;&amp;#36710;GPS&amp;#23548;&amp;#33322;&amp;#34892;&amp;#19994;&amp;#21069;&amp;#35013;&amp;#24066;&amp;#22330;&amp;#26426;&amp;#20250;&amp;#20998;&amp;#26512;&lt;br /&gt;3.1 &amp;#36735;&amp;#36710;GPS&amp;#23548;&amp;#33322;&amp;#38656;&amp;#27714;&amp;#20998;&amp;#26512;&lt;br /&gt;3.1.1 &amp;#36735;&amp;#36710;&amp;#24066;&amp;#22330;&amp;#35843;&amp;#30740;&lt;br /&gt;3.1.2 &amp;#26725;&amp;#36710;GPS&amp;#23548;&amp;#33322;&amp;#24066;&amp;#22330;&amp;#26426;&amp;#20250;&amp;#20998;&amp;#26512;&lt;br /&gt;3.2 MPV&amp;#27773;&amp;#36710;GPS&amp;#23548;&amp;#33322;&amp;#38656;&amp;#27714;&amp;#20998;&amp;#26512;&lt;br /&gt;3.2.1 MPV&amp;#20135;&amp;#38144;&amp;#20998;&amp;#26512;&lt;br /&gt;3.2.2 MPVGPS&amp;#23548;&amp;#33322;&amp;#24066;&amp;#22330;&amp;#26426;&amp;#20250;&amp;#20998;&amp;#26512;&lt;br /&gt;3.3 &amp;#30382;&amp;#21345;GPS&amp;#23548;&amp;#33322;&amp;#38656;&amp;#27714;&amp;#20998;&amp;#26512;&lt;br /&gt;3.3.1 &amp;#30382;&amp;#21345;&amp;#24066;&amp;#22330;&amp;#36235;&amp;#21183;&amp;#20998;&amp;#26512;&lt;br /&gt;3.3.2 &amp;#30382;&amp;#21345;GPS&amp;#23548;&amp;#33322;&amp;#24066;&amp;#22330;&amp;#26426;&amp;#20250;&amp;#20998;&amp;#26512;&lt;br /&gt;3.4 SUV&amp;#27773;&amp;#36710;GPS&amp;#23548;&amp;#33322;&amp;#38656;&amp;#27714;&amp;#20998;&amp;#26512;&lt;br /&gt;3.4.1 SUV&amp;#24066;&amp;#22330;&amp;#35843;&amp;#30740;&lt;br /&gt;3.4.2 SUV&amp;#36710;GPS&amp;#23548;&amp;#33322;&amp;#24066;&amp;#22330;&amp;#38656;&amp;#27714;&amp;#20998;&amp;#26512;&lt;/p&gt;&lt;p&gt;&amp;#31532;&amp;#22235;&amp;#31456; &amp;#27773;&amp;#36710;GPS&amp;#23548;&amp;#33322;&amp;#21518;&amp;#35013;&amp;#24066;&amp;#22330;&amp;#35843;&amp;#30740;&lt;br /&gt;4.1 &amp;#20013;&amp;#22269;&amp;#27773;&amp;#36710;GPS&amp;#23548;&amp;#33322;&amp;#21806;&amp;#21518;&amp;#24066;&amp;#22330;&amp;#27010;&amp;#20917;&lt;br /&gt;4.2 &amp;#20056;&amp;#29992;&amp;#36710;&amp;#21518;&amp;#35013;&amp;#24066;&amp;#22330;&amp;#29992;GPS&amp;#23548;&amp;#33322;&amp;#22120;&amp;#24066;&amp;#22330;&amp;#35843;&amp;#30740;&lt;br /&gt;4.2.1 &amp;#20056;&amp;#29992;&amp;#36710;&amp;#29992;GPS&amp;#23548;&amp;#33322;&amp;#22120;&amp;#21806;&amp;#21518;&amp;#24066;&amp;#22330;&amp;#35843;&amp;#30740;&lt;br /&gt;4.2.2 &amp;#20056;&amp;#29992;&amp;#36710;GPS&amp;#23548;&amp;#33322;&amp;#22120;&amp;#21806;&amp;#21518;&amp;#24066;&amp;#22330;&amp;#21457;&amp;#23637;&amp;#36235;&amp;#21183;&lt;br /&gt;4.3 &amp;#22269;&amp;#20869;&amp;#36710;&amp;#36733;GPS&amp;#24066;&amp;#22330;&amp;#23458;&amp;#25143;&amp;#35843;&amp;#30740;&amp;#20998;&amp;#26512;&lt;br /&gt;4.3.1 &amp;#25317;&amp;#26377;&amp;#27604;&amp;#20363;&lt;br /&gt;4.3.2 &amp;#21697;&amp;#29260;&amp;#20998;&amp;#24067;&lt;br /&gt;4.3.3 &amp;#36141;&amp;#20080;&amp;#26102;&amp;#38388;&amp;#20998;&amp;#24067;&lt;br /&gt;4.3.4 &amp;#36141;&amp;#20080;&amp;#22320;&amp;#28857;&amp;#20998;&amp;#24067;&lt;br /&gt;4.3.5 &amp;#20215;&amp;#26684;&amp;#20998;&amp;#24067;&lt;br /&gt;4.3.6 &amp;#36141;&amp;#20080;&amp;#21407;&amp;#22240;&lt;br /&gt;4.3.7 &amp;#23545;&amp;#25152;&amp;#20351;&amp;#29992;GPS&amp;#30340;&amp;#35780;&amp;#20215;&lt;/p&gt;&lt;p&gt;&amp;#31532;&amp;#20116;&amp;#31456; &amp;#22269;&amp;#20869;&amp;#20027;&amp;#35201;GPS&amp;#23548;&amp;#33322;&amp;#22120;&amp;#29983;&amp;#20135;&amp;#20225;&amp;#19994;&amp;#31454;&amp;#20105;&amp;#20998;&amp;#26512;&lt;br /&gt;5.1 &amp;#28145;&amp;#22323;&amp;#33322;&amp;#30427;&amp;#30005;&amp;#23376;&amp;#32929;&amp;#20221;&amp;#26377;&amp;#38480;&amp;#20844;&amp;#21496;&lt;br /&gt;5.1.1 &amp;#20225;&amp;#19994;&amp;#22522;&amp;#26412;&amp;#24773;&amp;#20917;&lt;br /&gt;5.1.2 &amp;#20225;&amp;#19994;&amp;#32463;&amp;#33829;&amp;#24773;&amp;#20917;&lt;br /&gt;5.1.3 &amp;#20135;&amp;#21697;&amp;#37197;&amp;#22871;&amp;#19982;&amp;#25237;&amp;#36164;&amp;#31574;&amp;#30053;&lt;br /&gt;5.2 &amp;#21271;&amp;#20140;&amp;#21512;&amp;#20247;&amp;#24605;&amp;#22766;&amp;#26377;&amp;#38480;&amp;#36131;&amp;#20219;&amp;#20844;&amp;#21496;&lt;br /&gt;5.2.1 &amp;#20225;&amp;#19994;&amp;#22522;&amp;#26412;&amp;#24773;&amp;#20917;&lt;br /&gt;5.2.2 &amp;#20225;&amp;#19994;&amp;#32463;&amp;#33829;&amp;#24773;&amp;#20917;&lt;br /&gt;5.2.3 &amp;#20135;&amp;#21697;&amp;#37197;&amp;#22871;&amp;#19982;&amp;#25237;&amp;#36164;&amp;#31574;&amp;#30053;&lt;br /&gt;5.3 &amp;#21271;&amp;#20140;&amp;#32445;&amp;#26364;&amp;#29702;&amp;#24819;&amp;#25968;&amp;#30721;&amp;#31185;&amp;#25216;&amp;#26377;&amp;#38480;&amp;#20844;&amp;#21496;&lt;br /&gt;5.3.1 &amp;#20225;&amp;#19994;&amp;#22522;&amp;#26412;&amp;#24773;&amp;#20917;&lt;br /&gt;5.3.2 &amp;#20225;&amp;#19994;&amp;#32463;&amp;#33829;&amp;#20998;&amp;#26512;&lt;br /&gt;5.2.3 &amp;#20135;&amp;#21697;&amp;#37197;&amp;#22871;&amp;#19982;&amp;#25237;&amp;#36164;&amp;#31574;&amp;#30053;&lt;br /&gt;5.4 &amp;#21271;&amp;#20140;&amp;#21326;&amp;#26071;&amp;#36164;&amp;#35759;&amp;#25968;&amp;#30721;&amp;#31185;&amp;#25216;&amp;#26377;&amp;#38480;&amp;#20844;&amp;#21496;&lt;br /&gt;5.4.1 &amp;#20225;&amp;#19994;&amp;#22522;&amp;#26412;&amp;#24773;&amp;#20917;&lt;br /&gt;5.4.2 &amp;#20225;&amp;#19994;&amp;#32463;&amp;#33829;&amp;#24773;&amp;#20917;&lt;br /&gt;5.4.3 &amp;#20135;&amp;#21697;&amp;#37197;&amp;#22871;&amp;#19982;&amp;#25237;&amp;#36164;&amp;#31574;&amp;#30053;&lt;br /&gt;5.5 &amp;#21271;&amp;#20140;&amp;#22478;&amp;#38469;&amp;#39640;&amp;#31185;&amp;#20449;&amp;#24687;&amp;#25216;&amp;#26415;&amp;#26377;&amp;#38480;&amp;#20844;&amp;#21496;&lt;br /&gt;5.5.1 &amp;#20225;&amp;#19994;&amp;#22522;&amp;#26412;&amp;#24773;&amp;#20917;&lt;br /&gt;5.5.2 &amp;#20225;&amp;#19994;&amp;#32463;&amp;#33829;&amp;#24773;&amp;#20917;&lt;br /&gt;5.5.3 &amp;#20135;&amp;#21697;&amp;#37197;&amp;#22871;&amp;#19982;&amp;#25237;&amp;#36164;&amp;#31574;&amp;#30053;&lt;br /&gt;5.6 &amp;#28145;&amp;#22323;&amp;#36187;&amp;#26684;&amp;#23548;&amp;#33322;&amp;#31185;&amp;#25216;&amp;#32929;&amp;#20221;&amp;#26377;&amp;#38480;&amp;#20844;&amp;#21496;&lt;br /&gt;5.6.1 &amp;#20225;&amp;#19994;&amp;#22522;&amp;#26412;&amp;#24773;&amp;#20917;&lt;br /&gt;5.6.2 &amp;#20225;&amp;#19994;&amp;#32463;&amp;#33829;&amp;#24773;&amp;#20917;&lt;br /&gt;5.6.3 &amp;#20135;&amp;#21697;&amp;#37197;&amp;#22871;&amp;#19982;&amp;#25237;&amp;#36164;&amp;#31574;&amp;#30053;&lt;/p&gt;&lt;p&gt;&amp;#31532;&amp;#20845;&amp;#31456; &amp;#27773;&amp;#36710;&amp;#30005;&amp;#23376;&amp;#24066;&amp;#22330;&amp;#35843;&amp;#30740;&lt;br /&gt;6.1 &amp;#27773;&amp;#36710;&amp;#30005;&amp;#23376;&amp;#29616;&amp;#29366;&lt;br /&gt;6.1.1 &amp;#22269;&amp;#22806;&amp;#29616;&amp;#29366;&lt;br /&gt;6.1.2 &amp;#22269;&amp;#20869;&amp;#29616;&amp;#29366;&lt;br /&gt;6.2 &amp;#27773;&amp;#36710;&amp;#30005;&amp;#23376;&amp;#34892;&amp;#19994;&amp;#36235;&amp;#21183;&amp;#20998;&amp;#26512;&lt;br /&gt;6.2.1 &amp;#27773;&amp;#36710;&amp;#30005;&amp;#23376;&amp;#24066;&amp;#22330;&amp;#32454;&amp;#20998;&amp;#24066;&amp;#22330;&amp;#36816;&amp;#34892;&amp;#20998;&amp;#26512;&lt;br /&gt;6.2.2 &amp;#27773;&amp;#36710;&amp;#30005;&amp;#23376;&amp;#24066;&amp;#22330;&amp;#32454;&amp;#20998;&amp;#24066;&amp;#22330;&amp;#38656;&amp;#27714;&amp;#20998;&amp;#26512;&lt;br /&gt;6.2.3 &amp;#27773;&amp;#36710;&amp;#30005;&amp;#23376;&amp;#20225;&amp;#19994;&amp;#21512;&amp;#36164;&amp;#20998;&amp;#26512;&lt;br /&gt;6.2.4 &amp;#27773;&amp;#36710;&amp;#30005;&amp;#23376;&amp;#30005;&amp;#22120;&amp;#20135;&amp;#21697;&amp;#36827;&amp;#20986;&amp;#21475;&amp;#20998;&amp;#26512;&lt;br /&gt;6.3 &amp;#22269;&amp;#23478;&amp;#27773;&amp;#36710;&amp;#30005;&amp;#23376;&amp;#24066;&amp;#22330;&amp;#21457;&amp;#23637;&amp;#30446;&amp;#26631;&lt;br /&gt;6.3.1 &amp;#24635;&amp;#20307;&amp;#30446;&amp;#26631;&lt;br /&gt;6.3.2 &amp;#27773;&amp;#36710;&amp;#30005;&amp;#23376;&amp;#25216;&amp;#26415;&amp;#21457;&amp;#23637;&amp;#30446;&amp;#26631;&lt;br /&gt;6.3.3 &amp;#27773;&amp;#36710;&amp;#30005;&amp;#23376;&amp;#20135;&amp;#21697;&amp;#20135;&amp;#19994;&amp;#21270;&amp;#30446;&amp;#26631;&lt;br /&gt;6.4 &amp;#27773;&amp;#36710;&amp;#30005;&amp;#23376;&amp;#34892;&amp;#19994;&amp;#29616;&amp;#29366;&amp;#20998;&amp;#26512;&lt;br /&gt;6.4.1 &amp;#20840;&amp;#29699;&amp;#27773;&amp;#36710;&amp;#30005;&amp;#23376;&amp;#38656;&amp;#27714;&amp;#39044;&amp;#27979;&lt;br /&gt;6.4.2 &amp;#20013;&amp;#22269;&amp;#27773;&amp;#36710;&amp;#30005;&amp;#23376;&amp;#38656;&amp;#27714;&amp;#39044;&amp;#27979;&lt;br /&gt;6.5 &amp;#27773;&amp;#36710;&amp;#30005;&amp;#23376;&amp;#24066;&amp;#22330;&amp;#31454;&amp;#20105;&amp;#20998;&amp;#26512;&lt;br /&gt;6.5.1 &amp;#24066;&amp;#22330;&amp;#22823;&amp;#37096;&amp;#34987;&amp;#22806;&amp;#22269;&amp;#20225;&amp;#19994;&amp;#25152;&amp;#21344;&amp;#26377;&lt;br /&gt;6.5.2 &amp;#26412;&amp;#22303;&amp;#20225;&amp;#19994;&amp;#37197;&amp;#22871;&amp;#20851;&amp;#31995;&amp;#19981;&amp;#31283;&amp;#23450;&lt;br /&gt;6.5.3 &amp;#20225;&amp;#19994;&amp;#30740;&amp;#21457;&amp;#22522;&amp;#30784;&amp;#34180;&amp;#24369;&lt;br /&gt;6.5.4 &amp;#24066;&amp;#22330;&amp;#31454;&amp;#20105;&amp;#21152;&amp;#21095;&lt;br /&gt;6.6 &amp;#27773;&amp;#36710;&amp;#30005;&amp;#23376;&amp;#24066;&amp;#22330;&amp;#37197;&amp;#22871;&amp;#26426;&amp;#20250;&lt;br /&gt;6.7 &amp;#36710;&amp;#29992;GPS&amp;#23548;&amp;#33322;&amp;#22120;&amp;#24066;&amp;#22330;&amp;#37197;&amp;#22871;&amp;#20998;&amp;#26512;&lt;/p&gt;&lt;p&gt;&amp;#31532;&amp;#19971;&amp;#31456; &amp;#27773;&amp;#36710;GPS&amp;#23548;&amp;#33322;&amp;#24066;&amp;#22330;&amp;#31574;&amp;#30053;&amp;#21450;&amp;#25237;&amp;#36164;&amp;#20998;&amp;#26512;&lt;br /&gt;7.1 &amp;#27773;&amp;#36710;GPS&amp;#23548;&amp;#33322;&amp;#34892;&amp;#19994;&amp;#25112;&amp;#30053;&amp;#20998;&amp;#26512;&lt;br /&gt;7.1.1 &amp;#27773;&amp;#36710;GPS&amp;#23548;&amp;#33322;&amp;#34892;&amp;#19994;&amp;#30340;SWOT&amp;#20998;&amp;#26512;&lt;br /&gt;7.1.2 &amp;#27773;&amp;#36710;GPS&amp;#23548;&amp;#33322;&amp;#34892;&amp;#19994;2023-2029&amp;#24180;&amp;#39044;&amp;#27979;&lt;br /&gt;7.2 &amp;#27773;&amp;#36710;GPS&amp;#23548;&amp;#33322;&amp;#24066;&amp;#22330;&amp;#33829;&amp;#38144;&amp;#31574;&amp;#30053;&amp;#20998;&amp;#26512;&lt;br /&gt;7.2.1 &amp;#20135;&amp;#21697;&amp;#31574;&amp;#30053;&lt;br /&gt;7.2.2 &amp;#20215;&amp;#26684;&amp;#31574;&amp;#30053;&lt;br /&gt;7.2.3 &amp;#28192;&amp;#36947;&amp;#31574;&amp;#30053;&lt;br /&gt;7.2.4 &amp;#38144;&amp;#21806;&amp;#31574;&amp;#30053;&lt;br /&gt;7.3 &amp;#27773;&amp;#36710;GPS&amp;#23548;&amp;#33322;&amp;#25237;&amp;#36164;&amp;#21069;&amp;#26223;&amp;#30740;&amp;#31350;&amp;#20998;&amp;#26512;&lt;br /&gt;7.3.1 &amp;#31934;&amp;#30410;&amp;#21270;&amp;#30340;&amp;#25237;&amp;#36164;&amp;#21069;&amp;#26223;&lt;br /&gt;7.3.2 &amp;#33258;&amp;#20027;&amp;#30740;&amp;#21457;&amp;#30340;&amp;#36143;&amp;#24443;&amp;#23454;&amp;#26045;&amp;#38382;&amp;#39064;&lt;br /&gt;7.3.3 &amp;#25552;&amp;#39640;&amp;#25105;&amp;#22269;&amp;#27773;&amp;#36710;GPS&amp;#23548;&amp;#33322;&amp;#22269;&amp;#20135;&amp;#21270;&lt;br /&gt;7.3.4 &amp;#21152;&amp;#24378;&amp;#36164;&amp;#26412;&amp;#36816;&amp;#20316;&lt;br /&gt;7.3.5 &amp;#20225;&amp;#19994;&amp;#33829;&amp;#38144;&amp;#31574;&amp;#30053;&amp;#20998;&amp;#26512;&lt;/p&gt;&lt;p&gt;&amp;#22270;&amp;#34920;&amp;#30446;&amp;#24405;&lt;br /&gt;&amp;#34920; 1 &amp;#20960;&amp;#31181;GPS&amp;#23548;&amp;#33322;&amp;#20135;&amp;#21697;&amp;#20248;&amp;#21155;&amp;#21183;&amp;#20998;&amp;#26512;&lt;br /&gt;&amp;#34920; 2 &amp;#25163;&amp;#26426;&amp;#23548;&amp;#33322;&amp;#65288;GPSONE&amp;#65289;&amp;#21644;&amp;#36710;&amp;#36733;&amp;#23548;&amp;#33322;&amp;#30340;&amp;#29305;&amp;#28857;&amp;#27604;&amp;#36739;&lt;br /&gt;&amp;#34920; 3 &amp;#31227;&amp;#21160;&amp;#21644;&amp;#32852;&amp;#36890;&amp;#25163;&amp;#26426;&amp;#23548;&amp;#33322;&amp;#29305;&amp;#28857;&amp;#27604;&amp;#36739;&lt;br /&gt;&amp;#34920; 4 &amp;#25163;&amp;#26426;&amp;#65291;GPS&amp;#21644;&amp;#25163;&amp;#26426;&amp;#23548;&amp;#33322;&amp;#30340;&amp;#29305;&amp;#28857;&amp;#27604;&amp;#36739;&amp;#65306;&lt;br /&gt;&amp;#34920; 5 PDA&amp;#25163;&amp;#25345;&amp;#23548;&amp;#33322;&amp;#21644;&amp;#25163;&amp;#26426;&amp;#23548;&amp;#33322;&amp;#30340;&amp;#29305;&amp;#28857;&amp;#27604;&amp;#36739;&lt;br /&gt;&amp;#34920; 6 2023-2029&amp;#24180;&amp;#27773;&amp;#36710;&amp;#20998;&amp;#31867;&amp;#21035;&amp;#20135;&amp;#38144;&amp;#24773;&amp;#20917;&amp;#27719;&amp;#24635;&lt;br /&gt;&amp;#22270; 1 GPS&amp;#23548;&amp;#33322;&amp;#20030;&amp;#20363;&lt;br /&gt;&amp;#22270; 2 &amp;#36710;&amp;#36733;GPS&amp;#23548;&amp;#33322;&amp;#20030;&amp;#20363;&lt;br /&gt;&amp;#22270; 3 &amp;#36710;&amp;#36733;GPS&amp;#23548;&amp;#33322;&amp;#20030;&amp;#20363;&lt;br /&gt;&amp;#22270; 4 2023-2029&amp;#24180;&amp;#25105;&amp;#22269;&amp;#27773;&amp;#36710;&amp;#20135;&amp;#37327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32.html"&gt;http://www.cction.com/report/202308/396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