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2463;&amp;#38144;&amp;#21450;&amp;#21830;&amp;#29992;&amp;#36710;&amp;#215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2463;&amp;#38144;&amp;#21450;&amp;#21830;&amp;#29992;&amp;#36710;&amp;#215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2463;&amp;#38144;&amp;#21450;&amp;#21830;&amp;#29992;&amp;#36710;&amp;#215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19.html"&gt;http://www.cction.com/report/202303/34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7&amp;#24180;&amp;#65292;&amp;#25105;&amp;#22269;&amp;#30340;&amp;#21830;&amp;#29992;&amp;#36710;&amp;#24471;&amp;#21040;&amp;#20102;&amp;#39640;&amp;#36895;&amp;#21457;&amp;#23637;&amp;#65292;&amp;#30456;&amp;#20851;&amp;#26631;&amp;#20934;&amp;#30340;&amp;#20005;&amp;#26684;&amp;#23454;&amp;#26045;&amp;#20063;&amp;#32473;&amp;#20102;&amp;#21830;&amp;#29992;&amp;#36710;&amp;#21457;&amp;#23637;&amp;#30340;&amp;#26426;&amp;#20250;&amp;#65292;&amp;#20351;&amp;#24471;&amp;#21830;&amp;#29992;&amp;#36710;&amp;#22312;2017&amp;#24180;&amp;#25104;&amp;#20026;&amp;#20013;&amp;#22269;&amp;#27773;&amp;#36710;&amp;#22686;&amp;#38271;&amp;#30340;&amp;#19968;&amp;#20010;&amp;#37325;&amp;#35201;&amp;#30340;&amp;#21160;&amp;#21147;&amp;#12290;&amp;#20840;&amp;#22269;&amp;#23454;&amp;#29616;&amp;#20102;2880&amp;#19975;&amp;#36742;&amp;#30340;&amp;#38144;&amp;#37327;&amp;#65292;&amp;#22686;&amp;#36895;&amp;#36798;&amp;#21040;&amp;#20102;3%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1830;&amp;#29992;&amp;#36710;&amp;#38646;&amp;#37096;&amp;#20214;&amp;#38144;&amp;#21806;&amp;#27169;&amp;#24335;&amp;#19982;&amp;#20056;&amp;#29992;&amp;#36710;&amp;#31867;&amp;#20284;&amp;#65292;&amp;#20027;&amp;#35201;&amp;#30001;&amp;#22823;&amp;#22411;&amp;#25209;&amp;#21457;&amp;#21830;&amp;#12289;&amp;#21508;&amp;#31181;&amp;#35268;&amp;#27169;&amp;#30340;&amp;#38646;&amp;#21806;&amp;#21830;&amp;#12289;&amp;#21508;&amp;#22320;&amp;#27773;&amp;#37197;&amp;#22478;&amp;#32452;&amp;#25104;&amp;#65292;&amp;#20294;&amp;#24635;&amp;#20307;&amp;#26469;&amp;#30475;&amp;#21830;&amp;#29992;&amp;#36710;&amp;#38646;&amp;#37096;&amp;#20214;&amp;#27969;&amp;#36890;&amp;#36335;&amp;#24452;&amp;#19982;&amp;#20056;&amp;#29992;&amp;#36710;&amp;#38646;&amp;#37096;&amp;#20214;&amp;#27969;&amp;#36890;&amp;#36335;&amp;#24452;&amp;#30456;&amp;#20114;&amp;#29420;&amp;#31435;&amp;#65292;&amp;#30001;&amp;#19981;&amp;#21516;&amp;#30340;&amp;#21442;&amp;#19982;&amp;#20027;&amp;#20307;&amp;#32452;&amp;#25104;&amp;#12290;&amp;#25353;&amp;#29031;&amp;#21830;&amp;#29992;&amp;#36710;&amp;#32500;&amp;#20462;&amp;#35268;&amp;#27169;3000-3500&amp;#19975;&amp;#65292;&amp;#20854;&amp;#20013;40%&amp;#26159;&amp;#37197;&amp;#20214;&amp;#36153;&amp;#29992;&amp;#65292;&amp;#21017;&amp;#32500;&amp;#20462;&amp;#37197;&amp;#20214;&amp;#24066;&amp;#22330;&amp;#35268;&amp;#27169;&amp;#20026;1200-1400&amp;#20159;&amp;#2080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0840;&amp;#22269;&amp;#21830;&amp;#29992;&amp;#36710;&amp;#27773;&amp;#37197;&amp;#21830;&amp;#20849;&amp;#26377;20&amp;#22810;&amp;#19975;&amp;#23478;&amp;#65292;&amp;#34892;&amp;#19994;&amp;#20998;&amp;#25955;&amp;#24230;&amp;#39640;&amp;#65292;&amp;#35268;&amp;#27169;&amp;#36739;&amp;#22823;&amp;#30340;&amp;#25209;&amp;#21457;&amp;#21830;&amp;#20026;&amp;#36816;&amp;#36890;&amp;#22235;&amp;#26041;&amp;#65292;2017&amp;#24180;&amp;#33829;&amp;#25910;&amp;#35268;&amp;#27169;6.61&amp;#20159;&amp;#20803;&amp;#65292;&amp;#24066;&amp;#22330;&amp;#20221;&amp;#39069;&amp;#19981;&amp;#21040;0.5%&amp;#12290;&amp;#35268;&amp;#27169;&amp;#36739;&amp;#22823;&amp;#30340;&amp;#27773;&amp;#37197;&amp;#38646;&amp;#21806;&amp;#21830;&amp;#27491;&amp;#22823;&amp;#23500;&amp;#36890;&amp;#65292;2017&amp;#24180;&amp;#33829;&amp;#25910;&amp;#35268;&amp;#27169;5.4&amp;#20159;&amp;#20803;&amp;#65292;&amp;#24066;&amp;#22330;&amp;#20221;&amp;#39069;&amp;#26356;&amp;#235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29992;&amp;#36710;&amp;#32463;&amp;#38144;&amp;#21450;&amp;#21830;&amp;#29992;&amp;#36710;&amp;#21518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830;&amp;#29992;&amp;#36710;&amp;#32463;&amp;#38144;&amp;#21450;&amp;#21830;&amp;#29992;&amp;#36710;&amp;#215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830;&amp;#29992;&amp;#36710;&amp;#32463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830;&amp;#29992;&amp;#36710;&amp;#215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830;&amp;#29992;&amp;#36710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0013;&amp;#22269;&amp;#21830;&amp;#29992;&amp;#36710;&amp;#38144;&amp;#21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830;&amp;#29992;&amp;#36710;&amp;#38144;&amp;#37327;&amp;#32467;&amp;#265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72;&amp;#20307;&amp;#24066;&amp;#2233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4;&amp;#20998;&amp;#24066;&amp;#22330;&amp;#65288;&amp;#25353;&amp;#36710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135;&amp;#3671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72;&amp;#20307;&amp;#24066;&amp;#2233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4;&amp;#20998;&amp;#24066;&amp;#2233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037;&amp;#31243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72;&amp;#20307;&amp;#24066;&amp;#2233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4;&amp;#20998;&amp;#24066;&amp;#2233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&amp;#21830;&amp;#29992;&amp;#36710;&amp;#32500;&amp;#2046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830;&amp;#29992;&amp;#36710;&amp;#32500;&amp;#20462;&amp;#24066;&amp;#22330;&amp;#19982;&amp;#20056;&amp;#29992;&amp;#36710;&amp;#32500;&amp;#20462;&amp;#24066;&amp;#2233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830;&amp;#29992;&amp;#36710;&amp;#32500;&amp;#20462;&amp;#34892;&amp;#19994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4230;&amp;#20998;&amp;#2595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32423;&amp;#25216;&amp;#24072;&amp;#20379;&amp;#38656;&amp;#32570;&amp;#21475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322;&amp;#22320;&amp;#32500;&amp;#20462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830;&amp;#29992;&amp;#36710;&amp;#32500;&amp;#20462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830;&amp;#29992;&amp;#36710;&amp;#37197;&amp;#20214;&amp;#27969;&amp;#3689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830;&amp;#29992;&amp;#36710;&amp;#32463;&amp;#38144;&amp;#21830;&amp;#27010;&amp;#20917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830;&amp;#29992;&amp;#36710;&amp;#32463;&amp;#3814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830;&amp;#29992;&amp;#36710;&amp;#32463;&amp;#38144;&amp;#32463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830;&amp;#29992;&amp;#36710;&amp;#32463;&amp;#38144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830;&amp;#29992;&amp;#36710;&amp;#32463;&amp;#3814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830;&amp;#29992;&amp;#36710;&amp;#215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830;&amp;#29992;&amp;#36710;&amp;#215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830;&amp;#29992;&amp;#36710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830;&amp;#29992;&amp;#36710;&amp;#32500;&amp;#2046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32463;&amp;#38144;&amp;#21830;&amp;#32500;&amp;#20462;&amp;#19994;&amp;#21153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830;&amp;#29992;&amp;#36710;&amp;#28040;&amp;#36153;&amp;#20449;&amp;#3615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830;&amp;#29992;&amp;#36710;&amp;#34701;&amp;#36164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1830;&amp;#29992;&amp;#36710;&amp;#20445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027;&amp;#35201;&amp;#21830;&amp;#29992;&amp;#36710;&amp;#32463;&amp;#38144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6;&amp;#36890;&amp;#22235;&amp;#26041;&amp;#27773;&amp;#37197;&amp;#20379;&amp;#24212;&amp;#381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7169;&amp;#24335;&amp;#2145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2591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611;&amp;#21033;&amp;#26500;&amp;#25104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2463;&amp;#38144;&amp;#32593;&amp;#32476;&amp;#21450;&amp;#27773;&amp;#3671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43;&amp;#33487;&amp;#27491;&amp;#22823;&amp;#23500;&amp;#3689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11;&amp;#21033;&amp;#26500;&amp;#25104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27;&amp;#21475;&amp;#3671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65;&amp;#19996;&amp;#24191;&amp;#23433;&amp;#36710;&amp;#32852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11;&amp;#21033;&amp;#26500;&amp;#25104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38144;&amp;#32593;&amp;#32476;&amp;#21450;&amp;#27773;&amp;#3671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38;&amp;#19990;&amp;#27773;&amp;#36710;&amp;#32500;&amp;#20462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11;&amp;#21033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38144;&amp;#32593;&amp;#32476;&amp;#21450;&amp;#27773;&amp;#3671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1859;&amp;#20854;&amp;#26519;&amp;#3953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11;&amp;#21033;&amp;#26500;&amp;#25104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38144;&amp;#32593;&amp;#32476;&amp;#21450;&amp;#27773;&amp;#3671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9305;&amp;#32500;&amp;#3671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11;&amp;#21033;&amp;#26500;&amp;#25104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38144;&amp;#32593;&amp;#32476;&amp;#21450;&amp;#27773;&amp;#3671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830;&amp;#29992;&amp;#36710;&amp;#32463;&amp;#38144;&amp;#21450;&amp;#21830;&amp;#29992;&amp;#36710;&amp;#21518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830;&amp;#29992;&amp;#36710;&amp;#32463;&amp;#38144;&amp;#21450;&amp;#21830;&amp;#29992;&amp;#36710;&amp;#21518;&amp;#24066;&amp;#2233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830;&amp;#29992;&amp;#36710;&amp;#32463;&amp;#38144;&amp;#21450;&amp;#21830;&amp;#29992;&amp;#36710;&amp;#21518;&amp;#24066;&amp;#22330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830;&amp;#29992;&amp;#36710;&amp;#32463;&amp;#38144;&amp;#21450;&amp;#21830;&amp;#29992;&amp;#36710;&amp;#21518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19.html"&gt;http://www.cction.com/report/202303/34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