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49;&amp;#36710;&amp;#38376;&amp;#2655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49;&amp;#36710;&amp;#38376;&amp;#2655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49;&amp;#36710;&amp;#38376;&amp;#2655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05.html"&gt;http://www.cction.com/report/202211/32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9;&amp;#36710;&amp;#38376;&amp;#26550;&amp;#65288;Forklift truck door frame&amp;#65289;&amp;#26159;&amp;#21449;&amp;#36710;&amp;#21462;&amp;#29289;&amp;#35013;&amp;#32622;(load handler)&amp;#30340;&amp;#20027;&amp;#35201;&amp;#25215;&amp;#37325;&amp;#32467;&amp;#26500;&amp;#12290;&amp;#25552;&amp;#21319;&amp;#36135;&amp;#29289;&amp;#30340;&amp;#26426;&amp;#26500;&amp;#65292;&amp;#21448;&amp;#31216;&amp;#20026;&amp;#38376;&amp;#26550;&amp;#12290;&amp;#30001;&amp;#20869;&amp;#38376;&amp;#26550;&amp;#12289;&amp;#22806;&amp;#38376;&amp;#26550;&amp;#12289;&amp;#36135;&amp;#21449;&amp;#26550;&amp;#12289;&amp;#36135;&amp;#21449;&amp;#12289;&amp;#38142;&amp;#36718;&amp;#12289;&amp;#38142;&amp;#26465;&amp;#12289;&amp;#36215;&amp;#21319;&amp;#27833;&amp;#32568;&amp;#21644;&amp;#20542;&amp;#26012;&amp;#27833;&amp;#32568;&amp;#31561;&amp;#32452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49;&amp;#36710;&amp;#38376;&amp;#26550;&amp;#34892;&amp;#19994;&amp;#21457;&amp;#23637;&amp;#36235;&amp;#21183;&amp;#19982;&amp;#25237;&amp;#36164;&amp;#28508;&amp;#21147;&amp;#20998;&amp;#26512;&amp;#25253;&amp;#21578;&amp;#12299;&amp;#20849;&amp;#21313;&amp;#20108;&amp;#31456;&amp;#12290;&amp;#39318;&amp;#20808;&amp;#20171;&amp;#32461;&amp;#20102;&amp;#21449;&amp;#36710;&amp;#38376;&amp;#26550;&amp;#34892;&amp;#19994;&amp;#24066;&amp;#22330;&amp;#21457;&amp;#23637;&amp;#29615;&amp;#22659;&amp;#12289;&amp;#21449;&amp;#36710;&amp;#38376;&amp;#26550;&amp;#25972;&amp;#20307;&amp;#36816;&amp;#34892;&amp;#24577;&amp;#21183;&amp;#31561;&amp;#65292;&amp;#25509;&amp;#30528;&amp;#20998;&amp;#26512;&amp;#20102;&amp;#21449;&amp;#36710;&amp;#38376;&amp;#26550;&amp;#34892;&amp;#19994;&amp;#24066;&amp;#22330;&amp;#36816;&amp;#34892;&amp;#30340;&amp;#29616;&amp;#29366;&amp;#65292;&amp;#28982;&amp;#21518;&amp;#20171;&amp;#32461;&amp;#20102;&amp;#21449;&amp;#36710;&amp;#38376;&amp;#26550;&amp;#24066;&amp;#22330;&amp;#31454;&amp;#20105;&amp;#26684;&amp;#23616;&amp;#12290;&amp;#38543;&amp;#21518;&amp;#65292;&amp;#25253;&amp;#21578;&amp;#23545;&amp;#21449;&amp;#36710;&amp;#38376;&amp;#26550;&amp;#20570;&amp;#20102;&amp;#37325;&amp;#28857;&amp;#20225;&amp;#19994;&amp;#32463;&amp;#33829;&amp;#29366;&amp;#20917;&amp;#20998;&amp;#26512;&amp;#65292;&amp;#26368;&amp;#21518;&amp;#20998;&amp;#26512;&amp;#20102;&amp;#21449;&amp;#36710;&amp;#38376;&amp;#26550;&amp;#34892;&amp;#19994;&amp;#21457;&amp;#23637;&amp;#36235;&amp;#21183;&amp;#19982;&amp;#25237;&amp;#36164;&amp;#39044;&amp;#27979;&amp;#12290;&amp;#24744;&amp;#33509;&amp;#24819;&amp;#23545;&amp;#21449;&amp;#36710;&amp;#38376;&amp;#26550;&amp;#20135;&amp;#19994;&amp;#26377;&amp;#20010;&amp;#31995;&amp;#32479;&amp;#30340;&amp;#20102;&amp;#35299;&amp;#25110;&amp;#32773;&amp;#24819;&amp;#25237;&amp;#36164;&amp;#21449;&amp;#36710;&amp;#38376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449;&amp;#36710;&amp;#38376;&amp;#26550;&amp;#34892;&amp;#19994;&amp;#30028;&amp;#23450;&lt;/b&gt;&lt;/span&gt;&lt;/span&gt;&lt;/div&gt;&lt;div&gt;&lt;span style="font-size: small;"&gt;&lt;span style="font-family: Arial;"&gt;&amp;#31532;&amp;#19968;&amp;#33410; &amp;#21449;&amp;#36710;&amp;#38376;&amp;#26550;&amp;#34892;&amp;#19994;&amp;#23450;&amp;#20041;&lt;/span&gt;&lt;/span&gt;&lt;/div&gt;&lt;div&gt;&lt;span style="font-size: small;"&gt;&lt;span style="font-family: Arial;"&gt;&amp;#31532;&amp;#20108;&amp;#33410; &amp;#21449;&amp;#36710;&amp;#38376;&amp;#26550;&amp;#34892;&amp;#19994;&amp;#29305;&amp;#28857;&amp;#20998;&amp;#26512;&lt;/span&gt;&lt;/span&gt;&lt;/div&gt;&lt;div&gt;&lt;span style="font-size: small;"&gt;&lt;span style="font-family: Arial;"&gt;&amp;#31532;&amp;#19977;&amp;#33410; &amp;#21449;&amp;#36710;&amp;#38376;&amp;#265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1449;&amp;#36710;&amp;#38376;&amp;#2655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449;&amp;#36710;&amp;#38376;&amp;#26550;&amp;#34892;&amp;#19994;&amp;#24635;&amp;#20307;&amp;#24773;&amp;#20917;&lt;/span&gt;&lt;/span&gt;&lt;/div&gt;&lt;div&gt;&lt;span style="font-size: small;"&gt;&lt;span style="font-family: Arial;"&gt;&amp;#31532;&amp;#20108;&amp;#33410; &amp;#21449;&amp;#36710;&amp;#38376;&amp;#2655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1449;&amp;#36710;&amp;#38376;&amp;#265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449;&amp;#36710;&amp;#38376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1449;&amp;#36710;&amp;#38376;&amp;#26550;&amp;#34892;&amp;#19994;&amp;#32463;&amp;#27982;&amp;#29615;&amp;#22659;&amp;#20998;&amp;#26512;&lt;/span&gt;&lt;/span&gt;&lt;/div&gt;&lt;div&gt;&lt;span style="font-size: small;"&gt;&lt;span style="font-family: Arial;"&gt;&amp;#31532;&amp;#20108;&amp;#33410; &amp;#21449;&amp;#36710;&amp;#38376;&amp;#2655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449;&amp;#36710;&amp;#38376;&amp;#2655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449;&amp;#36710;&amp;#38376;&amp;#26550;&amp;#25216;&amp;#26415;&amp;#21457;&amp;#23637;&amp;#29616;&amp;#29366;&lt;/span&gt;&lt;/span&gt;&lt;/div&gt;&lt;div&gt;&lt;span style="font-size: small;"&gt;&lt;span style="font-family: Arial;"&gt;&amp;#31532;&amp;#20108;&amp;#33410; &amp;#20013;&amp;#22806;&amp;#21449;&amp;#36710;&amp;#38376;&amp;#2655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449;&amp;#36710;&amp;#38376;&amp;#26550;&amp;#25216;&amp;#26415;&amp;#30340;&amp;#23545;&amp;#31574;&lt;/span&gt;&lt;/span&gt;&lt;/div&gt;&lt;div&gt;&lt;span style="font-size: small;"&gt;&lt;span style="font-family: Arial;"&gt;&amp;#31532;&amp;#22235;&amp;#33410; &amp;#20013;&amp;#22269;&amp;#21449;&amp;#36710;&amp;#38376;&amp;#2655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49;&amp;#36710;&amp;#38376;&amp;#2655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1449;&amp;#36710;&amp;#38376;&amp;#26550;&amp;#34892;&amp;#19994;&amp;#24066;&amp;#22330;&amp;#24773;&amp;#20917;&lt;/span&gt;&lt;/span&gt;&lt;/div&gt;&lt;div&gt;&lt;span style="font-size: small;"&gt;&lt;span style="font-family: Arial;"&gt;&amp;#31532;&amp;#20108;&amp;#33410; &amp;#20013;&amp;#22269;&amp;#21449;&amp;#36710;&amp;#38376;&amp;#26550;&amp;#34892;&amp;#19994;&amp;#24066;&amp;#22330;&amp;#38656;&amp;#27714;&amp;#29366;&amp;#20917;&lt;/span&gt;&lt;/span&gt;&lt;/div&gt;&lt;div&gt;&lt;span style="font-size: small;"&gt;&lt;span style="font-family: Arial;"&gt;&amp;#19968;&amp;#12289;2017-2022&amp;#24180;&amp;#21449;&amp;#36710;&amp;#38376;&amp;#26550;&amp;#34892;&amp;#19994;&amp;#24066;&amp;#22330;&amp;#38656;&amp;#27714;&amp;#24773;&amp;#20917;&lt;/span&gt;&lt;/span&gt;&lt;/div&gt;&lt;div&gt;&lt;span style="font-size: small;"&gt;&lt;span style="font-family: Arial;"&gt;&amp;#20108;&amp;#12289;2023-2029&amp;#24180;&amp;#21449;&amp;#36710;&amp;#38376;&amp;#2655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449;&amp;#36710;&amp;#38376;&amp;#26550;&amp;#34892;&amp;#19994;&amp;#24066;&amp;#22330;&amp;#20379;&amp;#32473;&amp;#29366;&amp;#20917;&lt;/span&gt;&lt;/span&gt;&lt;/div&gt;&lt;div&gt;&lt;span style="font-size: small;"&gt;&lt;span style="font-family: Arial;"&gt;&amp;#19968;&amp;#12289;2017-2022&amp;#24180;&amp;#21449;&amp;#36710;&amp;#38376;&amp;#26550;&amp;#34892;&amp;#19994;&amp;#24066;&amp;#22330;&amp;#20379;&amp;#32473;&amp;#24773;&amp;#20917;&lt;/span&gt;&lt;/span&gt;&lt;/div&gt;&lt;div&gt;&lt;span style="font-size: small;"&gt;&lt;span style="font-family: Arial;"&gt;&amp;#20108;&amp;#12289;2023-2029&amp;#24180;&amp;#21449;&amp;#36710;&amp;#38376;&amp;#2655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49;&amp;#36710;&amp;#38376;&amp;#26550;&amp;#25152;&amp;#23646;&amp;#34892;&amp;#19994;&amp;#32463;&amp;#27982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1449;&amp;#36710;&amp;#38376;&amp;#265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449;&amp;#36710;&amp;#38376;&amp;#265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449;&amp;#36710;&amp;#38376;&amp;#2655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449;&amp;#36710;&amp;#38376;&amp;#2655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449;&amp;#36710;&amp;#38376;&amp;#2655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49;&amp;#36710;&amp;#38376;&amp;#26550;&amp;#34892;&amp;#19994;&amp;#20135;&amp;#21697;&amp;#20215;&amp;#26684;&amp;#30417;&amp;#27979;&lt;/b&gt;&lt;/span&gt;&lt;/span&gt;&lt;/div&gt;&lt;div&gt;&lt;span style="font-size: small;"&gt;&lt;span style="font-family: Arial;"&gt;&amp;#31532;&amp;#19968;&amp;#33410; &amp;#21449;&amp;#36710;&amp;#38376;&amp;#26550;&amp;#24066;&amp;#22330;&amp;#20215;&amp;#26684;&amp;#29305;&amp;#24449;&lt;/span&gt;&lt;/span&gt;&lt;/div&gt;&lt;div&gt;&lt;span style="font-size: small;"&gt;&lt;span style="font-family: Arial;"&gt;&amp;#31532;&amp;#20108;&amp;#33410; &amp;#24433;&amp;#21709;&amp;#21449;&amp;#36710;&amp;#38376;&amp;#2655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449;&amp;#36710;&amp;#38376;&amp;#2655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1449;&amp;#36710;&amp;#38376;&amp;#2655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449;&amp;#36710;&amp;#38376;&amp;#26550;&amp;#34892;&amp;#19994;&amp;#19978;&amp;#28216;&lt;/span&gt;&lt;/span&gt;&lt;/div&gt;&lt;div&gt;&lt;span style="font-size: small;"&gt;&lt;span style="font-family: Arial;"&gt;&amp;#31532;&amp;#20108;&amp;#33410; &amp;#21449;&amp;#36710;&amp;#38376;&amp;#2655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449;&amp;#36710;&amp;#38376;&amp;#2655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33713;&amp;#33436;&amp;#38050;&amp;#38081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9;&amp;#26124;&amp;#37325;&amp;#24037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43;&amp;#33487;&amp;#21335;&amp;#2096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742;&amp;#27743;&amp;#28009;&amp;#23792;&amp;#37329;&amp;#23646;&amp;#26500;&amp;#20214;&amp;#21046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776;&amp;#23665;&amp;#30427;&amp;#33322;&amp;#29615;&amp;#20445;&amp;#26426;&amp;#36710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449;&amp;#36710;&amp;#38376;&amp;#2655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449;&amp;#36710;&amp;#38376;&amp;#2655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449;&amp;#36710;&amp;#38376;&amp;#2655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1449;&amp;#36710;&amp;#38376;&amp;#2655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449;&amp;#36710;&amp;#38376;&amp;#2655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449;&amp;#36710;&amp;#38376;&amp;#2655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449;&amp;#36710;&amp;#38376;&amp;#2655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449;&amp;#36710;&amp;#38376;&amp;#265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449;&amp;#36710;&amp;#38376;&amp;#2655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449;&amp;#36710;&amp;#38376;&amp;#2655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449;&amp;#36710;&amp;#38376;&amp;#26550;&amp;#21697;&amp;#29260;&amp;#30340;&amp;#25112;&amp;#30053;&amp;#24605;&amp;#32771;&lt;/span&gt;&lt;/span&gt;&lt;/div&gt;&lt;div&gt;&lt;span style="font-size: small;"&gt;&lt;span style="font-family: Arial;"&gt;&amp;#19968;&amp;#12289;&amp;#21449;&amp;#36710;&amp;#38376;&amp;#2655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449;&amp;#36710;&amp;#38376;&amp;#26550;&amp;#20225;&amp;#19994;&amp;#30340;&amp;#21697;&amp;#29260;&amp;#25112;&amp;#30053;&lt;/span&gt;&lt;/span&gt;&lt;/div&gt;&lt;div&gt;&lt;span style="font-size: small;"&gt;&lt;span style="font-family: Arial;"&gt;&amp;#19977;&amp;#12289;&amp;#21449;&amp;#36710;&amp;#38376;&amp;#2655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05.html"&gt;http://www.cction.com/report/202211/32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