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283;&amp;#23450;&amp;#2643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283;&amp;#23450;&amp;#2643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283;&amp;#23450;&amp;#2643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5.html"&gt;http://www.cction.com/report/202301/33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1283;&amp;#23450;&amp;#26438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7773;&amp;#36710;&amp;#31283;&amp;#23450;&amp;#26438;&amp;#34892;&amp;#19994;&amp;#24066;&amp;#22330;&amp;#21457;&amp;#23637;&amp;#29615;&amp;#22659;&amp;#12289;&amp;#27773;&amp;#36710;&amp;#31283;&amp;#23450;&amp;#26438;&amp;#25972;&amp;#20307;&amp;#36816;&amp;#34892;&amp;#24577;&amp;#21183;&amp;#31561;&amp;#65292;&amp;#25509;&amp;#30528;&amp;#20998;&amp;#26512;&amp;#20102;&amp;#27773;&amp;#36710;&amp;#31283;&amp;#23450;&amp;#26438;&amp;#34892;&amp;#19994;&amp;#24066;&amp;#22330;&amp;#36816;&amp;#34892;&amp;#30340;&amp;#29616;&amp;#29366;&amp;#65292;&amp;#28982;&amp;#21518;&amp;#20171;&amp;#32461;&amp;#20102;&amp;#27773;&amp;#36710;&amp;#31283;&amp;#23450;&amp;#26438;&amp;#24066;&amp;#22330;&amp;#31454;&amp;#20105;&amp;#26684;&amp;#23616;&amp;#12290;&amp;#38543;&amp;#21518;&amp;#65292;&amp;#25253;&amp;#21578;&amp;#23545;&amp;#27773;&amp;#36710;&amp;#31283;&amp;#23450;&amp;#26438;&amp;#20570;&amp;#20102;&amp;#37325;&amp;#28857;&amp;#20225;&amp;#19994;&amp;#32463;&amp;#33829;&amp;#29366;&amp;#20917;&amp;#20998;&amp;#26512;&amp;#65292;&amp;#26368;&amp;#21518;&amp;#20998;&amp;#26512;&amp;#20102;&amp;#27773;&amp;#36710;&amp;#31283;&amp;#23450;&amp;#26438;&amp;#34892;&amp;#19994;&amp;#21457;&amp;#23637;&amp;#36235;&amp;#21183;&amp;#19982;&amp;#25237;&amp;#36164;&amp;#39044;&amp;#27979;&amp;#12290;&amp;#24744;&amp;#33509;&amp;#24819;&amp;#23545;&amp;#27773;&amp;#36710;&amp;#31283;&amp;#23450;&amp;#26438;&amp;#20135;&amp;#19994;&amp;#26377;&amp;#20010;&amp;#31995;&amp;#32479;&amp;#30340;&amp;#20102;&amp;#35299;&amp;#25110;&amp;#32773;&amp;#24819;&amp;#25237;&amp;#36164;&amp;#27773;&amp;#36710;&amp;#31283;&amp;#23450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1283;&amp;#23450;&amp;#26438;&amp;#34892;&amp;#19994;&amp;#30028;&amp;#23450;&lt;/b&gt;&lt;/span&gt;&lt;/span&gt;&lt;/div&gt;&lt;div&gt;&lt;span style="font-size: small;"&gt;&lt;span style="font-family: Arial;"&gt;&amp;#31532;&amp;#19968;&amp;#33410; &amp;#27773;&amp;#36710;&amp;#31283;&amp;#23450;&amp;#26438;&amp;#34892;&amp;#19994;&amp;#23450;&amp;#20041;&lt;/span&gt;&lt;/span&gt;&lt;/div&gt;&lt;div&gt;&lt;span style="font-size: small;"&gt;&lt;span style="font-family: Arial;"&gt;&amp;#31532;&amp;#20108;&amp;#33410; &amp;#27773;&amp;#36710;&amp;#31283;&amp;#23450;&amp;#26438;&amp;#34892;&amp;#19994;&amp;#29305;&amp;#28857;&amp;#20998;&amp;#26512;&lt;/span&gt;&lt;/span&gt;&lt;/div&gt;&lt;div&gt;&lt;span style="font-size: small;"&gt;&lt;span style="font-family: Arial;"&gt;&amp;#31532;&amp;#19977;&amp;#33410; &amp;#27773;&amp;#36710;&amp;#31283;&amp;#23450;&amp;#26438;&amp;#34892;&amp;#19994;&amp;#21457;&amp;#23637;&amp;#21382;&amp;#31243;&lt;/span&gt;&lt;/span&gt;&lt;/div&gt;&lt;div&gt;&lt;span style="font-size: small;"&gt;&lt;span style="font-family: Arial;"&gt;&amp;#31532;&amp;#22235;&amp;#33410; &amp;#27773;&amp;#36710;&amp;#31283;&amp;#23450;&amp;#264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283;&amp;#23450;&amp;#264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773;&amp;#36710;&amp;#31283;&amp;#23450;&amp;#2643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1283;&amp;#23450;&amp;#26438;&amp;#34892;&amp;#19994;&amp;#24635;&amp;#20307;&amp;#24773;&amp;#20917;&lt;/span&gt;&lt;/span&gt;&lt;/div&gt;&lt;div&gt;&lt;span style="font-size: small;"&gt;&lt;span style="font-family: Arial;"&gt;&amp;#31532;&amp;#20108;&amp;#33410; &amp;#27773;&amp;#36710;&amp;#31283;&amp;#23450;&amp;#2643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1283;&amp;#23450;&amp;#2643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31283;&amp;#23450;&amp;#26438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1283;&amp;#23450;&amp;#26438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7773;&amp;#36710;&amp;#31283;&amp;#23450;&amp;#2643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1283;&amp;#23450;&amp;#2643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1283;&amp;#23450;&amp;#26438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1283;&amp;#23450;&amp;#2643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73;&amp;#36710;&amp;#31283;&amp;#23450;&amp;#26438;&amp;#25216;&amp;#26415;&amp;#30340;&amp;#23545;&amp;#31574;&lt;/span&gt;&lt;/span&gt;&lt;/div&gt;&lt;div&gt;&lt;span style="font-size: small;"&gt;&lt;span style="font-family: Arial;"&gt;&amp;#31532;&amp;#22235;&amp;#33410; &amp;#25105;&amp;#22269;&amp;#27773;&amp;#36710;&amp;#31283;&amp;#23450;&amp;#26438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73;&amp;#36710;&amp;#31283;&amp;#23450;&amp;#2643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31283;&amp;#23450;&amp;#26438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31283;&amp;#23450;&amp;#26438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31283;&amp;#23450;&amp;#26438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31283;&amp;#23450;&amp;#2643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31283;&amp;#23450;&amp;#26438;&amp;#34892;&amp;#19994;&amp;#24066;&amp;#22330;&amp;#20379;&amp;#3247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7773;&amp;#36710;&amp;#31283;&amp;#23450;&amp;#26438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36710;&amp;#31283;&amp;#23450;&amp;#26438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31283;&amp;#23450;&amp;#2643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7773;&amp;#36710;&amp;#31283;&amp;#23450;&amp;#2643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31283;&amp;#23450;&amp;#2643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31283;&amp;#23450;&amp;#2643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31283;&amp;#23450;&amp;#2643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31283;&amp;#23450;&amp;#2643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31283;&amp;#23450;&amp;#2643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283;&amp;#23450;&amp;#26438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1283;&amp;#23450;&amp;#26438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31283;&amp;#23450;&amp;#2643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31283;&amp;#23450;&amp;#2643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1283;&amp;#23450;&amp;#2643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1283;&amp;#23450;&amp;#26438;&amp;#34892;&amp;#19994;&amp;#19978;&amp;#28216;&lt;/span&gt;&lt;/span&gt;&lt;/div&gt;&lt;div&gt;&lt;span style="font-size: small;"&gt;&lt;span style="font-family: Arial;"&gt;&amp;#31532;&amp;#20108;&amp;#33410; &amp;#27773;&amp;#36710;&amp;#31283;&amp;#23450;&amp;#2643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31283;&amp;#23450;&amp;#2643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034;&amp;#26684;&amp;#337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9978;&amp;#28023;&amp;#20013;&amp;#22269;&amp;#24377;&amp;#317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2823;&amp;#22278;&amp;#20122;&amp;#32454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191;&amp;#24030;&amp;#21326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993;&amp;#27743;&amp;#21452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5104;&amp;#37117;&amp;#24029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993;&amp;#27743;&amp;#32654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1283;&amp;#23450;&amp;#2643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31283;&amp;#23450;&amp;#2643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31283;&amp;#23450;&amp;#2643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31283;&amp;#23450;&amp;#2643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31283;&amp;#23450;&amp;#2643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1283;&amp;#23450;&amp;#2643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31283;&amp;#23450;&amp;#2643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31283;&amp;#23450;&amp;#2643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1283;&amp;#23450;&amp;#2643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1283;&amp;#23450;&amp;#2643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1283;&amp;#23450;&amp;#2643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1283;&amp;#23450;&amp;#26438;&amp;#21697;&amp;#29260;&amp;#30340;&amp;#25112;&amp;#30053;&amp;#24605;&amp;#32771;&lt;/span&gt;&lt;/span&gt;&lt;/div&gt;&lt;div&gt;&lt;span style="font-size: small;"&gt;&lt;span style="font-family: Arial;"&gt;&amp;#19968;&amp;#12289;&amp;#27773;&amp;#36710;&amp;#31283;&amp;#23450;&amp;#2643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1283;&amp;#23450;&amp;#26438;&amp;#20225;&amp;#19994;&amp;#30340;&amp;#21697;&amp;#29260;&amp;#25112;&amp;#30053;&lt;/span&gt;&lt;/span&gt;&lt;/div&gt;&lt;div&gt;&lt;span style="font-size: small;"&gt;&lt;span style="font-family: Arial;"&gt;&amp;#19977;&amp;#12289;&amp;#27773;&amp;#36710;&amp;#31283;&amp;#23450;&amp;#2643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1283;&amp;#23450;&amp;#2643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31283;&amp;#23450;&amp;#2643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31283;&amp;#23450;&amp;#26438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1283;&amp;#23450;&amp;#2643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1283;&amp;#23450;&amp;#26438;&amp;#39033;&amp;#30446;&amp;#27880;&amp;#24847;&amp;#20107;&amp;#39033;&lt;/span&gt;&lt;/span&gt;&lt;/div&gt;&lt;div&gt;&lt;span style="font-size: small;"&gt;&lt;span style="font-family: Arial;"&gt;&amp;#31532;&amp;#22235;&amp;#33410; &amp;#27773;&amp;#36710;&amp;#31283;&amp;#23450;&amp;#2643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1283;&amp;#23450;&amp;#26438;&amp;#20135;&amp;#19994;&amp;#38142;&amp;#31034;&amp;#24847;&amp;#22270;&lt;/span&gt;&lt;/span&gt;&lt;/div&gt;&lt;div&gt;&lt;span style="font-size: small;"&gt;&lt;span style="font-family: Arial;"&gt;&amp;#22270;&amp;#34920;&amp;#65306;&amp;#27773;&amp;#36710;&amp;#31283;&amp;#23450;&amp;#26438;&amp;#20135;&amp;#19994;&amp;#29983;&amp;#21629;&amp;#21608;&amp;#26399;&amp;#19968;&amp;#35272;&amp;#34920;&lt;/span&gt;&lt;/span&gt;&lt;/div&gt;&lt;div&gt;&lt;span style="font-size: small;"&gt;&lt;span style="font-family: Arial;"&gt;&amp;#22270;&amp;#34920;&amp;#65306;&amp;#27773;&amp;#36710;&amp;#31283;&amp;#23450;&amp;#26438;&amp;#34892;&amp;#19994;&amp;#30456;&amp;#20851;&amp;#25919;&amp;#31574;&amp;#27861;&amp;#35268;&lt;/span&gt;&lt;/span&gt;&lt;/div&gt;&lt;div&gt;&lt;span style="font-size: small;"&gt;&lt;span style="font-family: Arial;"&gt;&amp;#22270;&amp;#34920;&amp;#65306;&amp;#27773;&amp;#36710;&amp;#31283;&amp;#23450;&amp;#2643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7773;&amp;#36710;&amp;#31283;&amp;#23450;&amp;#26438;&amp;#20215;&amp;#26684;&lt;/span&gt;&lt;/span&gt;&lt;/div&gt;&lt;div&gt;&lt;span style="font-size: small;"&gt;&lt;span style="font-family: Arial;"&gt;&amp;#22270;&amp;#34920;&amp;#65306;2017-2022&amp;#24180;&amp;#27773;&amp;#36710;&amp;#31283;&amp;#23450;&amp;#26438;&amp;#24066;&amp;#22330;&amp;#35268;&amp;#27169;&lt;/span&gt;&lt;/span&gt;&lt;/div&gt;&lt;div&gt;&lt;span style="font-size: small;"&gt;&lt;span style="font-family: Arial;"&gt;&amp;#22270;&amp;#34920;&amp;#65306;2017-2022&amp;#24180;&amp;#20013;&amp;#22269;&amp;#27773;&amp;#36710;&amp;#31283;&amp;#23450;&amp;#26438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5.html"&gt;http://www.cction.com/report/202301/33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