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5253;&amp;#24223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5253;&amp;#24223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5253;&amp;#24223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361.html"&gt;http://www.cction.com/report/202303/345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8543;&amp;#30528;&amp;#20013;&amp;#22269;&amp;#27773;&amp;#36710;&amp;#20445;&amp;#26377;&amp;#37327;&amp;#30340;&amp;#22686;&amp;#38271;&amp;#65292;&amp;#20013;&amp;#22269;&amp;#27773;&amp;#36710;&amp;#25253;&amp;#24223;&amp;#37327;&amp;#20063;&amp;#36880;&amp;#24180;&amp;#19978;&amp;#21319;&amp;#12290;&amp;#20272;&amp;#35745;2017&amp;#24180;&amp;#20013;&amp;#22269;&amp;#27773;&amp;#36710;&amp;#25253;&amp;#24223;&amp;#37327;&amp;#36798;730&amp;#19975;&amp;#36742;&amp;#65292;&amp;#25253;&amp;#24223;&amp;#29575;&amp;#22312;4%&amp;#24038;&amp;#21491;&amp;#12290;&amp;#19981;&amp;#36807;&amp;#20013;&amp;#22269;&amp;#25253;&amp;#24223;&amp;#27773;&amp;#36710;&amp;#22238;&amp;#25910;&amp;#29575;&amp;#36739;&amp;#20302;&amp;#65292;&amp;#36824;&amp;#19981;&amp;#21040;30%&amp;#12290;2018&amp;#24180;1-11&amp;#26376;&amp;#65292;&amp;#20013;&amp;#22269;&amp;#25253;&amp;#24223;&amp;#27773;&amp;#36710;&amp;#22238;&amp;#25910;&amp;#25968;&amp;#37327;&amp;#20026;146.9&amp;#19975;&amp;#36742;&amp;#65292;&amp;#21516;&amp;#27604;&amp;#22686;&amp;#38271;15.1%&amp;#65292;&amp;#20272;&amp;#35745;2018&amp;#20840;&amp;#24180;&amp;#25253;&amp;#24223;&amp;#27773;&amp;#36710;&amp;#22238;&amp;#25910;&amp;#29575;&amp;#20026;20.0%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30446;&amp;#21069;&amp;#65292;&amp;#20013;&amp;#22269;&amp;#27773;&amp;#36710;&amp;#25286;&amp;#35299;&amp;#20844;&amp;#21496;&amp;#25968;&amp;#37327;&amp;#32422;&amp;#26377;650-700&amp;#23478;&amp;#65292;&amp;#25253;&amp;#24223;&amp;#27773;&amp;#36710;&amp;#22238;&amp;#25910;&amp;#25286;&amp;#35299;&amp;#32593;&amp;#32476;&amp;#21021;&amp;#20855;&amp;#35268;&amp;#27169;&amp;#65292;&amp;#20294;&amp;#26159;&amp;#22238;&amp;#25910;&amp;#25286;&amp;#35299;&amp;#20225;&amp;#19994;&amp;#29983;&amp;#20135;&amp;#35268;&amp;#27169;&amp;#27604;&amp;#36739;&amp;#23567;&amp;#65292;&amp;#25253;&amp;#24223;&amp;#27773;&amp;#36710;&amp;#24180;&amp;#22238;&amp;#25910;&amp;#37327;&amp;#36739;&amp;#20302;&amp;#65292;&amp;#36164;&amp;#28304;&amp;#20998;&amp;#25955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30446;&amp;#21069;&amp;#65292;&amp;#35268;&amp;#27169;&amp;#36739;&amp;#22823;&amp;#30340;&amp;#20225;&amp;#19994;&amp;#20027;&amp;#35201;&amp;#21253;&amp;#25324;&amp;#26684;&amp;#26519;&amp;#32654;&amp;#12289;&amp;#21326;&amp;#23439;&amp;#31185;&amp;#25216;&amp;#12289;&amp;#22825;&amp;#22855;&amp;#32929;&amp;#20221;&amp;#12289;&amp;#35947;&amp;#20809;&amp;#37329;&amp;#38085;&amp;#12289;&amp;#21551;&amp;#36842;&amp;#26705;&amp;#24503;&amp;#12289;&amp;#39318;&amp;#21019;&amp;#32929;&amp;#20221;&amp;#3156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6032;&amp;#29256;&amp;#12298;&amp;#25253;&amp;#24223;&amp;#27773;&amp;#36710;&amp;#22238;&amp;#25910;&amp;#31649;&amp;#29702;&amp;#21150;&amp;#27861;&amp;#12299;&amp;#21363;&amp;#23558;&amp;#20986;&amp;#21488;&amp;#65292;&amp;#20462;&amp;#25913;&amp;#24847;&amp;#35265;&amp;#25552;&amp;#20986;&amp;#20801;&amp;#35768;&amp;#27773;&amp;#36710;&amp;ldquo;&amp;#20116;&amp;#22823;&amp;#24635;&amp;#25104;&amp;rdquo;&amp;#22238;&amp;#25910;&amp;#20877;&amp;#21046;&amp;#36896;&amp;#65292;&amp;#26377;&amp;#21033;&amp;#20110;&amp;#25171;&amp;#24320;&amp;#24066;&amp;#22330;&amp;#31354;&amp;#38388;&amp;#65292;&amp;#39044;&amp;#35745;&amp;#38543;&amp;#30528;&amp;#21518;&amp;#32493;&amp;#30456;&amp;#20851;&amp;#32454;&amp;#21017;&amp;#30340;&amp;#20986;&amp;#21488;&amp;#65292;&amp;#25253;&amp;#24223;&amp;#27773;&amp;#36710;&amp;#25286;&amp;#35299;&amp;#34892;&amp;#19994;&amp;#26377;&amp;#26395;&amp;#36814;&amp;#26469;&amp;#24555;&amp;#36895;&amp;#21457;&amp;#23637;&amp;#12290;&amp;#39044;&amp;#35745;&amp;#21040;2022&amp;#24180;&amp;#65292;&amp;#20013;&amp;#22269;&amp;#27773;&amp;#36710;&amp;#25253;&amp;#24223;&amp;#22238;&amp;#25910;&amp;#34892;&amp;#19994;&amp;#20135;&amp;#20540;&amp;#26377;&amp;#26395;&amp;#36798;&amp;#21040;434.3&amp;#20159;&amp;#20803;&amp;#65292;&amp;#27773;&amp;#36710;&amp;#22238;&amp;#25910;&amp;#29575;&amp;#20063;&amp;#26377;&amp;#26395;&amp;#36798;&amp;#21040;24.5%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773;&amp;#36710;&amp;#25253;&amp;#24223;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7773;&amp;#36710;&amp;#25286;&amp;#35299;&amp;#34892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7773;&amp;#36710;&amp;#25286;&amp;#35299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7773;&amp;#36710;&amp;#25286;&amp;#35299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773;&amp;#36710;&amp;#25286;&amp;#35299;&amp;#34892;&amp;#19994;&amp;#38376;&amp;#2709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22806;&amp;#27773;&amp;#36710;&amp;#25253;&amp;#24223;&amp;#22330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38469;&amp;#27773;&amp;#36710;&amp;#25253;&amp;#24223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856;&amp;#22411;&amp;#20225;&amp;#19994;&amp;#20998;&amp;#26512;&amp;mdash;&amp;mdash;LKQ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27773;&amp;#36710;&amp;#25253;&amp;#24223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105;&amp;#22269;&amp;#32463;&amp;#27982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7773;&amp;#36710;&amp;#25253;&amp;#24223;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0013;&amp;#22269;&amp;#27773;&amp;#36710;&amp;#25253;&amp;#24223;&amp;#25216;&amp;#26415;&amp;#21457;&amp;#23637;&amp;#29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7773;&amp;#36710;&amp;#25253;&amp;#24223;&amp;#25216;&amp;#26415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806;&amp;#27773;&amp;#36710;&amp;#25253;&amp;#24223;&amp;#25216;&amp;#26415;&amp;#24046;&amp;#36317;&amp;#21450;&amp;#20854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552;&amp;#39640;&amp;#20013;&amp;#22269;&amp;#27773;&amp;#36710;&amp;#25253;&amp;#24223;&amp;#25216;&amp;#26415;&amp;#30340;&amp;#31574;&amp;#3005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1456;&amp;nbsp;&amp;#20013;&amp;#22269;&amp;#20877;&amp;#29983;&amp;#36164;&amp;#28304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223;&amp;#38050;&amp;#38081;&amp;#22238;&amp;#2591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223;&amp;#26377;&amp;#33394;&amp;#37329;&amp;#23646;&amp;#22238;&amp;#2591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223;&amp;#22609;&amp;#26009;&amp;#22238;&amp;#2591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4223;&amp;#24323;&amp;#30005;&amp;#22120;&amp;#30005;&amp;#23376;&amp;#20135;&amp;#21697;&amp;#22238;&amp;#2591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5253;&amp;#24223;&amp;#26426;&amp;#21160;&amp;#36710;&amp;#22238;&amp;#2591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4223;&amp;#26087;&amp;#32442;&amp;#32455;&amp;#21697;&amp;#22238;&amp;#2591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&amp;#24223;&amp;#26087;&amp;#36718;&amp;#32974;&amp;#22238;&amp;#2591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&amp;nbsp;&amp;#24223;&amp;#30005;&amp;#27744;&amp;#22238;&amp;#2591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3410;&amp;nbsp;&amp;#24223;&amp;#29627;&amp;#29827;&amp;#22238;&amp;#2591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27773;&amp;#36710;&amp;#25253;&amp;#24223;&amp;#34892;&amp;#19994;&amp;#32463;&amp;#27982;&amp;#36816;&amp;#348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9-2022&amp;#24180;&amp;#27773;&amp;#36710;&amp;#25253;&amp;#24223;&amp;#37325;&amp;#28857;&amp;#20225;&amp;#19994;&amp;#21450;&amp;#31454;&amp;#20105;&amp;#26684;&amp;#23616;&amp;#65288;&amp;#20225;&amp;#19994;&amp;#21487;&amp;#23450;&amp;#21046;&amp;#20219;&amp;#3687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684;&amp;#26519;&amp;#3265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773;&amp;#36710;&amp;#25253;&amp;#24223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326;&amp;#23439;&amp;#31185;&amp;#25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773;&amp;#36710;&amp;#25253;&amp;#24223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825;&amp;#22855;&amp;#32929;&amp;#2022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773;&amp;#36710;&amp;#25253;&amp;#24223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5947;&amp;#20809;&amp;#37329;&amp;#3808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773;&amp;#36710;&amp;#25253;&amp;#24223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4609;&amp;#29699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773;&amp;#36710;&amp;#25253;&amp;#24223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16;&amp;#33410;&amp;nbsp;&amp;#21551;&amp;#36842;&amp;#26705;&amp;#2450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773;&amp;#36710;&amp;#25253;&amp;#24223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7773;&amp;#36710;&amp;#25253;&amp;#24223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410;&amp;#26469;&amp;#20004;&amp;#24180;&amp;#25311;&amp;#25237;&amp;#20135;&amp;#30340;&amp;#27773;&amp;#36710;&amp;#25253;&amp;#24223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7773;&amp;#36710;&amp;#25253;&amp;#24223;&amp;#25237;&amp;#3616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773;&amp;#36710;&amp;#25253;&amp;#24223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7773;&amp;#36710;&amp;#25253;&amp;#24223;&amp;#26410;&amp;#26469;&amp;#21457;&amp;#23637;&amp;#39044;&amp;#27979;&amp;#21450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410;&amp;#26469;&amp;#27773;&amp;#36710;&amp;#25253;&amp;#2422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0;&amp;#26469;&amp;#27773;&amp;#36710;&amp;#25253;&amp;#24223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27773;&amp;#36710;&amp;#25253;&amp;#24223;&amp;#34892;&amp;#19994;&amp;#25216;&amp;#26415;&amp;#24320;&amp;#2145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7773;&amp;#36710;&amp;#25253;&amp;#24223;&amp;#34892;&amp;#19994;&amp;#30456;&amp;#20851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19994;&amp;#20869;&amp;#23545;&amp;#20013;&amp;#22269;&amp;#27773;&amp;#36710;&amp;#25253;&amp;#24223;&amp;#25237;&amp;#36164;&amp;#30340;&amp;#24314;&amp;#35758;&amp;#2145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237;&amp;#36164;&amp;#26426;&amp;#36935;&amp;#27773;&amp;#36710;&amp;#25253;&amp;#24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237;&amp;#36164;&amp;#39118;&amp;#38505;&amp;#27773;&amp;#36710;&amp;#25253;&amp;#2422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892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4066;&amp;#22330;&amp;#30340;&amp;#37325;&amp;#28857;&amp;#23458;&amp;#25143;&amp;#25112;&amp;#30053;&amp;#2345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361.html"&gt;http://www.cction.com/report/202303/345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