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388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388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388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48.html"&gt;http://www.cction.com/report/202303/34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8388;&amp;#32440;&amp;#26159;&amp;#29983;&amp;#20135;&amp;#27773;&amp;#36710;&amp;#28388;&amp;#28165;&amp;#22120;&amp;#30340;&amp;#20027;&amp;#26448;&amp;#26009;&amp;#20043;&amp;#19968;&amp;#65292;&amp;#21448;&amp;#31216;&amp;#27773;&amp;#36710;&amp;#19977;&amp;#28388;&amp;#32440;&amp;#65292;&amp;#21363;&amp;#31354;&amp;#27668;&amp;#28388;&amp;#32440;&amp;#12289;&amp;#26426;&amp;#27833;&amp;#28388;&amp;#32440;&amp;#12289;&amp;#29123;&amp;#27833;&amp;#28388;&amp;#32440;&amp;#65292;&amp;#23427;&amp;#26159;&amp;#32463;&amp;#36807;&amp;#26641;&amp;#33026;&amp;#28024;&amp;#28173;&amp;#30340;&amp;#36807;&amp;#28388;&amp;#29992;&amp;#32440;&amp;#65292;&amp;#22312;&amp;#28388;&amp;#28165;&amp;#22120;&amp;#29983;&amp;#20135;&amp;#32447;&amp;#19978;&amp;#32463;&amp;#36807;&amp;#20998;&amp;#21387;&amp;#12289;&amp;#21387;&amp;#27874;&amp;#12289;&amp;#25910;&amp;#27874;&amp;#21450;&amp;#22266;&amp;#21270;&amp;#31561;&amp;#24037;&amp;#24207;&amp;#21046;&amp;#25104;&amp;#28388;&amp;#28165;&amp;#22120;&amp;#65292;&amp;#20854;&amp;#22312;&amp;#27773;&amp;#36710;&amp;#12289;&amp;#33337;&amp;#33334;&amp;#12289;&amp;#25302;&amp;#25289;&amp;#26426;&amp;#31561;&amp;#20869;&amp;#29123;&amp;#26426;&amp;#19978;&amp;#65292;&amp;#36215;&amp;#21040;&amp;#27773;&amp;#36710;&amp;#21457;&amp;#21160;&amp;#26426;&amp;#20043;&amp;ldquo;&amp;#32954;&amp;rdquo;&amp;#30340;&amp;#20316;&amp;#29992;&amp;#65292;&amp;#20197;&amp;#38500;&amp;#21435;&amp;#31354;&amp;#27668;&amp;#12289;&amp;#26426;&amp;#27833;&amp;#21644;&amp;#29123;&amp;#27833;&amp;#20013;&amp;#30340;&amp;#26434;&amp;#36136;&amp;#65292;&amp;#38450;&amp;#27490;&amp;#21457;&amp;#21160;&amp;#26426;&amp;#26426;&amp;#20214;&amp;#30340;&amp;#30952;&amp;#25439;&amp;#65292;&amp;#24310;&amp;#38271;&amp;#20854;&amp;#20351;&amp;#29992;&amp;#23551;&amp;#2162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30446;&amp;#21069;&amp;#27773;&amp;#36710;&amp;#20445;&amp;#26377;&amp;#37327;&amp;#24050;&amp;#36798;&amp;#21040;1&amp;#20159;&amp;#36742;&amp;#20197;&amp;#19978;&amp;#65292;&amp;#22240;&amp;#27492;&amp;#27773;&amp;#36710;&amp;#30340;&amp;#26131;&amp;#32791;&amp;#21697;&amp;#28388;&amp;#28165;&amp;#22120;&amp;#30340;&amp;#38656;&amp;#27714;&amp;#23558;&amp;#21576;&amp;#30452;&amp;#32447;&amp;#19978;&amp;#21319;&amp;#65292;&amp;#32780;&amp;#19982;&amp;#20043;&amp;#37197;&amp;#22871;&amp;#30340;&amp;#27773;&amp;#36710;&amp;#28388;&amp;#32440;&amp;#30340;&amp;#38656;&amp;#27714;&amp;#20063;&amp;#33258;&amp;#28982;&amp;#32780;&amp;#28982;&amp;#22320;&amp;#25104;&amp;#20493;&amp;#22686;&amp;#38271;&amp;#12290;&amp;#27773;&amp;#36710;&amp;#28388;&amp;#32440;&amp;#20013;&amp;#22269;&amp;#24635;&amp;#38656;&amp;#27714;&amp;#36798;&amp;#21040;5&amp;#19975;&amp;#21544;&amp;#65292;&amp;#20294;&amp;#26159;&amp;#65292;&amp;#39640;&amp;#26723;&amp;#28388;&amp;#32440;&amp;#21644;&amp;#20027;&amp;#26426;&amp;#37197;&amp;#22871;&amp;#30340;&amp;#28388;&amp;#32440;&amp;#20027;&amp;#35201;&amp;#20381;&amp;#36182;&amp;#36827;&amp;#21475;&amp;#65292;&amp;#27599;&amp;#24180;&amp;#23558;&amp;#36798;&amp;#21040;2&amp;#19975;&amp;#21544;&amp;#20197;&amp;#19978;&amp;#65292;&amp;#20135;&amp;#21697;&amp;#20027;&amp;#35201;&amp;#30001;&amp;#32654;&amp;#22269;HV&amp;#20844;&amp;#21496;&amp;#21644;&amp;#38889;&amp;#22269;&amp;#22885;&amp;#26031;&amp;#40857;&amp;#20844;&amp;#21496;&amp;#25552;&amp;#2037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7773;&amp;#36710;&amp;#24037;&amp;#19994;&amp;#30340;&amp;#24555;&amp;#36895;&amp;#21457;&amp;#23637;&amp;#65292;&amp;#20170;&amp;#21518;&amp;#27773;&amp;#36710;&amp;#20316;&amp;#20026;&amp;#20010;&amp;#24615;&amp;#28040;&amp;#36153;&amp;#23558;&amp;#26222;&amp;#21450;&amp;#21270;&amp;#65292;&amp;#28040;&amp;#36153;&amp;#32773;&amp;#23545;&amp;#36710;&amp;#36742;&amp;#32500;&amp;#25252;&amp;#30340;&amp;#35748;&amp;#35782;&amp;#31243;&amp;#24230;&amp;#20063;&amp;#22312;&amp;#19981;&amp;#26029;&amp;#21152;&amp;#28145;&amp;#65292;&amp;#20316;&amp;#20026;&amp;#32500;&amp;#25252;&amp;#21457;&amp;#21160;&amp;#26426;&amp;#30340;&amp;#20027;&amp;#35201;&amp;#19977;&amp;#28388;&amp;#37096;&amp;#20214;&amp;#26356;&amp;#26159;&amp;#20851;&amp;#38190;&amp;#65292;&amp;#25152;&amp;#20197;&amp;#20135;&amp;#21697;&amp;#38543;&amp;#30528;&amp;#28040;&amp;#36153;&amp;#32773;&amp;#35748;&amp;#30693;&amp;#29702;&amp;#24565;&amp;#30340;&amp;#25913;&amp;#21464;&amp;#65292;&amp;#35201;&amp;#27714;&amp;#20250;&amp;#36234;&amp;#26469;&amp;#36234;&amp;#39640;&amp;#12290;&amp;#35768;&amp;#22810;&amp;#27431;&amp;#32654;&amp;#21457;&amp;#36798;&amp;#22269;&amp;#23478;&amp;#30340;&amp;#21457;&amp;#23637;&amp;#32463;&amp;#21382;&amp;#24050;&amp;#35777;&amp;#26126;&amp;#36825;&amp;#19968;&amp;#20107;&amp;#23454;&amp;#12290;&amp;#30456;&amp;#21453;&amp;#29616;&amp;#26377;&amp;#32500;&amp;#20462;&amp;#24066;&amp;#22330;&amp;#19978;&amp;#23384;&amp;#22312;&amp;#30340;&amp;#21155;&amp;#36136;&amp;#12289;&amp;#20302;&amp;#26723;&amp;#27773;&amp;#36710;&amp;#28388;&amp;#32440;&amp;#30340;&amp;#29983;&amp;#23384;&amp;#31354;&amp;#38388;&amp;#23558;&amp;#20250;&amp;#36234;&amp;#26469;&amp;#36234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8388;&amp;#3244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773;&amp;#36710;&amp;#28388;&amp;#3244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73;&amp;#36710;&amp;#28388;&amp;#3244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73;&amp;#36710;&amp;#28388;&amp;#3244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73;&amp;#36710;&amp;#28388;&amp;#324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8388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7773;&amp;#36710;&amp;#28388;&amp;#3244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7773;&amp;#36710;&amp;#28388;&amp;#3244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73;&amp;#36710;&amp;#28388;&amp;#3244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7773;&amp;#36710;&amp;#28388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28388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73;&amp;#36710;&amp;#28388;&amp;#3244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73;&amp;#36710;&amp;#28388;&amp;#3244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7773;&amp;#36710;&amp;#28388;&amp;#3244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7773;&amp;#36710;&amp;#28388;&amp;#3244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27773;&amp;#36710;&amp;#28388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27773;&amp;#36710;&amp;#28388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28388;&amp;#3244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773;&amp;#36710;&amp;#28388;&amp;#3244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73;&amp;#36710;&amp;#28388;&amp;#3244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7773;&amp;#36710;&amp;#28388;&amp;#3244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73;&amp;#36710;&amp;#28388;&amp;#3244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773;&amp;#36710;&amp;#28388;&amp;#3244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7773;&amp;#36710;&amp;#28388;&amp;#3244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73;&amp;#36710;&amp;#28388;&amp;#3244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73;&amp;#36710;&amp;#28388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773;&amp;#36710;&amp;#28388;&amp;#32440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773;&amp;#36710;&amp;#28388;&amp;#3244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7773;&amp;#36710;&amp;#28388;&amp;#3244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7773;&amp;#36710;&amp;#28388;&amp;#3244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7773;&amp;#36710;&amp;#28388;&amp;#3244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7773;&amp;#36710;&amp;#28388;&amp;#3244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28388;&amp;#3244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73;&amp;#36710;&amp;#28388;&amp;#3244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7773;&amp;#36710;&amp;#28388;&amp;#3244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10;&amp;#26469;&amp;#27773;&amp;#36710;&amp;#28388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7773;&amp;#36710;&amp;#28388;&amp;#3244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73;&amp;#36710;&amp;#28388;&amp;#3244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73;&amp;#36710;&amp;#28388;&amp;#3244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7773;&amp;#36710;&amp;#28388;&amp;#3244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77;&amp;#24030;&amp;#26032;&amp;#21326;&amp;#3244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487;&amp;#24030;&amp;#26032;&amp;#19994;&amp;#36896;&amp;#3244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77;&amp;#24030;&amp;#29305;&amp;#31181;&amp;#3244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65;&amp;#19996;&amp;#26222;&amp;#29790;&amp;#23500;&amp;#29305;&amp;#3244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91;&amp;#19996;&amp;#20803;&amp;#24314;&amp;#29305;&amp;#31181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6154;&amp;#27663;&amp;#65288;&amp;#33487;&amp;#24030;&amp;#65289;&amp;#29305;&amp;#31181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3665;&amp;#19996;&amp;#28392;&amp;#24030;&amp;#23500;&amp;#23572;&amp;#29305;&amp;#32440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78;&amp;#28023;&amp;#21517;&amp;#2089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773;&amp;#36710;&amp;#28388;&amp;#3244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773;&amp;#36710;&amp;#28388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7773;&amp;#36710;&amp;#28388;&amp;#3244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73;&amp;#36710;&amp;#28388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7773;&amp;#36710;&amp;#28388;&amp;#3244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28388;&amp;#3244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773;&amp;#36710;&amp;#28388;&amp;#3244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7773;&amp;#36710;&amp;#28388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7773;&amp;#36710;&amp;#28388;&amp;#3244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773;&amp;#36710;&amp;#28388;&amp;#3244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7773;&amp;#36710;&amp;#28388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7773;&amp;#36710;&amp;#28388;&amp;#3244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7773;&amp;#36710;&amp;#28388;&amp;#3244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7773;&amp;#36710;&amp;#28388;&amp;#3244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28388;&amp;#3244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7773;&amp;#36710;&amp;#28388;&amp;#3244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7773;&amp;#36710;&amp;#28388;&amp;#3244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773;&amp;#36710;&amp;#28388;&amp;#3244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8388;&amp;#3244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73;&amp;#36710;&amp;#28388;&amp;#3244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48.html"&gt;http://www.cction.com/report/202303/34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