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209;&amp;#21512;&amp;#3732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209;&amp;#21512;&amp;#3732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209;&amp;#21512;&amp;#3732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70.html"&gt;http://www.cction.com/report/202309/40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38209;&amp;#21512;&amp;#3732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992;&amp;#38209;&amp;#21512;&amp;#37329;&amp;#27010;&amp;#36848;&lt;/div&gt;  &lt;div align="left"&gt;1.1&amp;#20135;&amp;#21697;&amp;#20171;&amp;#32461;&lt;/div&gt;  &lt;div align="left"&gt;1.2&amp;#20998;&amp;#31867;&amp;#21450;&amp;#24212;&amp;#29992;&lt;/div&gt;  &lt;div align="left"&gt;1.3&amp;#20135;&amp;#19994;&amp;#38142;&lt;/div&gt;  &lt;div align="left"&gt;&amp;nbsp;&lt;/div&gt;  &lt;div align="left"&gt;&amp;#31532;&amp;#20108;&amp;#31456;&amp;#27773;&amp;#36710;&amp;#29992;&amp;#38209;&amp;#21512;&amp;#37329;&amp;#34892;&amp;#19994;&amp;#21457;&amp;#23637;&amp;#29616;&amp;#29366;&lt;/div&gt;  &lt;div align="left"&gt;2.1&amp;#21457;&amp;#23637;&amp;#21382;&amp;#31243;&lt;/div&gt;  &lt;div align="left"&gt;2.2&amp;#29983;&amp;#20135;&amp;#24773;&amp;#20917;&lt;/div&gt;  &lt;div align="left"&gt;2.3&amp;#38656;&amp;#27714;&amp;#24773;&amp;#20917;&lt;/div&gt;  &lt;div align="left"&gt;2.3.1&amp;#28040;&amp;#36153;&amp;#37327;&lt;/div&gt;  &lt;div align="left"&gt;2.3.2&amp;#20027;&amp;#35201;&amp;#23458;&amp;#25143;&lt;/div&gt;  &lt;div align="left"&gt;2.4&amp;#24066;&amp;#22330;&amp;#31454;&amp;#20105;&amp;#24773;&amp;#20917;&lt;/div&gt;  &lt;div align="left"&gt;2.5&amp;#32654;&amp;#22269;&lt;/div&gt;  &lt;div align="left"&gt;2.5.1&amp;#21457;&amp;#23637;&amp;#29615;&amp;#22659;&lt;/div&gt;  &lt;div align="left"&gt;2.5.2&amp;#24066;&amp;#22330;&amp;#29616;&amp;#29366;&lt;/div&gt;  &lt;div align="left"&gt;2.6&amp;#27431;&amp;#27954;&lt;/div&gt;  &lt;div align="left"&gt;2.6.1&amp;#21457;&amp;#23637;&amp;#29615;&amp;#22659;&lt;/div&gt;  &lt;div align="left"&gt;2.6.2&amp;#24066;&amp;#22330;&amp;#29616;&amp;#29366;&lt;/div&gt;  &lt;div align="left"&gt;2.7&amp;#26085;&amp;#26412;&lt;/div&gt;  &lt;div align="left"&gt;2.7.1&amp;#21457;&amp;#23637;&amp;#29615;&amp;#22659;&lt;/div&gt;  &lt;div align="left"&gt;2.7.2&amp;#24066;&amp;#22330;&amp;#29616;&amp;#29366;&lt;/div&gt;  &lt;div align="left"&gt;&amp;nbsp;&lt;/div&gt;  &lt;div align="left"&gt;&amp;#31532;&amp;#19977;&amp;#31456;&amp;#20013;&amp;#22269;&amp;#27773;&amp;#36710;&amp;#29992;&amp;#38209;&amp;#21512;&amp;#37329;&amp;#34892;&amp;#19994;&amp;#21457;&amp;#23637;&amp;#29616;&amp;#29366;&lt;/div&gt;  &lt;div align="left"&gt;3.1&amp;#21457;&amp;#23637;&amp;#21382;&amp;#31243;&lt;/div&gt;  &lt;div align="left"&gt;3.2&amp;#21457;&amp;#23637;&amp;#29615;&amp;#22659;&lt;/div&gt;  &lt;div align="left"&gt;3.2.1&amp;#25919;&amp;#31574;&amp;#29615;&amp;#22659;&lt;/div&gt;  &lt;div align="left"&gt;3.2.2 &amp;#20135;&amp;#19994;&amp;#29615;&amp;#22659;&lt;/div&gt;  &lt;div align="left"&gt;3.3&amp;#29983;&amp;#20135;&amp;#24773;&amp;#20917;&lt;/div&gt;  &lt;div align="left"&gt;3.4&amp;#38656;&amp;#27714;&amp;#24773;&amp;#20917;&lt;/div&gt;  &lt;div align="left"&gt;3.5&amp;#24066;&amp;#22330;&amp;#31454;&amp;#20105;&amp;#24773;&amp;#20917;&lt;/div&gt;  &lt;div align="left"&gt;3.6&amp;#37325;&amp;#28857;&amp;#25311;&amp;#22312;&amp;#24314;&amp;#39033;&amp;#30446;&lt;/div&gt;  &lt;div align="left"&gt;3.7&amp;#23384;&amp;#22312;&amp;#38382;&amp;#39064;&lt;/div&gt;  &lt;div align="left"&gt;&amp;nbsp;&lt;/div&gt;  &lt;div align="left"&gt;&amp;#31532;&amp;#22235;&amp;#31456;&amp;#27773;&amp;#36710;&amp;#29992;&amp;#38209;&amp;#21512;&amp;#37329;&amp;#29983;&amp;#20135;&amp;#20225;&amp;#19994;&lt;/div&gt;  &lt;div align="left"&gt;4.1 &amp;#39532;&amp;#29790;&amp;#19969;(meridian)&lt;/div&gt;  &lt;div align="left"&gt;4.1.1&amp;#20844;&amp;#21496;&amp;#20171;&amp;#32461;&lt;/div&gt;  &lt;div align="left"&gt;4.1.2&amp;#27773;&amp;#36710;&amp;#29992;&amp;#38209;&amp;#21512;&amp;#37329;&amp;#19994;&amp;#21153;&lt;/div&gt;  &lt;div align="left"&gt;4.2&amp;#39542;&amp;#22810;&amp;#39134;(stolfig)&lt;/div&gt;  &lt;div align="left"&gt;4.2.1&amp;#20844;&amp;#21496;&amp;#20171;&amp;#32461;&lt;/div&gt;  &lt;div align="left"&gt;4.2.2&amp;#27773;&amp;#36710;&amp;#29992;&amp;#38209;&amp;#21512;&amp;#37329;&amp;#19994;&amp;#21153;&lt;/div&gt;  &lt;div align="left"&gt;4.3 &amp;#39640;&amp;#30000;&amp;#65288;takata&amp;#65289;&lt;/div&gt;  &lt;div align="left"&gt;4.3.1&amp;#20844;&amp;#21496;&amp;#20171;&amp;#32461;&lt;/div&gt;  &lt;div align="left"&gt;4.3.2&amp;#32463;&amp;#33829;&amp;#24773;&amp;#20917;&lt;/div&gt;  &lt;div align="left"&gt;4.3.3&amp;#27773;&amp;#36710;&amp;#29992;&amp;#38209;&amp;#21512;&amp;#37329;&amp;#19994;&amp;#21153;&lt;/div&gt;  &lt;div align="left"&gt;4.4 &amp;#22885;&amp;#25176;&amp;#31435;&amp;#22827;&amp;#65288;autoliv&amp;#65289;&lt;/div&gt;  &lt;div align="left"&gt;4.4.1&amp;#20844;&amp;#21496;&amp;#20171;&amp;#32461;&lt;/div&gt;  &lt;div align="left"&gt;4.4.2&amp;#32463;&amp;#33829;&amp;#24773;&amp;#20917;&lt;/div&gt;  &lt;div align="left"&gt;4.5 &amp;#20052;&amp;#27835;&amp;#36153;&amp;#27463;&amp;#23572;&amp;#38598;&amp;#22242;&amp;#65288;gf&amp;#65289;&lt;/div&gt;  &lt;div align="left"&gt;4.5.1&amp;#20844;&amp;#21496;&amp;#20171;&amp;#32461;&lt;/div&gt;  &lt;div align="left"&gt;4.5.2&amp;#27773;&amp;#36710;&amp;#29992;&amp;#38209;&amp;#21512;&amp;#37329;&amp;#19994;&amp;#21153;&lt;/div&gt;  &lt;div align="left"&gt;&amp;nbsp;&lt;/div&gt;  &lt;div align="left"&gt;&amp;#31532;&amp;#20116;&amp;#31456;&amp;#20013;&amp;#22269;&amp;#27773;&amp;#36710;&amp;#29992;&amp;#38209;&amp;#21512;&amp;#37329;&amp;#29983;&amp;#20135;&amp;#20225;&amp;#19994;&amp;#65288;ZY ZM&amp;#65289;&lt;/div&gt;  &lt;div align="left"&gt;5.1&amp;#20113;&amp;#28023;&amp;#37329;&amp;#23646;(nanjing yunhai special metals co., ltd)&lt;/div&gt;  &lt;div align="left"&gt;5.1.1&amp;#20844;&amp;#21496;&amp;#20171;&amp;#32461;&lt;/div&gt;  &lt;div align="left"&gt;5.1.2&amp;#32463;&amp;#33829;&amp;#24773;&amp;#20917;&lt;/div&gt;  &lt;div align="left"&gt;5.1.3&amp;#25910;&amp;#20837;&amp;#32467;&amp;#26500;&lt;/div&gt;  &lt;div align="left"&gt;5.1.4&amp;#27611;&amp;#21033;&amp;#29575;&lt;/div&gt;  &lt;div align="left"&gt;5.1.5&amp;#27773;&amp;#36710;&amp;#29992;&amp;#38209;&amp;#21512;&amp;#37329;&amp;#19994;&amp;#21153;&lt;/div&gt;  &lt;div align="left"&gt;5.2&amp;#23452;&amp;#23433;&amp;#31185;&amp;#25216;(dongguan eontec co., ltd)&lt;/div&gt;  &lt;div align="left"&gt;5.2.1&amp;#20844;&amp;#21496;&amp;#20171;&amp;#32461;&lt;/div&gt;  &lt;div align="left"&gt;5.2.2&amp;#32463;&amp;#33829;&amp;#24773;&amp;#20917;&lt;/div&gt;  &lt;div align="left"&gt;5.2.3&amp;#20135;&amp;#38144;&amp;#24773;&amp;#20917;&lt;/div&gt;  &lt;div align="left"&gt;5.2.4&amp;#37325;&amp;#28857;&amp;#39033;&amp;#30446;&lt;/div&gt;  &lt;div align="left"&gt;5.2.5&amp;#27773;&amp;#36710;&amp;#29992;&amp;#38209;&amp;#21512;&amp;#37329;&amp;#19994;&amp;#21153;&lt;/div&gt;  &lt;div align="left"&gt;5.3&amp;#19978;&amp;#28023;&amp;#38209;&amp;#38209;&amp;#65288;shanghai magnesium alloy die casting co., ltd.&amp;#65289;&lt;/div&gt;  &lt;div align="left"&gt;5.3.1&amp;#20844;&amp;#21496;&amp;#20171;&amp;#32461;&lt;/div&gt;  &lt;div align="left"&gt;5.3.2&amp;#27773;&amp;#36710;&amp;#29992;&amp;#38209;&amp;#21512;&amp;#37329;&amp;#19994;&amp;#21153;&lt;/div&gt;  &lt;div align="left"&gt;5.4&amp;#38738;&amp;#21475;&amp;#31185;&amp;#25216;&amp;#65288;qingcoo technology&amp;#65289;&lt;/div&gt;  &lt;div align="left"&gt;5.4.1&amp;#20844;&amp;#21496;&amp;#20171;&amp;#32461;&lt;/div&gt;  &lt;div align="left"&gt;5.4.2&amp;#27773;&amp;#36710;&amp;#29992;&amp;#38209;&amp;#21512;&amp;#37329;&amp;#19994;&amp;#21153;&lt;/div&gt;  &lt;div align="left"&gt;5.5&amp;#37325;&amp;#24198;&amp;#38209;&amp;#19994;&amp;#65288; chongqing magnesium science and technology co.,ltd&amp;#65289;&lt;/div&gt;  &lt;div align="left"&gt;5.5.1&amp;#20844;&amp;#21496;&amp;#20171;&amp;#32461;&lt;/div&gt;  &lt;div align="left"&gt;5.5.2&amp;#27773;&amp;#36710;&amp;#29992;&amp;#38209;&amp;#21512;&amp;#37329;&amp;#19994;&amp;#21153;&lt;/div&gt;  &lt;div align="left"&gt;5.6&amp;#19968;&amp;#27773;&amp;#38136;&amp;#36896;&amp;#65288;faw foundry co.,ltd&amp;#65289;&lt;/div&gt;  &lt;div align="left"&gt;5.6.1&amp;#20844;&amp;#21496;&amp;#20171;&amp;#32461;&lt;/div&gt;  &lt;div align="left"&gt;5.6.2&amp;#27773;&amp;#36710;&amp;#29992;&amp;#38209;&amp;#21512;&amp;#37329;&amp;#19994;&amp;#21153;&lt;/div&gt;  &lt;div align="left"&gt;5.7&amp;#22825;&amp;#27941;&amp;#19996;&amp;#20041;&amp;#65288;dy group&amp;#65289;&lt;/div&gt;  &lt;div align="left"&gt;5.7.1&amp;#20844;&amp;#21496;&amp;#20171;&amp;#32461;&lt;/div&gt;  &lt;div align="left"&gt;5.7.2&amp;#37325;&amp;#28857;&amp;#39033;&amp;#30446;&lt;/div&gt;  &lt;div align="left"&gt;5.7.3&amp;#27773;&amp;#36710;&amp;#29992;&amp;#38209;&amp;#21512;&amp;#37329;&amp;#19994;&amp;#21153;&lt;/div&gt;  &lt;div align="left"&gt;5.8&amp;#38134;&amp;#20809;&amp;#38209;&amp;#19994;&amp;#65288;yinguang magnesium group&amp;#65289;&lt;/div&gt;  &lt;div align="left"&gt;5.8.1&amp;#20844;&amp;#21496;&amp;#20171;&amp;#32461;&lt;/div&gt;  &lt;div align="left"&gt;5.8.2&amp;#20135;&amp;#33021;&amp;#25193;&amp;#24352;&lt;/div&gt;  &lt;div align="left"&gt;5.8.3&amp;#36710;&amp;#29992;&amp;#38209;&amp;#21512;&amp;#37329;&amp;#19994;&amp;#21153;&lt;/div&gt;  &lt;div align="left"&gt;5.9&amp;#37325;&amp;#24198;&amp;#21338;&amp;#22885;(chongqing boao mg-al manufacture co.,ltd)&lt;/div&gt;  &lt;div align="left"&gt;5.10&amp;#29790;&amp;#24503;&amp;#27773;&amp;#37197;&amp;#65288;yuyao ruide auto parts co., ltd&amp;#65289;&lt;/div&gt;  &lt;div align="left"&gt;5.11&amp;#24191;&amp;#28789;&amp;#31934;&amp;#21326;&amp;#31185;&amp;#25216;(gonleer)&lt;/div&gt;  &lt;div align="left"&gt;5.11.1&amp;#20844;&amp;#21496;&amp;#20171;&amp;#32461;&lt;/div&gt;  &lt;div align="left"&gt;5.11.2&amp;#36710;&amp;#29992;&amp;#38209;&amp;#21512;&amp;#37329;&amp;#19994;&amp;#21153;&lt;/div&gt;  &lt;div align="left"&gt;5.12&amp;#37329;&amp;#26479;&amp;#38209;&amp;#19994;(shenyang jinbei magnesium auto-parts co.,ltd)&lt;/div&gt;  &lt;div align="left"&gt;5.13 &amp;#39542;&amp;#22810;&amp;#39134;&amp;#65288;&amp;#24576;&amp;#21270;&amp;#65289;(stolfig(huaihua))&lt;/div&gt;  &lt;div align="left"&gt;5.13.1&amp;#20844;&amp;#21496;&amp;#20171;&amp;#32461;&lt;/div&gt;  &lt;div align="left"&gt;5.13.2&amp;#27773;&amp;#36710;&amp;#29992;&amp;#38209;&amp;#21512;&amp;#37329;&amp;#39033;&amp;#30446;&lt;/div&gt;  &lt;div align="left"&gt;5.14&amp;#21326;&amp;#30408;&amp;#38209;&amp;#19994;&amp;#38598;&amp;#22242;&amp;#65288;huaying magnesium group&amp;#65289;&lt;/div&gt;  &lt;div align="left"&gt;5.14.1&amp;#20844;&amp;#21496;&amp;#20171;&amp;#32461;&lt;/div&gt;  &lt;div align="left"&gt;5.14.2&amp;#37325;&amp;#28857;&amp;#39033;&amp;#30446;&lt;/div&gt;  &lt;div align="left"&gt;5.15&amp;#23425;&amp;#22799;&amp;#21326;&amp;#38209;&amp;#29305;&amp;#65288;ningxia huameite magnesium alloy manufacturing co., ltd.&amp;#65289;&lt;/div&gt;  &lt;div align="left"&gt;5.15.1&amp;#20844;&amp;#21496;&amp;#20171;&amp;#32461;&lt;/div&gt;  &lt;div align="left"&gt;5.15.2&amp;#27773;&amp;#36710;&amp;#29992;&amp;#38209;&amp;#21512;&amp;#37329;&amp;#39033;&amp;#30446;&lt;/div&gt;  &lt;div align="left"&gt;5.16&amp;#30427;&amp;#38209;&amp;#38209;&amp;#19994;&amp;#65288;chongqing sun magnesium co.&amp;#65292;ltd&amp;#65289;&lt;/div&gt;  &lt;div align="left"&gt;5.16.1&amp;#20844;&amp;#21496;&amp;#20171;&amp;#32461;&lt;/div&gt;  &lt;div align="left"&gt;5.16.2&amp;#27773;&amp;#36710;&amp;#29992;&amp;#38209;&amp;#21512;&amp;#37329;&amp;#19994;&amp;#21153;&lt;/div&gt;  &lt;div align="left"&gt;5.17&amp;#27743;&amp;#33487;&amp;#22278;&amp;#36890;&amp;#65288;jiangsu yuantong auto-parts co.,ltd&amp;#65289;&lt;/div&gt;  &lt;div align="left"&gt;5.17.1&amp;#20844;&amp;#21496;&amp;#20171;&amp;#32461;&lt;/div&gt;  &lt;div align="left"&gt;5.17.2&amp;#27773;&amp;#36710;&amp;#38209;&amp;#21512;&amp;#37329;&amp;#39033;&amp;#30446;&lt;/div&gt;  &lt;div align="left"&gt;5.18&amp;#33436;&amp;#28246;&amp;#38209;&amp;#19994;(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esium industrial co., ltd.)&lt;/div&gt;  &lt;div align="left"&gt;5.19&amp;#20854;&amp;#20182;&amp;#20225;&amp;#19994;(others)&lt;/div&gt;  &lt;div align="left"&gt;5.19.1&amp;#32654;&amp;#29790;&amp;#31934;&amp;#23494;(changzhou precision machinery manufacturing co., ltd.)&lt;/div&gt;  &lt;div align="left"&gt;5.19.2&amp;#19975;&amp;#20016;&amp;#38209;&amp;#19994;&amp;#65288;weihai wanfeng magnesium industry science and technology development co.,ltd&amp;#65289;&lt;/div&gt;  &lt;div align="left"&gt;5.19.3&amp;#31908;&amp;#23500;&amp;#38209;&amp;#19994;(zhongshan yuefumei electrical appliance company limited)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70.html"&gt;http://www.cction.com/report/202309/40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