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5821;&amp;#3889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5821;&amp;#3889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5821;&amp;#3889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83.html"&gt;http://www.cction.com/report/202303/346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40;&amp;#29699;&amp;#35268;&amp;#27169;&amp;#26368;&amp;#22823;&amp;#30340;&amp;#35821;&amp;#38899;&amp;#20379;&amp;#24212;&amp;#21830;Nuance&amp;#65292;&amp;#23558;&amp;#20110;2020&amp;#24180;10&amp;#26376;&amp;#23436;&amp;#25104;&amp;#27773;&amp;#36710;&amp;#19994;&amp;#21153;&amp;#25286;&amp;#20998;&amp;#65292;&amp;#25286;&amp;#20998;&amp;#30340;&amp;#20844;&amp;#21496;&amp;#21629;&amp;#21517;&amp;#20026;Cerence&amp;#12290;Cerence&amp;#25317;&amp;#26377;70&amp;#31181;&amp;#35821;&amp;#38899;&amp;#27169;&amp;#22411;&amp;#65292;&amp;#21253;&amp;#25324;&amp;#26222;&amp;#36890;&amp;#35805;&amp;#12289;&amp;#24191;&amp;#19996;&amp;#35805;&amp;#21644;&amp;#19978;&amp;#28023;&amp;#35805;&amp;#31561;&amp;#65292;&amp;#24182;&amp;#25317;&amp;#26377;1250&amp;#39033;&amp;#19987;&amp;#21033;&amp;#65292;1300&amp;#21517;&amp;#21592;&amp;#24037;&amp;#65292;&amp;#20013;&amp;#22269;&amp;#21592;&amp;#24037;&amp;#20849;&amp;#35745;240&amp;#20154;&amp;#12290;&amp;#32463;&amp;#21382;&amp;#20102;&amp;#26412;&amp;#22303;&amp;#21270;&amp;#38590;&amp;#20851;&amp;#20043;&amp;#21518;&amp;#65292;Cerence&amp;#22312;&amp;#20013;&amp;#22269;&amp;#30340;&amp;#24066;&amp;#22330;&amp;#20221;&amp;#39069;&amp;#24320;&amp;#22987;&amp;#22238;&amp;#21319;&amp;#65292;&amp;#20159;&amp;#21654;&amp;#36890;GKUI2019&amp;#24320;&amp;#22987;&amp;#37319;&amp;#29992;Cerence&amp;#30340;&amp;#35821;&amp;#38899;&amp;#22686;&amp;#24378;&amp;#25216;&amp;#26415;&amp;#65307;&amp;#26001;&amp;#39532;&amp;#26234;&amp;#34892;3.0&amp;#30340;&amp;#26412;&amp;#22320;&amp;#35821;&amp;#38899;&amp;#20063;&amp;#24320;&amp;#22987;&amp;#37319;&amp;#29992;Cerence&amp;#26041;&amp;#26696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2018&amp;#24180;&amp;#65292;&amp;#20013;&amp;#22269;&amp;#36710;&amp;#36733;&amp;#35821;&amp;#38899;&amp;#24066;&amp;#22330;&amp;#35268;&amp;#27169;&amp;#21516;&amp;#27604;&amp;#22686;&amp;#38271;73.5%&amp;#65292;&amp;#24066;&amp;#22330;&amp;#31454;&amp;#20105;&amp;#21576;&amp;#29616;&amp;#20197;&amp;#19979;&amp;#29305;&amp;#28857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185;&amp;#22823;&amp;#35759;&amp;#39134;&amp;#26159;&amp;#20013;&amp;#22269;&amp;#36710;&amp;#36733;&amp;#35821;&amp;#38899;&amp;#24066;&amp;#22330;&amp;#30340;&amp;#39046;&amp;#23548;&amp;#32773;&amp;#65292;&amp;#24066;&amp;#21344;&amp;#29575;&amp;#32422;&amp;#20026;46.5%&amp;#65292;&amp;#20854;&amp;#23458;&amp;#25143;&amp;#27491;&amp;#22312;&amp;#20174;&amp;#33258;&amp;#20027;&amp;#21697;&amp;#29260;&amp;#21521;&amp;#21512;&amp;#36164;&amp;#21697;&amp;#29260;&amp;#25299;&amp;#23637;&amp;#12290;&amp;#25130;&amp;#33267;2018&amp;#24180;&amp;#24213;&amp;#65292;&amp;#31185;&amp;#22823;&amp;#35759;&amp;#39134;&amp;#24050;&amp;#19982;&amp;#22810;&amp;#23478;OEM&amp;#36798;&amp;#25104;&amp;#28145;&amp;#24230;&amp;#21512;&amp;#20316;&amp;#65292;&amp;#21069;&amp;#35013;&amp;#36710;&amp;#36733;&amp;#35821;&amp;#38899;&amp;#32047;&amp;#35745;&amp;#35013;&amp;#37197;&amp;#37327;&amp;#24050;&amp;#31361;&amp;#30772;1500&amp;#199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0;&amp;#36733;&amp;#35821;&amp;#38899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6710;&amp;#36733;&amp;#35821;&amp;#38899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234;&amp;#33021;&amp;#35821;&amp;#38899;&amp;#24212;&amp;#29992;&amp;#22330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234;&amp;#33021;&amp;#35821;&amp;#3889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710;&amp;#36733;&amp;#35821;&amp;#38899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710;&amp;#36733;&amp;#35821;&amp;#3889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36710;&amp;#36733;&amp;#35821;&amp;#38899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36710;&amp;#36733;&amp;#35821;&amp;#3889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6710;&amp;#36733;&amp;#35821;&amp;#3889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6710;&amp;#36733;&amp;#35821;&amp;#38899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0013;&amp;#22269;&amp;#36710;&amp;#36733;&amp;#35821;&amp;#38899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6710;&amp;#36733;&amp;#35821;&amp;#38899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806;&amp;#36710;&amp;#36733;&amp;#35821;&amp;#38899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552;&amp;#39640;&amp;#20013;&amp;#22269;&amp;#36710;&amp;#36733;&amp;#35821;&amp;#38899;&amp;#25216;&amp;#26415;&amp;#30340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 &amp;#36710;&amp;#36733;&amp;#35821;&amp;#38899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598;&amp;#20013;&amp;#24230;&amp;#36710;&amp;#36733;&amp;#35821;&amp;#3889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SWOT&amp;#36710;&amp;#36733;&amp;#35821;&amp;#3889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36710;&amp;#36733;&amp;#35821;&amp;#3889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36710;&amp;#36733;&amp;#35821;&amp;#3889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36710;&amp;#36733;&amp;#35821;&amp;#3889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36710;&amp;#36733;&amp;#35821;&amp;#388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27;&amp;#20837;&amp;#36864;&amp;#20986;&amp;#29366;&amp;#20917;&amp;#36710;&amp;#36733;&amp;#35821;&amp;#3889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6710;&amp;#36733;&amp;#35821;&amp;#3889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6710;&amp;#20027;&amp;#23545;&amp;#36710;&amp;#36733;&amp;#35821;&amp;#38899;&amp;#30340;&amp;#25509;&amp;#2146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056;&amp;#29992;&amp;#36710;&amp;#35821;&amp;#38899;&amp;#21151;&amp;#33021;&amp;#35013;&amp;#37197;&amp;#37327;/&amp;#35013;&amp;#37197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6710;&amp;#36733;&amp;#35821;&amp;#38899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5013;&amp;#37197;&amp;#35821;&amp;#38899;&amp;#21151;&amp;#33021;&amp;#30340;&amp;#20027;&amp;#35201;&amp;#20056;&amp;#29992;&amp;#36710;&amp;#21697;&amp;#29260;&amp;#21450;&amp;#36710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6710;&amp;#36733;&amp;#35821;&amp;#38899;&amp;#34892;&amp;#19994;&amp;#32463;&amp;#27982;&amp;#36816;&amp;#34892;&lt;/span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83.html"&gt;http://www.cction.com/report/202303/346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