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449;&amp;#24687;&amp;#31995;&amp;#324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449;&amp;#24687;&amp;#31995;&amp;#324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449;&amp;#24687;&amp;#31995;&amp;#324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83.html"&gt;http://www.cction.com/report/202302/33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0449;&amp;#24687;&amp;#31995;&amp;#32479;&amp;#65288;&amp;#20063;&amp;#31216;&amp;#20026;&amp;#36710;&amp;#36733;&amp;#20449;&amp;#24687;&amp;#31995;&amp;#32479;&amp;#65289;&amp;#26159;&amp;#19968;&amp;#31181;&amp;#33021;&amp;#20351;&amp;#39550;&amp;#39542;&amp;#21592;&amp;#22312;&amp;#34892;&amp;#39542;&amp;#36807;&amp;#31243;&amp;#20013;&amp;#65292;&amp;#36890;&amp;#36807;&amp;#36710;&amp;#36733;&amp;#30005;&amp;#23376;&amp;#35013;&amp;#22791;&amp;#21450;&amp;#26102;&amp;#20102;&amp;#35299;&amp;#27773;&amp;#36710;&amp;#36816;&amp;#34892;&amp;#30340;&amp;#29366;&amp;#20917;&amp;#20449;&amp;#24687;&amp;#21644;&amp;#22806;&amp;#30028;&amp;#20449;&amp;#24687;&amp;#30340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0;&amp;#36733;&amp;#20449;&amp;#24687;&amp;#31995;&amp;#32479;&amp;#24066;&amp;#22330;&amp;#28145;&amp;#24230;&amp;#20998;&amp;#26512;&amp;#19982;&amp;#25237;&amp;#36164;&amp;#25112;&amp;#30053;&amp;#21672;&amp;#35810;&amp;#25253;&amp;#21578;&amp;#12299;&amp;#20849;&amp;#21313;&amp;#19977;&amp;#31456; &amp;#12290;&amp;#39318;&amp;#20808;&amp;#20171;&amp;#32461;&amp;#20102;&amp;#36710;&amp;#36733;&amp;#20056;&amp;#23458;&amp;#20449;&amp;#24687;&amp;#31995;&amp;#32479;&amp;#34892;&amp;#19994;&amp;#24066;&amp;#22330;&amp;#21457;&amp;#23637;&amp;#29615;&amp;#22659;&amp;#12289;&amp;#36710;&amp;#36733;&amp;#20056;&amp;#23458;&amp;#20449;&amp;#24687;&amp;#31995;&amp;#32479;&amp;#25972;&amp;#20307;&amp;#36816;&amp;#34892;&amp;#24577;&amp;#21183;&amp;#31561;&amp;#65292;&amp;#25509;&amp;#30528;&amp;#20998;&amp;#26512;&amp;#20102;&amp;#36710;&amp;#36733;&amp;#20449;&amp;#24687;&amp;#31995;&amp;#32479;&amp;#34892;&amp;#19994;&amp;#24066;&amp;#22330;&amp;#36816;&amp;#34892;&amp;#30340;&amp;#29616;&amp;#29366;&amp;#65292;&amp;#28982;&amp;#21518;&amp;#20171;&amp;#32461;&amp;#20102;&amp;#36710;&amp;#36733;&amp;#20449;&amp;#24687;&amp;#31995;&amp;#32479;&amp;#24066;&amp;#22330;&amp;#31454;&amp;#20105;&amp;#26684;&amp;#23616;&amp;#12290;&amp;#38543;&amp;#21518;&amp;#65292;&amp;#25253;&amp;#21578;&amp;#23545;&amp;#36710;&amp;#36733;&amp;#20449;&amp;#24687;&amp;#31995;&amp;#32479;&amp;#20570;&amp;#20102;&amp;#37325;&amp;#28857;&amp;#20225;&amp;#19994;&amp;#32463;&amp;#33829;&amp;#29366;&amp;#20917;&amp;#20998;&amp;#26512;&amp;#65292;&amp;#26368;&amp;#21518;&amp;#20998;&amp;#26512;&amp;#20102;&amp;#36710;&amp;#36733;&amp;#20449;&amp;#24687;&amp;#31995;&amp;#32479;&amp;#34892;&amp;#19994;&amp;#21457;&amp;#23637;&amp;#36235;&amp;#21183;&amp;#19982;&amp;#25237;&amp;#36164;&amp;#39044;&amp;#27979;&amp;#12290;&amp;#24744;&amp;#33509;&amp;#24819;&amp;#23545;&amp;#36710;&amp;#36733;&amp;#20449;&amp;#24687;&amp;#31995;&amp;#32479;&amp;#20135;&amp;#19994;&amp;#26377;&amp;#20010;&amp;#31995;&amp;#32479;&amp;#30340;&amp;#20102;&amp;#35299;&amp;#25110;&amp;#32773;&amp;#24819;&amp;#25237;&amp;#36164;&amp;#36710;&amp;#36733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301/334982.html"&gt;&lt;span style="font-family: Arial;"&gt;&lt;u&gt;&amp;#36710;&amp;#36733;&amp;#20449;&amp;#24687;&amp;#31995;&amp;#32479;&lt;/u&gt;&lt;/span&gt;&lt;/a&gt;&lt;span style="font-family: Arial;"&gt;&amp;#34892;&amp;#19994;&amp;#30028;&amp;#23450;&lt;/span&gt;&lt;/span&gt;&lt;/div&gt;&lt;div&gt;&lt;span style="font-size: small;"&gt;&lt;span style="font-family: Arial;"&gt;&amp;#31532;&amp;#19968;&amp;#33410;&amp;nbsp;&amp;#36710;&amp;#36733;&amp;#20449;&amp;#24687;&amp;#31995;&amp;#32479;&amp;#34892;&amp;#19994;&amp;#23450;&amp;#20041;&lt;/span&gt;&lt;/span&gt;&lt;/div&gt;&lt;div&gt;&lt;span style="font-size: small;"&gt;&lt;span style="font-family: Arial;"&gt;&amp;#31532;&amp;#20108;&amp;#33410;&amp;nbsp;&amp;#36710;&amp;#36733;&amp;#20449;&amp;#24687;&amp;#31995;&amp;#32479;&amp;#34892;&amp;#19994;&amp;#29305;&amp;#28857;&amp;#20998;&amp;#26512;&lt;/span&gt;&lt;/span&gt;&lt;/div&gt;&lt;div&gt;&lt;span style="font-size: small;"&gt;&lt;span style="font-family: Arial;"&gt;&amp;#31532;&amp;#19977;&amp;#33410;&amp;nbsp;&amp;#36710;&amp;#36733;&amp;#20449;&amp;#24687;&amp;#31995;&amp;#32479;&amp;#34892;&amp;#19994;&amp;#21457;&amp;#23637;&amp;#21382;&amp;#31243;&lt;/span&gt;&lt;/span&gt;&lt;/div&gt;&lt;div&gt;&lt;span style="font-size: small;"&gt;&lt;span style="font-family: Arial;"&gt;&amp;#31532;&amp;#22235;&amp;#33410;&amp;nbsp;&amp;#36710;&amp;#36733;&amp;#20449;&amp;#24687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0;&amp;#36733;&amp;#20449;&amp;#24687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2269;&amp;#38469;&amp;#36710;&amp;#36733;&amp;#20449;&amp;#24687;&amp;#31995;&amp;#32479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36710;&amp;#36733;&amp;#20449;&amp;#24687;&amp;#31995;&amp;#32479;&amp;#34892;&amp;#19994;&amp;#24635;&amp;#20307;&amp;#24773;&amp;#20917;&lt;/span&gt;&lt;/span&gt;&lt;/div&gt;&lt;div&gt;&lt;span style="font-size: small;"&gt;&lt;span style="font-family: Arial;"&gt;&amp;#31532;&amp;#20108;&amp;#33410;&amp;nbsp;&amp;#36710;&amp;#36733;&amp;#20449;&amp;#24687;&amp;#31995;&amp;#32479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36710;&amp;#36733;&amp;#20449;&amp;#24687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2022&amp;#24180;&amp;#20013;&amp;#22269;&amp;#36710;&amp;#36733;&amp;#35786;&amp;#26029;&amp;#31995;&amp;#32479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36710;&amp;#36733;&amp;#20449;&amp;#24687;&amp;#31995;&amp;#32479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36710;&amp;#36733;&amp;#20449;&amp;#24687;&amp;#31995;&amp;#32479;&amp;#25216;&amp;#26415;&amp;#21457;&amp;#23637;&amp;#29616;&amp;#29366;&lt;/span&gt;&lt;/span&gt;&lt;/div&gt;&lt;div&gt;&lt;span style="font-size: small;"&gt;&lt;span style="font-family: Arial;"&gt;&amp;#31532;&amp;#20108;&amp;#33410;&amp;nbsp;&amp;#20013;&amp;#22806;&amp;#36710;&amp;#36733;&amp;#20449;&amp;#24687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36710;&amp;#36733;&amp;#20449;&amp;#24687;&amp;#31995;&amp;#32479;&amp;#25216;&amp;#26415;&amp;#30340;&amp;#23545;&amp;#31574;&lt;/span&gt;&lt;/span&gt;&lt;/div&gt;&lt;div&gt;&lt;span style="font-size: small;"&gt;&lt;span style="font-family: Arial;"&gt;&amp;#31532;&amp;#22235;&amp;#33410;&amp;nbsp;&amp;#25105;&amp;#22269;&amp;#36710;&amp;#36733;&amp;#20449;&amp;#24687;&amp;#31995;&amp;#3247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0013;&amp;#22269;&amp;#36710;&amp;#36733;&amp;#20449;&amp;#24687;&amp;#31995;&amp;#32479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2018-2022&amp;#24180;&amp;#20013;&amp;#22269;&amp;#36710;&amp;#36733;&amp;#20449;&amp;#24687;&amp;#31995;&amp;#32479;&amp;#34892;&amp;#19994;&amp;#24066;&amp;#22330;&amp;#24773;&amp;#20917;&lt;/span&gt;&lt;/span&gt;&lt;/div&gt;&lt;div&gt;&lt;span style="font-size: small;"&gt;&lt;span style="font-family: Arial;"&gt;&amp;#31532;&amp;#20108;&amp;#33410;&amp;nbsp;&amp;#20013;&amp;#22269;&amp;#36710;&amp;#36733;&amp;#20449;&amp;#24687;&amp;#31995;&amp;#32479;&amp;#34892;&amp;#19994;&amp;#24066;&amp;#22330;&amp;#38656;&amp;#27714;&amp;#29366;&amp;#20917;&lt;/span&gt;&lt;/span&gt;&lt;/div&gt;&lt;div&gt;&lt;span style="font-size: small;"&gt;&lt;span style="font-family: Arial;"&gt;&amp;#19968;&amp;#12289;2018-2022&amp;#24180;&amp;#36710;&amp;#36733;&amp;#20449;&amp;#24687;&amp;#31995;&amp;#32479;&amp;#34892;&amp;#19994;&amp;#24066;&amp;#22330;&amp;#38656;&amp;#27714;&amp;#24773;&amp;#20917;&lt;/span&gt;&lt;/span&gt;&lt;/div&gt;&lt;div&gt;&lt;span style="font-size: small;"&gt;&lt;span style="font-family: Arial;"&gt;&amp;#20108;&amp;#12289;2023-2029&amp;#24180;&amp;#36710;&amp;#36733;&amp;#20449;&amp;#24687;&amp;#31995;&amp;#32479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8656;&amp;#27714;&amp;#39044;&amp;#27979;&lt;/span&gt;&lt;/span&gt;&lt;/div&gt;&lt;div&gt;&lt;span style="font-size: small;"&gt;&lt;span style="font-family: Arial;"&gt;&amp;#31532;&amp;#19977;&amp;#33410;&amp;nbsp;&amp;#20013;&amp;#22269;&amp;#36710;&amp;#36733;&amp;#20449;&amp;#24687;&amp;#31995;&amp;#32479;&amp;#34892;&amp;#19994;&amp;#24066;&amp;#22330;&amp;#20379;&amp;#32473;&amp;#29366;&amp;#20917;&lt;/span&gt;&lt;/span&gt;&lt;/div&gt;&lt;div&gt;&lt;span style="font-size: small;"&gt;&lt;span style="font-family: Arial;"&gt;&amp;#19968;&amp;#12289;2018-2022&amp;#24180;&amp;#36710;&amp;#36733;&amp;#20449;&amp;#24687;&amp;#31995;&amp;#32479;&amp;#34892;&amp;#19994;&amp;#24066;&amp;#22330;&amp;#20379;&amp;#32473;&amp;#24773;&amp;#20917;&lt;/span&gt;&lt;/span&gt;&lt;/div&gt;&lt;div&gt;&lt;span style="font-size: small;"&gt;&lt;span style="font-family: Arial;"&gt;&amp;#20108;&amp;#12289;2023-2029&amp;#24180;&amp;#36710;&amp;#36733;&amp;#20449;&amp;#24687;&amp;#31995;&amp;#32479;&amp;#34892;&amp;#19994;&amp;#24066;&amp;#22330;&amp;#20379;&amp;#32473;&amp;#39044;&amp;#27979;&lt;/span&gt;&lt;/span&gt;&lt;/div&gt;&lt;div&gt;&lt;span style="font-size: small;"&gt;&lt;span style="font-family: Arial;"&gt;&amp;#31532;&amp;#22235;&amp;#33410;&amp;nbsp;&amp;#36710;&amp;#36733;&amp;#20449;&amp;#24687;&amp;#31995;&amp;#3247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36710;&amp;#36733;&amp;#20449;&amp;#24687;&amp;#31995;&amp;#32479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36710;&amp;#36733;&amp;#20449;&amp;#24687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6710;&amp;#36733;&amp;#20449;&amp;#24687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6710;&amp;#36733;&amp;#20449;&amp;#24687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6710;&amp;#36733;&amp;#20449;&amp;#24687;&amp;#31995;&amp;#3247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18-2022&amp;#24180;&amp;#19990;&amp;#30028;&amp;#36710;&amp;#36733;&amp;#20449;&amp;#24687;&amp;#31995;&amp;#32479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0013;&amp;#22269;&amp;#24066;&amp;#22330;&amp;#36710;&amp;#36733;&amp;#20449;&amp;#24687;&amp;#31995;&amp;#32479;&amp;#35268;&amp;#27169;&amp;#20998;&amp;#26512;&lt;/span&gt;&lt;/span&gt;&lt;/div&gt;&lt;div&gt;&lt;span style="font-size: small;"&gt;&lt;span style="font-family: Arial;"&gt;&amp;#31532;&amp;#20108;&amp;#33410;&amp;nbsp;&amp;#32654;&amp;#22269;&amp;#24066;&amp;#22330;&amp;#35268;&amp;#27169;&amp;#20998;&amp;#26512;&lt;/span&gt;&lt;/span&gt;&lt;/div&gt;&lt;div&gt;&lt;span style="font-size: small;"&gt;&lt;span style="font-family: Arial;"&gt;&amp;#31532;&amp;#19977;&amp;#33410;&amp;nbsp;&amp;#27431;&amp;#27954;&amp;#24066;&amp;#22330;&amp;#35268;&amp;#27169;&amp;#20998;&amp;#26512;&lt;/span&gt;&lt;/span&gt;&lt;/div&gt;&lt;div&gt;&lt;span style="font-size: small;"&gt;&lt;span style="font-family: Arial;"&gt;&amp;#31532;&amp;#22235;&amp;#33410;&amp;nbsp;&amp;#26085;&amp;#26412;&amp;#24066;&amp;#22330;&amp;#35268;&amp;#27169;&amp;#20998;&amp;#26512;&lt;/span&gt;&lt;/span&gt;&lt;/div&gt;&lt;div&gt;&lt;span style="font-size: small;"&gt;&lt;span style="font-family: Arial;"&gt;&amp;#31532;&amp;#20116;&amp;#33410;&amp;nbsp;&amp;#19996;&amp;#21335;&amp;#20122;&amp;#24066;&amp;#22330;&amp;#35268;&amp;#27169;&amp;#20998;&amp;#26512;&lt;/span&gt;&lt;/span&gt;&lt;/div&gt;&lt;div&gt;&lt;span style="font-size: small;"&gt;&lt;span style="font-family: Arial;"&gt;&amp;#31532;&amp;#20845;&amp;#33410;&amp;nbsp;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0013;&amp;#22269;&amp;#36710;&amp;#36733;&amp;#20449;&amp;#24687;&amp;#31995;&amp;#32479;&amp;#34892;&amp;#19994;&amp;#20135;&amp;#21697;&amp;#20215;&amp;#26684;&amp;#30417;&amp;#27979;&lt;/span&gt;&lt;/span&gt;&lt;/div&gt;&lt;div&gt;&lt;span style="font-size: small;"&gt;&lt;span style="font-family: Arial;"&gt;&amp;#31532;&amp;#19968;&amp;#33410;&amp;nbsp;&amp;#36710;&amp;#36733;&amp;#20449;&amp;#24687;&amp;#31995;&amp;#32479;&amp;#24066;&amp;#22330;&amp;#20215;&amp;#26684;&amp;#29305;&amp;#24449;&lt;/span&gt;&lt;/span&gt;&lt;/div&gt;&lt;div&gt;&lt;span style="font-size: small;"&gt;&lt;span style="font-family: Arial;"&gt;&amp;#31532;&amp;#20108;&amp;#33410;&amp;nbsp;&amp;#24433;&amp;#21709;&amp;#36710;&amp;#36733;&amp;#20449;&amp;#24687;&amp;#31995;&amp;#32479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6710;&amp;#36733;&amp;#20449;&amp;#24687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36710;&amp;#36733;&amp;#20449;&amp;#24687;&amp;#31995;&amp;#32479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36710;&amp;#36733;&amp;#20449;&amp;#24687;&amp;#31995;&amp;#32479;&amp;#34892;&amp;#19994;&amp;#19978;&amp;#28216;&lt;/span&gt;&lt;/span&gt;&lt;/div&gt;&lt;div&gt;&lt;span style="font-size: small;"&gt;&lt;span style="font-family: Arial;"&gt;&amp;#31532;&amp;#20108;&amp;#33410;&amp;nbsp;&amp;#36710;&amp;#36733;&amp;#20449;&amp;#24687;&amp;#31995;&amp;#3247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2269;&amp;#20869;&amp;#22806;&amp;#36710;&amp;#36733;&amp;#20449;&amp;#24687;&amp;#31995;&amp;#32479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&amp;nbsp;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&amp;nbsp;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&amp;nbsp;&amp;#22825;&amp;#27966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&amp;nbsp;&amp;#32852;&amp;#21512;&amp;#27773;&amp;#36710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36710;&amp;#36733;&amp;#20449;&amp;#24687;&amp;#31995;&amp;#32479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36710;&amp;#36733;&amp;#20449;&amp;#24687;&amp;#31995;&amp;#32479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36710;&amp;#36733;&amp;#20449;&amp;#24687;&amp;#31995;&amp;#3247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&amp;#36710;&amp;#36733;&amp;#20449;&amp;#24687;&amp;#31995;&amp;#3247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36710;&amp;#36733;&amp;#20449;&amp;#24687;&amp;#31995;&amp;#3247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&amp;#36710;&amp;#36733;&amp;#20449;&amp;#24687;&amp;#31995;&amp;#32479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36710;&amp;#36733;&amp;#20449;&amp;#24687;&amp;#31995;&amp;#32479;&amp;#34892;&amp;#19994;&amp;#21457;&amp;#23637;&amp;#25112;&amp;#30053;&lt;/span&gt;&lt;/span&gt;&lt;/div&gt;&lt;div&gt;&lt;span style="font-size: small;"&gt;&lt;span style="font-family: Arial;"&gt;&amp;#19968;&amp;#12289;&amp;#24066;&amp;#22330;&amp;#25299;&amp;#23637;&amp;#35745;&amp;#21010;&lt;/span&gt;&lt;/span&gt;&lt;/div&gt;&lt;div&gt;&lt;span style="font-size: small;"&gt;&lt;span style="font-family: Arial;"&gt;&amp;#20108;&amp;#12289;&amp;#20135;&amp;#21697;&amp;#24320;&amp;#21457;&amp;#21319;&amp;#32423;&amp;#35745;&amp;#21010;&lt;/span&gt;&lt;/span&gt;&lt;/div&gt;&lt;div&gt;&lt;span style="font-size: small;"&gt;&lt;span style="font-family: Arial;"&gt;&amp;#19977;&amp;#12289;&amp;#36816;&amp;#33829;&amp;#20449;&amp;#24687;&amp;#20013;&amp;#24515;&amp;#21319;&amp;#32423;&amp;#35745;&amp;#21010;&lt;/span&gt;&lt;/span&gt;&lt;/div&gt;&lt;div&gt;&lt;span style="font-size: small;"&gt;&lt;span style="font-family: Arial;"&gt;&amp;#22235;&amp;#12289;&amp;#25910;&amp;#36141;&amp;#20860;&amp;#24182;&amp;#35745;&amp;#21010;&lt;/span&gt;&lt;/span&gt;&lt;/div&gt;&lt;div&gt;&lt;span style="font-size: small;"&gt;&lt;span style="font-family: Arial;"&gt;&amp;#20116;&amp;#12289;&amp;#31649;&amp;#29702;&amp;#25104;&amp;#38271;&amp;#35745;&amp;#21010;&lt;/span&gt;&lt;/span&gt;&lt;/div&gt;&lt;div&gt;&lt;span style="font-size: small;"&gt;&lt;span style="font-family: Arial;"&gt;&amp;#31532;&amp;#20108;&amp;#33410;&amp;nbsp;2023-2029&amp;#24180;&amp;#36710;&amp;#36733;&amp;#20449;&amp;#24687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6710;&amp;#36733;&amp;#20449;&amp;#24687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0;&amp;#36733;&amp;#20449;&amp;#24687;&amp;#31995;&amp;#3247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10;&amp;#36733;&amp;#20449;&amp;#24687;&amp;#31995;&amp;#32479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6710;&amp;#36733;&amp;#20449;&amp;#24687;&amp;#31995;&amp;#32479;&amp;#21697;&amp;#29260;&amp;#30340;&amp;#25112;&amp;#30053;&amp;#24605;&amp;#32771;&lt;/span&gt;&lt;/span&gt;&lt;/div&gt;&lt;div&gt;&lt;span style="font-size: small;"&gt;&lt;span style="font-family: Arial;"&gt;&amp;#19968;&amp;#12289;&amp;#36710;&amp;#36733;&amp;#20449;&amp;#24687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710;&amp;#36733;&amp;#20449;&amp;#24687;&amp;#31995;&amp;#32479;&amp;#20225;&amp;#19994;&amp;#30340;&amp;#21697;&amp;#29260;&amp;#25112;&amp;#30053;&lt;/span&gt;&lt;/span&gt;&lt;/div&gt;&lt;div&gt;&lt;span style="font-size: small;"&gt;&lt;span style="font-family: Arial;"&gt;&amp;#19977;&amp;#12289;&amp;#36710;&amp;#36733;&amp;#20449;&amp;#24687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36710;&amp;#36733;&amp;#20449;&amp;#24687;&amp;#31995;&amp;#32479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36710;&amp;#36733;&amp;#20449;&amp;#24687;&amp;#31995;&amp;#32479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36710;&amp;#36733;&amp;#20449;&amp;#24687;&amp;#31995;&amp;#32479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nbsp;&amp;#36710;&amp;#36733;&amp;#20449;&amp;#24687;&amp;#31995;&amp;#3247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710;&amp;#36733;&amp;#20449;&amp;#24687;&amp;#31995;&amp;#32479;&amp;#39033;&amp;#3044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6710;&amp;#36733;&amp;#20449;&amp;#24687;&amp;#31995;&amp;#3247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6710;&amp;#36733;&amp;#20449;&amp;#24687;&amp;#31995;&amp;#32479;&amp;#20135;&amp;#21697;&amp;#22270;&amp;#29255;&lt;/span&gt;&lt;/span&gt;&lt;/div&gt;&lt;div&gt;&lt;span style="font-size: small;"&gt;&lt;span style="font-family: Arial;"&gt;&amp;#22270;&amp;#34920;&amp;#65306;&amp;#36710;&amp;#36733;&amp;#20449;&amp;#24687;&amp;#31995;&amp;#32479;&amp;#20135;&amp;#21697;&amp;#25216;&amp;#26415;&amp;#21442;&amp;#25968;&lt;/span&gt;&lt;/span&gt;&lt;/div&gt;&lt;div&gt;&lt;span style="font-size: small;"&gt;&lt;span style="font-family: Arial;"&gt;&amp;#22270;&amp;#34920;&amp;#65306;&amp;#36710;&amp;#36733;&amp;#20449;&amp;#24687;&amp;#31995;&amp;#32479;&amp;#20135;&amp;#21697;&amp;#20998;&amp;#31867;&lt;/span&gt;&lt;/span&gt;&lt;/div&gt;&lt;div&gt;&lt;span style="font-size: small;"&gt;&lt;span style="font-family: Arial;"&gt;&amp;#22270;&amp;#34920;&amp;#65306;&amp;#36710;&amp;#36733;&amp;#20449;&amp;#24687;&amp;#31995;&amp;#32479;&amp;#20135;&amp;#19994;&amp;#38142;&amp;#32467;&amp;#26500;&amp;#22270;&lt;/span&gt;&lt;/span&gt;&lt;/div&gt;&lt;div&gt;&lt;span style="font-size: small;"&gt;&lt;span style="font-family: Arial;"&gt;&amp;#22270;&amp;#34920;&amp;#65306;&amp;#36710;&amp;#36733;&amp;#20449;&amp;#24687;&amp;#31995;&amp;#32479;&amp;#24212;&amp;#29992;&amp;#39046;&amp;#22495;&lt;/span&gt;&lt;/span&gt;&lt;/div&gt;&lt;div&gt;&lt;span style="font-size: small;"&gt;&lt;span style="font-family: Arial;"&gt;&amp;#22270;&amp;#34920;&amp;#65306;&amp;#36710;&amp;#36733;&amp;#20449;&amp;#24687;&amp;#31995;&amp;#3247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8-2022&amp;#24180;&amp;#36710;&amp;#36733;&amp;#20449;&amp;#24687;&amp;#31995;&amp;#32479;&amp;#24066;&amp;#22330;&amp;#35268;&amp;#27169;&lt;/span&gt;&lt;/span&gt;&lt;/div&gt;&lt;div&gt;&lt;span style="font-size: small;"&gt;&lt;span style="font-family: Arial;"&gt;&amp;#22270;&amp;#34920;&amp;#65306;2018-2022&amp;#24180;&amp;#20013;&amp;#22269;&amp;#36710;&amp;#36733;&amp;#20449;&amp;#24687;&amp;#31995;&amp;#32479;&amp;#34892;&amp;#19994;&amp;#20135;&amp;#33021;&lt;/span&gt;&lt;/span&gt;&lt;/div&gt;&lt;div&gt;&lt;span style="font-size: small;"&gt;&lt;span style="font-family: Arial;"&gt;&amp;#22270;&amp;#34920;&amp;#65306;2018-2022&amp;#24180;&amp;#36710;&amp;#36733;&amp;#20449;&amp;#24687;&amp;#31995;&amp;#32479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83.html"&gt;http://www.cction.com/report/202302/33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