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6870;&amp;#21464;&amp;#30005;&amp;#2830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6870;&amp;#21464;&amp;#30005;&amp;#2830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6870;&amp;#21464;&amp;#30005;&amp;#2830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1.html"&gt;http://www.cction.com/report/202211/32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36870;&amp;#21464;&amp;#30005;&amp;#28304;&amp;#26159;&amp;#23558;&amp;#27773;&amp;#36710;&amp;#21457;&amp;#21160;&amp;#26426;&amp;#25110;&amp;#27773;&amp;#36710;&amp;#30005;&amp;#29942;&amp;#19978;&amp;#30340;&amp;#30452;&amp;#27969;&amp;#30005;&amp;#36716;&amp;#25442;&amp;#20026;&amp;#20132;&amp;#27969;&amp;#30005;&amp;#65292;&amp;#20379;&amp;#19968;&amp;#33324;&amp;#30005;&amp;#22120;&amp;#20135;&amp;#21697;&amp;#20351;&amp;#29992;&amp;#65292;&amp;#26159;&amp;#19968;&amp;#31181;&amp;#36739;&amp;#26041;&amp;#20415;&amp;#30340;&amp;#36710;&amp;#29992;&amp;#30005;&amp;#28304;&amp;#36716;&amp;#25442;&amp;#35774;&amp;#22791;&amp;#12290;&lt;/span&gt;&lt;/span&gt;&lt;/div&gt;&lt;div&gt;&lt;span style="font-size: small;"&gt;&lt;span style="font-family: Arial;"&gt;&amp;#36710;&amp;#36733;&amp;#36870;&amp;#21464;&amp;#30005;&amp;#28304;&amp;#26159;&amp;#24120;&amp;#29992;&amp;#30340;&amp;#36710;&amp;#29992;&amp;#27773;&amp;#36710;&amp;#30005;&amp;#23376;&amp;#29992;&amp;#21697;&amp;#12290;&amp;#36890;&amp;#36807;&amp;#23427;&amp;#21487;&amp;#20197;&amp;#22312;&amp;#27773;&amp;#36710;&amp;#19978;&amp;#20351;&amp;#29992;&amp;#24179;&amp;#26102;&amp;#25105;&amp;#20204;&amp;#29992;&amp;#24066;&amp;#30005;&amp;#25165;&amp;#33021;&amp;#24037;&amp;#20316;&amp;#30340;&amp;#30005;&amp;#22120;&amp;#65292;&amp;#27604;&amp;#22914;&amp;#30005;&amp;#35270;&amp;#26426;&amp;#12289;&amp;#31508;&amp;#35760;&amp;#26412;&amp;#30005;&amp;#33041;&amp;#12289;&amp;#30005;&amp;#38075;&amp;#12289;&amp;#21307;&amp;#30103;&amp;#24613;&amp;#25937;&amp;#20202;&amp;#22120;&amp;#12289;&amp;#36710;&amp;#36733;&amp;#35774;&amp;#22791;&amp;#31561;&amp;#65292;&amp;#21487;&amp;#24212;&amp;#29992;&amp;#20110;&amp;#21508;&amp;#20010;&amp;#34892;&amp;#19994;&amp;#39046;&amp;#22495;&amp;#12290;&amp;#25353;&amp;#29031;&amp;#36755;&amp;#20986;&amp;#27874;&amp;#24418;&amp;#26469;&amp;#20998;&amp;#65292;&amp;#36710;&amp;#36733;&amp;#36870;&amp;#21464;&amp;#30005;&amp;#28304;&amp;#21487;&amp;#20998;&amp;#20026;&amp;#27491;&amp;#24358;&amp;#27874;&amp;#36755;&amp;#20986;&amp;#21644;&amp;#26041;&amp;#27874;&amp;#36755;&amp;#20986;&amp;#20004;&amp;#31181;&amp;#12290;&amp;#21069;&amp;#32773;&amp;#21487;&amp;#25552;&amp;#20379;&amp;#19981;&amp;#38388;&amp;#26029;&amp;#30340;&amp;#39640;&amp;#36136;&amp;#37327;&amp;#20132;&amp;#27969;&amp;#30005;&amp;#65292;&amp;#21487;&amp;#36866;&amp;#24212;&amp;#20219;&amp;#20309;&amp;#36127;&amp;#36733;&amp;#65292;&amp;#20294;&amp;#20854;&amp;#25216;&amp;#26415;&amp;#35201;&amp;#27714;&amp;#21450;&amp;#25104;&amp;#26412;&amp;#39640;&amp;#65292;&amp;#30005;&amp;#36335;&amp;#32467;&amp;#26500;&amp;#27604;&amp;#36739;&amp;#22797;&amp;#26434;&amp;#12290;&amp;#21518;&amp;#32773;&amp;#25552;&amp;#20379;&amp;#30340;&amp;#20132;&amp;#27969;&amp;#30005;&amp;#30340;&amp;#36136;&amp;#37327;&amp;#36739;&amp;#24046;&amp;#65292;&amp;#19988;&amp;#24102;&amp;#36733;&amp;#33021;&amp;#21147;&amp;#24046;&amp;#65292;&amp;#19981;&amp;#33021;&amp;#25509;&amp;ldquo;&amp;#24863;&amp;#24615;&amp;#36127;&amp;#36733;&amp;rdquo;&amp;#12290;&amp;#34429;&amp;#26377;&amp;#36739;&amp;#22810;&amp;#30340;&amp;#32570;&amp;#28857;&amp;#65292;&amp;#20294;&amp;#26159;&amp;#20854;&amp;#25216;&amp;#26415;&amp;#35201;&amp;#27714;&amp;#20302;&amp;#65292;&amp;#20307;&amp;#31215;&amp;#23567;&amp;#65292;&amp;#30005;&amp;#36335;&amp;#31616;&amp;#21333;&amp;#65292;&amp;#20215;&amp;#26684;&amp;#20302;&amp;#12290;&amp;#32508;&amp;#21512;&amp;#19978;&amp;#36848;&amp;#20004;&amp;#32773;&amp;#20248;&amp;#28857;&amp;#65292;&amp;#25105;&amp;#20844;&amp;#21496;&amp;#20986;&amp;#21806;&amp;#30340;&amp;#36710;&amp;#36733;&amp;#36870;&amp;#21464;&amp;#30005;&amp;#28304;&amp;#26159;&amp;#37319;&amp;#21462;&amp;#20102;&amp;#36755;&amp;#20986;&amp;#27169;&amp;#25311;&amp;#27491;&amp;#24358;&amp;#27874;&amp;#30340;&amp;#26041;&amp;#26696;&amp;#65292;&amp;#19982;&amp;#26041;&amp;#27874;&amp;#30456;&amp;#27604;&amp;#20351;&amp;#29992;&amp;#25928;&amp;#26524;&amp;#26377;&amp;#25152;&amp;#25913;&amp;#21892;&amp;#65292;&amp;#19981;&amp;#20165;&amp;#33021;&amp;#39537;&amp;#21160;&amp;#24863;&amp;#24615;&amp;#36127;&amp;#36733;&amp;#65292;&amp;#24182;&amp;#19988;&amp;#20855;&amp;#26377;&amp;#20307;&amp;#31215;&amp;#23567;&amp;#12289;&amp;#37325;&amp;#37327;&amp;#36731;&amp;#12289;&amp;#36716;&amp;#25442;&amp;#25928;&amp;#29575;&amp;#39640;&amp;#12289;&amp;#36755;&amp;#20986;&amp;#30005;&amp;#21387;&amp;#31283;&amp;#23450;&amp;#12289;&amp;#21487;&amp;#38752;&amp;#24615;&amp;#24378;&amp;#12289;&amp;#20445;&amp;#25252;&amp;#21151;&amp;#33021;&amp;#23436;&amp;#21892;&amp;#31561;&amp;#29305;&amp;#28857;&amp;#12290;&amp;#29616;&amp;#20197;&amp;#25104;&amp;#20026;&amp;#24066;&amp;#22330;&amp;#19978;&amp;#30340;&amp;#20027;&amp;#27969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36870;&amp;#21464;&amp;#30005;&amp;#28304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36710;&amp;#36733;&amp;#36870;&amp;#21464;&amp;#30005;&amp;#28304;&amp;#34892;&amp;#19994;&amp;#24066;&amp;#22330;&amp;#21457;&amp;#23637;&amp;#29615;&amp;#22659;&amp;#12289;&amp;#36710;&amp;#36733;&amp;#36870;&amp;#21464;&amp;#30005;&amp;#28304;&amp;#25972;&amp;#20307;&amp;#36816;&amp;#34892;&amp;#24577;&amp;#21183;&amp;#31561;&amp;#65292;&amp;#25509;&amp;#30528;&amp;#20998;&amp;#26512;&amp;#20102;&amp;#36710;&amp;#36733;&amp;#36870;&amp;#21464;&amp;#30005;&amp;#28304;&amp;#34892;&amp;#19994;&amp;#24066;&amp;#22330;&amp;#36816;&amp;#34892;&amp;#30340;&amp;#29616;&amp;#29366;&amp;#65292;&amp;#28982;&amp;#21518;&amp;#20171;&amp;#32461;&amp;#20102;&amp;#36710;&amp;#36733;&amp;#36870;&amp;#21464;&amp;#30005;&amp;#28304;&amp;#24066;&amp;#22330;&amp;#31454;&amp;#20105;&amp;#26684;&amp;#23616;&amp;#12290;&amp;#38543;&amp;#21518;&amp;#65292;&amp;#25253;&amp;#21578;&amp;#23545;&amp;#36710;&amp;#36733;&amp;#36870;&amp;#21464;&amp;#30005;&amp;#28304;&amp;#20570;&amp;#20102;&amp;#37325;&amp;#28857;&amp;#20225;&amp;#19994;&amp;#32463;&amp;#33829;&amp;#29366;&amp;#20917;&amp;#20998;&amp;#26512;&amp;#65292;&amp;#26368;&amp;#21518;&amp;#20998;&amp;#26512;&amp;#20102;&amp;#36710;&amp;#36733;&amp;#36870;&amp;#21464;&amp;#30005;&amp;#28304;&amp;#34892;&amp;#19994;&amp;#21457;&amp;#23637;&amp;#36235;&amp;#21183;&amp;#19982;&amp;#25237;&amp;#36164;&amp;#39044;&amp;#27979;&amp;#12290;&amp;#24744;&amp;#33509;&amp;#24819;&amp;#23545;&amp;#36710;&amp;#36733;&amp;#36870;&amp;#21464;&amp;#30005;&amp;#28304;&amp;#20135;&amp;#19994;&amp;#26377;&amp;#20010;&amp;#31995;&amp;#32479;&amp;#30340;&amp;#20102;&amp;#35299;&amp;#25110;&amp;#32773;&amp;#24819;&amp;#25237;&amp;#36164;&amp;#36710;&amp;#36733;&amp;#36870;&amp;#214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14.html"&gt;&lt;span style="font-size: small;"&gt;&lt;span style="font-family: Arial;"&gt;&amp;#36710;&amp;#36733;&amp;#36870;&amp;#21464;&amp;#30005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10;&amp;#36733;&amp;#36870;&amp;#21464;&amp;#30005;&amp;#28304;&amp;#23450;&amp;#20041;&lt;/span&gt;&lt;/span&gt;&lt;/div&gt;&lt;div&gt;&lt;span style="font-size: small;"&gt;&lt;span style="font-family: Arial;"&gt;&amp;#31532;&amp;#20108;&amp;#33410; &amp;#36710;&amp;#36733;&amp;#36870;&amp;#21464;&amp;#30005;&amp;#28304;&amp;#34892;&amp;#19994;&amp;#21457;&amp;#23637;&amp;#21382;&amp;#31243;&lt;/span&gt;&lt;/span&gt;&lt;/div&gt;&lt;div&gt;&lt;span style="font-size: small;"&gt;&lt;span style="font-family: Arial;"&gt;&amp;#31532;&amp;#19977;&amp;#33410; &amp;#36710;&amp;#36733;&amp;#36870;&amp;#21464;&amp;#30005;&amp;#28304;&amp;#20998;&amp;#31867;&amp;#24773;&amp;#20917;&lt;/span&gt;&lt;/span&gt;&lt;/div&gt;&lt;div&gt;&lt;span style="font-size: small;"&gt;&lt;span style="font-family: Arial;"&gt;&amp;#31532;&amp;#22235;&amp;#33410; &amp;#36710;&amp;#36733;&amp;#36870;&amp;#21464;&amp;#30005;&amp;#2830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36870;&amp;#21464;&amp;#30005;&amp;#2830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6710;&amp;#36733;&amp;#36870;&amp;#21464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6710;&amp;#36733;&amp;#36870;&amp;#21464;&amp;#30005;&amp;#283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6710;&amp;#36733;&amp;#36870;&amp;#21464;&amp;#30005;&amp;#28304;&amp;#34892;&amp;#19994;&amp;#21457;&amp;#23637;&amp;#31038;&amp;#2025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6733;&amp;#36870;&amp;#21464;&amp;#30005;&amp;#28304;&amp;#29983;&amp;#20135;&amp;#29616;&amp;#29366;&amp;#20998;&amp;#26512;&lt;/b&gt;&lt;/span&gt;&lt;/span&gt;&lt;/div&gt;&lt;div&gt;&lt;span style="font-size: small;"&gt;&lt;span style="font-family: Arial;"&gt;&amp;#31532;&amp;#19968;&amp;#33410; &amp;#36710;&amp;#36733;&amp;#36870;&amp;#21464;&amp;#30005;&amp;#28304;&amp;#34892;&amp;#19994;&amp;#24635;&amp;#20307;&amp;#35268;&amp;#27169;&lt;/span&gt;&lt;/span&gt;&lt;/div&gt;&lt;div&gt;&lt;span style="font-size: small;"&gt;&lt;span style="font-family: Arial;"&gt;&amp;#31532;&amp;#20108;&amp;#33410; &amp;#36710;&amp;#36733;&amp;#36870;&amp;#21464;&amp;#30005;&amp;#2830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6710;&amp;#36733;&amp;#36870;&amp;#21464;&amp;#30005;&amp;#28304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6710;&amp;#36733;&amp;#36870;&amp;#21464;&amp;#30005;&amp;#2830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10;&amp;#36733;&amp;#36870;&amp;#21464;&amp;#30005;&amp;#2830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6733;&amp;#36870;&amp;#21464;&amp;#30005;&amp;#2830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710;&amp;#36733;&amp;#36870;&amp;#21464;&amp;#30005;&amp;#2830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710;&amp;#36733;&amp;#36870;&amp;#21464;&amp;#30005;&amp;#2830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10;&amp;#36733;&amp;#36870;&amp;#21464;&amp;#30005;&amp;#283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710;&amp;#36733;&amp;#36870;&amp;#21464;&amp;#30005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6710;&amp;#36733;&amp;#36870;&amp;#21464;&amp;#30005;&amp;#28304;&amp;#25152;&amp;#2364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6710;&amp;#36733;&amp;#36870;&amp;#21464;&amp;#30005;&amp;#28304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36710;&amp;#36733;&amp;#36870;&amp;#21464;&amp;#30005;&amp;#2830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6710;&amp;#36733;&amp;#36870;&amp;#21464;&amp;#30005;&amp;#2830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36733;&amp;#36870;&amp;#21464;&amp;#30005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0;&amp;#36733;&amp;#36870;&amp;#21464;&amp;#30005;&amp;#2830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10;&amp;#36733;&amp;#36870;&amp;#21464;&amp;#30005;&amp;#28304;&amp;#24066;&amp;#22330;&amp;#22686;&amp;#38271;&amp;#28508;&amp;#21147;&amp;#20998;&amp;#26512;&lt;/span&gt;&lt;/span&gt;&lt;/div&gt;&lt;div&gt;&lt;span style="font-size: small;"&gt;&lt;span style="font-family: Arial;"&gt;&amp;#20108;&amp;#12289;&amp;#36710;&amp;#36733;&amp;#36870;&amp;#21464;&amp;#30005;&amp;#2830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10;&amp;#36733;&amp;#36870;&amp;#21464;&amp;#30005;&amp;#28304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6710;&amp;#36733;&amp;#36870;&amp;#21464;&amp;#30005;&amp;#28304;&amp;#24066;&amp;#22330;&amp;#31454;&amp;#20105;&amp;#36235;&amp;#21183;&lt;/span&gt;&lt;/span&gt;&lt;/div&gt;&lt;div&gt;&lt;span style="font-size: small;"&gt;&lt;span style="font-family: Arial;"&gt;&amp;#20108;&amp;#12289;2023-2029&amp;#24180;&amp;#36710;&amp;#36733;&amp;#36870;&amp;#21464;&amp;#30005;&amp;#28304;&amp;#34892;&amp;#19994;&amp;#31454;&amp;#20105;&amp;#26684;&amp;#23616;&amp;#23637;&amp;#26395;&lt;/span&gt;&lt;/span&gt;&lt;/div&gt;&lt;div&gt;&lt;span style="font-size: small;"&gt;&lt;span style="font-family: Arial;"&gt;&amp;#19977;&amp;#12289;2023-2029&amp;#24180;&amp;#36710;&amp;#36733;&amp;#36870;&amp;#21464;&amp;#30005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733;&amp;#36870;&amp;#21464;&amp;#30005;&amp;#28304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36710;&amp;#36733;&amp;#36870;&amp;#21464;&amp;#30005;&amp;#2830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6710;&amp;#36733;&amp;#36870;&amp;#21464;&amp;#30005;&amp;#28304;&amp;#34892;&amp;#19994;&amp;#25237;&amp;#36164;&amp;#26426;&amp;#20250;&amp;#20998;&amp;#26512;&lt;/span&gt;&lt;/span&gt;&lt;/div&gt;&lt;div&gt;&lt;span style="font-size: small;"&gt;&lt;span style="font-family: Arial;"&gt;&amp;#19968;&amp;#12289;&amp;#36710;&amp;#36733;&amp;#36870;&amp;#21464;&amp;#30005;&amp;#283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36733;&amp;#36870;&amp;#21464;&amp;#30005;&amp;#28304;&amp;#27169;&amp;#24335;&lt;/span&gt;&lt;/span&gt;&lt;/div&gt;&lt;div&gt;&lt;span style="font-size: small;"&gt;&lt;span style="font-family: Arial;"&gt;&amp;#19977;&amp;#12289;2022&amp;#24180;&amp;#36710;&amp;#36733;&amp;#36870;&amp;#21464;&amp;#30005;&amp;#28304;&amp;#25237;&amp;#36164;&amp;#26426;&amp;#20250;&lt;/span&gt;&lt;/span&gt;&lt;/div&gt;&lt;div&gt;&lt;span style="font-size: small;"&gt;&lt;span style="font-family: Arial;"&gt;&amp;#22235;&amp;#12289;2022&amp;#24180;&amp;#36710;&amp;#36733;&amp;#36870;&amp;#21464;&amp;#30005;&amp;#28304;&amp;#25237;&amp;#36164;&amp;#26032;&amp;#26041;&amp;#21521;&lt;/span&gt;&lt;/span&gt;&lt;/div&gt;&lt;div&gt;&lt;span style="font-size: small;"&gt;&lt;span style="font-family: Arial;"&gt;&amp;#31532;&amp;#19977;&amp;#33410; &amp;#36710;&amp;#36733;&amp;#36870;&amp;#21464;&amp;#30005;&amp;#28304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6710;&amp;#36733;&amp;#36870;&amp;#21464;&amp;#30005;&amp;#28304;&amp;#24066;&amp;#22330;&amp;#30340;&amp;#36235;&amp;#21183;&amp;#39044;&amp;#27979;&lt;/span&gt;&lt;/span&gt;&lt;/div&gt;&lt;div&gt;&lt;span style="font-size: small;"&gt;&lt;span style="font-family: Arial;"&gt;&amp;#20108;&amp;#12289;2022&amp;#24180;&amp;#36710;&amp;#36733;&amp;#36870;&amp;#21464;&amp;#30005;&amp;#2830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6710;&amp;#36733;&amp;#36870;&amp;#21464;&amp;#30005;&amp;#28304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3-2029&amp;#24180;&amp;#20013;&amp;#22269;&amp;#36710;&amp;#36733;&amp;#36870;&amp;#21464;&amp;#30005;&amp;#2830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0;&amp;#36733;&amp;#36870;&amp;#21464;&amp;#30005;&amp;#28304;&amp;#21457;&amp;#23637;&amp;#20998;&amp;#26512;&lt;/span&gt;&lt;/span&gt;&lt;/div&gt;&lt;div&gt;&lt;span style="font-size: small;"&gt;&lt;span style="font-family: Arial;"&gt;&amp;#20108;&amp;#12289;&amp;#26410;&amp;#26469;&amp;#36710;&amp;#36733;&amp;#36870;&amp;#21464;&amp;#30005;&amp;#283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6710;&amp;#36733;&amp;#36870;&amp;#21464;&amp;#30005;&amp;#2830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6870;&amp;#21464;&amp;#30005;&amp;#2830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36733;&amp;#36870;&amp;#21464;&amp;#30005;&amp;#28304;&amp;#20135;&amp;#19994;&amp;#29992;&amp;#25143;&amp;#24230;&amp;#20998;&amp;#26512;&lt;/b&gt;&lt;/span&gt;&lt;/span&gt;&lt;/div&gt;&lt;div&gt;&lt;span style="font-size: small;"&gt;&lt;span style="font-family: Arial;"&gt;&amp;#31532;&amp;#19968;&amp;#33410; &amp;#36710;&amp;#36733;&amp;#36870;&amp;#21464;&amp;#30005;&amp;#28304;&amp;#20135;&amp;#19994;&amp;#29992;&amp;#25143;&amp;#35748;&amp;#30693;&amp;#31243;&amp;#24230;&lt;/span&gt;&lt;/span&gt;&lt;/div&gt;&lt;div&gt;&lt;span style="font-size: small;"&gt;&lt;span style="font-family: Arial;"&gt;&amp;#31532;&amp;#20108;&amp;#33410; &amp;#36710;&amp;#36733;&amp;#36870;&amp;#21464;&amp;#30005;&amp;#28304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710;&amp;#36733;&amp;#36870;&amp;#21464;&amp;#30005;&amp;#28304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6710;&amp;#36733;&amp;#36870;&amp;#21464;&amp;#30005;&amp;#28304;&amp;#23384;&amp;#22312;&amp;#30340;&amp;#38382;&amp;#39064;&lt;/span&gt;&lt;/span&gt;&lt;/div&gt;&lt;div&gt;&lt;span style="font-size: small;"&gt;&lt;span style="font-family: Arial;"&gt;&amp;#31532;&amp;#20108;&amp;#33410; &amp;#36710;&amp;#36733;&amp;#36870;&amp;#21464;&amp;#30005;&amp;#2830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0;&amp;#36733;&amp;#36870;&amp;#21464;&amp;#30005;&amp;#28304;&amp;#21457;&amp;#23637;&amp;#26041;&amp;#21521;&amp;#20998;&amp;#26512;&lt;/span&gt;&lt;/span&gt;&lt;/div&gt;&lt;div&gt;&lt;span style="font-size: small;"&gt;&lt;span style="font-family: Arial;"&gt;&amp;#20108;&amp;#12289;2023-2029&amp;#24180;&amp;#20013;&amp;#22269;&amp;#36710;&amp;#36733;&amp;#36870;&amp;#21464;&amp;#30005;&amp;#28304;&amp;#34892;&amp;#19994;&amp;#21457;&amp;#23637;&amp;#35268;&amp;#27169;&lt;/span&gt;&lt;/span&gt;&lt;/div&gt;&lt;div&gt;&lt;span style="font-size: small;"&gt;&lt;span style="font-family: Arial;"&gt;&amp;#19977;&amp;#12289;2023-2029&amp;#24180;&amp;#20013;&amp;#22269;&amp;#36710;&amp;#36733;&amp;#36870;&amp;#21464;&amp;#30005;&amp;#28304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36710;&amp;#36733;&amp;#36870;&amp;#21464;&amp;#30005;&amp;#2830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6870;&amp;#21464;&amp;#30005;&amp;#2830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4066;&amp;#24247;&amp;#2879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3406;&amp;#26222;&amp;#26031;&amp;#30005;&amp;#2830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0975;&amp;#36798;&amp;#30707;&amp;#335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6222;&amp;#24503;&amp;#26032;&amp;#2614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013;&amp;#27833;&amp;#20225;&amp;#21457;&amp;#318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36733;&amp;#36870;&amp;#21464;&amp;#30005;&amp;#28304;&amp;#22320;&amp;#21306;&amp;#38144;&amp;#21806;&amp;#20998;&amp;#26512;&lt;/b&gt;&lt;/span&gt;&lt;/span&gt;&lt;/div&gt;&lt;div&gt;&lt;span style="font-size: small;"&gt;&lt;span style="font-family: Arial;"&gt;&amp;#19968;&amp;#12289;&amp;#36710;&amp;#36733;&amp;#36870;&amp;#21464;&amp;#30005;&amp;#28304;&amp;#21508;&amp;#22320;&amp;#21306;&amp;#23545;&amp;#27604;&amp;#38144;&amp;#21806;&amp;#20998;&amp;#26512;&lt;/span&gt;&lt;/span&gt;&lt;/div&gt;&lt;div&gt;&lt;span style="font-size: small;"&gt;&lt;span style="font-family: Arial;"&gt;&amp;#20108;&amp;#12289;&amp;#36710;&amp;#36733;&amp;#36870;&amp;#21464;&amp;#30005;&amp;#28304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6710;&amp;#36733;&amp;#36870;&amp;#21464;&amp;#30005;&amp;#28304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6710;&amp;#36733;&amp;#36870;&amp;#21464;&amp;#30005;&amp;#28304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6710;&amp;#36733;&amp;#36870;&amp;#21464;&amp;#30005;&amp;#28304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10;&amp;#36733;&amp;#36870;&amp;#21464;&amp;#30005;&amp;#2830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36710;&amp;#36733;&amp;#36870;&amp;#21464;&amp;#30005;&amp;#28304;&amp;#34892;&amp;#19994;&amp;#36235;&amp;#21183;&amp;#39044;&amp;#27979;&amp;#20998;&amp;#26512;&lt;/span&gt;&lt;/span&gt;&lt;/div&gt;&lt;div&gt;&lt;span style="font-size: small;"&gt;&lt;span style="font-family: Arial;"&gt;&amp;#20108;&amp;#12289;&amp;#36710;&amp;#36733;&amp;#36870;&amp;#21464;&amp;#30005;&amp;#28304;&amp;#20225;&amp;#19994;&amp;#33829;&amp;#38144;&amp;#31574;&amp;#30053;&lt;/span&gt;&lt;/span&gt;&lt;/div&gt;&lt;div&gt;&lt;span style="font-size: small;"&gt;&lt;span style="font-family: Arial;"&gt;&amp;#19977;&amp;#12289;&amp;#36710;&amp;#36733;&amp;#36870;&amp;#21464;&amp;#30005;&amp;#28304;&amp;#20225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36710;&amp;#36733;&amp;#36870;&amp;#21464;&amp;#30005;&amp;#28304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51.html"&gt;http://www.cction.com/report/202211/32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