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252;&amp;#2970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252;&amp;#2970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252;&amp;#2970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25.html"&gt;http://www.cction.com/report/202309/40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0869;&amp;#25252;&amp;#29702;&amp;#25351;&amp;#30340;&amp;#26159;&amp;#27773;&amp;#36710;&amp;#20869;&amp;#37096;&amp;#26426;&amp;#22120;&amp;#38646;&amp;#20214;&amp;#31561;&amp;#30340;&amp;#28165;&amp;#27905;&amp;#20197;&amp;#21450;&amp;#20859;&amp;#25252;&amp;#65292;&amp;#20135;&amp;#21697;&amp;#30340;&amp;#20998;&amp;#31867;&amp;#26377;&amp;#38450;&amp;#20923;&amp;#28082;&amp;#12289;&amp;#20919;&amp;#21364;&amp;#28082;&amp;#12289;&amp;#21046;&amp;#21160;&amp;#28082;&amp;#12289;&amp;#28070;&amp;#28369;&amp;#27833;&amp;#12289;&amp;#28155;&amp;#21152;&amp;#21058;&amp;#31561;&amp;#31561;&amp;#65292;&amp;#23545;&amp;#21457;&amp;#21160;&amp;#26426;&amp;#31561;&amp;#36215;&amp;#21040;&amp;#20445;&amp;#25252;&amp;#20316;&amp;#29992;&amp;#12290;&lt;/p&gt;&lt;div&gt;&amp;nbsp;&amp;nbsp;&amp;nbsp;&amp;nbsp;&amp;nbsp;&amp;nbsp;&amp;#20013;&amp;#20225;&amp;#39038;&amp;#38382;&amp;#32593;&amp;#21457;&amp;#24067;&amp;#30340;&amp;#12298;2023-2029&amp;#24180;&amp;#20013;&amp;#22269;&amp;#27773;&amp;#36710;&amp;#25252;&amp;#29702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27773;&amp;#36710;&amp;#25252;&amp;#29702;&amp;#34892;&amp;#19994;&amp;#24066;&amp;#22330;&amp;#21457;&amp;#23637;&amp;#29615;&amp;#22659;&amp;#12289;&amp;#27773;&amp;#36710;&amp;#25252;&amp;#29702;&amp;#25972;&amp;#20307;&amp;#36816;&amp;#34892;&amp;#24577;&amp;#21183;&amp;#31561;&amp;#65292;&amp;#25509;&amp;#30528;&amp;#20998;&amp;#26512;&amp;#20102;&amp;#27773;&amp;#36710;&amp;#25252;&amp;#29702;&amp;#34892;&amp;#19994;&amp;#24066;&amp;#22330;&amp;#36816;&amp;#34892;&amp;#30340;&amp;#29616;&amp;#29366;&amp;#65292;&amp;#28982;&amp;#21518;&amp;#20171;&amp;#32461;&amp;#20102;&amp;#27773;&amp;#36710;&amp;#25252;&amp;#29702;&amp;#24066;&amp;#22330;&amp;#31454;&amp;#20105;&amp;#26684;&amp;#23616;&amp;#12290;&amp;#38543;&amp;#21518;&amp;#65292;&amp;#25253;&amp;#21578;&amp;#23545;&amp;#27773;&amp;#36710;&amp;#25252;&amp;#29702;&amp;#20570;&amp;#20102;&amp;#37325;&amp;#28857;&amp;#20225;&amp;#19994;&amp;#32463;&amp;#33829;&amp;#29366;&amp;#20917;&amp;#20998;&amp;#26512;&amp;#65292;&amp;#26368;&amp;#21518;&amp;#20998;&amp;#26512;&amp;#20102;&amp;#27773;&amp;#36710;&amp;#25252;&amp;#29702;&amp;#34892;&amp;#19994;&amp;#21457;&amp;#23637;&amp;#36235;&amp;#21183;&amp;#19982;&amp;#25237;&amp;#36164;&amp;#39044;&amp;#27979;&amp;#12290;&amp;#24744;&amp;#33509;&amp;#24819;&amp;#23545;&amp;#27773;&amp;#36710;&amp;#25252;&amp;#29702;&amp;#20135;&amp;#19994;&amp;#26377;&amp;#20010;&amp;#31995;&amp;#32479;&amp;#30340;&amp;#20102;&amp;#35299;&amp;#25110;&amp;#32773;&amp;#24819;&amp;#25237;&amp;#36164;&amp;#27773;&amp;#36710;&amp;#25252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nbsp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2022&amp;#24180;&amp;#20013;&amp;#22269;&amp;#27773;&amp;#36710;&amp;#20859;&amp;#25252;&amp;#21270;&amp;#23398;&amp;#21697;&amp;#20135;&amp;#19994;&amp;#36816;&amp;#34892;&amp;#29615;&amp;#22659;&amp;#20998;&amp;#26512;&lt;/div&gt;  &lt;div&gt;&amp;#31532;&amp;#19968;&amp;#33410;&amp;nbsp;2022&amp;#24180;&amp;#20013;&amp;#22269;&amp;#27773;&amp;#36710;&amp;#20859;&amp;#25252;&amp;#21270;&amp;#23398;&amp;#21697;&amp;#20135;&amp;#19994;&amp;#25919;&amp;#31574;&amp;#20998;&amp;#26512;&lt;/div&gt;  &lt;div&gt;&amp;#19968;&amp;#12289;&amp;#27773;&amp;#36710;&amp;#20859;&amp;#25252;&amp;#21270;&amp;#23398;&amp;#21697;&amp;#25919;&amp;#31574;&amp;#35299;&amp;#35835;&lt;/div&gt;  &lt;div&gt;&amp;#20108;&amp;#12289;&amp;#27773;&amp;#36710;&amp;#20859;&amp;#25252;&amp;#21270;&amp;#23398;&amp;#21697;&amp;#32454;&amp;#20998;&amp;#20135;&amp;#21697;&amp;#25919;&amp;#31574;&amp;#27861;&amp;#35268;&amp;#20998;&amp;#26512;&lt;/div&gt;  &lt;div&gt;&amp;#19977;&amp;#12289;&amp;#27431;&amp;#30431;&amp;#21270;&amp;#23398;&amp;#21697;&amp;#26032;&amp;#27861;&amp;#35268;&amp;#23454;&amp;#26045;&lt;/div&gt;  &lt;div&gt;&amp;#22235;&amp;#12289;&amp;#36827;&amp;#20986;&amp;#21475;&amp;#25919;&amp;#31574;&amp;#20998;&amp;#26512;&lt;/div&gt;  &lt;div&gt;&amp;#31532;&amp;#2010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22235;&amp;#12289;&amp;#23384;&amp;#36151;&amp;#27454;&amp;#21033;&amp;#29575;&amp;#21464;&amp;#21270;&lt;/div&gt;  &lt;div&gt;&amp;#20116;&amp;#12289;&amp;#36130;&amp;#25919;&amp;#25910;&amp;#25903;&amp;#29366;&amp;#20917;&lt;/div&gt;  &lt;div&gt;&amp;nbsp;&lt;/div&gt;  &lt;div&gt;&amp;#31532;&amp;#20108;&amp;#31456;&amp;nbsp;2022&amp;#24180;&amp;#22269;&amp;#20869;&amp;#22806;&amp;#27773;&amp;#36710;&amp;#32654;&amp;#23481;&amp;#19994;&amp;#20135;&amp;#19994;&amp;#36816;&amp;#34892;&amp;#24577;&amp;#21183;&amp;#20998;&amp;#26512;&lt;/div&gt;  &lt;div&gt;&amp;#31532;&amp;#19968;&amp;#33410;&amp;nbsp;2022&amp;#24180;&amp;#20840;&amp;#29699;&amp;#27773;&amp;#36710;&amp;#32654;&amp;#23481;&amp;#24066;&amp;#22330;&amp;#36816;&amp;#34892;&amp;#27010;&amp;#20917;&lt;/div&gt;  &lt;div&gt;&amp;#19968;&amp;#12289;&amp;#27773;&amp;#36710;&amp;#32654;&amp;#23481;&amp;#19994;&amp;#20142;&amp;#28857;&amp;#20998;&amp;#26512;&lt;/div&gt;  &lt;div&gt;&amp;#20108;&amp;#12289;&amp;#19990;&amp;#30028;&amp;#27773;&amp;#36710;&amp;#32654;&amp;#23481;&amp;#29992;&amp;#21697;&amp;#28040;&amp;#36153;&amp;#24773;&amp;#20917;&lt;/div&gt;  &lt;div&gt;&amp;#19977;&amp;#12289;&amp;#19990;&amp;#30028;&amp;#27773;&amp;#36710;&amp;#32654;&amp;#23481;&amp;#34892;&amp;#19994;&amp;#21830;&amp;#19994;&amp;#27169;&amp;#24335;&amp;#36879;&amp;#26512;&lt;/div&gt;  &lt;div&gt;&amp;#31532;&amp;#20108;&amp;#33410;&amp;nbsp;2022&amp;#24180;&amp;#20013;&amp;#22269;&amp;#27773;&amp;#36710;&amp;#32654;&amp;#23481;&amp;#19994;&amp;#36816;&amp;#34892;&amp;#24635;&amp;#20917;&lt;/div&gt;  &lt;div&gt;&amp;#19968;&amp;#12289;&amp;#20013;&amp;#22269;&amp;#27773;&amp;#36710;&amp;#32654;&amp;#23481;&amp;#34892;&amp;#19994;&amp;#20027;&amp;#35201;&amp;#29305;&amp;#24449;&amp;#20998;&amp;#26512;&lt;/div&gt;  &lt;div&gt;&amp;#20108;&amp;#12289;&amp;#20013;&amp;#22269;&amp;#27773;&amp;#36710;&amp;#32654;&amp;#23481;&amp;#25152;&amp;#22788;&amp;#21457;&amp;#23637;&amp;#38454;&amp;#27573;&lt;/div&gt;  &lt;div&gt;&amp;#19977;&amp;#12289;&amp;#20013;&amp;#22269;&amp;#27773;&amp;#36710;&amp;#32654;&amp;#23481;&amp;#19994;&amp;#28508;&amp;#22312;&amp;#24066;&amp;#22330;&amp;#20998;&amp;#26512;&lt;/div&gt;  &lt;div&gt;&amp;#22235;&amp;#12289;&amp;#32654;&amp;#23481;&amp;#19994;&amp;#31649;&amp;#29702;&amp;#28151;&amp;#20081;&amp;#25216;&amp;#26415;&amp;#27700;&amp;#24179;&amp;#20302;&lt;/div&gt;  &lt;div&gt;&amp;#31532;&amp;#19977;&amp;#33410;&amp;nbsp;2022&amp;#24180;&amp;#27773;&amp;#36710;&amp;#32654;&amp;#23481;&amp;#34892;&amp;#19994;&amp;#28909;&amp;#28857;&amp;#22238;&amp;#25918;&lt;/div&gt;  &lt;div&gt;&amp;#19968;&amp;#12289;&amp;#22269;&amp;#20869;&amp;#27773;&amp;#36710;&amp;#32654;&amp;#23481;&amp;ldquo;&amp;#38208;&amp;#33180;&amp;rdquo;&amp;#28909;&lt;/div&gt;  &lt;div&gt;&amp;#20108;&amp;#12289;&amp;#22269;&amp;#20869;&amp;#27773;&amp;#36710;&amp;#32654;&amp;#23481;&amp;#19971;&amp;#22823;&amp;#29616;&amp;#29366;&lt;/div&gt;  &lt;div&gt;&amp;#19977;&amp;#12289;&amp;#22269;&amp;#20869;&amp;#27773;&amp;#36710;&amp;#32654;&amp;#23481;&amp;#36827;&amp;#19968;&amp;#27493;&amp;#35268;&amp;#33539;&lt;/div&gt;  &lt;div&gt;&amp;nbsp;&lt;/div&gt;  &lt;div&gt;&amp;#31532;&amp;#19977;&amp;#31456;&amp;nbsp;2022&amp;#24180;&amp;#20013;&amp;#22269;&amp;#27773;&amp;#36710;&amp;#20135;&amp;#19994;&amp;#36816;&amp;#34892;&amp;#26032;&amp;#24418;&amp;#21183;&amp;#36879;&amp;#26512;&lt;/div&gt;  &lt;div&gt;&amp;#31532;&amp;#19968;&amp;#33410;&amp;nbsp;2022&amp;#24180;&amp;#20013;&amp;#22269;&amp;#27773;&amp;#36710;&amp;#24037;&amp;#19994;&amp;#36816;&amp;#34892;&amp;#27010;&amp;#20917;&lt;/div&gt;  &lt;div&gt;&amp;#19968;&amp;#12289;&amp;#20013;&amp;#22269;&amp;#27773;&amp;#36710;&amp;#20135;&amp;#19994;&amp;#30340;&amp;#21457;&amp;#23637;&amp;#38454;&amp;#27573;&amp;#21450;&amp;#29305;&amp;#28857;&lt;/div&gt;  &lt;div&gt;&amp;#20108;&amp;#12289;&amp;#20013;&amp;#22269;&amp;#24050;&amp;#25104;&amp;#20026;&amp;#19990;&amp;#30028;&amp;#26368;&amp;#20027;&amp;#35201;&amp;#30340;&amp;#27773;&amp;#36710;&amp;#22823;&amp;#22269;&amp;#20043;&amp;#19968;&lt;/div&gt;  &lt;div&gt;&amp;#19977;&amp;#12289;&amp;#20013;&amp;#22269;&amp;#27773;&amp;#36710;&amp;#24037;&amp;#19994;&amp;#25237;&amp;#36164;&amp;#25511;&amp;#32929;&amp;#24773;&amp;#20917;&amp;#20998;&amp;#26512;&lt;/div&gt;  &lt;div&gt;&amp;#22235;&amp;#12289;&amp;#20013;&amp;#22269;&amp;#27773;&amp;#36710;&amp;#37325;&amp;#28857;&amp;#20225;&amp;#19994;&amp;#30340;&amp;#20116;&amp;#22823;&amp;#21457;&amp;#23637;&amp;#27169;&amp;#24335;&lt;/div&gt;  &lt;div&gt;&amp;#31532;&amp;#20108;&amp;#33410;&amp;nbsp;2022&amp;#24180;&amp;#20013;&amp;#22269;&amp;#27773;&amp;#36710;&amp;#24066;&amp;#22330;&amp;#25968;&amp;#25454;&amp;#30417;&amp;#27979;&lt;/div&gt;  &lt;div&gt;&amp;#19968;&amp;#12289;2022&amp;#24180;&amp;#20013;&amp;#22269;&amp;#27773;&amp;#36710;&amp;#32463;&amp;#27982;&amp;#36816;&amp;#34892;&amp;#25351;&amp;#26631;&amp;#20998;&amp;#26512;&lt;/div&gt;  &lt;div&gt;&amp;#20108;&amp;#12289;&amp;#27773;&amp;#36710;&amp;#20135;&amp;#19994;&amp;#20135;&amp;#38144;&amp;#20998;&amp;#26512;&lt;/div&gt;  &lt;div&gt;&amp;#19977;&amp;#12289;&amp;#20140;&amp;#27941;&amp;#22320;&amp;#21306;&amp;#27773;&amp;#36710;&amp;#20135;&amp;#19994;&amp;#38598;&amp;#32676;&amp;#21457;&amp;#23637;&amp;#20998;&amp;#26512;&lt;/div&gt;  &lt;div&gt;&amp;#31532;&amp;#19977;&amp;#33410;&amp;nbsp;2022&amp;#24180;&amp;#20013;&amp;#22269;&amp;#19977;&amp;#22823;&amp;#22478;&amp;#24066;&amp;#27773;&amp;#36710;&amp;#20445;&amp;#26377;&amp;#37327;&amp;#20998;&amp;#26512;&lt;/div&gt;  &lt;div&gt;&amp;#19968;&amp;#12289;2022&amp;#24180;&amp;#20013;&amp;#22269;&amp;#27665;&amp;#29992;&amp;#27773;&amp;#36710;&amp;#20445;&amp;#26377;&amp;#37327;&lt;/div&gt;  &lt;div&gt;&amp;#20108;&amp;#12289;&amp;#21508;&amp;#30465;&amp;#27665;&amp;#29992;&amp;#27773;&amp;#36710;&amp;#20445;&amp;#26377;&amp;#37327;&amp;#20998;&amp;#26512;&lt;/div&gt;  &lt;div&gt;&amp;#19977;&amp;#12289;&amp;#19981;&amp;#21516;&amp;#31867;&amp;#22411;&amp;#27665;&amp;#29992;&amp;#27773;&amp;#36710;&amp;#20445;&amp;#26377;&amp;#37327;&lt;/div&gt;  &lt;div&gt;&amp;#22235;&amp;#12289;2022&amp;#24180;&amp;#20013;&amp;#22269;&amp;#31169;&amp;#20154;&amp;#27773;&amp;#36710;&amp;#20445;&amp;#26377;&amp;#37327;&lt;/div&gt;  &lt;div&gt;&amp;#20116;&amp;#12289;&amp;#21508;&amp;#30465;&amp;#31169;&amp;#20154;&amp;#27773;&amp;#36710;&amp;#20445;&amp;#26377;&amp;#37327;&amp;#20998;&amp;#26512;&lt;/div&gt;  &lt;div&gt;&amp;#20845;&amp;#12289;&amp;#19981;&amp;#21516;&amp;#31867;&amp;#22411;&amp;#31169;&amp;#20154;&amp;#27773;&amp;#36710;&amp;#20445;&amp;#26377;&amp;#37327;&lt;/div&gt;  &lt;div&gt;&amp;nbsp;&lt;/div&gt;  &lt;div&gt;&amp;#31532;&amp;#22235;&amp;#31456;&amp;nbsp;2022&amp;#24180;&amp;#22269;&amp;#38469;&amp;#27773;&amp;#36710;&amp;#25252;&amp;#29702;&amp;#21697;&amp;#20135;&amp;#19994;&amp;#36816;&amp;#34892;&amp;#24577;&amp;#21183;&amp;#20998;&amp;#26512;&lt;/div&gt;  &lt;div&gt;&amp;#31532;&amp;#19968;&amp;#33410;&amp;nbsp;2022&amp;#24180;&amp;#19990;&amp;#30028;&amp;#27773;&amp;#36710;&amp;#25252;&amp;#29702;&amp;#21697;&amp;#20135;&amp;#19994;&amp;#36816;&amp;#34892;&amp;#29615;&amp;#22659;&amp;#20998;&amp;#26512;&lt;/div&gt;  &lt;div&gt;&amp;#19968;&amp;#12289;&amp;#20840;&amp;#29699;&amp;#31169;&amp;#23478;&amp;#36710;&amp;#20445;&amp;#26377;&amp;#37327;&lt;/div&gt;  &lt;div&gt;&amp;#20108;&amp;#12289;&amp;#20840;&amp;#29699;&amp;#33410;&amp;#33021;&amp;#12289;&amp;#29615;&amp;#20445;&amp;#22791;&amp;#214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19990;&amp;#30028;&amp;#27773;&amp;#36710;&amp;#25252;&amp;#29702;&amp;#21697;&amp;#24066;&amp;#22330;&amp;#36879;&amp;#26512;&lt;/div&gt;  &lt;div&gt;&amp;#19968;&amp;#12289;&amp;#22269;&amp;#38469;&amp;#27773;&amp;#36710;&amp;#25252;&amp;#29702;&amp;#21697;&amp;#20142;&amp;#28857;&amp;#32858;&amp;#28966;&lt;/div&gt;  &lt;div&gt;&amp;#20108;&amp;#12289;&amp;#19990;&amp;#30028;&amp;#27773;&amp;#36710;&amp;#25252;&amp;#29702;&amp;#21697;&amp;#32467;&amp;#26500;&amp;#35843;&amp;#25972;&lt;/div&gt;  &lt;div&gt;&amp;#19977;&amp;#12289;&amp;#22269;&amp;#38469;&amp;#27773;&amp;#36710;&amp;#25252;&amp;#29702;&amp;#21697;&amp;#21697;&amp;#29260;&amp;#31454;&amp;#20105;&amp;#20998;&amp;#26512;&lt;/div&gt;  &lt;div&gt;&amp;#22235;&amp;#12289;&amp;#22269;&amp;#38469;&amp;#27773;&amp;#36710;&amp;#25252;&amp;#29702;&amp;#21697;&amp;#20379;&amp;#38656;&amp;#24418;&amp;#21183;&amp;#20998;&amp;#26512;&lt;/div&gt;  &lt;div&gt;&amp;#20116;&amp;#12289;&amp;#19990;&amp;#30028;&amp;#27773;&amp;#36710;&amp;#25252;&amp;#29702;&amp;#21697;&amp;#24635;&amp;#20307;&amp;#20135;&amp;#38144;&amp;#20998;&amp;#26512;&lt;/div&gt;  &lt;div&gt;&amp;#31532;&amp;#19977;&amp;#33410;&amp;nbsp;2022&amp;#24180;&amp;#19990;&amp;#30028;&amp;#27773;&amp;#36710;&amp;#25252;&amp;#29702;&amp;#21697;&amp;#37325;&amp;#28857;&amp;#22269;&amp;#23478;&amp;#24066;&amp;#22330;&amp;#25506;&amp;#26512;&lt;/div&gt;  &lt;div&gt;&amp;#19968;&amp;#12289;&amp;#32654;&amp;#22269;&amp;#27773;&amp;#36710;&amp;#25252;&amp;#29702;&amp;#21697;&amp;#21457;&amp;#23637;&amp;#29616;&amp;#29366;&lt;/div&gt;  &lt;div&gt;&amp;#20108;&amp;#12289;&amp;#27431;&amp;#30431;&amp;#21508;&amp;#22269;&amp;#27773;&amp;#36710;&amp;#25252;&amp;#29702;&amp;#21697;&amp;#21457;&amp;#23637;&amp;#29616;&amp;#29366;&lt;/div&gt;  &lt;div&gt;1&amp;#12289;&amp;#24503;&amp;#22269;&lt;/div&gt;  &lt;div&gt;2&amp;#12289;&amp;#35199;&amp;#29677;&amp;#29273;&lt;/div&gt;  &lt;div&gt;3&amp;#12289;&amp;#24847;&amp;#22823;&amp;#21033;&lt;/div&gt;  &lt;div&gt;4&amp;#12289;&amp;#27861;&amp;#22269;&lt;/div&gt;  &lt;div&gt;&amp;#19977;&amp;#12289;&amp;#20854;&amp;#23427;&amp;#22269;&amp;#23478;&lt;/div&gt;  &lt;div&gt;&amp;#31532;&amp;#22235;&amp;#33410;&amp;nbsp;2023-2029&amp;#24180;&amp;#22269;&amp;#38469;&amp;#27773;&amp;#36710;&amp;#25252;&amp;#29702;&amp;#21697;&amp;#24066;&amp;#22330;&amp;#21457;&amp;#23637;&amp;#36235;&amp;#21183;&amp;#28145;&amp;#24230;&amp;#20998;&amp;#26512;&lt;/div&gt;  &lt;div&gt;&amp;nbsp;&lt;/div&gt;  &lt;div&gt;&amp;#31532;&amp;#20116;&amp;#31456;&amp;nbsp;2022&amp;#24180;&amp;#20013;&amp;#22269;&amp;#27773;&amp;#36710;&amp;#25252;&amp;#29702;&amp;#21697;&amp;#20135;&amp;#19994;&amp;#36816;&amp;#34892;&amp;#24577;&amp;#21183;&amp;#20998;&amp;#26512;&lt;/div&gt;  &lt;div&gt;&amp;#31532;&amp;#19968;&amp;#33410;&amp;nbsp;2022&amp;#24180;&amp;#20013;&amp;#22269;&amp;#27773;&amp;#36710;&amp;#25252;&amp;#29702;&amp;#21697;&amp;#19994;&amp;#36816;&amp;#34892;&amp;#31616;&amp;#20917;&lt;/div&gt;  &lt;div&gt;&amp;#19968;&amp;#12289;&amp;#20013;&amp;#22269;&amp;#27773;&amp;#36710;&amp;#25252;&amp;#29702;&amp;#19994;&amp;#21457;&amp;#23637;&amp;#21382;&amp;#26102;&amp;#19977;&amp;#20010;&amp;#38454;&amp;#27573;&lt;/div&gt;  &lt;div&gt;&amp;#20108;&amp;#12289;&amp;#20013;&amp;#22269;&amp;#27773;&amp;#36710;&amp;#25252;&amp;#29702;&amp;#19994;&amp;#21457;&amp;#23637;&amp;#38598;&amp;#32676;&amp;#20998;&amp;#26512;&lt;/div&gt;  &lt;div&gt;&amp;#19977;&amp;#12289;&amp;#27773;&amp;#36710;&amp;#32654;&amp;#23481;&amp;#20859;&amp;#25252;&amp;#19994;&amp;#21033;&amp;#28070;&amp;#20998;&amp;#26512;&lt;/div&gt;  &lt;div&gt;&amp;#22235;&amp;#12289;&amp;#27773;&amp;#36710;&amp;#25252;&amp;#29702;&amp;#19994;&amp;mdash;&amp;mdash;&amp;#27773;&amp;#36710;&amp;#21518;&amp;#24066;&amp;#22330;&amp;#30340;&amp;#31532;&amp;#19968;&amp;#26742;&amp;#37329;&lt;/div&gt;  &lt;div&gt;&amp;#31532;&amp;#20108;&amp;#33410;&amp;nbsp;2022&amp;#24180;&amp;#20013;&amp;#22269;&amp;#27773;&amp;#36710;&amp;#25252;&amp;#29702;&amp;#21697;&amp;#26032;&amp;#24418;&amp;#21183;&amp;#36879;&amp;#26512;&lt;/div&gt;  &lt;div&gt;&amp;#19968;&amp;#12289;&amp;#27773;&amp;#36710;&amp;#32654;&amp;#23481;&amp;#36830;&amp;#38145;&amp;#24215;&amp;#30340;&amp;#25193;&amp;#24352;&amp;#23545;&amp;#20135;&amp;#19994;&amp;#25512;&amp;#21160;&lt;/div&gt;  &lt;div&gt;&amp;#20108;&amp;#12289;&amp;#26032;&amp;#20135;&amp;#21697;&amp;#26032;&amp;#25216;&amp;#26415;&amp;#19981;&amp;#26029;&amp;#21576;&amp;#29616;&lt;/div&gt;  &lt;div&gt;&amp;#31532;&amp;#19977;&amp;#33410;&amp;nbsp;2022&amp;#24180;&amp;#20013;&amp;#22269;&amp;#27773;&amp;#36710;&amp;#25252;&amp;#29702;&amp;#21697;&amp;#20135;&amp;#19994;&amp;#32467;&amp;#26500;&amp;#20998;&amp;#26512;&lt;/div&gt;  &lt;div&gt;&amp;#19968;&amp;#12289;&amp;#27773;&amp;#36710;&amp;#32654;&amp;#23481;&amp;#29992;&amp;#21697;&lt;/div&gt;  &lt;div&gt;&amp;#20108;&amp;#12289;&amp;#27773;&amp;#36710;&amp;#28165;&amp;#27927;&amp;#29992;&amp;#21697;&lt;/div&gt;  &lt;div&gt;&amp;#19977;&amp;#12289;&amp;#27773;&amp;#36710;&amp;#25252;&amp;#29702;&amp;#20135;&amp;#21697;&lt;/div&gt;  &lt;div&gt;&amp;#31532;&amp;#22235;&amp;#33410;&amp;nbsp;2022&amp;#24180;&amp;#20013;&amp;#22269;&amp;#27773;&amp;#36710;&amp;#25252;&amp;#29702;&amp;#21697;&amp;#34892;&amp;#19994;&amp;#23384;&amp;#22312;&amp;#30340;&amp;#38382;&amp;#39064;&amp;#19982;&amp;#23545;&amp;#31574;&lt;/div&gt;  &lt;div&gt;&amp;#19968;&amp;#12289;&amp;#19990;&amp;#30028;&amp;#32463;&amp;#27982;&amp;#36827;&amp;#20837;&amp;#29615;&amp;#22659;&amp;#21451;&amp;#22909;&amp;#22411;&amp;#38454;&amp;#27573;&lt;/div&gt;  &lt;div&gt;&amp;#20108;&amp;#12289;&amp;#33410;&amp;#33021;&amp;#20943;&amp;#30899;&amp;#24050;&amp;#32463;&amp;#25552;&amp;#19978;&amp;#26085;&amp;#31243;&lt;/div&gt;  &lt;div&gt;&amp;#19977;&amp;#12289;&amp;#32511;&amp;#33394;&amp;#38761;&amp;#21629;&amp;#19979;&amp;#23545;&amp;#20013;&amp;#22269;&amp;#27773;&amp;#36710;&amp;#25252;&amp;#29702;&amp;#21697;&amp;#20135;&amp;#19994;&amp;#30340;&amp;#24433;&amp;#21709;&lt;/div&gt;  &lt;div&gt;&amp;#22235;&amp;#12289;&amp;#20135;&amp;#19994;&amp;#32467;&amp;#26500;&amp;#35843;&amp;#25972;&amp;#23545;&amp;#21152;&amp;#24555;&amp;#27773;&amp;#36710;&amp;#25252;&amp;#29702;&amp;#21697;&amp;#24037;&amp;#19994;&amp;#21457;&amp;#23637;&amp;#20855;&amp;#26377;&amp;#37325;&amp;#35201;&amp;#24847;&amp;#20041;&lt;/div&gt;  &lt;div&gt;&amp;#20116;&amp;#12289;&amp;#27773;&amp;#36710;&amp;#25252;&amp;#29702;&amp;#21697;&amp;#24066;&amp;#22330;&amp;#38754;&amp;#20020;&amp;#30340;&amp;#31361;&amp;#20986;&amp;#38382;&amp;#39064;&amp;#20998;&amp;#26512;&lt;/div&gt;  &lt;div&gt;&amp;#20845;&amp;#12289;&amp;#29616;&amp;#38454;&amp;#27573;&amp;#25391;&amp;#20852;&amp;#27773;&amp;#36710;&amp;#25252;&amp;#29702;&amp;#21697;&amp;#20135;&amp;#19994;&amp;#30340;&amp;#24517;&amp;#35201;&amp;#24615;&amp;#19982;&amp;#23545;&amp;#31574;&amp;#20998;&amp;#26512;&lt;/div&gt;  &lt;div&gt;&amp;nbsp;&lt;/div&gt;  &lt;div&gt;&amp;#31532;&amp;#20845;&amp;#31456;&amp;nbsp;2022&amp;#24180;&amp;#20013;&amp;#22269;&amp;#27773;&amp;#36710;&amp;#25252;&amp;#29702;&amp;#21697;&amp;#24066;&amp;#22330;&amp;#28909;&amp;#28857;&amp;#20135;&amp;#21697;&amp;#36879;&amp;#26512;&lt;/div&gt;  &lt;div&gt;&amp;#31532;&amp;#19968;&amp;#33410;&amp;nbsp;2022&amp;#24180;&amp;#20013;&amp;#22269;&amp;#36710;&amp;#34593;&amp;#20135;&amp;#19994;&amp;#29616;&amp;#29366;&amp;#32508;&amp;#36848;&lt;/div&gt;  &lt;div&gt;&amp;#19968;&amp;#12289;&amp;#36710;&amp;#34593;&amp;#26032;&amp;#20135;&amp;#21697;&amp;#32858;&amp;#28966;&lt;/div&gt;  &lt;div&gt;&amp;#20108;&amp;#12289;&amp;#36710;&amp;#34593;&amp;#25216;&amp;#26415;&amp;#20998;&amp;#26512;&lt;/div&gt;  &lt;div&gt;&amp;#19977;&amp;#12289;&amp;#36710;&amp;#34593;&amp;#21697;&amp;#29260;&amp;#24066;&amp;#22330;&amp;#21160;&amp;#24577;&amp;#20998;&amp;#26512;&lt;/div&gt;  &lt;div&gt;&amp;#31532;&amp;#20108;&amp;#33410;&amp;nbsp;2022&amp;#24180;&amp;#20013;&amp;#22269;&amp;#36710;&amp;#34593;&amp;#34892;&amp;#19994;&amp;#24066;&amp;#22330;&amp;#20379;&amp;#38656;&amp;#20998;&amp;#26512;&lt;/div&gt;  &lt;div&gt;&amp;#19968;&amp;#12289;&amp;#36710;&amp;#34593;&amp;#29983;&amp;#20135;&amp;#24773;&amp;#20917;&amp;#20998;&amp;#26512;&lt;/div&gt;  &lt;div&gt;&amp;#20108;&amp;#12289;&amp;#36710;&amp;#34593;&amp;#38656;&amp;#27714;&amp;#20998;&amp;#26512;&lt;/div&gt;  &lt;div&gt;&amp;#19977;&amp;#12289;&amp;#36710;&amp;#34593;&amp;#24066;&amp;#22330;&amp;#28040;&amp;#36153;&amp;#28192;&amp;#36947;&amp;#20998;&amp;#26512;&lt;/div&gt;  &lt;div&gt;&amp;#31532;&amp;#19977;&amp;#33410;&amp;nbsp;2022&amp;#24180;&amp;#20013;&amp;#22269;&amp;#36710;&amp;#34593;&amp;#24066;&amp;#22330;&amp;#20215;&amp;#26684;&amp;#36208;&amp;#21183;&lt;/div&gt;  &lt;div&gt;&amp;#19968;&amp;#12289;&amp;#36710;&amp;#34593;&amp;#24066;&amp;#22330;&amp;#20215;&amp;#26684;&amp;#20998;&amp;#26512;&lt;/div&gt;  &lt;div&gt;&amp;#20108;&amp;#12289;&amp;#20013;&amp;#22269;&amp;#36710;&amp;#34593;&amp;#24066;&amp;#22330;&amp;#20215;&amp;#26684;&amp;#24433;&amp;#21709;&amp;#22240;&amp;#32032;&lt;/div&gt;  &lt;div&gt;1&amp;#12289;&amp;#21407;&amp;#26448;&amp;#26009;&amp;#25104;&amp;#26412;&lt;/div&gt;  &lt;div&gt;2&amp;#12289;&amp;#33829;&amp;#38144;&amp;#25104;&amp;#26412;&lt;/div&gt;  &lt;div&gt;3&amp;#12289;&amp;#24066;&amp;#22330;&amp;#38656;&amp;#27714;&amp;#21464;&amp;#21160;&lt;/div&gt;  &lt;div&gt;&amp;#31532;&amp;#22235;&amp;#33410;&amp;nbsp;2017-2022&amp;#24180;&amp;#20013;&amp;#22269;&amp;#36710;&amp;#34593;&amp;#25152;&amp;#23646;&amp;#34892;&amp;#19994;&amp;#36827;&amp;#20986;&amp;#21475;&amp;#25968;&amp;#25454;&amp;#30417;&amp;#27979;&amp;#20998;&amp;#26512;&lt;/div&gt;  &lt;div&gt;&amp;#19968;&amp;#12289;2017-2022&amp;#24180;&amp;#20013;&amp;#22269;&amp;#36710;&amp;#34593;&amp;#25152;&amp;#23646;&amp;#34892;&amp;#19994;&amp;#36827;&amp;#21475;&amp;#25968;&amp;#25454;&amp;#20998;&amp;#26512;&lt;/div&gt;  &lt;div&gt;&amp;#20108;&amp;#12289;2017-2022&amp;#24180;&amp;#20013;&amp;#22269;&amp;#36710;&amp;#34593;&amp;#25152;&amp;#23646;&amp;#34892;&amp;#19994;&amp;#20986;&amp;#21475;&amp;#25968;&amp;#25454;&amp;#20998;&amp;#26512;&lt;/div&gt;  &lt;div&gt;&amp;#19977;&amp;#12289;2017-2022&amp;#24180;&amp;#20013;&amp;#22269;&amp;#36710;&amp;#34593;&amp;#36827;&amp;#20986;&amp;#21475;&amp;#24179;&amp;#22343;&amp;#21333;&amp;#20215;&amp;#20998;&amp;#26512;&lt;/div&gt;  &lt;div&gt;&amp;#22235;&amp;#12289;2017-2022&amp;#24180;&amp;#20013;&amp;#22269;&amp;#36710;&amp;#34593;&amp;#36827;&amp;#20986;&amp;#21475;&amp;#22269;&amp;#23478;&amp;#21450;&amp;#22320;&amp;#21306;&amp;#20998;&amp;#26512;&lt;/div&gt;  &lt;div&gt;&amp;#31532;&amp;#20116;&amp;#33410;&amp;nbsp;2022&amp;#24180;&amp;#20013;&amp;#22269;&amp;#36710;&amp;#34593;&amp;#20195;&amp;#34920;&amp;#20225;&amp;#19994;&amp;#20998;&amp;#26512;&lt;/div&gt;  &lt;div&gt;&amp;#19968;&amp;#12289;&amp;#25104;&amp;#37117;&amp;#24425;&amp;#34425;&amp;#29615;&amp;#20445;&amp;#31185;&amp;#25216;&amp;#26377;&amp;#38480;&amp;#20844;&amp;#21496;&lt;/div&gt;  &lt;div&gt;&amp;#20108;&amp;#12289;&amp;#20013;&amp;#23665;&amp;#24066;&amp;#21704;&amp;#31119;&amp;#23454;&amp;#19994;&amp;#26377;&amp;#38480;&amp;#20844;&amp;#21496;&lt;/div&gt;  &lt;div&gt;&amp;#19977;&amp;#12289;&amp;#24191;&amp;#24030;&amp;#20445;&amp;#36176;&amp;#21033;&amp;#21270;&amp;#24037;&amp;#26377;&amp;#38480;&amp;#20844;&amp;#21496;&lt;/div&gt;  &lt;div&gt;&amp;nbsp;&lt;/div&gt;  &lt;div&gt;&amp;#31532;&amp;#19971;&amp;#31456;&amp;nbsp;2022&amp;#24180;&amp;#20013;&amp;#22269;&amp;#27773;&amp;#36710;&amp;#28165;&amp;#27905;&amp;#21058;&amp;#20135;&amp;#19994;&amp;#21457;&amp;#23637;&amp;#24418;&amp;#21183;&amp;#20998;&amp;#26512;&lt;/div&gt;  &lt;div&gt;&amp;#31532;&amp;#19968;&amp;#33410;&amp;nbsp;2022&amp;#24180;&amp;#20013;&amp;#22269;&amp;#27773;&amp;#36710;&amp;#28165;&amp;#27905;&amp;#21058;&amp;#20135;&amp;#19994;&amp;#21457;&amp;#23637;&amp;#32508;&amp;#36848;&lt;/div&gt;  &lt;div&gt;&amp;#19968;&amp;#12289;&amp;#27773;&amp;#36710;&amp;#28165;&amp;#27905;&amp;#21058;&amp;#20135;&amp;#19994;&amp;#29305;&amp;#28857;&amp;#20998;&amp;#26512;&lt;/div&gt;  &lt;div&gt;&amp;#20108;&amp;#12289;&amp;#27773;&amp;#36710;&amp;#28165;&amp;#27905;&amp;#21058;&amp;#26368;&amp;#26032;&amp;#36164;&amp;#35759;&lt;/div&gt;  &lt;div&gt;&amp;#19977;&amp;#12289;&amp;#20013;&amp;#22269;&amp;#27773;&amp;#36710;&amp;#28165;&amp;#27905;&amp;#21058;&amp;#21697;&amp;#29260;&amp;#20998;&amp;#26512;&lt;/div&gt;  &lt;div&gt;&amp;#31532;&amp;#20108;&amp;#33410;&amp;nbsp;2022&amp;#24180;&amp;#20013;&amp;#22269;&amp;#27773;&amp;#36710;&amp;#28165;&amp;#27905;&amp;#21058;&amp;#20135;&amp;#19994;&amp;#24066;&amp;#22330;&amp;#36816;&amp;#34892;&amp;#21160;&amp;#24577;&amp;#20998;&amp;#26512;&lt;/div&gt;  &lt;div&gt;&amp;#19968;&amp;#12289;&amp;#24066;&amp;#22330;&amp;#20379;&amp;#32473;&amp;#24773;&amp;#20917;&amp;#20998;&amp;#26512;&lt;/div&gt;  &lt;div&gt;&amp;#20108;&amp;#12289;&amp;#20135;&amp;#21697;&amp;#38656;&amp;#27714;&amp;#20998;&amp;#26512;&lt;/div&gt;  &lt;div&gt;&amp;#19977;&amp;#12289;&amp;#24066;&amp;#22330;&amp;#20379;&amp;#38656;&amp;#24179;&amp;#34913;&amp;#20998;&amp;#26512;&lt;/div&gt;  &lt;div&gt;&amp;#22235;&amp;#12289;&amp;#27773;&amp;#36710;&amp;#36718;&amp;#32974;&amp;#28165;&amp;#27905;&amp;#21058;&amp;#21697;&amp;#29260;&amp;#24066;&amp;#22330;&amp;#21160;&amp;#24577;&lt;/div&gt;  &lt;div&gt;&amp;#20116;&amp;#12289;&amp;#27773;&amp;#36710;&amp;#36718;&amp;#32974;&amp;#28165;&amp;#27905;&amp;#21058;&amp;#20215;&amp;#26684;&amp;#20998;&amp;#26512;&lt;/div&gt;  &lt;div&gt;&amp;#31532;&amp;#19977;&amp;#33410;&amp;nbsp;2022&amp;#24180;&amp;#20013;&amp;#22269;&amp;#27773;&amp;#36710;&amp;#28165;&amp;#27905;&amp;#21058;&amp;#20195;&amp;#34920;&amp;#20225;&amp;#19994;&amp;#20998;&amp;#26512;&lt;/div&gt;  &lt;div&gt;&amp;#19968;&amp;#12289;&amp;#34013;&amp;#26143;&amp;#28165;&amp;#27927;&amp;#32929;&amp;#20221;&amp;#26377;&amp;#38480;&amp;#20844;&amp;#21496;&lt;/div&gt;  &lt;div&gt;&amp;#20108;&amp;#12289;&amp;#24191;&amp;#24030;&amp;#24066;&amp;#28010;&amp;#22855;&amp;#23454;&amp;#19994;&amp;#32929;&amp;#20221;&amp;#26377;&amp;#38480;&amp;#20844;&amp;#21496;&lt;/div&gt;  &lt;div&gt;&amp;#19977;&amp;#12289;&amp;#21335;&amp;#39118;&amp;#21270;&amp;#24037;&amp;#38598;&amp;#22242;&amp;#32929;&amp;#20221;&amp;#26377;&amp;#38480;&amp;#20844;&amp;#21496;&lt;/div&gt;  &lt;div&gt;&amp;nbsp;&lt;/div&gt;  &lt;div&gt;&amp;#31532;&amp;#20843;&amp;#31456;&amp;nbsp;&amp;#20854;&amp;#20182;&amp;#27773;&amp;#36710;&amp;#25252;&amp;#29702;&amp;#21697;&amp;#24066;&amp;#22330;&amp;#36816;&amp;#33829;&amp;#24773;&amp;#20917;&amp;#20998;&amp;#26512;&lt;/div&gt;  &lt;div&gt;&amp;#31532;&amp;#19968;&amp;#33410;&amp;nbsp;&amp;#25243;&amp;#20809;&amp;#21058;&amp;#24066;&amp;#22330;&lt;/div&gt;  &lt;div&gt;&amp;#31532;&amp;#20108;&amp;#33410;&amp;nbsp;&amp;#20445;&amp;#25252;&amp;#28422;&lt;/div&gt;  &lt;div&gt;&amp;#31532;&amp;#19977;&amp;#33410;&amp;nbsp;&amp;#38450;&amp;#38152;&amp;#21058;&lt;/div&gt;  &lt;div&gt;&amp;#31532;&amp;#22235;&amp;#33410;&amp;nbsp;&amp;#25252;&amp;#29702;&amp;#21058;&lt;/div&gt;  &lt;div&gt;&amp;#31532;&amp;#20116;&amp;#33410;&amp;nbsp;&amp;#28155;&amp;#21152;&amp;#21058;&lt;/div&gt;  &lt;div&gt;&amp;#31532;&amp;#20845;&amp;#33410;&amp;nbsp;&amp;#33988;&amp;#30005;&amp;#27744;&amp;#25509;&amp;#32447;&amp;#26609;&amp;#20445;&amp;#252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nbsp;&amp;#38632;&amp;#21047;&amp;#31934;&lt;/div&gt;  &lt;div&gt;&amp;#31532;&amp;#20843;&amp;#33410;&amp;nbsp;&amp;#38450;&amp;#38654;&amp;#21058;&lt;/div&gt;  &lt;div&gt;&amp;nbsp;&lt;/div&gt;  &lt;div&gt;&amp;#31532;&amp;#20061;&amp;#31456;&amp;nbsp;2023-2029&amp;#24180;&amp;#20013;&amp;#22269;&amp;#27773;&amp;#36710;&amp;#25252;&amp;#29702;&amp;#29992;&amp;#21697;&amp;#19994;&amp;#21069;&amp;#26223;&amp;#23637;&amp;#19982;&amp;#36235;&amp;#21183;&amp;#39044;&amp;#27979;&lt;/div&gt;  &lt;div&gt;&amp;#31532;&amp;#19968;&amp;#33410;&amp;nbsp;2023-2029&amp;#24180;&amp;#20013;&amp;#22269;&amp;#27773;&amp;#36710;&amp;#32654;&amp;#23481;&amp;#20135;&amp;#19994;&amp;#21457;&amp;#23637;&amp;#36235;&amp;#21183;&amp;#20998;&amp;#26512;&lt;/div&gt;  &lt;div&gt;&amp;#19968;&amp;#12289;&amp;#20013;&amp;#22269;&amp;#27773;&amp;#36710;&amp;#32654;&amp;#23481;&amp;#20135;&amp;#19994;&amp;#30340;&amp;#25104;&amp;#38271;&amp;#24615;&amp;#20998;&amp;#26512;&lt;/div&gt;  &lt;div&gt;&amp;#20108;&amp;#12289;&amp;#20135;&amp;#19994;&amp;#35201;&amp;#32032;&amp;#38271;&amp;#26399;&amp;#36235;&amp;#21183;&lt;/div&gt;  &lt;div&gt;&amp;#19977;&amp;#12289;&amp;ldquo;&amp;#20837;&amp;#19990;&amp;rdquo;&amp;#32473;&amp;#27773;&amp;#36710;&amp;#32654;&amp;#23481;&amp;#20135;&amp;#19994;&amp;#24102;&amp;#26469;&amp;#30340;&amp;#21464;&amp;#21270;&lt;/div&gt;  &lt;div&gt;&amp;#22235;&amp;#12289;&amp;#20013;&amp;#22269;&amp;#27773;&amp;#36710;&amp;#32654;&amp;#23481;&amp;#34892;&amp;#19994;&amp;#32463;&amp;#33829;&amp;#27169;&amp;#24335;&amp;#30340;&amp;#21457;&amp;#23637;&amp;#36235;&amp;#21183;&amp;#20998;&amp;#26512;&lt;/div&gt;  &lt;div&gt;&amp;#31532;&amp;#20108;&amp;#33410;&amp;nbsp;2023-2029&amp;#24180;&amp;#20013;&amp;#22269;&amp;#27773;&amp;#36710;&amp;#25252;&amp;#29702;&amp;#29992;&amp;#21697;&amp;#20135;&amp;#19994;&amp;#36235;&amp;#21183;&amp;#39044;&amp;#27979;&amp;#20998;&amp;#26512;&lt;/div&gt;  &lt;div&gt;&amp;#19968;&amp;#12289;&amp;#27773;&amp;#36710;&amp;#25252;&amp;#29702;&amp;#29992;&amp;#21697;&amp;#25216;&amp;#26415;&amp;#21457;&amp;#23637;&amp;#26041;&amp;#21521;&amp;#20998;&amp;#26512;&lt;/div&gt;  &lt;div&gt;&amp;#20108;&amp;#12289;&amp;#27773;&amp;#36710;&amp;#25252;&amp;#29702;&amp;#29992;&amp;#21697;&amp;#32454;&amp;#20998;&amp;#20135;&amp;#21697;&amp;#21069;&amp;#26223;&amp;#20998;&amp;#26512;&lt;/div&gt;  &lt;div&gt;&amp;#31532;&amp;#19977;&amp;#33410;&amp;nbsp;2023-2029&amp;#24180;&amp;#20013;&amp;#22269;&amp;#27773;&amp;#36710;&amp;#25252;&amp;#29702;&amp;#29992;&amp;#21697;&amp;#24066;&amp;#22330;&amp;#36235;&amp;#21183;&amp;#20998;&amp;#26512;&lt;/div&gt;  &lt;div&gt;&amp;#19968;&amp;#12289;&amp;#20013;&amp;#22269;&amp;#27773;&amp;#36710;&amp;#25252;&amp;#29702;&amp;#29992;&amp;#21697;&amp;#24066;&amp;#22330;&amp;#35268;&amp;#27169;&amp;#39044;&amp;#27979;&lt;/div&gt;  &lt;div&gt;&amp;#20108;&amp;#12289;&amp;#20013;&amp;#22269;&amp;#27773;&amp;#36710;&amp;#25252;&amp;#29702;&amp;#29992;&amp;#21697;&amp;#24066;&amp;#22330;&amp;#30408;&amp;#21033;&amp;#39044;&amp;#27979;&lt;/div&gt;  &lt;div&gt;&amp;nbsp;&lt;/div&gt;  &lt;div&gt;&amp;#31532;&amp;#21313;&amp;#31456;&amp;nbsp;2023-2029&amp;#24180;&amp;#20013;&amp;#22269;&amp;#27773;&amp;#36710;&amp;#25252;&amp;#29702;&amp;#20135;&amp;#19994;&amp;#25237;&amp;#36164;&amp;#35268;&amp;#21010;&amp;#24314;&amp;#35758;&amp;#30740;&amp;#31350;&lt;/div&gt;  &lt;div&gt;&amp;#31532;&amp;#19968;&amp;#33410;&amp;nbsp;2023-2029&amp;#24180;&amp;#20013;&amp;#22269;&amp;#27773;&amp;#36710;&amp;#25252;&amp;#29702;&amp;#20135;&amp;#19994;&amp;#36235;&amp;#21183;&amp;#20998;&amp;#26512;&lt;/div&gt;  &lt;div&gt;&amp;#19968;&amp;#12289;&amp;#20013;&amp;#22269;&amp;#27773;&amp;#36710;&amp;#25252;&amp;#29702;&amp;#21697;&amp;#34892;&amp;#19994;&amp;#22788;&amp;#20110;&amp;#21457;&amp;#23637;&amp;#26426;&amp;#36935;&amp;#26399;&lt;/div&gt;  &lt;div&gt;&amp;#20108;&amp;#12289;&amp;#22269;&amp;#23478;&amp;#22823;&amp;#21147;&amp;#25903;&amp;#25345;&amp;#27773;&amp;#36710;&amp;#25252;&amp;#29702;&amp;#21697;&amp;#34892;&amp;#19994;&amp;#21457;&amp;#23637;&lt;/div&gt;  &lt;div&gt;&amp;#19977;&amp;#12289;&amp;#20013;&amp;#22269;&amp;#27773;&amp;#36710;&amp;#25252;&amp;#29702;&amp;#21697;&amp;#34892;&amp;#19994;&amp;#25237;&amp;#36164;&amp;#20998;&amp;#26512;&amp;#21450;&amp;#23637;&amp;#26395;&lt;/div&gt;  &lt;div&gt;&amp;#31532;&amp;#20108;&amp;#33410;&amp;nbsp;2023-2029&amp;#24180;&amp;#20013;&amp;#22269;&amp;#27773;&amp;#36710;&amp;#25252;&amp;#29702;&amp;#20135;&amp;#19994;&amp;#25237;&amp;#36164;&amp;#21069;&amp;#26223;&amp;#39044;&amp;#35686;&lt;/div&gt;  &lt;div&gt;&amp;#19968;&amp;#12289;&amp;#32463;&amp;#33829;&amp;#39118;&amp;#38505;&lt;/div&gt;  &lt;div&gt;&amp;#20108;&amp;#12289;&amp;#34892;&amp;#19994;&amp;#39118;&amp;#38505;&lt;/div&gt;  &lt;div&gt;&amp;#19977;&amp;#12289;&amp;#24066;&amp;#22330;&amp;#39118;&amp;#38505;&lt;/div&gt;  &lt;div&gt;&amp;#22235;&amp;#12289;&amp;#27719;&amp;#29575;&amp;#39118;&amp;#38505;&lt;/div&gt;  &lt;div&gt;&amp;#31532;&amp;#19977;&amp;#33410;&amp;nbsp;&amp;#25237;&amp;#36164;&amp;#24314;&amp;#35758;&lt;/div&gt;  &lt;div&gt;&amp;#19968;&amp;#12289;&amp;#21152;&amp;#22823;&amp;#25972;&amp;#21512;&amp;#21147;&amp;#24230;&lt;/div&gt;  &lt;div&gt;&amp;#20108;&amp;#12289;&amp;#22810;&amp;#20803;&amp;#21270;&amp;#36947;&amp;#36335;&amp;#21270;&amp;#35299;&amp;#21608;&amp;#26399;&amp;#39118;&amp;#38505;&lt;/div&gt;  &lt;div&gt;&amp;#19977;&amp;#12289;&amp;#35268;&amp;#36991;&amp;#39118;&amp;#38505;&amp;#20851;&amp;#38190;&amp;#22312;&amp;#20110;&amp;#25235;&amp;#20303;&amp;#26426;&amp;#36935;&lt;/div&gt;  &lt;div&gt;&amp;#22270;&amp;#34920;&amp;#30446;&amp;#24405;&amp;#65306;&lt;/div&gt;  &lt;div&gt;&amp;#22270;&amp;#34920;&amp;#65306;2017-2022&amp;#24180;&amp;#20013;&amp;#22269;&amp;#36710;&amp;#34593;&amp;#36827;&amp;#21475;&amp;#25968;&amp;#37327;&amp;#20998;&amp;#26512;&lt;/div&gt;  &lt;div&gt;&amp;#22270;&amp;#34920;&amp;#65306;2017-2022&amp;#24180;&amp;#20013;&amp;#22269;&amp;#36710;&amp;#34593;&amp;#36827;&amp;#21475;&amp;#37329;&amp;#39069;&amp;#20998;&amp;#26512;&lt;/div&gt;  &lt;div&gt;&amp;#22270;&amp;#34920;&amp;#65306;2017-2022&amp;#24180;&amp;#20013;&amp;#22269;&amp;#36710;&amp;#34593;&amp;#20986;&amp;#21475;&amp;#25968;&amp;#37327;&amp;#20998;&amp;#26512;&lt;/div&gt;  &lt;div&gt;&amp;#22270;&amp;#34920;&amp;#65306;2017-2022&amp;#24180;&amp;#20013;&amp;#22269;&amp;#36710;&amp;#34593;&amp;#20986;&amp;#21475;&amp;#37329;&amp;#39069;&amp;#20998;&amp;#26512;&lt;/div&gt;  &lt;div&gt;&amp;#22270;&amp;#34920;&amp;#65306;2017-2022&amp;#24180;&amp;#20013;&amp;#22269;&amp;#36710;&amp;#34593;&amp;#36827;&amp;#20986;&amp;#21475;&amp;#24179;&amp;#22343;&amp;#21333;&amp;#20215;&amp;#20998;&amp;#26512;&lt;/div&gt;  &lt;div&gt;&amp;#22270;&amp;#34920;&amp;#65306;2017-2022&amp;#24180;&amp;#20013;&amp;#22269;&amp;#36710;&amp;#34593;&amp;#36827;&amp;#21475;&amp;#22269;&amp;#23478;&amp;#21450;&amp;#22320;&amp;#21306;&amp;#20998;&amp;#26512;&lt;/div&gt;  &lt;div&gt;&amp;#22270;&amp;#34920;&amp;#65306;2017-2022&amp;#24180;&amp;#20013;&amp;#22269;&amp;#36710;&amp;#34593;&amp;#20986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25.html"&gt;http://www.cction.com/report/202309/40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