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42;&amp;#19987;&amp;#29992;&amp;#29031;&amp;#26126;&amp;#21450;&amp;#30005;&amp;#27668;&amp;#20449;&amp;#21495;&amp;#35774;&amp;#22791;&amp;#21046;&amp;#3689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42;&amp;#19987;&amp;#29992;&amp;#29031;&amp;#26126;&amp;#21450;&amp;#30005;&amp;#27668;&amp;#20449;&amp;#21495;&amp;#35774;&amp;#22791;&amp;#21046;&amp;#3689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42;&amp;#19987;&amp;#29992;&amp;#29031;&amp;#26126;&amp;#21450;&amp;#30005;&amp;#27668;&amp;#20449;&amp;#21495;&amp;#35774;&amp;#22791;&amp;#21046;&amp;#3689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15.html"&gt;http://www.cction.com/report/202307/384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0;&amp;#36742;&amp;#19987;&amp;#29992;&amp;#29031;&amp;#26126;&amp;#21450;&amp;#30005;&amp;#27668;&amp;#20449;&amp;#21495;&amp;#35774;&amp;#22791;&amp;#21046;&amp;#36896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8543;&amp;#30528;&amp;#36710;&amp;#36742;&amp;#19987;&amp;#29992;&amp;#29031;&amp;#26126;&amp;#21450;&amp;#30005;&amp;#27668;&amp;#20449;&amp;#21495;&amp;#35774;&amp;#22791;&amp;#35013;&amp;#32622;&amp;#34892;&amp;#19994;&amp;#31454;&amp;#20105;&amp;#30340;&amp;#19981;&amp;#26029;&amp;#21152;&amp;#21095;&amp;#65292;&amp;#22269;&amp;#20869;&amp;#20248;&amp;#31168;&amp;#30340;&amp;#36710;&amp;#36742;&amp;#19987;&amp;#29992;&amp;#29031;&amp;#26126;&amp;#21450;&amp;#30005;&amp;#27668;&amp;#20449;&amp;#21495;&amp;#35774;&amp;#22791;&amp;#35013;&amp;#32622;&amp;#29983;&amp;#20135;&amp;#20225;&amp;#19994;&amp;#36234;&amp;#26469;&amp;#36234;&amp;#37325;&amp;#35270;&amp;#23545;&amp;#34892;&amp;#19994;&amp;#24066;&amp;#22330;&amp;#30340;&amp;#30740;&amp;#31350;&amp;#65292;&amp;#29305;&amp;#21035;&amp;#26159;&amp;#23545;&amp;#34892;&amp;#19994;&amp;#36141;&amp;#20080;&amp;#32773;&amp;#30340;&amp;#28145;&amp;#20837;&amp;#30740;&amp;#31350;&amp;#12290;&amp;#20063;&amp;#27491;&amp;#22240;&amp;#20026;&amp;#22914;&amp;#27492;&amp;#65292;&amp;#19968;&amp;#22823;&amp;#25209;&amp;#22269;&amp;#20869;&amp;#20248;&amp;#31168;&amp;#30340;&amp;#36710;&amp;#36742;&amp;#19987;&amp;#29992;&amp;#29031;&amp;#26126;&amp;#21450;&amp;#30005;&amp;#27668;&amp;#20449;&amp;#21495;&amp;#35774;&amp;#22791;&amp;#35013;&amp;#32622;&amp;#21697;&amp;#29260;&amp;#36805;&amp;#36895;&amp;#23835;&amp;#36215;&amp;#65292;&amp;#36880;&amp;#28176;&amp;#25104;&amp;#20026;&amp;#36710;&amp;#36742;&amp;#19987;&amp;#29992;&amp;#29031;&amp;#26126;&amp;#21450;&amp;#30005;&amp;#27668;&amp;#20449;&amp;#21495;&amp;#35774;&amp;#22791;&amp;#35013;&amp;#32622;&amp;#34892;&amp;#19994;&amp;#20013;&amp;#30340;&amp;#32728;&amp;#26970;&amp;#65281;&lt;/div&gt;  &lt;div&gt;&amp;#26412;&amp;#25253;&amp;#21578;&amp;#21033;&amp;#29992;&amp;#36164;&amp;#35759;&amp;#38271;&amp;#26399;&amp;#23545;&amp;#36710;&amp;#36742;&amp;#19987;&amp;#29992;&amp;#29031;&amp;#26126;&amp;#21450;&amp;#30005;&amp;#27668;&amp;#20449;&amp;#21495;&amp;#35774;&amp;#22791;&amp;#35013;&amp;#32622;&amp;#34892;&amp;#19994;&amp;#24066;&amp;#22330;&amp;#36319;&amp;#36394;&amp;#25628;&amp;#38598;&amp;#30340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6710;&amp;#36742;&amp;#19987;&amp;#29992;&amp;#29031;&amp;#26126;&amp;#21450;&amp;#30005;&amp;#27668;&amp;#20449;&amp;#21495;&amp;#35774;&amp;#22791;&amp;#35013;&amp;#32622;&amp;#34892;&amp;#19994;&amp;#30340;&amp;#23439;&amp;#35266;&amp;#26223;&amp;#27668;&amp;#29366;&amp;#20917;&amp;#20986;&amp;#21457;&amp;#65292;&amp;#20197;&amp;#36710;&amp;#36742;&amp;#19987;&amp;#29992;&amp;#29031;&amp;#26126;&amp;#21450;&amp;#30005;&amp;#27668;&amp;#20449;&amp;#21495;&amp;#35774;&amp;#22791;&amp;#35013;&amp;#32622;&amp;#34892;&amp;#19994;&amp;#30340;&amp;#20135;&amp;#38144;&amp;#29366;&amp;#20917;&amp;#21644;&amp;#34892;&amp;#19994;&amp;#38656;&amp;#27714;&amp;#36208;&amp;#21521;&amp;#20026;&amp;#20381;&amp;#25176;&amp;#65292;&amp;#35814;&amp;#23613;&amp;#30340;&amp;#20998;&amp;#26512;&amp;#20102;&amp;#20013;&amp;#22269;&amp;#36710;&amp;#36742;&amp;#19987;&amp;#29992;&amp;#29031;&amp;#26126;&amp;#21450;&amp;#30005;&amp;#27668;&amp;#20449;&amp;#21495;&amp;#35774;&amp;#22791;&amp;#35013;&amp;#32622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  &lt;div&gt;&amp;nbsp;&lt;/div&gt;  &lt;div&gt;&amp;#25253;&amp;#21578;&amp;#30446;&amp;#24405;&amp;#65306;&lt;/div&gt;  &lt;div&gt;&amp;#31532;1&amp;#31456;&amp;#65306;&amp;#20013;&amp;#22269;&amp;#36710;&amp;#36742;&amp;#19987;&amp;#29992;&amp;#29031;&amp;#26126;&amp;#21450;&amp;#30005;&amp;#27668;&amp;#20449;&amp;#21495;&amp;#35774;&amp;#22791;&amp;#35013;&amp;#32622;&amp;#34892;&amp;#19994;&amp;#21457;&amp;#23637;&amp;#32508;&amp;#36848;&lt;/div&gt;  &lt;div&gt;1.1 &amp;#36710;&amp;#36742;&amp;#19987;&amp;#29992;&amp;#29031;&amp;#26126;&amp;#21450;&amp;#30005;&amp;#27668;&amp;#20449;&amp;#21495;&amp;#35774;&amp;#22791;&amp;#35013;&amp;#32622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2 &amp;#36710;&amp;#36742;&amp;#19987;&amp;#29992;&amp;#29031;&amp;#26126;&amp;#21450;&amp;#30005;&amp;#27668;&amp;#20449;&amp;#21495;&amp;#35774;&amp;#22791;&amp;#35013;&amp;#32622;&amp;#34892;&amp;#19994;&amp;#32479;&amp;#35745;&amp;#26631;&amp;#20934;&lt;/div&gt;  &lt;div&gt;1.2.1 &amp;#34892;&amp;#19994;&amp;#32479;&amp;#35745;&amp;#37096;&amp;#38376;&amp;#21644;&amp;#32479;&amp;#35745;&amp;#21475;&amp;#24452;&lt;/div&gt;  &lt;div&gt;1.2.2 &amp;#34892;&amp;#19994;&amp;#32479;&amp;#35745;&amp;#26041;&amp;#27861;&lt;/div&gt;  &lt;div&gt;1.2.3 &amp;#34892;&amp;#19994;&amp;#25968;&amp;#25454;&amp;#31181;&amp;#31867;&lt;/div&gt;  &lt;div&gt;1.3 &amp;#36710;&amp;#36742;&amp;#19987;&amp;#29992;&amp;#29031;&amp;#26126;&amp;#21450;&amp;#30005;&amp;#27668;&amp;#20449;&amp;#21495;&amp;#35774;&amp;#22791;&amp;#35013;&amp;#32622;&amp;#34892;&amp;#19994;&amp;#20379;&amp;#24212;&amp;#38142;&amp;#20998;&amp;#26512;&lt;/div&gt;  &lt;div&gt;1.3.1 &amp;#36710;&amp;#36742;&amp;#19987;&amp;#29992;&amp;#29031;&amp;#26126;&amp;#21450;&amp;#30005;&amp;#27668;&amp;#20449;&amp;#21495;&amp;#35774;&amp;#22791;&amp;#35013;&amp;#32622;&amp;#34892;&amp;#19994;&amp;#19978;&amp;#19979;&amp;#28216;&amp;#20135;&amp;#19994;&amp;#20379;&amp;#24212;&amp;#38142;&amp;#31616;&amp;#20171;&lt;/div&gt;  &lt;div&gt;1.3.2 &amp;#36710;&amp;#36742;&amp;#19987;&amp;#29992;&amp;#29031;&amp;#26126;&amp;#21450;&amp;#30005;&amp;#27668;&amp;#20449;&amp;#21495;&amp;#35774;&amp;#22791;&amp;#35013;&amp;#32622;&amp;#34892;&amp;#19994;&amp;#19979;&amp;#28216;&amp;#20135;&amp;#19994;&amp;#38142;&amp;#20998;&amp;#26512;&lt;/div&gt;  &lt;div&gt;&amp;#65288;1&amp;#65289;&amp;#27773;&amp;#36710;&amp;#34892;&amp;#19994;&amp;#29616;&amp;#29366;&lt;/div&gt;  &lt;div&gt;1&amp;#65289;&amp;#27773;&amp;#36710;&amp;#20445;&amp;#26377;&amp;#37327;&amp;#20998;&amp;#26512;&lt;/div&gt;  &lt;div&gt;2&amp;#65289;&amp;#27773;&amp;#36710;&amp;#20135;&amp;#38144;&amp;#35268;&amp;#27169;&amp;#20998;&amp;#26512;&lt;/div&gt;  &lt;div&gt;3&amp;#65289;&amp;#20056;&amp;#29992;&amp;#36710;&amp;#38144;&amp;#21806;&amp;#35268;&amp;#27169;&amp;#20998;&amp;#26512;&lt;/div&gt;  &lt;div&gt;4&amp;#65289;&amp;#21830;&amp;#29992;&amp;#36710;&amp;#38144;&amp;#21806;&amp;#35268;&amp;#27169;&amp;#20998;&amp;#26512;&lt;/div&gt;  &lt;div&gt;5&amp;#65289;&amp;#34892;&amp;#19994;&amp;#32463;&amp;#33829;&amp;#25928;&amp;#30410;&amp;#20998;&amp;#26512;&lt;/div&gt;  &lt;div&gt;&amp;#65288;2&amp;#65289;&amp;#28040;&amp;#36153;&amp;#24066;&amp;#22330;&amp;#29616;&amp;#29366;&lt;/div&gt;  &lt;div&gt;1&amp;#65289;&amp;#31038;&amp;#20250;&amp;#28040;&amp;#36153;&amp;#21697;&amp;#38646;&amp;#21806;&amp;#39069;&lt;/div&gt;  &lt;div&gt;2&amp;#65289;&amp;#22478;&amp;#38215;&amp;#23621;&amp;#27665;&amp;#25910;&amp;#20837;&lt;/div&gt;  &lt;div&gt;3&amp;#65289;&amp;#20154;&amp;#21475;&amp;#32418;&amp;#21033;&lt;/div&gt;  &lt;div&gt;1.3.3 &amp;#36710;&amp;#36742;&amp;#19987;&amp;#29992;&amp;#29031;&amp;#26126;&amp;#21450;&amp;#30005;&amp;#27668;&amp;#20449;&amp;#21495;&amp;#35774;&amp;#22791;&amp;#35013;&amp;#32622;&amp;#34892;&amp;#19994;&amp;#19978;&amp;#28216;&amp;#20135;&amp;#19994;&amp;#20379;&amp;#24212;&amp;#38142;&amp;#20998;&amp;#26512;&lt;/div&gt;  &lt;div&gt;&amp;#65288;1&amp;#65289;&amp;#30707;&amp;#27833;&amp;#30707;&amp;#21270;&amp;#34892;&amp;#19994;&amp;#21457;&amp;#23637;&amp;#29616;&amp;#29366;&lt;/div&gt;  &lt;div&gt;1&amp;#65289;&amp;#24635;&amp;#20307;&amp;#21457;&amp;#23637;&amp;#24773;&amp;#20917;&lt;/div&gt;  &lt;div&gt;2&amp;#65289;&amp;#34892;&amp;#19994;&amp;#36816;&amp;#34892;&amp;#20027;&amp;#35201;&amp;#29305;&amp;#28857;&lt;/div&gt;  &lt;div&gt;3&amp;#65289;2018&amp;#24180;&amp;#34892;&amp;#19994;&amp;#39044;&amp;#27979;&amp;#20998;&amp;#26512;&lt;/div&gt;  &lt;div&gt;&amp;#65288;2&amp;#65289;&amp;#26377;&amp;#33394;&amp;#37329;&amp;#23646;&amp;#34892;&amp;#19994;&amp;#21457;&amp;#23637;&amp;#29616;&amp;#29366;&lt;/div&gt;  &lt;div&gt;1&amp;#65289;&amp;#34892;&amp;#19994;&amp;#36816;&amp;#34892;&amp;#22522;&amp;#26412;&amp;#24773;&amp;#20917;&lt;/div&gt;  &lt;div&gt;2&amp;#65289;&amp;#23384;&amp;#22312;&amp;#30340;&amp;#31361;&amp;#20986;&amp;#38382;&amp;#39064;&lt;/div&gt;  &lt;div&gt;3&amp;#65289;2018&amp;#24180;&amp;#34892;&amp;#19994;&amp;#21457;&amp;#23637;&amp;#37325;&amp;#28857;&lt;/div&gt;  &lt;div&gt;&amp;#65288;3&amp;#65289;&amp;#30005;&amp;#23376;&amp;#34892;&amp;#19994;&amp;#21457;&amp;#23637;&amp;#29616;&amp;#29366;&lt;/div&gt;  &lt;div&gt;1&amp;#65289;&amp;#29983;&amp;#20135;&amp;#24773;&amp;#20917;&lt;/div&gt;  &lt;div&gt;2&amp;#65289;&amp;#25928;&amp;#30410;&amp;#24773;&amp;#20917;&lt;/div&gt;  &lt;div&gt;3&amp;#65289;&amp;#22266;&amp;#23450;&amp;#36164;&amp;#20135;&amp;#25237;&amp;#36164;&amp;#24773;&amp;#20917;&lt;/div&gt;  &lt;div&gt;4&amp;#65289;&amp;#20135;&amp;#19994;&amp;#26426;&amp;#36935;&amp;#19982;&amp;#25361;&amp;#25112;&lt;/div&gt;  &lt;div&gt;1.4 &amp;#36710;&amp;#36742;&amp;#19987;&amp;#29992;&amp;#29031;&amp;#26126;&amp;#21450;&amp;#30005;&amp;#27668;&amp;#20449;&amp;#21495;&amp;#35774;&amp;#22791;&amp;#35013;&amp;#32622;&amp;#34892;&amp;#19994;&amp;#34892;&amp;#19994;&amp;#24066;&amp;#22330;&amp;#29615;&amp;#22659;&amp;#20998;&amp;#26512;&lt;/div&gt;  &lt;div&gt;1.4.1 &amp;#34892;&amp;#19994;&amp;#25919;&amp;#31574;&amp;#29615;&amp;#22659;&amp;#20998;&amp;#26512;&lt;/div&gt;  &lt;div&gt;&amp;#65288;1&amp;#65289;&amp;#34892;&amp;#19994;&amp;#30456;&amp;#20851;&amp;#25919;&amp;#31574;&amp;#21160;&amp;#21521;&lt;/div&gt;  &lt;div&gt;&amp;#65288;2&amp;#65289;&amp;#34892;&amp;#19994;&amp;#20027;&amp;#35201;&amp;#21457;&amp;#23637;&amp;#35268;&amp;#21010;&lt;/div&gt;  &lt;div&gt;1.4.2 &amp;#34892;&amp;#19994;&amp;#32463;&amp;#27982;&amp;#29615;&amp;#22659;&amp;#20998;&amp;#26512;&lt;/div&gt;  &lt;div&gt;&amp;#65288;1&amp;#65289;&amp;#22269;&amp;#23478;&amp;#23439;&amp;#35266;&amp;#32463;&amp;#27982;&amp;#29615;&amp;#22659;&amp;#20998;&amp;#26512;&lt;/div&gt;  &lt;div&gt;1&amp;#65289;GDP&amp;#22686;&amp;#38271;&amp;#36208;&amp;#21183;&lt;/div&gt;  &lt;div&gt;2&amp;#65289;&amp;#24037;&amp;#19994;&amp;#22686;&amp;#21152;&amp;#20540;&amp;#36208;&amp;#21183;&lt;/div&gt;  &lt;div&gt;3&amp;#65289;&amp;#22266;&amp;#23450;&amp;#36164;&amp;#20135;&amp;#25237;&amp;#36164;&amp;#39069;&amp;#36208;&amp;#21183;&lt;/div&gt;  &lt;div&gt;4&amp;#65289;&amp;#29289;&amp;#20215;&amp;#22686;&amp;#38271;&amp;#36208;&amp;#21183;&lt;/div&gt;  &lt;div&gt;&amp;#65288;2&amp;#65289;&amp;#20013;&amp;#22269;&amp;#32463;&amp;#27982;&amp;#21457;&amp;#23637;&amp;#39044;&amp;#27979;&lt;/div&gt;  &lt;div&gt;1.4.3 &amp;#34892;&amp;#19994;&amp;#31038;&amp;#20250;&amp;#38656;&amp;#27714;&amp;#29615;&amp;#22659;&amp;#20998;&amp;#26512;&lt;/div&gt;  &lt;div&gt;&amp;#65288;1&amp;#65289;&amp;#36710;&amp;#36742;&amp;#19987;&amp;#29992;&amp;#29031;&amp;#26126;&amp;#21450;&amp;#30005;&amp;#27668;&amp;#20449;&amp;#21495;&amp;#35774;&amp;#22791;&amp;#35013;&amp;#32622;&amp;#34892;&amp;#19994;&amp;#38656;&amp;#27714;&amp;#29616;&amp;#29366;&lt;/div&gt;  &lt;div&gt;&amp;#65288;2&amp;#65289;&amp;#36710;&amp;#36742;&amp;#19987;&amp;#29992;&amp;#29031;&amp;#26126;&amp;#21450;&amp;#30005;&amp;#27668;&amp;#20449;&amp;#21495;&amp;#35774;&amp;#22791;&amp;#35013;&amp;#32622;&amp;#34892;&amp;#19994;&amp;#38656;&amp;#27714;&amp;#29305;&amp;#24449;&lt;/div&gt;  &lt;div&gt;1.4.4 &amp;#34892;&amp;#19994;&amp;#20135;&amp;#21697;&amp;#25216;&amp;#26415;&amp;#29615;&amp;#22659;&amp;#20998;&amp;#26512;&lt;/div&gt;  &lt;div&gt;&amp;#65288;1&amp;#65289;&amp;#34892;&amp;#19994;&amp;#25216;&amp;#26415;&amp;#21457;&amp;#23637;&amp;#29616;&amp;#29366;&lt;/div&gt;  &lt;div&gt;&amp;#65288;2&amp;#65289;&amp;#19987;&amp;#21033;&amp;#20998;&amp;#26512;&lt;/div&gt;  &lt;div&gt;&amp;#65288;3&amp;#65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2&amp;#31456;&amp;#65306;&amp;#36710;&amp;#36742;&amp;#19987;&amp;#29992;&amp;#29031;&amp;#26126;&amp;#21450;&amp;#30005;&amp;#27668;&amp;#20449;&amp;#21495;&amp;#35774;&amp;#22791;&amp;#35013;&amp;#32622;&amp;#34892;&amp;#19994;&amp;#21457;&amp;#23637;&amp;#29366;&amp;#20917;&amp;#20998;&amp;#26512;&lt;/div&gt;  &lt;div&gt;2.1 &amp;#20013;&amp;#22269;&amp;#36710;&amp;#36742;&amp;#19987;&amp;#29992;&amp;#29031;&amp;#26126;&amp;#21450;&amp;#30005;&amp;#27668;&amp;#20449;&amp;#21495;&amp;#35774;&amp;#22791;&amp;#35013;&amp;#32622;&amp;#34892;&amp;#19994;&amp;#21457;&amp;#23637;&amp;#29366;&amp;#20917;&amp;#20998;&amp;#26512;&lt;/div&gt;  &lt;div&gt;2.1.1 &amp;#20013;&amp;#22269;&amp;#36710;&amp;#36742;&amp;#19987;&amp;#29992;&amp;#29031;&amp;#26126;&amp;#21450;&amp;#30005;&amp;#27668;&amp;#20449;&amp;#21495;&amp;#35774;&amp;#22791;&amp;#35013;&amp;#32622;&amp;#34892;&amp;#19994;&amp;#21457;&amp;#23637;&amp;#24635;&amp;#20307;&amp;#27010;&amp;#20917;&lt;/div&gt;  &lt;div&gt;2.1.2 &amp;#20013;&amp;#22269;&amp;#36710;&amp;#36742;&amp;#19987;&amp;#29992;&amp;#29031;&amp;#26126;&amp;#21450;&amp;#30005;&amp;#27668;&amp;#20449;&amp;#21495;&amp;#35774;&amp;#22791;&amp;#35013;&amp;#32622;&amp;#34892;&amp;#19994;&amp;#21457;&amp;#23637;&amp;#20027;&amp;#35201;&amp;#29305;&amp;#28857;&lt;/div&gt;  &lt;div&gt;2.1.3 &amp;#20013;&amp;#22269;&amp;#36710;&amp;#36742;&amp;#19987;&amp;#29992;&amp;#29031;&amp;#26126;&amp;#21450;&amp;#30005;&amp;#27668;&amp;#20449;&amp;#21495;&amp;#35774;&amp;#22791;&amp;#35013;&amp;#32622;&amp;#34892;&amp;#19994;&amp;#24433;&amp;#21709;&amp;#22240;&amp;#32032;&amp;#20998;&amp;#26512;&lt;/div&gt;  &lt;div&gt;2.2 &amp;#36710;&amp;#36742;&amp;#19987;&amp;#29992;&amp;#29031;&amp;#26126;&amp;#21450;&amp;#30005;&amp;#27668;&amp;#20449;&amp;#21495;&amp;#35774;&amp;#22791;&amp;#35013;&amp;#32622;&amp;#34892;&amp;#19994;&amp;#32463;&amp;#27982;&amp;#25351;&amp;#26631;&amp;#20998;&amp;#26512;&lt;/div&gt;  &lt;div&gt;2.2.1 &amp;#36710;&amp;#36742;&amp;#19987;&amp;#29992;&amp;#29031;&amp;#26126;&amp;#21450;&amp;#30005;&amp;#27668;&amp;#20449;&amp;#21495;&amp;#35774;&amp;#22791;&amp;#35013;&amp;#32622;&amp;#34892;&amp;#19994;&amp;#32463;&amp;#33829;&amp;#25928;&amp;#30410;&amp;#20998;&amp;#26512;&lt;/div&gt;  &lt;div&gt;2.2.2 &amp;#36710;&amp;#36742;&amp;#19987;&amp;#29992;&amp;#29031;&amp;#26126;&amp;#21450;&amp;#30005;&amp;#27668;&amp;#20449;&amp;#21495;&amp;#35774;&amp;#22791;&amp;#35013;&amp;#32622;&amp;#34892;&amp;#19994;&amp;#30408;&amp;#21033;&amp;#33021;&amp;#21147;&amp;#20998;&amp;#26512;&lt;/div&gt;  &lt;div&gt;2.2.3 &amp;#36710;&amp;#36742;&amp;#19987;&amp;#29992;&amp;#29031;&amp;#26126;&amp;#21450;&amp;#30005;&amp;#27668;&amp;#20449;&amp;#21495;&amp;#35774;&amp;#22791;&amp;#35013;&amp;#32622;&amp;#34892;&amp;#19994;&amp;#36816;&amp;#33829;&amp;#33021;&amp;#21147;&amp;#20998;&amp;#26512;&lt;/div&gt;  &lt;div&gt;2.2.4 &amp;#36710;&amp;#36742;&amp;#19987;&amp;#29992;&amp;#29031;&amp;#26126;&amp;#21450;&amp;#30005;&amp;#27668;&amp;#20449;&amp;#21495;&amp;#35774;&amp;#22791;&amp;#35013;&amp;#32622;&amp;#34892;&amp;#19994;&amp;#20607;&amp;#20538;&amp;#33021;&amp;#21147;&amp;#20998;&amp;#26512;&lt;/div&gt;  &lt;div&gt;2.2.5 &amp;#36710;&amp;#36742;&amp;#19987;&amp;#29992;&amp;#29031;&amp;#26126;&amp;#21450;&amp;#30005;&amp;#27668;&amp;#20449;&amp;#21495;&amp;#35774;&amp;#22791;&amp;#35013;&amp;#32622;&amp;#34892;&amp;#19994;&amp;#21457;&amp;#23637;&amp;#33021;&amp;#21147;&amp;#20998;&amp;#26512;&lt;/div&gt;  &lt;div&gt;2.3 &amp;#36710;&amp;#36742;&amp;#19987;&amp;#29992;&amp;#29031;&amp;#26126;&amp;#21450;&amp;#30005;&amp;#27668;&amp;#20449;&amp;#21495;&amp;#35774;&amp;#22791;&amp;#35013;&amp;#32622;&amp;#34892;&amp;#19994;&amp;#20379;&amp;#38656;&amp;#24179;&amp;#34913;&amp;#20998;&amp;#26512;&lt;/div&gt;  &lt;div&gt;2.3.1 &amp;#20840;&amp;#22269;&amp;#36710;&amp;#36742;&amp;#19987;&amp;#29992;&amp;#29031;&amp;#26126;&amp;#21450;&amp;#30005;&amp;#27668;&amp;#20449;&amp;#21495;&amp;#35774;&amp;#22791;&amp;#35013;&amp;#32622;&amp;#34892;&amp;#19994;&amp;#20379;&amp;#32473;&amp;#24773;&amp;#20917;&amp;#20998;&amp;#26512;&lt;/div&gt;  &lt;div&gt;&amp;#65288;1&amp;#65289;&amp;#34892;&amp;#19994;&amp;#20135;&amp;#25104;&amp;#21697;&amp;#24635;&amp;#37327;&amp;#20998;&amp;#26512;&lt;/div&gt;  &lt;div&gt;&amp;#65288;2&amp;#65289;&amp;#20135;&amp;#25104;&amp;#21697;&amp;#25490;&amp;#21517;&amp;#21069;10&amp;#20010;&amp;#22320;&amp;#21306;&amp;#20998;&amp;#26512;&lt;/div&gt;  &lt;div&gt;2.3.2 &amp;#20840;&amp;#22269;&amp;#36710;&amp;#36742;&amp;#19987;&amp;#29992;&amp;#29031;&amp;#26126;&amp;#21450;&amp;#30005;&amp;#27668;&amp;#20449;&amp;#21495;&amp;#35774;&amp;#22791;&amp;#35013;&amp;#32622;&amp;#34892;&amp;#19994;&amp;#38656;&amp;#27714;&amp;#24773;&amp;#20917;&amp;#20998;&amp;#26512;&lt;/div&gt;  &lt;div&gt;&amp;#65288;1&amp;#65289;&amp;#34892;&amp;#19994;&amp;#38144;&amp;#21806;&amp;#25910;&amp;#20837;&amp;#20998;&amp;#26512;&lt;/div&gt;  &lt;div&gt;&amp;#65288;2&amp;#65289;&amp;#38144;&amp;#21806;&amp;#25910;&amp;#20837;&amp;#25490;&amp;#21517;&amp;#21069;10&amp;#20010;&amp;#22320;&amp;#21306;&amp;#20998;&amp;#26512;&lt;/div&gt;  &lt;div&gt;&amp;nbsp;&lt;/div&gt;  &lt;div&gt;&amp;#31532;3&amp;#31456;&amp;#65306;&amp;#36710;&amp;#36742;&amp;#19987;&amp;#29992;&amp;#29031;&amp;#26126;&amp;#21450;&amp;#30005;&amp;#27668;&amp;#20449;&amp;#21495;&amp;#35774;&amp;#22791;&amp;#35013;&amp;#32622;&amp;#34892;&amp;#19994;&amp;#24066;&amp;#22330;&amp;#31454;&amp;#20105;&amp;#29366;&amp;#20917;&amp;#20998;&amp;#26512;&lt;/div&gt;  &lt;div&gt;3.1 &amp;#36710;&amp;#36742;&amp;#19987;&amp;#29992;&amp;#29031;&amp;#26126;&amp;#21450;&amp;#30005;&amp;#27668;&amp;#20449;&amp;#21495;&amp;#35774;&amp;#22791;&amp;#35013;&amp;#32622;&amp;#34892;&amp;#19994;&amp;#27874;&amp;#29305;&amp;#20116;&amp;#21147;&amp;#27169;&amp;#22411;&amp;#20998;&amp;#26512;&lt;/div&gt;  &lt;div&gt;3.1.1 &amp;#29616;&amp;#26377;&amp;#20225;&amp;#19994;&amp;#30340;&amp;#31454;&amp;#20105;&lt;/div&gt;  &lt;div&gt;3.1.2 &amp;#28508;&amp;#22312;&amp;#36827;&amp;#20837;&amp;#32773;&amp;#23041;&amp;#32961;&lt;/div&gt;  &lt;div&gt;3.1.3 &amp;#20379;&amp;#24212;&amp;#21830;&amp;#35758;&amp;#20215;&amp;#33021;&amp;#21147;&lt;/div&gt;  &lt;div&gt;3.1.4 &amp;#36141;&amp;#20080;&amp;#21830;&amp;#35758;&amp;#20215;&amp;#33021;&amp;#21147;&lt;/div&gt;  &lt;div&gt;3.1.5 &amp;#26367;&amp;#20195;&amp;#21697;&amp;#23041;&amp;#32961;&lt;/div&gt;  &lt;div&gt;3.1.6 &amp;#31454;&amp;#20105;&amp;#24773;&amp;#20917;&amp;#24635;&amp;#32467;&lt;/div&gt;  &lt;div&gt;3.2 &amp;#22269;&amp;#38469;&amp;#24066;&amp;#22330;&amp;#31454;&amp;#20105;&amp;#29366;&amp;#20917;&amp;#20998;&amp;#26512;&lt;/div&gt;  &lt;div&gt;3.2.1 &amp;#22269;&amp;#38469;&amp;#36710;&amp;#36742;&amp;#19987;&amp;#29992;&amp;#29031;&amp;#26126;&amp;#21450;&amp;#30005;&amp;#27668;&amp;#20449;&amp;#21495;&amp;#35774;&amp;#22791;&amp;#35013;&amp;#32622;&amp;#24066;&amp;#22330;&amp;#21457;&amp;#23637;&amp;#27010;&amp;#20917;&lt;/div&gt;  &lt;div&gt;3.2.2 &amp;#22269;&amp;#38469;&amp;#36710;&amp;#36742;&amp;#19987;&amp;#29992;&amp;#29031;&amp;#26126;&amp;#21450;&amp;#30005;&amp;#27668;&amp;#20449;&amp;#21495;&amp;#35774;&amp;#22791;&amp;#35013;&amp;#32622;&amp;#24066;&amp;#22330;&amp;#31454;&amp;#20105;&amp;#29366;&amp;#20917;&amp;#20998;&amp;#26512;&lt;/div&gt;  &lt;div&gt;3.2.3 &amp;#22269;&amp;#38469;&amp;#36710;&amp;#36742;&amp;#19987;&amp;#29992;&amp;#29031;&amp;#26126;&amp;#21450;&amp;#30005;&amp;#27668;&amp;#20449;&amp;#21495;&amp;#35774;&amp;#22791;&amp;#35013;&amp;#32622;&amp;#24066;&amp;#22330;&amp;#21457;&amp;#23637;&amp;#36235;&amp;#21183;&amp;#20998;&amp;#26512;&lt;/div&gt;  &lt;div&gt;3.3 &amp;#22269;&amp;#20869;&amp;#24066;&amp;#22330;&amp;#31454;&amp;#20105;&amp;#29366;&amp;#20917;&amp;#20998;&amp;#26512;&lt;/div&gt;  &lt;div&gt;3.3.1 &amp;#22269;&amp;#20869;&amp;#36710;&amp;#36742;&amp;#19987;&amp;#29992;&amp;#29031;&amp;#26126;&amp;#21450;&amp;#30005;&amp;#27668;&amp;#20449;&amp;#21495;&amp;#35774;&amp;#22791;&amp;#35013;&amp;#32622;&amp;#34892;&amp;#19994;&amp;#21457;&amp;#23637;&amp;#29616;&amp;#29366;&amp;#20998;&amp;#26512;&lt;/div&gt;  &lt;div&gt;3.3.2 &amp;#22269;&amp;#20869;&amp;#36710;&amp;#36742;&amp;#19987;&amp;#29992;&amp;#29031;&amp;#26126;&amp;#21450;&amp;#30005;&amp;#27668;&amp;#20449;&amp;#21495;&amp;#35774;&amp;#22791;&amp;#35013;&amp;#32622;&amp;#34892;&amp;#19994;&amp;#20225;&amp;#19994;&amp;#31454;&amp;#20105;&amp;#29616;&amp;#29366;&amp;#20998;&amp;#26512;&lt;/div&gt;  &lt;div&gt;&amp;#65288;1&amp;#65289;&amp;#36710;&amp;#36742;&amp;#29031;&amp;#26126;&amp;#35013;&amp;#32622;&amp;#20225;&amp;#19994;&amp;#31454;&amp;#20105;&amp;#26684;&amp;#23616;&lt;/div&gt;  &lt;div&gt;&amp;#65288;2&amp;#65289;&amp;#30005;&amp;#27668;&amp;#20449;&amp;#21495;&amp;#35774;&amp;#22791;&amp;#35013;&amp;#32622;&amp;#20225;&amp;#19994;&amp;#31454;&amp;#20105;&amp;#26684;&amp;#23616;&lt;/div&gt;  &lt;div&gt;3.3.3 &amp;#22269;&amp;#20869;&amp;#36710;&amp;#36742;&amp;#19987;&amp;#29992;&amp;#29031;&amp;#26126;&amp;#21450;&amp;#30005;&amp;#27668;&amp;#20449;&amp;#21495;&amp;#35774;&amp;#22791;&amp;#35013;&amp;#32622;&amp;#34892;&amp;#19994;&amp;#21306;&amp;#22495;&amp;#31454;&amp;#20105;&amp;#29616;&amp;#29366;&amp;#20998;&amp;#26512;&lt;/div&gt;  &lt;div&gt;&amp;#65288;1&amp;#65289;&amp;#36710;&amp;#36742;&amp;#29031;&amp;#26126;&amp;#35013;&amp;#32622;&amp;#21306;&amp;#22495;&amp;#31454;&amp;#20105;&amp;#26684;&amp;#23616;&lt;/div&gt;  &lt;div&gt;&amp;#65288;2&amp;#65289;&amp;#30005;&amp;#27668;&amp;#20449;&amp;#21495;&amp;#35774;&amp;#22791;&amp;#35013;&amp;#32622;&amp;#21306;&amp;#22495;&amp;#31454;&amp;#20105;&amp;#26684;&amp;#23616;&lt;/div&gt;  &lt;div&gt;&amp;nbsp;&lt;/div&gt;  &lt;div&gt;&amp;#31532;4&amp;#31456;&amp;#65306;&amp;#36710;&amp;#36742;&amp;#19987;&amp;#29992;&amp;#29031;&amp;#26126;&amp;#21450;&amp;#30005;&amp;#27668;&amp;#20449;&amp;#21495;&amp;#35774;&amp;#22791;&amp;#35013;&amp;#32622;&amp;#34892;&amp;#19994;&amp;#20027;&amp;#35201;&amp;#20135;&amp;#21697;&amp;#20998;&amp;#26512;&lt;/div&gt;  &lt;div&gt;4.1 &amp;#34892;&amp;#19994;&amp;#20027;&amp;#35201;&amp;#20135;&amp;#21697;&amp;#32467;&amp;#26500;&amp;#29305;&amp;#24449;&lt;/div&gt;  &lt;div&gt;4.2 &amp;#27773;&amp;#36710;&amp;#29031;&amp;#26126;&amp;#24066;&amp;#22330;&amp;#20998;&amp;#26512;&lt;/div&gt;  &lt;div&gt;4.2.1 &amp;#27773;&amp;#36710;&amp;#28783;&amp;#20855;&amp;#30340;&amp;#20998;&amp;#31867;&lt;/div&gt;  &lt;div&gt;4.2.2 &amp;#27773;&amp;#36710;&amp;#29031;&amp;#26126;&amp;#24066;&amp;#22330;&amp;#35268;&amp;#27169;&amp;#20998;&amp;#26512;&lt;/div&gt;  &lt;div&gt;4.2.3 &amp;#27773;&amp;#36710;&amp;#29031;&amp;#26126;&amp;#24066;&amp;#22330;&amp;#20135;&amp;#21697;&amp;#32467;&amp;#26500;&amp;#20998;&amp;#26512;&lt;/div&gt;  &lt;div&gt;4.2.4 &amp;#27773;&amp;#36710;&amp;#29031;&amp;#26126;&amp;#25216;&amp;#26415;&amp;#21457;&amp;#23637;&amp;#20998;&amp;#26512;&lt;/div&gt;  &lt;div&gt;4.2.5 &amp;#27773;&amp;#36710;&amp;#29031;&amp;#26126;&amp;#24066;&amp;#22330;&amp;#21457;&amp;#23637;&amp;#36235;&amp;#21183;&amp;#20998;&amp;#26512;&lt;/div&gt;  &lt;div&gt;4.3 &amp;#30005;&amp;#27668;&amp;#20449;&amp;#21495;&amp;#35774;&amp;#22791;&amp;#20135;&amp;#21697;&amp;#24066;&amp;#22330;&amp;#20998;&amp;#26512;&lt;/div&gt;  &lt;div&gt;4.3.1 &amp;#30005;&amp;#27668;&amp;#20449;&amp;#21495;&amp;#35774;&amp;#22791;&amp;#20135;&amp;#21697;&amp;#21457;&amp;#23637;&amp;#27010;&amp;#20917;&lt;/div&gt;  &lt;div&gt;4.3.2 &amp;#30005;&amp;#27668;&amp;#20449;&amp;#21495;&amp;#35774;&amp;#22791;&amp;#20135;&amp;#21697;&amp;#20379;&amp;#38656;&amp;#20998;&amp;#26512;&lt;/div&gt;  &lt;div&gt;&amp;#65288;1&amp;#65289;&amp;#30005;&amp;#27668;&amp;#20449;&amp;#21495;&amp;#35774;&amp;#22791;&amp;#20135;&amp;#21697;&amp;#20379;&amp;#32473;&amp;#20998;&amp;#26512;&lt;/div&gt;  &lt;div&gt;&amp;#65288;2&amp;#65289;&amp;#30005;&amp;#27668;&amp;#20449;&amp;#21495;&amp;#35774;&amp;#22791;&amp;#20135;&amp;#21697;&amp;#38656;&amp;#27714;&amp;#20998;&amp;#26512;&lt;/div&gt;  &lt;div&gt;4.3.3 &amp;#30005;&amp;#27668;&amp;#20449;&amp;#21495;&amp;#35774;&amp;#22791;&amp;#30408;&amp;#21033;&amp;#24773;&amp;#20917;&amp;#20998;&amp;#26512;&lt;/div&gt;  &lt;div&gt;4.3.4 &amp;#30005;&amp;#27668;&amp;#20449;&amp;#21495;&amp;#35774;&amp;#22791;&amp;#21457;&amp;#23637;&amp;#36235;&amp;#21183;&amp;#20998;&amp;#26512;&lt;/div&gt;  &lt;div&gt;4.4 &amp;#20854;&amp;#20182;&amp;#36710;&amp;#36742;&amp;#19987;&amp;#29992;&amp;#29031;&amp;#26126;&amp;#21450;&amp;#30005;&amp;#27668;&amp;#20449;&amp;#21495;&amp;#35774;&amp;#22791;&amp;#35013;&amp;#32622;&amp;#34892;&amp;#19994;&amp;#20135;&amp;#21697;&amp;#20998;&amp;#26512;&lt;/div&gt;  &lt;div&gt;4.4.1 &amp;#29305;&amp;#27530;&amp;#22330;&amp;#25152;&amp;#19987;&amp;#29992;&amp;#29031;&amp;#26126;&amp;#35013;&amp;#32622;&amp;#24066;&amp;#22330;&amp;#20998;&amp;#26512;&lt;/div&gt;  &lt;div&gt;&amp;#65288;1&amp;#65289;&amp;#29305;&amp;#27530;&amp;#22330;&amp;#25152;&amp;#19987;&amp;#29992;&amp;#29031;&amp;#26126;&amp;#35013;&amp;#32622;&amp;#24066;&amp;#22330;&amp;#21457;&amp;#23637;&amp;#29616;&amp;#29366;&amp;#20998;&amp;#26512;&lt;/div&gt;  &lt;div&gt;&amp;#65288;2&amp;#65289;&amp;#29305;&amp;#27530;&amp;#22330;&amp;#25152;&amp;#19987;&amp;#29992;&amp;#29031;&amp;#26126;&amp;#35013;&amp;#32622;&amp;#24066;&amp;#22330;&amp;#21457;&amp;#23637;&amp;#36235;&amp;#21183;&amp;#20998;&amp;#26512;&lt;/div&gt;  &lt;div&gt;4.4.2 &amp;#38450;&amp;#30423;&amp;#25253;&amp;#35686;&amp;#22120;&amp;#25110;&amp;#31867;&amp;#20284;&amp;#35013;&amp;#32622;&amp;#24066;&amp;#22330;&amp;#20998;&amp;#26512;&lt;/div&gt;  &lt;div&gt;&amp;#65288;1&amp;#65289;&amp;#38450;&amp;#30423;&amp;#25253;&amp;#35686;&amp;#22120;&amp;#25110;&amp;#31867;&amp;#20284;&amp;#35013;&amp;#32622;&amp;#24066;&amp;#22330;&amp;#21457;&amp;#23637;&amp;#29616;&amp;#29366;&amp;#20998;&amp;#26512;&lt;/div&gt;  &lt;div&gt;&amp;#65288;2&amp;#65289;&amp;#38450;&amp;#30423;&amp;#25253;&amp;#35686;&amp;#22120;&amp;#25110;&amp;#31867;&amp;#20284;&amp;#35013;&amp;#32622;&amp;#25216;&amp;#26415;&amp;#29616;&amp;#29366;&amp;#20998;&amp;#26512;&lt;/div&gt;  &lt;div&gt;&amp;#65288;3&amp;#65289;&amp;#38450;&amp;#30423;&amp;#25253;&amp;#35686;&amp;#22120;&amp;#25110;&amp;#31867;&amp;#20284;&amp;#35013;&amp;#32622;&amp;#24066;&amp;#22330;&amp;#21457;&amp;#23637;&amp;#36235;&amp;#21183;&amp;#20998;&amp;#26512;&lt;/div&gt;  &lt;div&gt;4.4.3 &amp;#28779;&amp;#28798;&amp;#25253;&amp;#35686;&amp;#35774;&amp;#22791;&amp;#21450;&amp;#31867;&amp;#20284;&amp;#35013;&amp;#32622;&amp;#24066;&amp;#22330;&amp;#20998;&amp;#26512;&lt;/div&gt;  &lt;div&gt;&amp;#65288;1&amp;#65289;&amp;#28779;&amp;#28798;&amp;#25253;&amp;#35686;&amp;#35774;&amp;#22791;&amp;#21450;&amp;#31867;&amp;#20284;&amp;#35013;&amp;#32622;&amp;#24066;&amp;#22330;&amp;#21457;&amp;#23637;&amp;#29616;&amp;#29366;&amp;#20998;&amp;#26512;&lt;/div&gt;  &lt;div&gt;&amp;#65288;2&amp;#65289;&amp;#28779;&amp;#28798;&amp;#25253;&amp;#35686;&amp;#35774;&amp;#22791;&amp;#21450;&amp;#31867;&amp;#20284;&amp;#35013;&amp;#32622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8779;&amp;#28798;&amp;#25253;&amp;#35686;&amp;#35774;&amp;#22791;&amp;#21450;&amp;#31867;&amp;#20284;&amp;#35013;&amp;#32622;&amp;#24066;&amp;#22330;&amp;#21457;&amp;#23637;&amp;#36235;&amp;#21183;&amp;#20998;&amp;#26512;&lt;/div&gt;  &lt;div&gt;4.4.4 &amp;#20854;&amp;#20182;&amp;#30005;&amp;#27668;&amp;#22768;&amp;#20687;&amp;#20449;&amp;#21495;&amp;#35013;&amp;#32622;&amp;#24066;&amp;#22330;&amp;#20998;&amp;#26512;&lt;/div&gt;  &lt;div&gt;&amp;nbsp;&lt;/div&gt;  &lt;div&gt;&amp;#31532;5&amp;#31456;&amp;#65306;&amp;#36710;&amp;#36742;&amp;#19987;&amp;#29992;&amp;#29031;&amp;#26126;&amp;#21450;&amp;#30005;&amp;#27668;&amp;#20449;&amp;#21495;&amp;#35774;&amp;#22791;&amp;#35013;&amp;#32622;&amp;#34892;&amp;#19994;&amp;#36827;&amp;#20986;&amp;#21475;&amp;#20998;&amp;#26512;&lt;/div&gt;  &lt;div&gt;5.1 &amp;#36710;&amp;#36742;&amp;#19987;&amp;#29992;&amp;#29031;&amp;#26126;&amp;#21450;&amp;#30005;&amp;#27668;&amp;#20449;&amp;#21495;&amp;#35774;&amp;#22791;&amp;#35013;&amp;#32622;&amp;#21046;&amp;#36896;&amp;#34892;&amp;#19994;&amp;#36827;&amp;#20986;&amp;#21475;&amp;#29366;&amp;#20917;&amp;#32508;&amp;#36848;&lt;/div&gt;  &lt;div&gt;5.2 &amp;#36710;&amp;#36742;&amp;#19987;&amp;#29992;&amp;#29031;&amp;#26126;&amp;#21450;&amp;#30005;&amp;#27668;&amp;#20449;&amp;#21495;&amp;#35774;&amp;#22791;&amp;#35013;&amp;#32622;&amp;#21046;&amp;#36896;&amp;#34892;&amp;#19994;&amp;#20986;&amp;#21475;&amp;#20998;&amp;#26512;&lt;/div&gt;  &lt;div&gt;5.2.1 &amp;#34892;&amp;#19994;&amp;#20986;&amp;#21475;&amp;#24066;&amp;#22330;&amp;#24635;&amp;#20307;&amp;#27010;&amp;#20917;&lt;/div&gt;  &lt;div&gt;5.2.2 &amp;#34892;&amp;#19994;&amp;#20986;&amp;#21475;&amp;#20135;&amp;#21697;&amp;#32467;&amp;#26500;&amp;#29305;&amp;#24449;&amp;#20998;&amp;#26512;&lt;/div&gt;  &lt;div&gt;5.2.3 &amp;#22269;&amp;#20869;&amp;#34892;&amp;#19994;&amp;#20986;&amp;#21475;&amp;#20027;&amp;#35201;&amp;#22320;&amp;#21306;&amp;#20998;&amp;#24067;&lt;/div&gt;  &lt;div&gt;5.2.4 &amp;#34892;&amp;#19994;&amp;#20986;&amp;#21475;&amp;#22269;&amp;#21035;&amp;#29305;&amp;#24449;&amp;#20998;&amp;#26512;&lt;/div&gt;  &lt;div&gt;5.3 &amp;#36710;&amp;#36742;&amp;#19987;&amp;#29992;&amp;#29031;&amp;#26126;&amp;#21450;&amp;#30005;&amp;#27668;&amp;#20449;&amp;#21495;&amp;#35774;&amp;#22791;&amp;#35013;&amp;#32622;&amp;#21046;&amp;#36896;&amp;#34892;&amp;#19994;&amp;#36827;&amp;#21475;&amp;#20998;&amp;#26512;&lt;/div&gt;  &lt;div&gt;5.3.1 &amp;#34892;&amp;#19994;&amp;#36827;&amp;#21475;&amp;#24066;&amp;#22330;&amp;#24635;&amp;#20307;&amp;#27010;&amp;#20917;&lt;/div&gt;  &lt;div&gt;5.3.2 &amp;#34892;&amp;#19994;&amp;#36827;&amp;#21475;&amp;#20135;&amp;#21697;&amp;#32467;&amp;#26500;&amp;#29305;&amp;#24449;&amp;#20998;&amp;#26512;&lt;/div&gt;  &lt;div&gt;5.3.3 &amp;#36827;&amp;#21475;&amp;#20135;&amp;#21697;&amp;#20027;&amp;#35201;&amp;#22269;&amp;#20869;&amp;#22320;&amp;#21306;&amp;#20998;&amp;#24067;&lt;/div&gt;  &lt;div&gt;5.3.4 &amp;#20135;&amp;#21697;&amp;#36827;&amp;#21475;&amp;#22269;&amp;#21035;&amp;#29305;&amp;#24449;&amp;#20998;&amp;#26512;&lt;/div&gt;  &lt;div&gt;5.4 &amp;#36710;&amp;#36742;&amp;#19987;&amp;#29992;&amp;#29031;&amp;#26126;&amp;#21450;&amp;#30005;&amp;#27668;&amp;#20449;&amp;#21495;&amp;#35774;&amp;#22791;&amp;#35013;&amp;#32622;&amp;#34892;&amp;#19994;&amp;#36827;&amp;#20986;&amp;#21475;&amp;#21069;&amp;#26223;&amp;#20998;&amp;#26512;&lt;/div&gt;  &lt;div&gt;5.4.1 &amp;#36710;&amp;#36742;&amp;#19987;&amp;#29992;&amp;#29031;&amp;#26126;&amp;#21450;&amp;#30005;&amp;#27668;&amp;#20449;&amp;#21495;&amp;#35774;&amp;#22791;&amp;#35013;&amp;#32622;&amp;#34892;&amp;#19994;&amp;#20986;&amp;#21475;&amp;#21069;&amp;#26223;&amp;#20998;&amp;#26512;&lt;/div&gt;  &lt;div&gt;5.4.2 &amp;#36710;&amp;#36742;&amp;#19987;&amp;#29992;&amp;#29031;&amp;#26126;&amp;#21450;&amp;#30005;&amp;#27668;&amp;#20449;&amp;#21495;&amp;#35774;&amp;#22791;&amp;#35013;&amp;#32622;&amp;#34892;&amp;#19994;&amp;#36827;&amp;#21475;&amp;#21069;&amp;#26223;&amp;#20998;&amp;#26512;&lt;/div&gt;  &lt;div&gt;&amp;nbsp;&lt;/div&gt;  &lt;div&gt;&amp;#31532;6&amp;#31456;&amp;#65306;&amp;#36710;&amp;#36742;&amp;#19987;&amp;#29992;&amp;#29031;&amp;#26126;&amp;#21450;&amp;#30005;&amp;#27668;&amp;#20449;&amp;#21495;&amp;#35774;&amp;#22791;&amp;#35013;&amp;#32622;&amp;#34892;&amp;#19994;&amp;#20027;&amp;#35201;&amp;#20225;&amp;#19994;&amp;#29983;&amp;#20135;&amp;#32463;&amp;#33829;&amp;#20998;&amp;#26512;&lt;/div&gt;  &lt;div&gt;6.1 &amp;#36710;&amp;#36742;&amp;#19987;&amp;#29992;&amp;#29031;&amp;#26126;&amp;#21450;&amp;#30005;&amp;#27668;&amp;#20449;&amp;#21495;&amp;#35774;&amp;#22791;&amp;#35013;&amp;#32622;&amp;#20225;&amp;#19994;&amp;#21457;&amp;#23637;&amp;#24635;&amp;#20307;&amp;#29366;&amp;#20917;&amp;#20998;&amp;#26512;&lt;/div&gt;  &lt;div&gt;6.2 &amp;#36710;&amp;#36742;&amp;#19987;&amp;#29992;&amp;#29031;&amp;#26126;&amp;#21450;&amp;#30005;&amp;#27668;&amp;#20449;&amp;#21495;&amp;#35774;&amp;#22791;&amp;#35013;&amp;#32622;&amp;#34892;&amp;#19994;&amp;#37325;&amp;#28857;&amp;#20225;&amp;#19994;&amp;#20010;&amp;#26696;&amp;#20998;&amp;#26512;&lt;/div&gt;  &lt;div&gt;6.2.1 &amp;#19978;&amp;#28023;&amp;#23567;&amp;#31992;&amp;#36710;&amp;#2878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0740;&amp;#21457;&amp;#33021;&amp;#21147;&amp;#20998;&amp;#26512;&lt;/div&gt;  &lt;div&gt;&amp;#65288;4&amp;#65289;&amp;#20225;&amp;#19994;&amp;#30456;&amp;#20851;&amp;#20135;&amp;#21697;&amp;#21450;&amp;#32467;&amp;#26500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6.2.2 &amp;#27431;&amp;#21496;&amp;#26391;&amp;#65288;&amp;#20013;&amp;#22269;&amp;#65289;&amp;#29031;&amp;#2612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0740;&amp;#21457;&amp;#33021;&amp;#2114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6.2.3 &amp;#28023;&amp;#28286;&amp;#23433;&amp;#20840;&amp;#25216;&amp;#264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0740;&amp;#21457;&amp;#33021;&amp;#2114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6.2.4 &amp;#23665;&amp;#19996;&amp;#21326;&amp;#33402;&amp;#38598;&amp;#22242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0740;&amp;#21457;&amp;#24773;&amp;#20917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6.2.5 &amp;#19978;&amp;#28023;&amp;#23433;&amp;#38450;&amp;#30005;&amp;#2337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0740;&amp;#21457;&amp;#33021;&amp;#21147;&amp;#20998;&amp;#26512;&lt;/div&gt;  &lt;div&gt;&amp;#65288;4&amp;#65289;&amp;#20225;&amp;#19994;&amp;#30456;&amp;#20851;&amp;#20135;&amp;#21697;&amp;#32467;&amp;#26500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6.2.6 &amp;#21271;&amp;#20140;&amp;#19977;&amp;#31435;&amp;#36710;&amp;#2878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0740;&amp;#21457;&amp;#24773;&amp;#20917;&amp;#20998;&amp;#26512;&lt;/div&gt;  &lt;div&gt;&amp;#65288;4&amp;#65289;&amp;#20225;&amp;#19994;&amp;#30456;&amp;#20851;&amp;#20135;&amp;#21697;&amp;#24773;&amp;#20917;&lt;/div&gt;  &lt;div&gt;&amp;#65288;5&amp;#65289;&amp;#20225;&amp;#19994;&amp;#32463;&amp;#33829;&amp;#29366;&amp;#20917;&amp;#20248;&amp;#21155;&amp;#21183;&amp;#20998;&amp;#26512;&lt;/div&gt;  &lt;div&gt;6.2.7 &amp;#20315;&amp;#23665;&amp;#30005;&amp;#22120;&amp;#29031;&amp;#2612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216;&amp;#26415;&amp;#30740;&amp;#21457;&amp;#33021;&amp;#21147;&amp;#20998;&amp;#26512;&lt;/div&gt;  &lt;div&gt;&amp;#65288;4&amp;#65289;&amp;#20225;&amp;#19994;&amp;#30456;&amp;#20851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6.2.8 &amp;#19978;&amp;#28023;&amp;#28023;&amp;#2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6.2.9 &amp;#27743;&amp;#33487;&amp;#24420;&amp;#26126;&amp;#39640;&amp;#31185;&amp;#27773;&amp;#36710;&amp;#30005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0740;&amp;#21457;&amp;#33021;&amp;#2114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2463;&amp;#33829;&amp;#29366;&amp;#20917;&amp;#20248;&amp;#21155;&amp;#21183;&amp;#20998;&amp;#26512;&lt;/div&gt;  &lt;div&gt;6.2.10 &amp;#21488;&amp;#24030;&amp;#24066;&amp;#20234;&amp;#24742;&amp;#23612;&amp;#22609;&amp;#2716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216;&amp;#26415;&amp;#30740;&amp;#21457;&amp;#33021;&amp;#21147;&amp;#20998;&amp;#26512;&lt;/div&gt;  &lt;div&gt;&amp;#65288;4&amp;#65289;&amp;#20225;&amp;#19994;&amp;#30456;&amp;#20851;&amp;#20135;&amp;#21697;&amp;#24773;&amp;#20917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nbsp;&lt;/div&gt;  &lt;div&gt;&amp;#31532;7&amp;#31456;&amp;#65306;&amp;#36710;&amp;#36742;&amp;#19987;&amp;#29992;&amp;#29031;&amp;#26126;&amp;#21450;&amp;#30005;&amp;#27668;&amp;#20449;&amp;#21495;&amp;#35774;&amp;#22791;&amp;#35013;&amp;#32622;&amp;#34892;&amp;#19994;&amp;#21457;&amp;#23637;&amp;#36235;&amp;#21183;&amp;#20998;&amp;#26512;&amp;#19982;&amp;#39044;&amp;#27979;&lt;/div&gt;  &lt;div&gt;7.1 &amp;#20013;&amp;#22269;&amp;#36710;&amp;#36742;&amp;#19987;&amp;#29992;&amp;#29031;&amp;#26126;&amp;#21450;&amp;#30005;&amp;#27668;&amp;#20449;&amp;#21495;&amp;#35774;&amp;#22791;&amp;#35013;&amp;#32622;&amp;#24066;&amp;#22330;&amp;#21457;&amp;#23637;&amp;#36235;&amp;#21183;&lt;/div&gt;  &lt;div&gt;7.1.1 &amp;#20013;&amp;#22269;&amp;#36710;&amp;#36742;&amp;#19987;&amp;#29992;&amp;#29031;&amp;#26126;&amp;#21450;&amp;#30005;&amp;#27668;&amp;#20449;&amp;#21495;&amp;#35774;&amp;#22791;&amp;#35013;&amp;#32622;&amp;#24066;&amp;#22330;&amp;#21457;&amp;#23637;&amp;#36235;&amp;#21183;&amp;#20998;&amp;#26512;&lt;/div&gt;  &lt;div&gt;7.1.2 &amp;#20013;&amp;#22269;&amp;#36710;&amp;#36742;&amp;#19987;&amp;#29992;&amp;#29031;&amp;#26126;&amp;#21450;&amp;#30005;&amp;#27668;&amp;#20449;&amp;#21495;&amp;#35774;&amp;#22791;&amp;#35013;&amp;#32622;&amp;#24066;&amp;#22330;&amp;#21457;&amp;#23637;&amp;#21069;&amp;#26223;&amp;#39044;&amp;#27979;&lt;/div&gt;  &lt;div&gt;7.2 &amp;#20013;&amp;#22269;&amp;#36710;&amp;#36742;&amp;#19987;&amp;#29992;&amp;#29031;&amp;#26126;&amp;#21450;&amp;#30005;&amp;#27668;&amp;#20449;&amp;#21495;&amp;#35774;&amp;#22791;&amp;#35013;&amp;#32622;&amp;#34892;&amp;#19994;&amp;#25237;&amp;#36164;&amp;#24314;&amp;#35758;&lt;/div&gt;  &lt;div&gt;7.2.1 &amp;#36710;&amp;#36742;&amp;#19987;&amp;#29992;&amp;#29031;&amp;#26126;&amp;#21450;&amp;#30005;&amp;#27668;&amp;#20449;&amp;#21495;&amp;#35774;&amp;#22791;&amp;#35013;&amp;#32622;&amp;#34892;&amp;#19994;&amp;#25237;&amp;#36164;&amp;#39118;&amp;#38505;&amp;#20998;&amp;#26512;&lt;/div&gt;  &lt;div&gt;&amp;#65288;1&amp;#65289;&amp;#25919;&amp;#31574;&amp;#39118;&amp;#38505;&lt;/div&gt;  &lt;div&gt;&amp;#65288;2&amp;#65289;&amp;#25216;&amp;#26415;&amp;#39118;&amp;#38505;&lt;/div&gt;  &lt;div&gt;&amp;#65288;3&amp;#65289;&amp;#32463;&amp;#27982;&amp;#27874;&amp;#21160;&amp;#39118;&amp;#38505;&lt;/div&gt;  &lt;div&gt;&amp;#65288;4&amp;#65289;&amp;#24066;&amp;#22330;&amp;#39118;&amp;#38505;&lt;/div&gt;  &lt;div&gt;7.2.2 &amp;#36710;&amp;#36742;&amp;#19987;&amp;#29992;&amp;#29031;&amp;#26126;&amp;#21450;&amp;#30005;&amp;#27668;&amp;#20449;&amp;#21495;&amp;#35774;&amp;#22791;&amp;#35013;&amp;#32622;&amp;#34892;&amp;#19994;&amp;#26410;&amp;#26469;&amp;#21457;&amp;#23637;&amp;#26041;&amp;#21521;&lt;/div&gt;  &lt;div&gt;&amp;#65288;1&amp;#65289;&amp;#20135;&amp;#19994;&amp;#21270;&amp;#12289;&amp;#35268;&amp;#27169;&amp;#32463;&amp;#27982;&amp;#22823;&amp;#22411;&amp;#38598;&amp;#22242;&amp;#20844;&amp;#21496;&amp;#26041;&amp;#21521;&lt;/div&gt;  &lt;div&gt;&amp;#65288;2&amp;#65289;&amp;#19987;&amp;#19994;&amp;#21270;&amp;#12289;&amp;#31934;&amp;#21697;&amp;#21270;&amp;#12289;&amp;#32463;&amp;#27982;&amp;#25928;&amp;#30410;&amp;#22411;&amp;#26041;&amp;#21521;&lt;/div&gt;  &lt;div&gt;&amp;#65288;3&amp;#65289;&amp;#39640;&amp;#33410;&amp;#33021;&amp;#12289;&amp;#29615;&amp;#20445;&amp;#22411;&amp;#12289;&amp;#39640;&amp;#20809;&amp;#25928;&amp;#12289;&amp;#23567;&amp;#22411;&amp;#21270;&amp;#26041;&amp;#21521;&lt;/div&gt;  &lt;div&gt;&amp;#65288;4&amp;#65289;&amp;#20840;&amp;#33258;&amp;#21160;&amp;#21270;&amp;#26041;&amp;#21521;&lt;/div&gt;  &lt;div&gt;&amp;#65288;5&amp;#65289;&amp;#20135;&amp;#21697;&amp;#36136;&amp;#37327;&amp;#19982;&amp;#22269;&amp;#38469;&amp;#36136;&amp;#37327;&amp;#25509;&amp;#36712;&amp;#26041;&amp;#21521;&lt;/div&gt;  &lt;div&gt;7.2.3 &amp;#36710;&amp;#36742;&amp;#19987;&amp;#29992;&amp;#29031;&amp;#26126;&amp;#21450;&amp;#30005;&amp;#27668;&amp;#20449;&amp;#21495;&amp;#35774;&amp;#22791;&amp;#35013;&amp;#32622;&amp;#34892;&amp;#19994;&amp;#25237;&amp;#36164;&amp;#24314;&amp;#35758;&lt;/div&gt;  &lt;div&gt;&amp;#65288;1&amp;#65289;&amp;#24378;&amp;#21270;&amp;#31454;&amp;#20105;&amp;#20248;&amp;#21183;&lt;/div&gt;  &lt;div&gt;&amp;#65288;2&amp;#65289;&amp;#25552;&amp;#39640;&amp;#25216;&amp;#26415;&amp;#23454;&amp;#21147;&lt;/div&gt;  &lt;div&gt;&amp;#65288;3&amp;#65289;&amp;#20511;&amp;#29992;&amp;#36164;&amp;#26412;&amp;#21147;&amp;#37327;&lt;/div&gt;  &lt;div&gt;&amp;#65288;4&amp;#65289;&amp;#37319;&amp;#29992;&amp;#31185;&amp;#23398;&amp;#31649;&amp;#29702;&amp;#26426;&amp;#21046;&lt;/div&gt;  &lt;div&gt;&amp;nbsp;&lt;/div&gt;  &lt;div&gt;&amp;#22270;&amp;#34920;&amp;#30446;&amp;#24405;&lt;/div&gt;  &lt;div&gt;&amp;#22270;&amp;#34920;1&amp;#65306;&amp;#36710;&amp;#36742;&amp;#19987;&amp;#29992;&amp;#29031;&amp;#26126;&amp;#21450;&amp;#30005;&amp;#27668;&amp;#20449;&amp;#21495;&amp;#35774;&amp;#22791;&amp;#35013;&amp;#32622;&amp;#34892;&amp;#19994;&amp;#20027;&amp;#35201;&amp;#20135;&amp;#21697;&lt;/div&gt;  &lt;div&gt;&amp;#22270;&amp;#34920;2&amp;#65306;&amp;#25105;&amp;#22269;&amp;#36710;&amp;#36742;&amp;#19987;&amp;#29992;&amp;#29031;&amp;#26126;&amp;#21450;&amp;#30005;&amp;#27668;&amp;#20449;&amp;#21495;&amp;#35774;&amp;#22791;&amp;#35013;&amp;#32622;&amp;#34892;&amp;#19994;&amp;#20135;&amp;#19994;&amp;#38142;&amp;#31616;&amp;#20171;&lt;/div&gt;  &lt;div&gt;&amp;#22270;&amp;#34920;3&amp;#65306;2016-2021&amp;#24180;&amp;#20013;&amp;#22269;&amp;#27773;&amp;#36710;&amp;#20445;&amp;#26377;&amp;#37327;&amp;#36235;&amp;#21183;&amp;#22270;&amp;#65288;&amp;#21333;&amp;#20301;&amp;#65306;&amp;#19975;&amp;#36742;&amp;#65292;%&amp;#65289;&lt;/div&gt;  &lt;div&gt;&amp;#22270;&amp;#34920;4&amp;#65306;2016-2021&amp;#24180;&amp;#20013;&amp;#22269;&amp;#27773;&amp;#36710;&amp;#20135;&amp;#38144;&amp;#35268;&amp;#27169;&amp;#21450;&amp;#20135;&amp;#38144;&amp;#29575;&amp;#65288;&amp;#21333;&amp;#20301;&amp;#65306;&amp;#19975;&amp;#36742;&amp;#65292;%&amp;#65289;&lt;/div&gt;  &lt;div&gt;&amp;#22270;&amp;#34920;5&amp;#65306;2016-2021&amp;#24180;&amp;#20013;&amp;#22269;&amp;#20056;&amp;#29992;&amp;#36710;&amp;#38144;&amp;#37327;&amp;#36208;&amp;#21183;&amp;#22270;&amp;#65288;&amp;#21333;&amp;#20301;&amp;#65306;&amp;#19975;&amp;#36742;&amp;#65292;%&amp;#65289;&lt;/div&gt;  &lt;div&gt;&amp;#22270;&amp;#34920;6&amp;#65306;2016-2021&amp;#24180;&amp;#20013;&amp;#22269;&amp;#36735;&amp;#36710;&amp;#38144;&amp;#37327;&amp;#36208;&amp;#21183;&amp;#22270;&amp;#65288;&amp;#21333;&amp;#20301;&amp;#65306;&amp;#19975;&amp;#36742;&amp;#65292;%&amp;#65289;&lt;/div&gt;  &lt;div&gt;&amp;#22270;&amp;#34920;7&amp;#65306;2016-2021&amp;#24180;&amp;#20013;&amp;#22269;&amp;#21830;&amp;#29992;&amp;#36710;&amp;#38144;&amp;#21806;&amp;#35268;&amp;#27169;&amp;#36208;&amp;#21183;&amp;#22270;&amp;#65288;&amp;#21333;&amp;#20301;&amp;#65306;&amp;#19975;&amp;#36742;&amp;#65292;%&amp;#65289;&lt;/div&gt;  &lt;div&gt;&amp;#22270;&amp;#34920;8&amp;#65306;2016-2021&amp;#24180;&amp;#20013;&amp;#22269;&amp;#23458;&amp;#36710;&amp;#38144;&amp;#37327;&amp;#36208;&amp;#21183;&amp;#22270;&amp;#65288;&amp;#21333;&amp;#20301;&amp;#65306;&amp;#19975;&amp;#36742;&amp;#65292;%&amp;#65289;&lt;/div&gt;  &lt;div&gt;&amp;#22270;&amp;#34920;9&amp;#65306;2016-2021&amp;#24180;&amp;#20013;&amp;#22269;&amp;#36135;&amp;#36710;&amp;#38144;&amp;#37327;&amp;#36208;&amp;#21183;&amp;#22270;&amp;#65288;&amp;#21333;&amp;#20301;&amp;#65306;&amp;#19975;&amp;#36742;&amp;#65292;%&amp;#65289;&lt;/div&gt;  &lt;div&gt;&amp;#22270;&amp;#34920;10&amp;#65306;2016-2021&amp;#24180; &amp;#24180;&amp;#20013;&amp;#22269;&amp;#31038;&amp;#20250;&amp;#28040;&amp;#36153;&amp;#21697;&amp;#38646;&amp;#21806;&amp;#24635;&amp;#39069;&amp;#32479;&amp;#35745;&amp;#24773;&amp;#20917;&amp;#65288;&amp;#21333;&amp;#20301;&amp;#65306;&amp;#20159;&amp;#20803;&amp;#65292;%&amp;#65289;&lt;/div&gt;  &lt;div&gt;&amp;#22270;&amp;#34920;11&amp;#65306;2016-2021&amp;#24180;&amp;#20013;&amp;#22269;&amp;#22478;&amp;#20065;&amp;#23621;&amp;#27665;&amp;#25910;&amp;#20837;&amp;#27700;&amp;#24179;&amp;#21450;&amp;#20854;&amp;#22686;&amp;#38271;&amp;#24773;&amp;#20917;&amp;#65288;&amp;#20803;&amp;#65292;%&amp;#65289;&lt;/div&gt;  &lt;div&gt;&amp;#22270;&amp;#34920;12&amp;#65306;2016-2021&amp;#24180;&amp;#20013;&amp;#22269;&amp;#20154;&amp;#21475;&amp;#25968;&amp;#21450;&amp;#20854;&amp;#22686;&amp;#38271;&amp;#29575;&amp;#65288;&amp;#21333;&amp;#20301;&amp;#65306;&amp;#20159;&amp;#20154;&amp;#65292; %&amp;#65289;&lt;/div&gt;  &lt;div&gt;&amp;#22270;&amp;#34920;13&amp;#65306;2016-2021&amp;#24180;-65&amp;#23681;&amp;#20154;&amp;#21475;&amp;#25968;&amp;#21344;&amp;#20840;&amp;#22269;&amp;#20154;&amp;#21475;&amp;#25968;&amp;#27604;&amp;#37325;&amp;#21464;&amp;#21270;&amp;#65288;&amp;#21333;&amp;#20301;&amp;#65306;%&amp;#65289;&lt;/div&gt;  &lt;div&gt;&amp;#22270;&amp;#34920;14&amp;#65306;2021&amp;#24180;&amp;#20013;&amp;#22269;&amp;#30707;&amp;#27833;&amp;#21644;&amp;#21270;&amp;#24037;&amp;#34892;&amp;#19994;&amp;#22522;&amp;#26412;&amp;#32463;&amp;#33829;&amp;#24773;&amp;#20917;&amp;#65288;&amp;#21333;&amp;#20301;&amp;#65306;&amp;#23478;&amp;#65292;&amp;#19975;&amp;#20159;&amp;#20803;&amp;#65292;&amp;#20159;&amp;#20803;&amp;#65292;%&amp;#65292;&amp;#20159;&amp;#32654;&amp;#20803;&amp;#65289;&lt;/div&gt;  &lt;div&gt;&amp;#22270;&amp;#34920;15&amp;#65306;2021&amp;#24180;&amp;#20013;&amp;#22269;&amp;#30707;&amp;#27833;&amp;#21644;&amp;#22825;&amp;#28982;&amp;#27668;&amp;#24320;&amp;#37319;&amp;#19994;&amp;#22522;&amp;#26412;&amp;#32463;&amp;#33829;&amp;#24773;&amp;#20917;&amp;#65288;&amp;#21333;&amp;#20301;&amp;#65306;&amp;#23478;&amp;#65292;&amp;#19975;&amp;#20159;&amp;#20803;&amp;#65292;&amp;#20159;&amp;#20803;&amp;#65292;%&amp;#65289;&lt;/div&gt;  &lt;div&gt;&amp;#22270;&amp;#34920;16&amp;#65306;2021&amp;#24180;&amp;#20013;&amp;#22269;&amp;#30707;&amp;#27833;&amp;#21152;&amp;#24037;&amp;#19994;&amp;#22522;&amp;#26412;&amp;#32463;&amp;#33829;&amp;#24773;&amp;#20917;&amp;#65288;&amp;#21333;&amp;#20301;&amp;#65306;&amp;#23478;&amp;#65292;&amp;#19975;&amp;#20159;&amp;#20803;&amp;#65292;&amp;#20159;&amp;#20803;&amp;#65292;%&amp;#65289;&lt;/div&gt;  &lt;div&gt;&amp;#22270;&amp;#34920;17&amp;#65306;2021&amp;#24180;&amp;#20013;&amp;#22269;&amp;#21270;&amp;#23398;&amp;#24037;&amp;#19994;&amp;#22522;&amp;#26412;&amp;#32463;&amp;#33829;&amp;#24773;&amp;#20917;&amp;#65288;&amp;#21333;&amp;#20301;&amp;#65306;&amp;#23478;&amp;#65292;&amp;#19975;&amp;#20159;&amp;#20803;&amp;#65292;&amp;#20159;&amp;#20803;&amp;#65292;%&amp;#65292;&amp;#20159;&amp;#32654;&amp;#20803;&amp;#65289;&lt;/div&gt;  &lt;div&gt;&amp;#22270;&amp;#34920;18&amp;#65306;2016-2021&amp;#24180;&amp;#20013;&amp;#22269;&amp;#26377;&amp;#33394;&amp;#37329;&amp;#23646;&amp;#20135;&amp;#37327;&amp;#21464;&amp;#21270;&amp;#24773;&amp;#20917;&amp;#65288;&amp;#21333;&amp;#20301;&amp;#65306;&amp;#19975;&amp;#21544;&amp;#65292;%&amp;#65289;&lt;/div&gt;  &lt;div&gt;&amp;#22270;&amp;#34920;19&amp;#65306;2021&amp;#24180;&amp;#20013;&amp;#22269;&amp;#30005;&amp;#23376;&amp;#20449;&amp;#24687;&amp;#21046;&amp;#36896;&amp;#19994;&amp;#22686;&amp;#21152;&amp;#20540;&amp;#21644;&amp;#20986;&amp;#21475;&amp;#20132;&amp;#36135;&amp;#20540;&amp;#20998;&amp;#26376;&amp;#22686;&amp;#36895;&amp;#65288;&amp;#21333;&amp;#20301;&amp;#65306;%&amp;#65289;&lt;/div&gt;  &lt;div&gt;&amp;#22270;&amp;#34920;20&amp;#65306;2021&amp;#24180;&amp;#20013;&amp;#22269;&amp;#30005;&amp;#23376;&amp;#20449;&amp;#24687;&amp;#21046;&amp;#36896;&amp;#19994;&amp;#20027;&amp;#33829;&amp;#19994;&amp;#21153;&amp;#25910;&amp;#20837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8070;&amp;#22686;&amp;#36895;&amp;#21464;&amp;#21160;&amp;#24773;&amp;#20917;&amp;#65288;&amp;#21333;&amp;#20301;&amp;#65306;%&amp;#65289;&lt;/div&gt;  &lt;div&gt;&amp;#22270;&amp;#34920;21&amp;#65306;2016-2021&amp;#24180;&amp;#20013;&amp;#22269;&amp;#22269;&amp;#20869;&amp;#29983;&amp;#20135;&amp;#24635;&amp;#20540;&amp;#21450;&amp;#20854;&amp;#22686;&amp;#38271;&amp;#65288;&amp;#21333;&amp;#20301;&amp;#65306;&amp;#19975;&amp;#20159;&amp;#20803;&amp;#65292;%&amp;#65289;&lt;/div&gt;  &lt;div&gt;&amp;#22270;&amp;#34920;22&amp;#65306;2016-2021&amp;#24180;&amp;#20840;&amp;#22269;&amp;#35268;&amp;#27169;&amp;#20197;&amp;#19978;&amp;#24037;&amp;#19994;&amp;#22686;&amp;#21152;&amp;#20540;&amp;#21516;&amp;#27604;&amp;#22686;&amp;#36895;&amp;#65288;&amp;#21333;&amp;#20301;&amp;#65306;%&amp;#65289;&lt;/div&gt;  &lt;div&gt;&amp;#22270;&amp;#34920;23&amp;#65306;2016-2021&amp;#24180;&amp;#20840;&amp;#31038;&amp;#20250;&amp;#22266;&amp;#23450;&amp;#36164;&amp;#20135;&amp;#25237;&amp;#36164;&amp;#21450;&amp;#22686;&amp;#38271;&amp;#36895;&amp;#24230;&amp;#65288;&amp;#21333;&amp;#20301;&amp;#65306;&amp;#19975;&amp;#20159;&amp;#20803;&amp;#65292;%&amp;#65289;&lt;/div&gt;  &lt;div&gt;&amp;#22270;&amp;#34920;24&amp;#65306;2021&amp;#24180;&amp;#23621;&amp;#27665;&amp;#28040;&amp;#36153;&amp;#20215;&amp;#26684;&amp;#28072;&amp;#36300;&amp;#24133;&amp;#65288;&amp;#21333;&amp;#20301;&amp;#65306; %&amp;#65289;&lt;/div&gt;  &lt;div&gt;&amp;#22270;&amp;#34920;25&amp;#65306;2021&amp;#24180;&amp;#25105;&amp;#22269;&amp;#20027;&amp;#35201;&amp;#23439;&amp;#35266;&amp;#32463;&amp;#27982;&amp;#25351;&amp;#26631;&amp;#22686;&amp;#38271;&amp;#29575;&amp;#39044;&amp;#27979;&amp;#65288;&amp;#21333;&amp;#20301;&amp;#65306;%&amp;#65289;&lt;/div&gt;  &lt;div&gt;&amp;#22270;&amp;#34920;26&amp;#65306;2016-2021&amp;#24180;&amp;#20013;&amp;#22269;&amp;#36710;&amp;#36742;&amp;#19987;&amp;#29992;&amp;#29031;&amp;#26126;&amp;#21450;&amp;#30005;&amp;#27668;&amp;#20449;&amp;#21495;&amp;#35774;&amp;#22791;&amp;#35013;&amp;#32622;&amp;#34892;&amp;#19994;&amp;#19987;&amp;#21033;&amp;#30003;&amp;#35831;&amp;#25968;&amp;#37327;&amp;#21464;&amp;#21270;&amp;#36235;&amp;#21183;&amp;#65288;&amp;#21333;&amp;#20301;&amp;#65306;&amp;#39033;&amp;#65289;&lt;/div&gt;  &lt;div&gt;&amp;#22270;&amp;#34920;27&amp;#65306;&amp;#20013;&amp;#22269;&amp;#36710;&amp;#36742;&amp;#19987;&amp;#29992;&amp;#29031;&amp;#26126;&amp;#21450;&amp;#30005;&amp;#27668;&amp;#20449;&amp;#21495;&amp;#35774;&amp;#22791;&amp;#35013;&amp;#32622;&amp;#34892;&amp;#19994;&amp;#21457;&amp;#23637;&amp;#24635;&amp;#20307;&amp;#27010;&amp;#20917;&lt;/div&gt;  &lt;div&gt;&amp;#22270;&amp;#34920;28&amp;#65306;2016-2021&amp;#24180;&amp;#36710;&amp;#36742;&amp;#19987;&amp;#29992;&amp;#29031;&amp;#26126;&amp;#21450;&amp;#30005;&amp;#27668;&amp;#20449;&amp;#21495;&amp;#35774;&amp;#22791;&amp;#35013;&amp;#32622;&amp;#34892;&amp;#19994;&amp;#32463;&amp;#33829;&amp;#25928;&amp;#30410;&amp;#20998;&amp;#26512;&amp;#65288;&amp;#21333;&amp;#20301;&amp;#65306;&amp;#23478;&amp;#65292;&amp;#19975;&amp;#20803;&amp;#65289;&lt;/div&gt;  &lt;div&gt;&amp;#22270;&amp;#34920;29&amp;#65306;2016-2021&amp;#24180;&amp;#36710;&amp;#36742;&amp;#19987;&amp;#29992;&amp;#29031;&amp;#26126;&amp;#21450;&amp;#30005;&amp;#27668;&amp;#20449;&amp;#21495;&amp;#35774;&amp;#22791;&amp;#35013;&amp;#32622;&amp;#34892;&amp;#19994;&amp;#30408;&amp;#21033;&amp;#33021;&amp;#21147;&amp;#20998;&amp;#26512;&amp;#65288;&amp;#21333;&amp;#20301;&amp;#65306;%&amp;#65289;&lt;/div&gt;  &lt;div&gt;&amp;#22270;&amp;#34920;30&amp;#65306;2016-2021&amp;#24180;&amp;#36710;&amp;#36742;&amp;#19987;&amp;#29992;&amp;#29031;&amp;#26126;&amp;#21450;&amp;#30005;&amp;#27668;&amp;#20449;&amp;#21495;&amp;#35774;&amp;#22791;&amp;#35013;&amp;#32622;&amp;#34892;&amp;#19994;&amp;#36816;&amp;#33829;&amp;#33021;&amp;#21147;&amp;#20998;&amp;#26512;&amp;#65288;&amp;#21333;&amp;#20301;&amp;#65306;&amp;#2742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15.html"&gt;http://www.cction.com/report/202307/384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