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049;&amp;#36710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049;&amp;#36710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049;&amp;#36710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9.html"&gt;http://www.cction.com/report/202308/395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545;&amp;#20110;&amp;#27773;&amp;#36710;&amp;#25705;&amp;#25830;&amp;#26448;&amp;#26009;&amp;#21450;&amp;#21046;&amp;#21160;&amp;#20135;&amp;#21697;&amp;#32780;&amp;#35328;&amp;#65292;&amp;#25353;&amp;#29031;&amp;#20379;&amp;#24212;&amp;#23545;&amp;#35937;&amp;#19981;&amp;#21516;&amp;#65292;&amp;#21487;&amp;#23558;&amp;#25972;&amp;#20010;&amp;#38144;&amp;#21806;&amp;#24066;&amp;#22330;&amp;#20998;&amp;#20026;AM&amp;#24066;&amp;#22330;&amp;#65288;&amp;#29992;&amp;#20110;&amp;#27773;&amp;#36710;&amp;#38646;&amp;#37096;&amp;#20214;&amp;#21806;&amp;#21518;&amp;#32500;&amp;#20462;&amp;#12289;&amp;#26356;&amp;#25442;&amp;#21450;&amp;#25913;&amp;#35013;&amp;#30340;&amp;#21806;&amp;#21518;&amp;#26381;&amp;#21153;&amp;#24066;&amp;#22330;&amp;#65289;&amp;#21644;OEM&amp;#24066;&amp;#22330;&amp;#65288;&amp;#30452;&amp;#25509;&amp;#21521;&amp;#27773;&amp;#36710;&amp;#25972;&amp;#36710;&amp;#21046;&amp;#36896;&amp;#21830;&amp;#25110;&amp;#37197;&amp;#22871;&amp;#21830;&amp;#20379;&amp;#36135;&amp;#30340;&amp;#24066;&amp;#22330;&amp;#65289;&amp;#65307;&amp;#25353;&amp;#29031;&amp;#22320;&amp;#22495;&amp;#19981;&amp;#21516;&amp;#65292;&amp;#21448;&amp;#21487;&amp;#20197;&amp;#21010;&amp;#20998;&amp;#20026;&amp;#22269;&amp;#38469;&amp;#24066;&amp;#22330;&amp;#21644;&amp;#20013;&amp;#22269;&amp;#24066;&amp;#22330;&amp;#12290;&lt;/div&gt;  &lt;div align="left"&gt;&amp;#22269;&amp;#38469;AM&amp;#24066;&amp;#22330;&amp;#35268;&amp;#27169;&amp;#19982;&amp;#27773;&amp;#36710;&amp;#20445;&amp;#26377;&amp;#37327;&amp;#12289;&amp;#27773;&amp;#36710;&amp;#24179;&amp;#22343;&amp;#36710;&amp;#40836;&amp;#21644;&amp;#24179;&amp;#22343;&amp;#34892;&amp;#39542;&amp;#37324;&amp;#31243;&amp;#31561;&amp;#22240;&amp;#32032;&amp;#23384;&amp;#22312;&amp;#36739;&amp;#24378;&amp;#30340;&amp;#30456;&amp;#20851;&amp;#24615;&amp;#12290;&amp;#26681;&amp;#25454;OICA&amp;#65288;&amp;#19990;&amp;#30028;&amp;#27773;&amp;#36710;&amp;#32452;&amp;#32455;&amp;#65289;&amp;#30340;&amp;#32479;&amp;#35745;&amp;#65292;&amp;#21040;2014&amp;#24180;&amp;#65292;&amp;#20840;&amp;#29699;&amp;#27773;&amp;#36710;&amp;#20445;&amp;#26377;&amp;#37327;&amp;#24050;&amp;#36229;&amp;#36807;12&amp;#20159;&amp;#36742;&amp;#65292;&amp;#27431;&amp;#27954;&amp;#12289;&amp;#21271;&amp;#32654;&amp;#31561;&amp;#21457;&amp;#36798;&amp;#22320;&amp;#21306;&amp;#30340;&amp;#27773;&amp;#36710;&amp;#20445;&amp;#26377;&amp;#37327;&amp;#32422;&amp;#21344;&amp;#19968;&amp;#21322;&amp;#65292;&amp;#19988;&amp;#23621;&amp;#27665;&amp;#30340;&amp;#34892;&amp;#36710;&amp;#23433;&amp;#20840;&amp;#24847;&amp;#35782;&amp;#36739;&amp;#24378;&amp;#65292;&amp;#21253;&amp;#25324;&amp;#21049;&amp;#36710;&amp;#29255;&amp;#12289;&amp;#21049;&amp;#36710;&amp;#30424;&amp;#22312;&amp;#20869;&amp;#30340;&amp;#21046;&amp;#21160;&amp;#20135;&amp;#21697;&amp;#30340;&amp;#26356;&amp;#25442;&amp;#39057;&amp;#29575;&amp;#36739;&amp;#39640;&amp;#65292;&amp;#22240;&amp;#27492;&amp;#24066;&amp;#22330;&amp;#38656;&amp;#27714;&amp;#37327;&amp;#36739;&amp;#22823;&amp;#65307;&amp;#19996;&amp;#21335;&amp;#20122;&amp;#12289;&amp;#20013;&amp;#21335;&amp;#32654;&amp;#12289;&amp;#38750;&amp;#27954;&amp;#21644;&amp;#20013;&amp;#19996;&amp;#31561;&amp;#22320;&amp;#21306;&amp;#36817;&amp;#24180;&amp;#26469;&amp;#22686;&amp;#38271;&amp;#36895;&amp;#24230;&amp;#24456;&amp;#24555;&amp;#12290;&amp;#21271;&amp;#32654;&amp;#21644;&amp;#27431;&amp;#27954;&amp;#24066;&amp;#22330;&amp;#23545;&amp;#27773;&amp;#36710;&amp;#21046;&amp;#21160;&amp;#20135;&amp;#21697;&amp;#26377;&amp;#36739;&amp;#39640;&amp;#30340;&amp;#25216;&amp;#26415;&amp;#21644;&amp;#36136;&amp;#37327;&amp;#35201;&amp;#27714;&amp;#65292;&amp;#20986;&amp;#20110;&amp;#20215;&amp;#26684;&amp;#31561;&amp;#26041;&amp;#38754;&amp;#30340;&amp;#32771;&amp;#34385;&amp;#65292;&amp;#35813;&amp;#22320;&amp;#21306;&amp;#30340;&amp;#22823;&amp;#22411;&amp;#32463;&amp;#38144;&amp;#21830;&amp;#24448;&amp;#24448;&amp;#20542;&amp;#21521;&amp;#20110;&amp;#20174;&amp;#26032;&amp;#20852;&amp;#24066;&amp;#22330;&amp;#22269;&amp;#23478;&amp;#30340;&amp;#22823;&amp;#22411;&amp;#27773;&amp;#36710;&amp;#21046;&amp;#21160;&amp;#37096;&amp;#20214;&amp;#20225;&amp;#19994;&amp;#37319;&amp;#36141;&amp;#20135;&amp;#21697;&amp;#65307;&amp;#20013;&amp;#21335;&amp;#32654;&amp;#12289;&amp;#20013;&amp;#19996;&amp;#12289;&amp;#38750;&amp;#27954;&amp;#31561;&amp;#22320;&amp;#21306;&amp;#65292;&amp;#24066;&amp;#22330;&amp;#35268;&amp;#27169;&amp;#36739;&amp;#23567;&amp;#65292;&amp;#24066;&amp;#22330;&amp;#31454;&amp;#20105;&amp;#36739;&amp;#20026;&amp;#28608;&amp;#28872;&amp;#12290;Global Industry Analysts&amp;#39044;&amp;#35745;&amp;#65292;&amp;#20840;&amp;#29699;&amp;#21049;&amp;#36710;&amp;#29255;&amp;#30340;AM&amp;#24066;&amp;#22330;&amp;#26410;&amp;#26469;5&amp;#24180;&amp;#30340;&amp;#22797;&amp;#21512;&amp;#22686;&amp;#38271;&amp;#29575;&amp;#22312;4%&amp;#24038;&amp;#21491;&amp;#65292;2018&amp;#24180;&amp;#39044;&amp;#35745;&amp;#24066;&amp;#22330;&amp;#23481;&amp;#37327;&amp;#36798;&amp;#21040;43&amp;#20159;&amp;#32654;&amp;#20803;&amp;#12290;&lt;/div&gt;  &lt;div align="left"&gt;&amp;#36817;&amp;#24180;&amp;#26469;&amp;#65292;&amp;#25105;&amp;#22269;&amp;#27773;&amp;#36710;&amp;#20135;&amp;#19994;&amp;#39640;&amp;#36895;&amp;#21457;&amp;#23637;&amp;#65292;&amp;#20276;&amp;#38543;&amp;#30528;&amp;#27773;&amp;#36710;&amp;#20445;&amp;#26377;&amp;#37327;&amp;#22823;&amp;#24133;&amp;#22686;&amp;#21152;&amp;#65292;&amp;#20013;&amp;#22269;AM&amp;#24066;&amp;#22330;&amp;#36805;&amp;#36895;&amp;#25193;&amp;#24352;&amp;#12290;&amp;#22312;&amp;#20013;&amp;#22269;AM&amp;#24066;&amp;#22330;&amp;#65292;&amp;#35268;&amp;#27169;&amp;#36739;&amp;#22823;&amp;#30340;&amp;#32463;&amp;#33829;&amp;#20225;&amp;#19994;&amp;#21253;&amp;#25324;&amp;#24503;&amp;#22269;&amp;#21338;&amp;#19990;&amp;#38598;&amp;#22242;&amp;#65288;BOSCH&amp;#65289;&amp;#12289;&amp;#32654;&amp;#22269;&amp;#22825;&amp;#21512;&amp;#27773;&amp;#36710;&amp;#38598;&amp;#22242;&amp;#65288;TRW Automotive Holdings Corporation&amp;#65289;&amp;#12289;&amp;#24503;&amp;#22269;&amp;#27888;&amp;#26126;&amp;#39039;&amp;#25705;&amp;#25830;&amp;#26448;&amp;#26009;&amp;#38598;&amp;#22242;&amp;#65288;TMD Friction Holdings Gmbh&amp;#65289;&amp;#12289;&amp;#19996;&amp;#33829;&amp;#20449;&amp;#20041;&amp;#27773;&amp;#36710;&amp;#37197;&amp;#20214;&amp;#26377;&amp;#38480;&amp;#20844;&amp;#21496;&amp;#21644;&amp;#26412;&amp;#20844;&amp;#21496;&amp;#31561;&amp;#12290;&amp;#28982;&amp;#32780;&amp;#20013;&amp;#22269;AM&amp;#24066;&amp;#22330;&amp;#20173;&amp;#22788;&amp;#20110;&amp;#23578;&amp;#19981;&amp;#23436;&amp;#20840;&amp;#25104;&amp;#29087;&amp;#30340;&amp;#21021;&amp;#32423;&amp;#21457;&amp;#23637;&amp;#38454;&amp;#27573;&amp;#65292;&amp;#24066;&amp;#22330;&amp;#38598;&amp;#20013;&amp;#24230;&amp;#36739;&amp;#20302;&amp;#19988;&amp;#31454;&amp;#20105;&amp;#36739;&amp;#20026;&amp;#28608;&amp;#28872;&amp;#65292;&amp;#34429;&amp;#28982;&amp;#24066;&amp;#22330;&amp;#31354;&amp;#38388;&amp;#24040;&amp;#22823;&amp;#20294;&amp;#20127;&amp;#24453;&amp;#36827;&amp;#19968;&amp;#27493;&amp;#25972;&amp;#21512;&amp;#12289;&amp;#24320;&amp;#21457;&amp;#12290;&lt;/div&gt;  &lt;div align="left"&gt;&amp;#20840;&amp;#29699;&amp;#21046;&amp;#21160;&amp;#20135;&amp;#21697;&amp;#30340;&amp;#22269;&amp;#38469;OEM&amp;#24066;&amp;#22330;&amp;#20027;&amp;#35201;&amp;#30001;&amp;#21253;&amp;#25324;&amp;#32654;&amp;#22269;&amp;#36745;&amp;#38376;&amp;#20844;&amp;#21496;&amp;#65288;Federal-Mogul Holdings Corporation&amp;#65289;&amp;#12289;&amp;#26085;&amp;#26412;&amp;#26085;&amp;#28165;&amp;#32442;&amp;#26666;&amp;#24335;&amp;#20250;&amp;#31038;&amp;#65288;Nisshinbo Holdings Inc.,&amp;#65289;&amp;#12289;&amp;#32654;&amp;#22269;&amp;#22825;&amp;#21512;&amp;#27773;&amp;#36710;&amp;#38598;&amp;#22242;&amp;#65288;TRW Automotive Holdings Corporation&amp;#65289;&amp;#21644;&amp;#24503;&amp;#22269;&amp;#27888;&amp;#26126;&amp;#39039;&amp;#25705;&amp;#25830;&amp;#26448;&amp;#26009;&amp;#38598;&amp;#22242;&amp;#65288;TMD Friction Holdings Gmbh&amp;#65289;&amp;#31561;&amp;#22312;&amp;#20869;&amp;#30340;&amp;#22269;&amp;#38469;&amp;#22823;&amp;#22411;&amp;#21046;&amp;#36896;&amp;#21830;&amp;#22404;&amp;#26029;&amp;#65292;&amp;#20013;&amp;#22269;&amp;#20225;&amp;#19994;&amp;#36827;&amp;#20837;&amp;#22269;&amp;#38469;OEM&amp;#24066;&amp;#22330;&amp;#38590;&amp;#24230;&amp;#36739;&amp;#39640;&amp;#12290;&amp;#22269;&amp;#38469;OEM&amp;#24066;&amp;#22330;&amp;#23545;&amp;#27773;&amp;#36710;&amp;#21046;&amp;#21160;&amp;#37096;&amp;#20214;&amp;#30340;&amp;#38656;&amp;#27714;&amp;#37327;&amp;#20027;&amp;#35201;&amp;#21462;&amp;#20915;&amp;#20110;&amp;#20840;&amp;#29699;&amp;#27773;&amp;#36710;&amp;#20135;&amp;#37327;&amp;#65292;&amp;#39044;&amp;#35745;&amp;#26410;&amp;#26469;&amp;#21046;&amp;#21160;&amp;#20135;&amp;#21697;&amp;#22269;&amp;#38469;OEM&amp;#24066;&amp;#22330;&amp;#23558;&amp;#20445;&amp;#25345;&amp;#25345;&amp;#32493;&amp;#31283;&amp;#27493;&amp;#22686;&amp;#38271;&amp;#12290;&lt;/div&gt;  &lt;div align="left"&gt;&amp;#20013;&amp;#22269;&amp;#27773;&amp;#36710;&amp;#21046;&amp;#21160;&amp;#37096;&amp;#20214;&amp;#30340;&amp;#20013;&amp;#22269;OEM&amp;#24066;&amp;#22330;&amp;#20027;&amp;#35201;&amp;#30001;&amp;#22806;&amp;#36164;&amp;#20225;&amp;#19994;&amp;#20135;&amp;#21697;&amp;#21450;&amp;#36827;&amp;#21475;&amp;#20135;&amp;#21697;&amp;#21344;&amp;#25454;&amp;#12290;&amp;#20027;&amp;#35201;&amp;#21253;&amp;#25324;&amp;#32654;&amp;#22269;&amp;#36745;&amp;#38376;&amp;#20844;&amp;#21496;&amp;#65288;Federal-Mogul Holdings Corporation&amp;#65289;&amp;#12289;&amp;#26085;&amp;#26412;&amp;#26085;&amp;#28165;&amp;#32442;&amp;#26666;&amp;#24335;&amp;#20250;&amp;#31038;&amp;#65288;Nisshinbo Brake Inc.,&amp;#65289;&amp;#12289;&amp;#24503;&amp;#22269;&amp;#27888;&amp;#26126;&amp;#39039;&amp;#25705;&amp;#25830;&amp;#26448;&amp;#26009;&amp;#38598;&amp;#22242;&amp;#65288;TMD Friction Holdings Gmbh&amp;#65289;&amp;#31561;&amp;#31561;&amp;#12290;&lt;/div&gt;  &lt;div align="left"&gt;&amp;#20013;&amp;#20225;&amp;#39038;&amp;#38382;&amp;#32593;&amp;#21457;&amp;#24067;&amp;#30340;&amp;#12298;2023-2029&amp;#24180;&amp;#20013;&amp;#22269;&amp;#27773;&amp;#36710;&amp;#21049;&amp;#36710;&amp;#2925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049;&amp;#36710;&amp;#29255;&amp;#30456;&amp;#20851;&amp;#27010;&amp;#36848;&lt;/div&gt;  &lt;div align="left"&gt;&amp;#31532;&amp;#19968;&amp;#33410; &amp;#27773;&amp;#36710;&amp;#21049;&amp;#36710;&amp;#29255;&amp;#30340;&amp;#24037;&amp;#20316;&amp;#21407;&amp;#29702;&lt;/div&gt;  &lt;div align="left"&gt;&amp;#31532;&amp;#20108;&amp;#33410; &amp;#27773;&amp;#36710;&amp;#21049;&amp;#36710;&amp;#29255;&amp;#30340;&amp;#26500;&amp;#25104;&lt;/div&gt;  &lt;div align="left"&gt;&amp;#31532;&amp;#19977;&amp;#33410; &amp;#27773;&amp;#36710;&amp;#21049;&amp;#36710;&amp;#29255;&amp;#30340;&amp;#20998;&amp;#31867;&lt;/div&gt;  &lt;div align="left"&gt;&amp;#31532;&amp;#22235;&amp;#33410; &amp;#27773;&amp;#36710;&amp;#21049;&amp;#36710;&amp;#29255;&amp;#30340;&amp;#26356;&amp;#25442;&lt;/div&gt;  &lt;div align="left"&gt;&amp;#31532;&amp;#20116;&amp;#33410; &amp;#27773;&amp;#36710;&amp;#21049;&amp;#36710;&amp;#29255;&amp;#30340;&amp;#25216;&amp;#26415;&amp;#21442;&amp;#25968;&lt;/div&gt;  &lt;div align="left"&gt;&amp;nbsp;&lt;/div&gt;  &lt;div align="left"&gt;&amp;#31532;&amp;#20108;&amp;#31456; &amp;#19990;&amp;#30028;&amp;#27773;&amp;#36710;&amp;#21049;&amp;#36710;&amp;#29255;&amp;#34892;&amp;#19994;&amp;#21457;&amp;#23637;&amp;#27010;&amp;#20917;&amp;#20998;&amp;#26512;&lt;/div&gt;  &lt;div align="left"&gt;&amp;#31532;&amp;#19968;&amp;#33410; 2022-2023&amp;#24180;&amp;#19990;&amp;#30028;&amp;#27773;&amp;#36710;&amp;#21049;&amp;#36710;&amp;#29255;&amp;#19994;&amp;#21457;&amp;#23637;&amp;#29616;&amp;#29366;&lt;/div&gt;  &lt;div align="left"&gt;&amp;#19968;&amp;#12289;&amp;#19990;&amp;#30028;&amp;#27773;&amp;#36710;&amp;#21049;&amp;#36710;&amp;#29255;&amp;#19994;&amp;#21457;&amp;#23637;&amp;#29305;&amp;#33394;&lt;/div&gt;  &lt;div align="left"&gt;&amp;#20108;&amp;#12289;&amp;#19990;&amp;#30028;&amp;#27773;&amp;#36710;&amp;#21049;&amp;#36710;&amp;#29255;&amp;#25216;&amp;#26415;&amp;#36827;&amp;#23637;&lt;/div&gt;  &lt;div align="left"&gt;&amp;#19977;&amp;#12289;&amp;#19990;&amp;#30028;&amp;#27773;&amp;#36710;&amp;#21049;&amp;#36710;&amp;#29255;&amp;#21697;&amp;#29260;&amp;#32508;&amp;#3684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19990;&amp;#30028;&amp;#21049;&amp;#36710;&amp;#29255;&amp;#20027;&amp;#35201;&amp;#22269;&amp;#23478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3-2029&amp;#24180;&amp;#19990;&amp;#30028;&amp;#27773;&amp;#36710;&amp;#21049;&amp;#36710;&amp;#29255;&amp;#19994;&amp;#21457;&amp;#23637;&amp;#36235;&amp;#21183;&amp;#20998;&amp;#26512;&lt;/div&gt;  &lt;div align="left"&gt;&amp;nbsp;&lt;/div&gt;  &lt;div align="left"&gt;&amp;#31532;&amp;#19977;&amp;#31456; &amp;#36817;&amp;#24180;&amp;#19990;&amp;#30028;&amp;#30693;&amp;#21517;&amp;#21697;&amp;#29260;&amp;#21049;&amp;#36710;&amp;#29255;&amp;#24066;&amp;#22330;&amp;#36816;&amp;#34892;&amp;#27973;&amp;#26512;&lt;/div&gt;  &lt;div align="left"&gt;&amp;#31532;&amp;#19968;&amp;#33410; &amp;#32650;&amp;#21338;&amp;#19990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 &amp;#33778;&amp;#32599;&amp;#22810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19977;&amp;#33410; &amp;#36745;&amp;#38376;&amp;#33778;&amp;#32599;&amp;#22810;/&amp;#39134;&amp;#20048;&amp;#22810;&amp;#21049;&amp;#36710;&amp;#2925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2235;&amp;#33410; &amp;#20303;&amp;#21451;&amp;#21049;&amp;#36710;&amp;#2925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16;&amp;#33410; &amp;#24503;&amp;#31185;&amp;#21049;&amp;#36710;&amp;#29255;&lt;/div&gt;  &lt;div align="left"&gt;&amp;#19968;&amp;#12289;&amp;#20844;&amp;#21496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nbsp;&lt;/div&gt;  &lt;div align="left"&gt;&amp;#31532;&amp;#22235;&amp;#31456; 2022&amp;#24180;&amp;#20013;&amp;#22269;&amp;#27773;&amp;#36710;&amp;#21049;&amp;#36710;&amp;#29255;&amp;#34892;&amp;#19994;&amp;#24066;&amp;#22330;&amp;#36816;&amp;#34892;&amp;#29615;&amp;#22659;&amp;#35299;&amp;#26512;&lt;/div&gt;  &lt;div align="left"&gt;&amp;#31532;&amp;#19968;&amp;#33410; &amp;#20013;&amp;#22269;&amp;#27773;&amp;#36710;&amp;#21049;&amp;#36710;&amp;#29255;&amp;#34892;&amp;#19994;&amp;#32463;&amp;#27982;&amp;#29615;&amp;#22659;&amp;#20998;&amp;#26512;&lt;/div&gt;  &lt;div align="left"&gt;&amp;#31532;&amp;#20108;&amp;#33410; &amp;#20013;&amp;#22269;&amp;#27773;&amp;#36710;&amp;#21049;&amp;#36710;&amp;#29255;&amp;#34892;&amp;#19994;&amp;#25919;&amp;#31574;&amp;#29615;&amp;#22659;&amp;#20998;&amp;#26512;&lt;/div&gt;  &lt;div align="left"&gt;&amp;#31532;&amp;#19977;&amp;#33410; &amp;#20013;&amp;#22269;&amp;#27773;&amp;#36710;&amp;#21049;&amp;#36710;&amp;#29255;&amp;#34892;&amp;#19994;&amp;#25216;&amp;#26415;&amp;#29615;&amp;#22659;&amp;#20998;&amp;#26512;&lt;/div&gt;  &lt;div align="left"&gt;&amp;nbsp;&lt;/div&gt;  &lt;div align="left"&gt;&amp;#31532;&amp;#20116;&amp;#31456; 2022-2023&amp;#24180;&amp;#20013;&amp;#22269;&amp;#27773;&amp;#36710;&amp;#21049;&amp;#36710;&amp;#29255;&amp;#34892;&amp;#19994;&amp;#21457;&amp;#23637;&amp;#29616;&amp;#29366;&amp;#32508;&amp;#36848;&lt;/div&gt;  &lt;div align="left"&gt;&amp;#31532;&amp;#19968;&amp;#33410; &amp;#20013;&amp;#22269;&amp;#21049;&amp;#36710;&amp;#29255;&amp;#30340;&amp;#21457;&amp;#23637;&amp;#21382;&amp;#31243;&lt;/div&gt;  &lt;div align="left"&gt;&amp;#31532;&amp;#20108;&amp;#33410; 2022-2023&amp;#24180;&amp;#20013;&amp;#22269;&amp;#27773;&amp;#36710;&amp;#21049;&amp;#36710;&amp;#29255;&amp;#21160;&amp;#24577;&amp;#20998;&amp;#26512;&lt;/div&gt;  &lt;div align="left"&gt;&amp;#31532;&amp;#19977;&amp;#33410; 2022-2023&amp;#24180;&amp;#20013;&amp;#22269;&amp;#21049;&amp;#36710;&amp;#29255;&amp;#21046;&amp;#36896;&amp;#19994;&amp;#23384;&amp;#22312;&amp;#30340;&amp;#38382;&amp;#39064;&amp;#20998;&amp;#26512;&lt;/div&gt;  &lt;div align="left"&gt;&amp;nbsp;&lt;/div&gt;  &lt;div align="left"&gt;&amp;#31532;&amp;#20845;&amp;#31456; 2022-2023&amp;#24180;&amp;#20013;&amp;#22269;&amp;#27773;&amp;#36710;&amp;#21049;&amp;#36710;&amp;#29255;&amp;#24066;&amp;#22330;&amp;#36816;&amp;#34892;&amp;#24577;&amp;#21183;&amp;#20998;&amp;#26512;&lt;/div&gt;  &lt;div align="left"&gt;&amp;#31532;&amp;#19968;&amp;#33410; 2022-2023&amp;#24180;&amp;#20013;&amp;#22269;&amp;#27773;&amp;#36710;&amp;#21049;&amp;#36710;&amp;#29255;&amp;#21046;&amp;#36896;&amp;#19994;&amp;#29616;&amp;#29366;&lt;/div&gt;  &lt;div align="left"&gt;&amp;#19968;&amp;#12289;&amp;#27773;&amp;#36710;&amp;#21049;&amp;#36710;&amp;#29255;&amp;#20379;&amp;#32473;&amp;#20998;&amp;#26512;&lt;/div&gt;  &lt;div align="left"&gt;&amp;#20108;&amp;#12289;&amp;#20013;&amp;#22269;&amp;#27773;&amp;#36710;&amp;#21049;&amp;#36710;&amp;#29255;&amp;#38656;&amp;#27714;&amp;#20998;&amp;#26512;&lt;/div&gt;  &lt;div align="left"&gt;&amp;#19977;&amp;#12289;&amp;#20013;&amp;#22269;&amp;#27773;&amp;#36710;&amp;#21049;&amp;#36710;&amp;#29255;&amp;#21697;&amp;#29260;&amp;#32508;&amp;#36848;&lt;/div&gt;  &lt;div align="left"&gt;&amp;#31532;&amp;#20108;&amp;#33410; 2022-2023&amp;#24180;&amp;#20013;&amp;#22269;&amp;#27773;&amp;#36710;&amp;#21049;&amp;#36710;&amp;#29255;&amp;#24066;&amp;#22330;&amp;#24577;&amp;#21183;&amp;#20998;&amp;#26512;&lt;/div&gt;  &lt;div align="left"&gt;&amp;#31532;&amp;#19977;&amp;#33410; 2022-2023&amp;#24180;&amp;#20013;&amp;#22269;&amp;#27773;&amp;#36710;&amp;#21049;&amp;#36710;&amp;#29255;&amp;#24066;&amp;#22330;&amp;#38144;&amp;#21806;&amp;#20998;&amp;#26512;&lt;/div&gt;  &lt;div align="left"&gt;&amp;nbsp;&lt;/div&gt;  &lt;div align="left"&gt;&amp;#31532;&amp;#19971;&amp;#31456; 2018-2022&amp;#24180;&amp;#20013;&amp;#22269;&amp;#27773;&amp;#36710;&amp;#21049;&amp;#36710;&amp;#29255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27773;&amp;#36710;&amp;#21049;&amp;#36710;&amp;#29255;&amp;#34892;&amp;#19994;&amp;#32454;&amp;#20998;&amp;#20135;&amp;#21697;&amp;#24066;&amp;#22330;&amp;#36816;&amp;#33829;&amp;#24773;&amp;#20917;&amp;#20998;&amp;#26512;&lt;/div&gt;  &lt;div align="left"&gt;&amp;#31532;&amp;#19968;&amp;#33410; 2022-2023&amp;#24180;&amp;#20013;&amp;#22269;&amp;#27773;&amp;#36710;&amp;#21049;&amp;#36710;&amp;#29255;&amp;#24066;&amp;#22330;&amp;#36816;&amp;#33829;&amp;#20998;&amp;#26512;&lt;/div&gt;  &lt;div align="left"&gt;&amp;#31532;&amp;#20108;&amp;#33410; 2019-2022&amp;#24180;&amp;#20013;&amp;#22269;&amp;#27773;&amp;#36710;&amp;#21049;&amp;#36710;&amp;#29255;&amp;#37325;&amp;#28857;&amp;#20135;&amp;#21306;&amp;#24066;&amp;#22330;&amp;#20998;&amp;#26512;&lt;/div&gt;  &lt;div align="left"&gt;&amp;#19968;&amp;#12289;&amp;#23665;&amp;#19996;&lt;/div&gt;  &lt;div align="left"&gt;&amp;#20108;&amp;#12289;&amp;#27993;&amp;#27743;&lt;/div&gt;  &lt;div align="left"&gt;&amp;#19977;&amp;#12289;&amp;#24191;&amp;#19996;&lt;/div&gt;  &lt;div align="left"&gt;&amp;#22235;&amp;#12289;&amp;#31119;&amp;#24314;&lt;/div&gt;  &lt;div align="left"&gt;&amp;#20116;&amp;#12289;&amp;#28246;&amp;#21271;&lt;/div&gt;  &lt;div align="left"&gt;&amp;#20845;&amp;#12289;&amp;#27827;&amp;#21271;&lt;/div&gt;  &lt;div align="left"&gt;&amp;nbsp;&lt;/div&gt;  &lt;div align="left"&gt;&amp;#31532;&amp;#20061;&amp;#31456; 2022-2023&amp;#24180;&amp;#20013;&amp;#22269;&amp;#27773;&amp;#36710;&amp;#21049;&amp;#36710;&amp;#29255;&amp;#34892;&amp;#19994;&amp;#31454;&amp;#20105;&amp;#26684;&amp;#23616;&amp;#36879;&amp;#26512;&lt;/div&gt;  &lt;div align="left"&gt;&amp;#31532;&amp;#19968;&amp;#33410; 2022-2023&amp;#24180;&amp;#20013;&amp;#22269;&amp;#27773;&amp;#36710;&amp;#21049;&amp;#36710;&amp;#29255;&amp;#34892;&amp;#19994;&amp;#31454;&amp;#20105;&amp;#29616;&amp;#29366;&lt;/div&gt;  &lt;div align="left"&gt;&amp;#19968;&amp;#12289;&amp;#21697;&amp;#29260;&amp;#31454;&amp;#20105;&lt;/div&gt;  &lt;div align="left"&gt;&amp;#20108;&amp;#12289;&amp;#20215;&amp;#26684;&amp;#31454;&amp;#20105;&lt;/div&gt;  &lt;div align="left"&gt;&amp;#19977;&amp;#12289;&amp;#21155;&amp;#36136;&amp;#21049;&amp;#36710;&amp;#29255;&amp;#20805;&amp;#26021;&amp;#24066;&amp;#22330;&lt;/div&gt;  &lt;div align="left"&gt;&amp;#22235;&amp;#12289;&amp;#22269;&amp;#22806;&amp;#21049;&amp;#36710;&amp;#29255;&amp;#20225;&amp;#19994;&amp;#21521;&amp;#20013;&amp;#22269;&amp;#36716;&amp;#31227;&amp;#29983;&amp;#20135;&amp;#33021;&amp;#21147;&lt;/div&gt;  &lt;div align="left"&gt;&amp;#31532;&amp;#20108;&amp;#33410; 2022-2023&amp;#24180;&amp;#20013;&amp;#22269;&amp;#21049;&amp;#36710;&amp;#29255;&amp;#21046;&amp;#36896;&amp;#19994;&amp;#38598;&amp;#20013;&amp;#24230;&amp;#20998;&amp;#26512;&lt;/div&gt;  &lt;div align="left"&gt;&amp;#19968;&amp;#12289;&amp;#21049;&amp;#36710;&amp;#29255;&amp;#24066;&amp;#22330;&amp;#38598;&amp;#20013;&amp;#24230;&amp;#20998;&amp;#26512;&lt;/div&gt;  &lt;div align="left"&gt;&amp;#20108;&amp;#12289;&amp;#21049;&amp;#36710;&amp;#29255;&amp;#21306;&amp;#22495;&amp;#38598;&amp;#20013;&amp;#24230;&amp;#20998;&amp;#26512;&lt;/div&gt;  &lt;div align="left"&gt;&amp;#31532;&amp;#19977;&amp;#33410; 2023-2029&amp;#24180;&amp;#20013;&amp;#22269;&amp;#27773;&amp;#36710;&amp;#21049;&amp;#36710;&amp;#29255;&amp;#31454;&amp;#20105;&amp;#31574;&amp;#30053;&amp;#20998;&amp;#26512;&lt;/div&gt;  &lt;div align="left"&gt;&amp;nbsp;&lt;/div&gt;  &lt;div align="left"&gt;&amp;#31532;&amp;#21313;&amp;#31456; 2019-2022&amp;#24180;&amp;#20013;&amp;#22269;&amp;#27773;&amp;#36710;&amp;#21049;&amp;#36710;&amp;#29255;&amp;#34892;&amp;#19994;&amp;#37325;&amp;#28857;&amp;#20225;&amp;#19994;&amp;#20998;&amp;#26512;&lt;/div&gt;  &lt;div align="left"&gt;&amp;#31532;&amp;#19968;&amp;#33410; &amp;#20449;&amp;#20041;&amp;#38598;&amp;#22242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665;&amp;#19996;&amp;#37329;&amp;#40594;&amp;#40607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19977;&amp;#33410; &amp;#23665;&amp;#19996;&amp;#21452;&amp;#36830;&amp;#21046;&amp;#21160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531;&amp;#38451;&amp;#20852;&amp;#20122;&amp;#25705;&amp;#25830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477;&amp;#24030;&amp;#20313;&amp;#26477;&amp;#39134;&amp;#40560;&amp;#25705;&amp;#25830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8895;&amp;#21488;&amp;#19977;&amp;#29615;&amp;#38598;&amp;#22242;&amp;#20083;&amp;#23665;&amp;#21452;&amp;#36830;&amp;#38598;&amp;#222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9790;&amp;#38451;&amp;#27773;&amp;#36710;&amp;#38646;&amp;#37096;&amp;#20214;(&amp;#20185;&amp;#26691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30707;&amp;#23478;&amp;#24196;&amp;#27888;&amp;#26126;&amp;#39039;&amp;#25705;&amp;#25830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1271;&amp;#20140;&amp;#36125;&amp;#20048;&amp;#23572;&amp;#27773;&amp;#36710;&amp;#25705;&amp;#25830;&amp;#20135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3665;&amp;#19996;&amp;#21338;&amp;#36890;&amp;#27773;&amp;#36710;&amp;#37197;&amp;#2021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3-2029&amp;#24180;&amp;#20013;&amp;#22269;&amp;#27773;&amp;#36710;&amp;#21049;&amp;#36710;&amp;#29255;&amp;#34892;&amp;#19994;&amp;#21457;&amp;#23637;&amp;#36235;&amp;#21183;&amp;#19982;&amp;#21069;&amp;#26223;&amp;#23637;&amp;#26395;&amp;#20998;&amp;#26512;&lt;/div&gt;  &lt;div align="left"&gt;&amp;#31532;&amp;#19968;&amp;#33410; 2023-2029&amp;#24180;&amp;#20013;&amp;#22269;&amp;#27773;&amp;#36710;&amp;#21049;&amp;#36710;&amp;#29255;&amp;#34892;&amp;#19994;&amp;#21457;&amp;#23637;&amp;#21069;&amp;#26223;&lt;/div&gt;  &lt;div align="left"&gt;&amp;#31532;&amp;#20108;&amp;#33410; 2023-2029&amp;#24180;&amp;#20013;&amp;#22269;&amp;#27773;&amp;#36710;&amp;#21049;&amp;#36710;&amp;#29255;&amp;#34892;&amp;#19994;&amp;#21457;&amp;#23637;&amp;#36235;&amp;#21183;&lt;/div&gt;  &lt;div align="left"&gt;&amp;#19968;&amp;#12289;&amp;#38518;&amp;#29943;&amp;#25705;&amp;#25830;&amp;#26448;&amp;#26009;&amp;#26159;&amp;#26410;&amp;#26469;&amp;#21457;&amp;#23637;&amp;#36235;&amp;#21183;&lt;/div&gt;  &lt;div align="left"&gt;&amp;#20108;&amp;#12289;&amp;#21049;&amp;#36710;&amp;#29255;&amp;#25216;&amp;#26415;&amp;#21319;&amp;#32423;&amp;#20027;&amp;#25512;&amp;#33298;&amp;#36866;&amp;#24615;&lt;/div&gt;  &lt;div align="left"&gt;&amp;#31532;&amp;#19977;&amp;#33410; 2023-2029&amp;#24180;&amp;#20013;&amp;#22269;&amp;#27773;&amp;#36710;&amp;#21049;&amp;#36710;&amp;#29255;&amp;#34892;&amp;#19994;&amp;#24066;&amp;#22330;&amp;#39044;&amp;#27979;&lt;/div&gt;  &lt;div align="left"&gt;&amp;#31532;&amp;#22235;&amp;#33410; 2023-2029&amp;#24180;&amp;#20013;&amp;#22269;&amp;#27773;&amp;#36710;&amp;#21049;&amp;#36710;&amp;#29255;&amp;#21046;&amp;#36896;&amp;#19994;&amp;#21697;&amp;#29260;&amp;#21457;&amp;#23637;&amp;#31574;&amp;#30053;&amp;#20998;&amp;#26512;&lt;/div&gt;  &lt;div align="left"&gt;&amp;#19968;&amp;#12289;&amp;#21333;&amp;#21697;&amp;#29260;&amp;#31574;&amp;#30053;&lt;/div&gt;  &lt;div align="left"&gt;&amp;#20108;&amp;#12289;&amp;#21697;&amp;#29260;&amp;#24310;&amp;#20280;&lt;/div&gt;  &lt;div align="left"&gt;&amp;#19977;&amp;#12289;&amp;#22810;&amp;#21697;&amp;#29260;&amp;#31574;&amp;#30053;&lt;/div&gt;  &lt;div align="left"&gt;&amp;nbsp;&lt;/div&gt;  &lt;div align="left"&gt;&amp;#31532;&amp;#21313;&amp;#20108;&amp;#31456; 2023-2029&amp;#24180;&amp;#20013;&amp;#22269;&amp;#27773;&amp;#36710;&amp;#21049;&amp;#36710;&amp;#29255;&amp;#34892;&amp;#19994;&amp;#25237;&amp;#36164;&amp;#25112;&amp;#30053;&amp;#30740;&amp;#31350;&lt;/div&gt;  &lt;div align="left"&gt;&amp;#31532;&amp;#19968;&amp;#33410; 2023-2029&amp;#24180;&amp;#20013;&amp;#22269;&amp;#27773;&amp;#36710;&amp;#21049;&amp;#36710;&amp;#29255;&amp;#20135;&amp;#19994;&amp;#25237;&amp;#36164;&amp;#27010;&amp;#20917;&lt;/div&gt;  &lt;div align="left"&gt;&amp;#19968;&amp;#12289;&amp;#27773;&amp;#36710;&amp;#21049;&amp;#36710;&amp;#29255;&amp;#20135;&amp;#19994;&amp;#25237;&amp;#36164;&amp;#29305;&amp;#24615;&lt;/div&gt;  &lt;div align="left"&gt;&amp;#20108;&amp;#12289;&amp;#27773;&amp;#36710;&amp;#21049;&amp;#36710;&amp;#29255;&amp;#25237;&amp;#36164;&amp;#29615;&amp;#22659;&amp;#20998;&amp;#26512;&lt;/div&gt;  &lt;div align="left"&gt;&amp;#19977;&amp;#12289;&amp;#27773;&amp;#36710;&amp;#21049;&amp;#36710;&amp;#29255;&amp;#25237;&amp;#36164;&amp;#19982;&amp;#22312;&amp;#24314;&amp;#39033;&amp;#30446;&amp;#20998;&amp;#26512;&lt;/div&gt;  &lt;div align="left"&gt;&amp;#31532;&amp;#20108;&amp;#33410; 2023-2029&amp;#24180;&amp;#20013;&amp;#22269;&amp;#27773;&amp;#36710;&amp;#21049;&amp;#36710;&amp;#29255;&amp;#34892;&amp;#19994;&amp;#25237;&amp;#36164;&amp;#26426;&amp;#20250;&amp;#20998;&amp;#26512;&lt;/div&gt;  &lt;div align="left"&gt;&amp;#19968;&amp;#12289;&amp;#21306;&amp;#22495;&amp;#25237;&amp;#36164;&amp;#26426;&amp;#20250;&amp;#20998;&amp;#26512;&lt;/div&gt;  &lt;div align="left"&gt;&amp;#20108;&amp;#12289;&amp;#20135;&amp;#19994;&amp;#38142;&amp;#30456;&amp;#20851;&amp;#30340;&amp;#25237;&amp;#36164;&amp;#26426;&amp;#20250;&amp;#20998;&amp;#26512;&lt;/div&gt;  &lt;div align="left"&gt;&amp;#31532;&amp;#19977;&amp;#33410; 2023-2029&amp;#24180;&amp;#20013;&amp;#22269;&amp;#27773;&amp;#36710;&amp;#21049;&amp;#36710;&amp;#29255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2806;&amp;#36164;&amp;#36827;&amp;#20837;&amp;#39118;&amp;#38505;&lt;/div&gt;  &lt;div align="left"&gt;&amp;#22235;&amp;#12289;&amp;#36827;&amp;#20837;&amp;#36864;&amp;#20986;&amp;#39118;&amp;#38505;&lt;/div&gt;  &lt;div align="left"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19.html"&gt;http://www.cction.com/report/202308/395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