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233;&amp;#33014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233;&amp;#33014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233;&amp;#33014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5.html"&gt;http://www.cction.com/report/202306/37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0214;&amp;#20316;&amp;#20026;&amp;#38750;&amp;#36718;&amp;#32974;&amp;#27233;&amp;#33014;&amp;#37096;&amp;#20214;&amp;#65292;&amp;#26159;&amp;#27773;&amp;#36710;&amp;#37325;&amp;#35201;&amp;#30340;&amp;#37197;&amp;#22871;&amp;#20135;&amp;#21697;&amp;#65292;&amp;#24191;&amp;#27867;&amp;#24212;&amp;#29992;&amp;#22312;&amp;#21457;&amp;#21160;&amp;#26426;&amp;#31995;&amp;#32479;&amp;#12289;&amp;#29123;&amp;#27833;&amp;#31995;&amp;#32479;&amp;#12289;&amp;#21464;&amp;#36895;&amp;#22120;&amp;#12289;&amp;#24748;&amp;#25346;&amp;#31995;&amp;#32479;&amp;#12289;&amp;#36710;&amp;#20307;&amp;#23494;&amp;#23553;&amp;#20197;&amp;#21450;&amp;#30005;&amp;#23376;&amp;#30005;&amp;#22120;&amp;#31561;&amp;#24635;&amp;#25104;&amp;#21644;&amp;#38646;&amp;#37096;&amp;#20214;&amp;#20013;&amp;#65292;&amp;#21457;&amp;#25381;&amp;#30528;&amp;#36755;&amp;#36865;&amp;#28082;&amp;#27668;&amp;#12289;&amp;#20943;&amp;#38663;&amp;#12289;&amp;#23494;&amp;#23553;&amp;#12289;&amp;#38450;&amp;#23576;&amp;#12289;&amp;#20256;&amp;#21160;&amp;#20197;&amp;#21450;&amp;#30005;&amp;#27668;&amp;#32477;&amp;#32536;&amp;#31561;&amp;#37325;&amp;#35201;&amp;#20316;&amp;#29992;&amp;#12290;&lt;/div&gt;&lt;div&gt;&amp;#25454;&amp;#32479;&amp;#35745;&amp;#65292;&amp;#19968;&amp;#36742;&amp;#26222;&amp;#36890;&amp;#20056;&amp;#29992;&amp;#36710;&amp;#22823;&amp;#32422;&amp;#26377;400&amp;#65374;500&amp;#20010;&amp;#27233;&amp;#33014;&amp;#20214;&amp;#65292;&amp;#21344;&amp;#27773;&amp;#36710;&amp;#27233;&amp;#33014;&amp;#24635;&amp;#36136;&amp;#37327;&amp;#30340;40%&amp;#24038;&amp;#21491;&amp;#65292;&amp;#21344;&amp;#25972;&amp;#36710;&amp;#21046;&amp;#36896;&amp;#25104;&amp;#26412;&amp;#30340;6%&amp;#24038;&amp;#21491;&amp;#12290;&amp;#38543;&amp;#30528;&amp;#23545;&amp;#27773;&amp;#36710;&amp;#23433;&amp;#20840;&amp;#24615;&amp;#12289;&amp;#33298;&amp;#36866;&amp;#24615;&amp;#21644;&amp;#31283;&amp;#23450;&amp;#24615;&amp;#35201;&amp;#27714;&amp;#30340;&amp;#25552;&amp;#39640;&amp;#65292;&amp;#27233;&amp;#33014;&amp;#20214;&amp;#22312;&amp;#27773;&amp;#36710;&amp;#19978;&amp;#30340;&amp;#20351;&amp;#29992;&amp;#37327;&amp;#20063;&amp;#31283;&amp;#27493;&amp;#19978;&amp;#21319;&amp;#12290;&lt;/div&gt;&lt;div&gt;&amp;#30446;&amp;#21069;&amp;#22269;&amp;#22806;&amp;#27233;&amp;#33014;&amp;#21046;&amp;#21697;&amp;#20225;&amp;#19994;&amp;#29983;&amp;#20135;&amp;#35268;&amp;#27169;&amp;#26085;&amp;#36235;&amp;#25193;&amp;#22823;&amp;#65292;&amp;#19988;&amp;#19987;&amp;#19994;&amp;#21270;&amp;#31243;&amp;#24230;&amp;#36234;&amp;#26469;&amp;#36234;&amp;#39640;&amp;#65292;&amp;#22269;&amp;#22806;&amp;#29305;&amp;#22823;&amp;#22411;&amp;#30340;&amp;#27233;&amp;#33014;&amp;#21046;&amp;#21697;&amp;#20225;&amp;#19994;&amp;#24180;&amp;#38144;&amp;#21806;&amp;#39069;&amp;#39640;&amp;#36798;20&amp;#20159;&amp;#32654;&amp;#20803;&amp;#20197;&amp;#19978;&amp;#65292;&amp;#24182;&amp;#26377;&amp;#21521;&amp;#22823;&amp;#22411;&amp;#21270;&amp;#12289;&amp;#38598;&amp;#22242;&amp;#21270;&amp;#30340;&amp;#35268;&amp;#27169;&amp;#32463;&amp;#27982;&amp;#21457;&amp;#23637;&amp;#21450;&amp;#19987;&amp;#19994;&amp;#21270;&amp;#12289;&amp;#38598;&amp;#32422;&amp;#21270;&amp;#29983;&amp;#20135;&amp;#26041;&amp;#21521;&amp;#21457;&amp;#23637;&amp;#30340;&amp;#36235;&amp;#21183;&amp;#12290;&amp;#22914;&amp;#24503;&amp;#22269;&amp;#22823;&amp;#38470;&amp;#20844;&amp;#21496;&amp;#12289;&amp;#26085;&amp;#26412;NOK&amp;#27833;&amp;#23553;&amp;#20844;&amp;#21496;&amp;#12289;&amp;#27861;&amp;#22269;&amp;#21704;&amp;#37329;&amp;#26862;&amp;#20844;&amp;#21496;&amp;#12289;&amp;#32654;&amp;#22269;&amp;#30422;&amp;#33576;&amp;#20844;&amp;#21496;&amp;#31561;&amp;#22269;&amp;#22806;&amp;#30693;&amp;#21517;&amp;#27233;&amp;#33014;&amp;#21046;&amp;#21697;&amp;#20225;&amp;#19994;&amp;#65292;&amp;#20182;&amp;#20204;&amp;#22343;&amp;#25317;&amp;#26377;&amp;#22810;&amp;#20010;&amp;#19987;&amp;#19994;&amp;#29983;&amp;#20135;&amp;#21378;&amp;#65292;&amp;#33021;&amp;#20174;&amp;#20107;&amp;#33258;&amp;#21160;&amp;#21270;&amp;#12289;&amp;#26426;&amp;#26800;&amp;#21270;&amp;#21644;&amp;#19987;&amp;#19994;&amp;#21270;&amp;#29983;&amp;#20135;&amp;#65292;&amp;#32463;&amp;#27982;&amp;#35268;&amp;#27169;&amp;#25928;&amp;#30410;&amp;#24040;&amp;#22823;&amp;#12290;&lt;/div&gt;&lt;div&gt;&amp;#21463;&amp;#27773;&amp;#36710;&amp;#24037;&amp;#19994;&amp;#36805;&amp;#29467;&amp;#21457;&amp;#23637;&amp;#30340;&amp;#21050;&amp;#28608;&amp;#65292;&amp;#25105;&amp;#22269;&amp;#24066;&amp;#22330;&amp;#23545;&amp;#21512;&amp;#25104;&amp;#27233;&amp;#33014;&amp;#30340;&amp;#28040;&amp;#36153;&amp;#38656;&amp;#27714;&amp;#20063;&amp;#26174;&amp;#33879;&amp;#22686;&amp;#38271;&amp;#65292;&amp;#21560;&amp;#24341;&amp;#22823;&amp;#37327;&amp;#22806;&amp;#36164;&amp;#20225;&amp;#19994;&amp;#26469;&amp;#21326;&amp;#25237;&amp;#36164;&amp;#22686;&amp;#20135;&amp;#12290;&amp;#36804;&amp;#20170;&amp;#20026;&amp;#27490;&amp;#65292;&amp;#20013;&amp;#22269;&amp;#36710;&amp;#29992;&amp;#27233;&amp;#33014;&amp;#20214;&amp;#20225;&amp;#19994;&amp;#21069;50&amp;#24378;&amp;#20013;&amp;#24050;&amp;#26377;34&amp;#23478;&amp;#22806;&amp;#36164;&amp;#20225;&amp;#19994;&amp;#65292;&amp;#28041;&amp;#21450;&amp;#24037;&amp;#21378;70&amp;#20313;&amp;#20010;&amp;#12290;&amp;#22312;&amp;#26412;&amp;#24180;&amp;#24230;&amp;#38750;&amp;#36718;&amp;#32974;&amp;#27233;&amp;#33014;&amp;#21046;&amp;#21697;&amp;#20840;&amp;#29699;50&amp;#24378;&amp;#20013;&amp;#65292;&amp;#26666;&amp;#27954;&amp;#26102;&amp;#20195;&amp;#26032;&amp;#26448;&amp;#26009;&amp;#22240;&amp;#25910;&amp;#36141;ZF&amp;#38598;&amp;#22242;(&amp;#24503;&amp;#22269;)&amp;#25490;&amp;#21517;&amp;#20174;&amp;#19978;&amp;#24180;&amp;#24230;&amp;#30340;&amp;#31532;38&amp;#20301;&amp;#36291;&amp;#21319;&amp;#33267;&amp;#31532;28&amp;#20301;&amp;#65292;&amp;#21019;&amp;#25105;&amp;#22269;&amp;#26368;&amp;#22909;&amp;#25490;&amp;#21517;&amp;#65307;&amp;#23433;&amp;#24509;&amp;#20013;&amp;#40718;&amp;#20316;&amp;#20026;&amp;#20840;&amp;#22269;&amp;#26368;&amp;#22823;&amp;#30340;&amp;#27773;&amp;#36710;&amp;#27233;&amp;#33014;&amp;#38646;&amp;#37096;&amp;#20214;&amp;#29983;&amp;#20135;&amp;#12289;&amp;#20986;&amp;#21475;&amp;#20225;&amp;#19994;&amp;#20301;&amp;#21015;&amp;#31532;36&amp;#20301;&amp;#12290;&amp;#38500;&amp;#26666;&amp;#27954;&amp;#26102;&amp;#20195;&amp;#26032;&amp;#26448;&amp;#26009;&amp;#21644;&amp;#23433;&amp;#24509;&amp;#20013;&amp;#40718;&amp;#22806;&amp;#65292;&amp;#20013;&amp;#22269;&amp;#29983;&amp;#20135;&amp;#27233;&amp;#33014;&amp;#21046;&amp;#21697;&amp;#30340;&amp;#20027;&amp;#35201;&amp;#20225;&amp;#19994;&amp;#26377;:&amp;#23425;&amp;#28023;&amp;#24314;&amp;#26032;&amp;#27233;&amp;#22609;&amp;#26377;&amp;#38480;&amp;#20844;&amp;#21496;&amp;#12289;&amp;#19978;&amp;#28023;&amp;#24658;&amp;#21319;&amp;#27773;&amp;#36710;&amp;#38646;&amp;#37096;&amp;#20214;&amp;#26377;&amp;#38480;&amp;#20844;&amp;#21496;&amp;#12289;&amp;#21313;&amp;#22576;&amp;#19996;&amp;#26862;&amp;#27773;&amp;#36710;&amp;#23494;&amp;#23553;&amp;#20214;&amp;#26377;&amp;#38480;&amp;#20844;&amp;#21496;&amp;#12289;&amp;#19996;&amp;#28023;&amp;#27233;&amp;#22609;(&amp;#22825;&amp;#27941;)&amp;#26377;&amp;#38480;&amp;#20844;&amp;#21496;&amp;#12289;&amp;#23425;&amp;#28023;&amp;#21439;&amp;#26032;&amp;#21326;&amp;#27233;&amp;#22609;&amp;#26377;&amp;#38480;&amp;#20844;&amp;#21496;&amp;#12289;&amp;#36149;&amp;#38451;&amp;#31934;&amp;#33402;&amp;#27233;&amp;#33014;&amp;#37197;&amp;#20214;&amp;#21378;&amp;#12289;&amp;#23425;&amp;#27874;&amp;#20016;&amp;#33538;&amp;#36828;&amp;#19996;&amp;#27233;&amp;#33014;&amp;#26377;&amp;#38480;&amp;#20844;&amp;#21496;&amp;#31561;&amp;#20225;&amp;#19994;&amp;#65292;&amp;#20197;&amp;#19978;&amp;#20225;&amp;#19994;&amp;#20135;&amp;#21697;&amp;#38144;&amp;#21806;&amp;#39069;&amp;#21344;&amp;#25454;&amp;#20013;&amp;#22269;&amp;#36735;&amp;#36710;&amp;#37197;&amp;#22871;&amp;#24066;&amp;#22330;&amp;#24635;&amp;#38656;&amp;#27714;&amp;#37327;&amp;#30340;40%&amp;#24038;&amp;#21491;&amp;#12290;&lt;/div&gt;&lt;div&gt;&amp;#27773;&amp;#36710;&amp;#24037;&amp;#19994;&amp;#30340;&amp;#33410;&amp;#33021;&amp;#12289;&amp;#29615;&amp;#20445;&amp;#12289;&amp;#20581;&amp;#24247;&amp;#21457;&amp;#23637;&amp;#65292;&amp;#23545;&amp;#27233;&amp;#33014;&amp;#37197;&amp;#20214;&amp;#25552;&amp;#20986;&amp;#20102;&amp;#26356;&amp;#39640;&amp;#30340;&amp;#35201;&amp;#27714;&amp;#65292;&amp;#21407;&amp;#26412;&amp;#37319;&amp;#29992;&amp;#36890;&amp;#29992;&amp;#27233;&amp;#33014;&amp;#21046;&amp;#36896;&amp;#30340;&amp;#27233;&amp;#33014;&amp;#37197;&amp;#20214;&amp;#24050;&amp;#32463;&amp;#19981;&amp;#33021;&amp;#28385;&amp;#36275;&amp;#29616;&amp;#22312;&amp;#30340;&amp;#38656;&amp;#27714;&amp;#65292;&amp;#24517;&amp;#39035;&amp;#37319;&amp;#29992;&amp;#29305;&amp;#31181;&amp;#27233;&amp;#33014;&amp;#20195;&amp;#26367;&amp;#12290;&amp;#20687;&amp;#19977;&amp;#20803;&amp;#20057;&amp;#19993;&amp;#27233;&amp;#33014;(EPDM)&amp;#12289;&amp;#19993;&amp;#28911;&amp;#37240;&amp;#37231;&amp;#27233;&amp;#33014;(ACM)&amp;#12289;&amp;#27695;&amp;#19969;&amp;#27233;&amp;#33014;(CR)&amp;#12289;&amp;#27679;&amp;#27233;&amp;#33014;(FKM)&amp;#12289;&amp;#30789;&amp;#27233;&amp;#33014;(VMQ)&amp;#12289;&amp;#32858;&amp;#27688;&amp;#37231;&amp;#27233;&amp;#33014;(AU)&amp;#12289;&amp;#27695;&amp;#37274;&amp;#27233;&amp;#33014;(ECO)&amp;#12289;&amp;#27695;&amp;#21270;&amp;#32858;&amp;#20057;&amp;#28911;&amp;#27233;&amp;#33014;(CM)&amp;#12289;&amp;#19969;&amp;#33096;&amp;#27233;&amp;#33014;(NBR)&amp;#12289;&amp;#27682;&amp;#21270;&amp;#19969;&amp;#33096;&amp;#27233;&amp;#33014;(HNBR)&amp;#31561;&amp;#27233;&amp;#33014;&amp;#26448;&amp;#26009;&amp;#36880;&amp;#28176;&amp;#25104;&amp;#20026;&amp;#27233;&amp;#33014;&amp;#21046;&amp;#21697;&amp;#30340;&amp;#30740;&amp;#31350;&amp;#28909;&amp;#28857;&amp;#12290;&lt;/div&gt;&lt;div&gt;&amp;#20013;&amp;#20225;&amp;#39038;&amp;#38382;&amp;#32593;&amp;#21457;&amp;#24067;&amp;#30340;&amp;#12298;2023-2029&amp;#24180;&amp;#20013;&amp;#22269;&amp;#27773;&amp;#36710;&amp;#27233;&amp;#33014;&amp;#2021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7233;&amp;#33014;&amp;#20214;&amp;#34892;&amp;#19994;&amp;#30028;&amp;#23450;&lt;/div&gt;&lt;div&gt;&amp;#31532;&amp;#19968;&amp;#33410; &amp;#27773;&amp;#36710;&amp;#27233;&amp;#33014;&amp;#20214;&amp;#34892;&amp;#19994;&amp;#23450;&amp;#20041;&lt;/div&gt;&lt;div&gt;&amp;#31532;&amp;#20108;&amp;#33410; &amp;#27773;&amp;#36710;&amp;#27233;&amp;#33014;&amp;#20214;&amp;#34892;&amp;#19994;&amp;#29305;&amp;#28857;&amp;#20998;&amp;#26512;&lt;/div&gt;&lt;div&gt;&amp;nbsp;&lt;/div&gt;&lt;div&gt;&amp;#31532;&amp;#20108;&amp;#31456; &amp;#22269;&amp;#38469;&amp;#27773;&amp;#36710;&amp;#27233;&amp;#33014;&amp;#20214;&amp;#34892;&amp;#19994;&amp;#21457;&amp;#23637;&amp;#24577;&amp;#21183;&amp;#20998;&amp;#26512;&lt;/div&gt;&lt;div&gt;&amp;#31532;&amp;#19968;&amp;#33410; &amp;#22269;&amp;#38469;&amp;#27773;&amp;#36710;&amp;#27233;&amp;#33014;&amp;#20214;&amp;#34892;&amp;#19994;&amp;#24635;&amp;#20307;&amp;#24773;&amp;#20917;&lt;/div&gt;&lt;div&gt;&amp;#31532;&amp;#20108;&amp;#33410; &amp;#27773;&amp;#36710;&amp;#27233;&amp;#33014;&amp;#20214;&amp;#34892;&amp;#19994;&amp;#37325;&amp;#28857;&amp;#24066;&amp;#22330;&amp;#20998;&amp;#26512;&lt;/div&gt;&lt;div&gt;&amp;#31532;&amp;#19977;&amp;#33410; &amp;#22269;&amp;#38469;&amp;#27773;&amp;#36710;&amp;#27233;&amp;#33014;&amp;#20214;&amp;#34892;&amp;#19994;&amp;#21457;&amp;#23637;&amp;#21069;&amp;#26223;&amp;#39044;&amp;#27979;&lt;/div&gt;&lt;div&gt;&amp;nbsp;&lt;/div&gt;&lt;div&gt;&amp;#31532;&amp;#19977;&amp;#31456; &amp;#20013;&amp;#22269;&amp;#27773;&amp;#36710;&amp;#27233;&amp;#33014;&amp;#20214;&amp;#34892;&amp;#19994;&amp;#21457;&amp;#23637;&amp;#29615;&amp;#22659;&amp;#20998;&amp;#26512;&lt;/div&gt;&lt;div&gt;&amp;#31532;&amp;#19968;&amp;#33410; &amp;#27773;&amp;#36710;&amp;#27233;&amp;#33014;&amp;#20214;&amp;#34892;&amp;#19994;&amp;#32463;&amp;#27982;&amp;#29615;&amp;#22659;&amp;#20998;&amp;#26512;&lt;/div&gt;&lt;div&gt;&amp;#31532;&amp;#20108;&amp;#33410; &amp;#27773;&amp;#36710;&amp;#27233;&amp;#33014;&amp;#20214;&amp;#34892;&amp;#19994;&amp;#25919;&amp;#31574;&amp;#29615;&amp;#22659;&amp;#20998;&amp;#26512;&lt;/div&gt;&lt;div&gt;&amp;#31532;&amp;#19977;&amp;#33410; &amp;#27773;&amp;#36710;&amp;#27233;&amp;#33014;&amp;#20214;&amp;#34892;&amp;#19994;&amp;#25216;&amp;#26415;&amp;#29615;&amp;#22659;&amp;#20998;&amp;#26512;&lt;/div&gt;&lt;div&gt;&amp;nbsp;&lt;/div&gt;&lt;div&gt;&amp;#31532;&amp;#22235;&amp;#31456; &amp;#27773;&amp;#36710;&amp;#27233;&amp;#33014;&amp;#20214;&amp;#34892;&amp;#19994;&amp;#25216;&amp;#26415;&amp;#21457;&amp;#23637;&amp;#29616;&amp;#29366;&amp;#21450;&amp;#36235;&amp;#21183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5105;&amp;#22269;&amp;#27773;&amp;#36710;&amp;#27233;&amp;#33014;&amp;#20214;&amp;#25216;&amp;#26415;&amp;#21457;&amp;#23637;&amp;#29616;&amp;#29366;&lt;/div&gt;&lt;div&gt;&amp;#31532;&amp;#20108;&amp;#33410; &amp;#20013;&amp;#22806;&amp;#27773;&amp;#36710;&amp;#27233;&amp;#33014;&amp;#2021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7773;&amp;#36710;&amp;#27233;&amp;#33014;&amp;#20214;&amp;#25216;&amp;#26415;&amp;#30340;&amp;#23545;&amp;#31574;&lt;/div&gt;&lt;div&gt;&amp;#31532;&amp;#22235;&amp;#33410; &amp;#25105;&amp;#22269;&amp;#27773;&amp;#36710;&amp;#27233;&amp;#33014;&amp;#20214;&amp;#30740;&amp;#21457;&amp;#12289;&amp;#35774;&amp;#35745;&amp;#21457;&amp;#23637;&amp;#36235;&amp;#21183;&lt;/div&gt;&lt;div&gt;&amp;nbsp;&lt;/div&gt;&lt;div&gt;&amp;#31532;&amp;#20116;&amp;#31456; &amp;#20013;&amp;#22269;&amp;#27773;&amp;#36710;&amp;#27233;&amp;#33014;&amp;#20214;&amp;#34892;&amp;#19994;&amp;#24066;&amp;#22330;&amp;#20379;&amp;#38656;&amp;#29366;&amp;#20917;&amp;#20998;&amp;#26512;&lt;/div&gt;&lt;div&gt;&amp;#31532;&amp;#19968;&amp;#33410; &amp;#20013;&amp;#22269;&amp;#27773;&amp;#36710;&amp;#27233;&amp;#33014;&amp;#20214;&amp;#34892;&amp;#19994;&amp;#24066;&amp;#22330;&amp;#35268;&amp;#27169;&amp;#24773;&amp;#20917;&lt;/div&gt;&lt;div&gt;&amp;#31532;&amp;#20108;&amp;#33410; &amp;#20013;&amp;#22269;&amp;#27773;&amp;#36710;&amp;#27233;&amp;#33014;&amp;#20214;&amp;#34892;&amp;#19994;&amp;#30408;&amp;#21033;&amp;#24773;&amp;#20917;&amp;#20998;&amp;#26512;&lt;/div&gt;&lt;div&gt;&amp;#31532;&amp;#19977;&amp;#33410; &amp;#20013;&amp;#22269;&amp;#27773;&amp;#36710;&amp;#27233;&amp;#33014;&amp;#20214;&amp;#34892;&amp;#19994;&amp;#24066;&amp;#22330;&amp;#38656;&amp;#27714;&amp;#29366;&amp;#20917;&lt;/div&gt;&lt;div&gt;&amp;#19968;&amp;#12289;2018-2022&amp;#24180;&amp;#27773;&amp;#36710;&amp;#27233;&amp;#33014;&amp;#20214;&amp;#34892;&amp;#19994;&amp;#24066;&amp;#22330;&amp;#38656;&amp;#27714;&amp;#24773;&amp;#20917;&lt;/div&gt;&lt;div&gt;&amp;#20108;&amp;#12289;&amp;#27773;&amp;#36710;&amp;#27233;&amp;#33014;&amp;#20214;&amp;#34892;&amp;#19994;&amp;#24066;&amp;#22330;&amp;#38656;&amp;#27714;&amp;#29305;&amp;#28857;&amp;#20998;&amp;#26512;&lt;/div&gt;&lt;div&gt;&amp;#19977;&amp;#12289;2023-2029&amp;#24180;&amp;#27773;&amp;#36710;&amp;#27233;&amp;#33014;&amp;#20214;&amp;#34892;&amp;#19994;&amp;#24066;&amp;#22330;&amp;#38656;&amp;#27714;&amp;#39044;&amp;#27979;&lt;/div&gt;&lt;div&gt;&amp;#31532;&amp;#22235;&amp;#33410; &amp;#20013;&amp;#22269;&amp;#27773;&amp;#36710;&amp;#27233;&amp;#33014;&amp;#20214;&amp;#34892;&amp;#19994;&amp;#24066;&amp;#22330;&amp;#20379;&amp;#32473;&amp;#29366;&amp;#20917;&lt;/div&gt;&lt;div&gt;&amp;#19968;&amp;#12289;2018-2022&amp;#24180;&amp;#27773;&amp;#36710;&amp;#27233;&amp;#33014;&amp;#20214;&amp;#34892;&amp;#19994;&amp;#24066;&amp;#22330;&amp;#20379;&amp;#32473;&amp;#24773;&amp;#20917;&lt;/div&gt;&lt;div&gt;&amp;#20108;&amp;#12289;&amp;#27773;&amp;#36710;&amp;#27233;&amp;#33014;&amp;#20214;&amp;#34892;&amp;#19994;&amp;#24066;&amp;#22330;&amp;#20379;&amp;#32473;&amp;#29305;&amp;#28857;&amp;#20998;&amp;#26512;&lt;/div&gt;&lt;div&gt;&amp;#19977;&amp;#12289;2023-2029&amp;#24180;&amp;#27773;&amp;#36710;&amp;#27233;&amp;#33014;&amp;#20214;&amp;#34892;&amp;#19994;&amp;#24066;&amp;#22330;&amp;#20379;&amp;#32473;&amp;#39044;&amp;#27979;&lt;/div&gt;&lt;div&gt;&amp;#31532;&amp;#20116;&amp;#33410; &amp;#27773;&amp;#36710;&amp;#27233;&amp;#33014;&amp;#20214;&amp;#34892;&amp;#19994;&amp;#24066;&amp;#22330;&amp;#20379;&amp;#38656;&amp;#24179;&amp;#34913;&amp;#29366;&amp;#20917;&lt;/div&gt;&lt;div&gt;&amp;nbsp;&lt;/div&gt;&lt;div&gt;&amp;#31532;&amp;#20845;&amp;#31456; &amp;#20013;&amp;#22269;&amp;#27773;&amp;#36710;&amp;#27233;&amp;#33014;&amp;#20214;&amp;#34892;&amp;#19994;&amp;#36827;&amp;#12289;&amp;#20986;&amp;#21475;&amp;#24773;&amp;#20917;&amp;#20998;&amp;#26512;&lt;/div&gt;&lt;div&gt;&amp;#31532;&amp;#19968;&amp;#33410; &amp;#27773;&amp;#36710;&amp;#27233;&amp;#33014;&amp;#20214;&amp;#34892;&amp;#19994;&amp;#20986;&amp;#21475;&amp;#24773;&amp;#20917;&lt;/div&gt;&lt;div&gt;&amp;#19968;&amp;#12289;2017-2022&amp;#24180;&amp;#27773;&amp;#36710;&amp;#27233;&amp;#33014;&amp;#20214;&amp;#34892;&amp;#19994;&amp;#20986;&amp;#21475;&amp;#24773;&amp;#20917;&lt;/div&gt;&lt;div&gt;&amp;#20108;&amp;#12289;2023-2029&amp;#24180;&amp;#27773;&amp;#36710;&amp;#27233;&amp;#33014;&amp;#20214;&amp;#34892;&amp;#19994;&amp;#20986;&amp;#21475;&amp;#24773;&amp;#20917;&amp;#39044;&amp;#27979;&lt;/div&gt;&lt;div&gt;&amp;#31532;&amp;#20108;&amp;#33410; &amp;#27773;&amp;#36710;&amp;#27233;&amp;#33014;&amp;#20214;&amp;#34892;&amp;#19994;&amp;#36827;&amp;#21475;&amp;#24773;&amp;#20917;&lt;/div&gt;&lt;div&gt;&amp;#19968;&amp;#12289;2017-2022&amp;#24180;&amp;#27773;&amp;#36710;&amp;#27233;&amp;#33014;&amp;#20214;&amp;#34892;&amp;#19994;&amp;#36827;&amp;#21475;&amp;#24773;&amp;#20917;&lt;/div&gt;&lt;div&gt;&amp;#20108;&amp;#12289;2023-2029&amp;#24180;&amp;#27773;&amp;#36710;&amp;#27233;&amp;#33014;&amp;#20214;&amp;#34892;&amp;#19994;&amp;#36827;&amp;#21475;&amp;#24773;&amp;#20917;&amp;#39044;&amp;#27979;&lt;/div&gt;&lt;div&gt;&amp;#31532;&amp;#19977;&amp;#33410; &amp;#27773;&amp;#36710;&amp;#27233;&amp;#33014;&amp;#20214;&amp;#34892;&amp;#19994;&amp;#36827;&amp;#12289;&amp;#20986;&amp;#21475;&amp;#38754;&amp;#20020;&amp;#30340;&amp;#25361;&amp;#25112;&amp;#21450;&amp;#23545;&amp;#31574;&lt;/div&gt;&lt;div&gt;&amp;nbsp;&lt;/div&gt;&lt;div&gt;&amp;#31532;&amp;#19971;&amp;#31456; &amp;#27773;&amp;#36710;&amp;#27233;&amp;#33014;&amp;#20214;&amp;#34892;&amp;#19994;&amp;#32454;&amp;#20998;&amp;#34892;&amp;#19994;&amp;#30740;&amp;#31350;&amp;#20998;&amp;#26512;&lt;/div&gt;&lt;div&gt;&amp;#31532;&amp;#19968;&amp;#33410; &amp;#27773;&amp;#36710;&amp;#33014;&amp;#31649;&amp;#24066;&amp;#22330;&amp;#20998;&amp;#26512;&lt;/div&gt;&lt;div&gt;&amp;#31532;&amp;#20108;&amp;#33410; &amp;#27773;&amp;#36710;&amp;#20943;&amp;#38663;&amp;#27233;&amp;#33014;&amp;#24066;&amp;#22330;&amp;#20998;&amp;#26512;&lt;/div&gt;&lt;div&gt;&amp;#31532;&amp;#19977;&amp;#33410; &amp;#27773;&amp;#36710;&amp;#23494;&amp;#23553;&amp;#27233;&amp;#33014;&amp;#24066;&amp;#22330;&amp;#20998;&amp;#26512;&lt;/div&gt;&lt;div&gt;&amp;#31532;&amp;#22235;&amp;#33410; &amp;#27773;&amp;#36710;&amp;#20256;&amp;#21160;&amp;#30382;&amp;#24102;&amp;#24066;&amp;#22330;&amp;#20998;&amp;#26512;&lt;/div&gt;&lt;div&gt;&amp;nbsp;&lt;/div&gt;&lt;div&gt;&amp;#31532;&amp;#20843;&amp;#31456; &amp;#20013;&amp;#22269;&amp;#27773;&amp;#36710;&amp;#27233;&amp;#33014;&amp;#20214;&amp;#34892;&amp;#19994;&amp;#37325;&amp;#28857;&amp;#21306;&amp;#22495;&amp;#24066;&amp;#22330;&amp;#20998;&amp;#26512;&lt;/div&gt;&lt;div&gt;&amp;#31532;&amp;#19968;&amp;#33410; &amp;#27773;&amp;#36710;&amp;#27233;&amp;#33014;&amp;#20214;&amp;#34892;&amp;#19994;&amp;#21306;&amp;#22495;&amp;#24066;&amp;#22330;&amp;#20998;&amp;#24067;&amp;#24773;&amp;#20917;&lt;/div&gt;&lt;div&gt;&amp;#31532;&amp;#20108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**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7773;&amp;#36710;&amp;#27233;&amp;#33014;&amp;#20214;&amp;#34892;&amp;#19994;&amp;#20135;&amp;#21697;&amp;#20215;&amp;#26684;&amp;#30417;&amp;#27979;&lt;/div&gt;&lt;div&gt;&amp;#31532;&amp;#19968;&amp;#33410; &amp;#27773;&amp;#36710;&amp;#27233;&amp;#33014;&amp;#20214;&amp;#24066;&amp;#22330;&amp;#20215;&amp;#26684;&amp;#29305;&amp;#24449;&lt;/div&gt;&lt;div&gt;&amp;#31532;&amp;#20108;&amp;#33410; &amp;#24403;&amp;#21069;&amp;#27773;&amp;#36710;&amp;#27233;&amp;#33014;&amp;#20214;&amp;#24066;&amp;#22330;&amp;#20215;&amp;#26684;&amp;#35780;&amp;#36848;&lt;/div&gt;&lt;div&gt;&amp;#31532;&amp;#19977;&amp;#33410; &amp;#24433;&amp;#21709;&amp;#27773;&amp;#36710;&amp;#27233;&amp;#33014;&amp;#20214;&amp;#24066;&amp;#22330;&amp;#20215;&amp;#26684;&amp;#22240;&amp;#32032;&amp;#20998;&amp;#26512;&lt;/div&gt;&lt;div&gt;&amp;#31532;&amp;#22235;&amp;#33410; &amp;#26410;&amp;#26469;&amp;#27773;&amp;#36710;&amp;#27233;&amp;#33014;&amp;#20214;&amp;#24066;&amp;#22330;&amp;#20215;&amp;#26684;&amp;#36208;&amp;#21183;&amp;#39044;&amp;#27979;&lt;/div&gt;&lt;div&gt;&amp;nbsp;&lt;/div&gt;&lt;div&gt;&amp;#31532;&amp;#21313;&amp;#31456; &amp;#27773;&amp;#36710;&amp;#27233;&amp;#33014;&amp;#20214;&amp;#34892;&amp;#19994;&amp;#19978;&amp;#12289;&amp;#19979;&amp;#28216;&amp;#24066;&amp;#22330;&amp;#20998;&amp;#26512;&lt;/div&gt;&lt;div&gt;&amp;#31532;&amp;#19968;&amp;#33410; &amp;#27773;&amp;#36710;&amp;#27233;&amp;#33014;&amp;#20214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73;&amp;#36710;&amp;#27233;&amp;#33014;&amp;#20214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7773;&amp;#36710;&amp;#27233;&amp;#33014;&amp;#20214;&amp;#34892;&amp;#19994;&amp;#37325;&amp;#28857;&amp;#20225;&amp;#19994;&amp;#21457;&amp;#23637;&amp;#35843;&amp;#30740;&lt;/div&gt;&lt;div&gt;&amp;#31532;&amp;#19968;&amp;#33410; &amp;#26666;&amp;#27954;&amp;#26102;&amp;#20195;&amp;#26032;&amp;#26448;&amp;#26009;&lt;/div&gt;&lt;div&gt;&amp;#19968;&amp;#12289;&amp;#20225;&amp;#19994;&amp;#27010;&amp;#36848;&lt;/div&gt;&lt;div&gt;&amp;#20108;&amp;#12289;&amp;#27773;&amp;#36710;&amp;#27233;&amp;#33014;&amp;#20214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433;&amp;#24509;&amp;#20013;&amp;#4071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3425;&amp;#28023;&amp;#24314;&amp;#26032;&amp;#27233;&amp;#22609;&lt;/div&gt;&lt;div&gt;&amp;#19968;&amp;#12289;&amp;#27773;&amp;#36710;&amp;#27233;&amp;#33014;&amp;#20214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19978;&amp;#28023;&amp;#24658;&amp;#21319;&amp;#27773;&amp;#36710;&amp;#38646;&amp;#37096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7773;&amp;#36710;&amp;#27233;&amp;#33014;&amp;#20214;&amp;#20225;&amp;#19994;&amp;#21457;&amp;#23637;&amp;#25112;&amp;#30053;&lt;/div&gt;&lt;div&gt;&amp;#31532;&amp;#20116;&amp;#33410; &amp;#21313;&amp;#22576;&amp;#19996;&amp;#26862;&amp;#27773;&amp;#36710;&amp;#23494;&amp;#23553;&amp;#20214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7233;&amp;#33014;&amp;#20214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19996;&amp;#28023;&amp;#27233;&amp;#22609;(&amp;#22825;&amp;#27941;)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7773;&amp;#36710;&amp;#27233;&amp;#33014;&amp;#20214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7233;&amp;#33014;&amp;#20214;&amp;#34892;&amp;#19994;&amp;#39118;&amp;#38505;&amp;#21450;&amp;#23545;&amp;#31574;&lt;/div&gt;&lt;div&gt;&amp;#31532;&amp;#19968;&amp;#33410; 2023-2029&amp;#24180;&amp;#27773;&amp;#36710;&amp;#27233;&amp;#33014;&amp;#20214;&amp;#34892;&amp;#19994;&amp;#21457;&amp;#23637;&amp;#29615;&amp;#22659;&amp;#20998;&amp;#26512;&lt;/div&gt;&lt;div&gt;&amp;#31532;&amp;#20108;&amp;#33410; 2023-2029&amp;#24180;&amp;#27773;&amp;#36710;&amp;#27233;&amp;#33014;&amp;#20214;&amp;#34892;&amp;#19994;&amp;#25237;&amp;#36164;&amp;#29305;&amp;#24615;&amp;#20998;&amp;#26512;&lt;/div&gt;&lt;div&gt;&amp;#19968;&amp;#12289;&amp;#27773;&amp;#36710;&amp;#27233;&amp;#33014;&amp;#20214;&amp;#34892;&amp;#19994;&amp;#36827;&amp;#20837;&amp;#22721;&amp;#22418;&lt;/div&gt;&lt;div&gt;&amp;#20108;&amp;#12289;&amp;#27773;&amp;#36710;&amp;#27233;&amp;#33014;&amp;#20214;&amp;#34892;&amp;#19994;&amp;#30408;&amp;#21033;&amp;#27169;&amp;#24335;&lt;/div&gt;&lt;div&gt;&amp;#19977;&amp;#12289;&amp;#27773;&amp;#36710;&amp;#27233;&amp;#33014;&amp;#20214;&amp;#34892;&amp;#19994;&amp;#30408;&amp;#21033;&amp;#22240;&amp;#32032;&lt;/div&gt;&lt;div&gt;&amp;#31532;&amp;#19977;&amp;#33410; &amp;#27773;&amp;#36710;&amp;#27233;&amp;#33014;&amp;#2021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7773;&amp;#36710;&amp;#27233;&amp;#33014;&amp;#2021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7773;&amp;#36710;&amp;#27233;&amp;#33014;&amp;#20214;&amp;#34892;&amp;#19994;&amp;#21457;&amp;#23637;&amp;#21450;&amp;#31454;&amp;#20105;&amp;#31574;&amp;#30053;&amp;#20998;&amp;#26512;&lt;/div&gt;&lt;div&gt;&amp;#31532;&amp;#19968;&amp;#33410; 2023-2029&amp;#24180;&amp;#27773;&amp;#36710;&amp;#27233;&amp;#33014;&amp;#2021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7773;&amp;#36710;&amp;#27233;&amp;#33014;&amp;#20214;&amp;#20225;&amp;#19994;&amp;#31454;&amp;#20105;&amp;#31574;&amp;#30053;&amp;#20998;&amp;#26512;&lt;/div&gt;&lt;div&gt;&amp;#19968;&amp;#12289;&amp;#25552;&amp;#39640;&amp;#25105;&amp;#22269;&amp;#27773;&amp;#36710;&amp;#27233;&amp;#33014;&amp;#20214;&amp;#20225;&amp;#19994;&amp;#26680;&amp;#24515;&amp;#31454;&amp;#20105;&amp;#21147;&amp;#30340;&amp;#23545;&amp;#31574;&lt;/div&gt;&lt;div&gt;&amp;#20108;&amp;#12289;&amp;#24433;&amp;#21709;&amp;#27773;&amp;#36710;&amp;#27233;&amp;#33014;&amp;#20214;&amp;#20225;&amp;#19994;&amp;#26680;&amp;#24515;&amp;#31454;&amp;#20105;&amp;#21147;&amp;#30340;&amp;#22240;&amp;#32032;&lt;/div&gt;&lt;div&gt;&amp;#19977;&amp;#12289;&amp;#25552;&amp;#39640;&amp;#27773;&amp;#36710;&amp;#27233;&amp;#33014;&amp;#20214;&amp;#20225;&amp;#19994;&amp;#31454;&amp;#20105;&amp;#21147;&amp;#30340;&amp;#31574;&amp;#30053;&lt;/div&gt;&lt;div&gt;&amp;#31532;&amp;#19977;&amp;#33410; &amp;#23545;&amp;#25105;&amp;#22269;&amp;#27773;&amp;#36710;&amp;#27233;&amp;#33014;&amp;#20214;&amp;#21697;&amp;#29260;&amp;#30340;&amp;#25112;&amp;#30053;&amp;#24605;&amp;#32771;&lt;/div&gt;&lt;div&gt;&amp;nbsp;&lt;/div&gt;&lt;div&gt;&amp;#31532;&amp;#21313;&amp;#22235;&amp;#31456; &amp;#27773;&amp;#36710;&amp;#27233;&amp;#33014;&amp;#20214;&amp;#34892;&amp;#19994;&amp;#21457;&amp;#23637;&amp;#21069;&amp;#26223;&amp;#21450;&amp;#25237;&amp;#36164;&amp;#24314;&amp;#35758;&lt;/div&gt;&lt;div&gt;&amp;#31532;&amp;#19968;&amp;#33410; 2023-2029&amp;#24180;&amp;#27773;&amp;#36710;&amp;#27233;&amp;#33014;&amp;#20214;&amp;#34892;&amp;#19994;&amp;#24066;&amp;#22330;&amp;#21069;&amp;#26223;&amp;#23637;&amp;#26395;&lt;/div&gt;&lt;div&gt;&amp;#31532;&amp;#20108;&amp;#33410; 2023-2029&amp;#24180;&amp;#27773;&amp;#36710;&amp;#27233;&amp;#33014;&amp;#20214;&amp;#34892;&amp;#19994;&amp;#34701;&amp;#36164;&amp;#29615;&amp;#22659;&amp;#20998;&amp;#26512;&lt;/div&gt;&lt;div&gt;&amp;#31532;&amp;#19977;&amp;#33410; &amp;#27773;&amp;#36710;&amp;#27233;&amp;#33014;&amp;#20214;&amp;#39033;&amp;#30446;&amp;#25237;&amp;#36164;&amp;#24314;&amp;#35758;&lt;/div&gt;&lt;div&gt;&amp;#31532;&amp;#22235;&amp;#33410; &amp;#27773;&amp;#36710;&amp;#27233;&amp;#33014;&amp;#20214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55.html"&gt;http://www.cction.com/report/202306/37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