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94;&amp;#23376;&amp;#26495;&amp;#27773;&amp;#36710;&amp;#28082;&amp;#21387;&amp;#22120;&amp;#264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94;&amp;#23376;&amp;#26495;&amp;#27773;&amp;#36710;&amp;#28082;&amp;#21387;&amp;#22120;&amp;#264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94;&amp;#23376;&amp;#26495;&amp;#27773;&amp;#36710;&amp;#28082;&amp;#21387;&amp;#22120;&amp;#264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2.html"&gt;http://www.cction.com/report/202309/40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1494;&amp;#23376;&amp;#26495;&amp;#27773;&amp;#36710;&amp;#28082;&amp;#21387;&amp;#22120;&amp;#26448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7773;&amp;#36710;&amp;#21494;&amp;#23376;&amp;#26495;&amp;#27773;&amp;#36710;&amp;#28082;&amp;#21387;&amp;#22120;&amp;#26448;&amp;#34892;&amp;#19994;&amp;#24066;&amp;#22330;&amp;#21457;&amp;#23637;&amp;#29615;&amp;#22659;&amp;#12289;&amp;#27773;&amp;#36710;&amp;#21494;&amp;#23376;&amp;#26495;&amp;#27773;&amp;#36710;&amp;#28082;&amp;#21387;&amp;#22120;&amp;#26448;&amp;#25972;&amp;#20307;&amp;#36816;&amp;#34892;&amp;#24577;&amp;#21183;&amp;#31561;&amp;#65292;&amp;#25509;&amp;#30528;&amp;#20998;&amp;#26512;&amp;#20102;&amp;#27773;&amp;#36710;&amp;#21494;&amp;#23376;&amp;#26495;&amp;#27773;&amp;#36710;&amp;#28082;&amp;#21387;&amp;#22120;&amp;#26448;&amp;#34892;&amp;#19994;&amp;#24066;&amp;#22330;&amp;#36816;&amp;#34892;&amp;#30340;&amp;#29616;&amp;#29366;&amp;#65292;&amp;#28982;&amp;#21518;&amp;#20171;&amp;#32461;&amp;#20102;&amp;#27773;&amp;#36710;&amp;#21494;&amp;#23376;&amp;#26495;&amp;#27773;&amp;#36710;&amp;#28082;&amp;#21387;&amp;#22120;&amp;#26448;&amp;#24066;&amp;#22330;&amp;#31454;&amp;#20105;&amp;#26684;&amp;#23616;&amp;#12290;&amp;#38543;&amp;#21518;&amp;#65292;&amp;#25253;&amp;#21578;&amp;#23545;&amp;#27773;&amp;#36710;&amp;#21494;&amp;#23376;&amp;#26495;&amp;#27773;&amp;#36710;&amp;#28082;&amp;#21387;&amp;#22120;&amp;#26448;&amp;#20570;&amp;#20102;&amp;#37325;&amp;#28857;&amp;#20225;&amp;#19994;&amp;#32463;&amp;#33829;&amp;#29366;&amp;#20917;&amp;#20998;&amp;#26512;&amp;#65292;&amp;#26368;&amp;#21518;&amp;#20998;&amp;#26512;&amp;#20102;&amp;#27773;&amp;#36710;&amp;#21494;&amp;#23376;&amp;#26495;&amp;#27773;&amp;#36710;&amp;#28082;&amp;#21387;&amp;#22120;&amp;#26448;&amp;#34892;&amp;#19994;&amp;#21457;&amp;#23637;&amp;#36235;&amp;#21183;&amp;#19982;&amp;#25237;&amp;#36164;&amp;#39044;&amp;#27979;&amp;#12290;&amp;#24744;&amp;#33509;&amp;#24819;&amp;#23545;&amp;#27773;&amp;#36710;&amp;#21494;&amp;#23376;&amp;#26495;&amp;#27773;&amp;#36710;&amp;#28082;&amp;#21387;&amp;#22120;&amp;#26448;&amp;#20135;&amp;#19994;&amp;#26377;&amp;#20010;&amp;#31995;&amp;#32479;&amp;#30340;&amp;#20102;&amp;#35299;&amp;#25110;&amp;#32773;&amp;#24819;&amp;#25237;&amp;#36164;&amp;#27773;&amp;#36710;&amp;#21494;&amp;#23376;&amp;#26495;&amp;#27773;&amp;#36710;&amp;#28082;&amp;#21387;&amp;#22120;&amp;#2644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21494;&amp;#23376;&amp;#26495;&amp;#27773;&amp;#36710;&amp;#28082;&amp;#21387;&amp;#22120;&amp;#26448;&amp;#34892;&amp;#19994;&amp;#20998;&amp;#26512;&lt;br /&gt;&amp;#31532;&amp;#19968;&amp;#33410; 2017-2022&amp;#24180;&amp;#19990;&amp;#30028;&amp;#27773;&amp;#36710;&amp;#21494;&amp;#23376;&amp;#26495;&amp;#27773;&amp;#36710;&amp;#28082;&amp;#21387;&amp;#22120;&amp;#26448;&amp;#21457;&amp;#23637;&amp;#24635;&amp;#20307;&amp;#29366;&amp;#20917;&lt;br /&gt;&amp;#19968;&amp;#12289;&amp;#22269;&amp;#38469;&amp;#27773;&amp;#36710;&amp;#21494;&amp;#23376;&amp;#26495;&amp;#27773;&amp;#36710;&amp;#28082;&amp;#21387;&amp;#22120;&amp;#26448;&amp;#34892;&amp;#19994;&amp;#32467;&amp;#26500;&amp;#38754;&amp;#20020;&amp;#21457;&amp;#23637;&amp;#21464;&amp;#23616;&lt;br /&gt;&amp;#20108;&amp;#12289;2017-2022&amp;#24180;&amp;#20840;&amp;#29699;&amp;#27773;&amp;#36710;&amp;#21494;&amp;#23376;&amp;#26495;&amp;#27773;&amp;#36710;&amp;#28082;&amp;#21387;&amp;#22120;&amp;#26448;&amp;#24066;&amp;#22330;&amp;#25345;&amp;#32493;&amp;#25193;&amp;#24352;&lt;br /&gt;&amp;#19977;&amp;#12289;2017-2022&amp;#24180;&amp;#22269;&amp;#38469;&amp;#27773;&amp;#36710;&amp;#21494;&amp;#23376;&amp;#26495;&amp;#27773;&amp;#36710;&amp;#28082;&amp;#21387;&amp;#22120;&amp;#26448;&amp;#24066;&amp;#22330;&amp;#21457;&amp;#23637;&amp;#24577;&amp;#21183;&lt;br /&gt;&amp;#22235;&amp;#12289;&amp;#32463;&amp;#27982;&amp;#20840;&amp;#29699;&amp;#21270;&amp;#19979;&amp;#22269;&amp;#22806;&amp;#27773;&amp;#36710;&amp;#21494;&amp;#23376;&amp;#26495;&amp;#27773;&amp;#36710;&amp;#28082;&amp;#21387;&amp;#22120;&amp;#26448;&amp;#24320;&amp;#21457;&amp;#30340;&amp;#31574;&amp;#30053;&lt;br /&gt;&amp;#31532;&amp;#20108;&amp;#33410; 2017-2022&amp;#24180;&amp;#25105;&amp;#22269;&amp;#27773;&amp;#36710;&amp;#21494;&amp;#23376;&amp;#26495;&amp;#27773;&amp;#36710;&amp;#28082;&amp;#21387;&amp;#22120;&amp;#26448;&amp;#34892;&amp;#19994;&amp;#30340;&amp;#21457;&amp;#23637;&lt;br /&gt;&amp;#19968;&amp;#12289;&amp;#25105;&amp;#22269;&amp;#27773;&amp;#36710;&amp;#21494;&amp;#23376;&amp;#26495;&amp;#27773;&amp;#36710;&amp;#28082;&amp;#21387;&amp;#22120;&amp;#26448;&amp;#34892;&amp;#19994;&amp;#21457;&amp;#23637;&amp;#21462;&amp;#24471;&amp;#30340;&amp;#36827;&amp;#27493;&lt;br /&gt;&amp;#20108;&amp;#12289;2017-2022&amp;#24180;&amp;#25105;&amp;#22269;&amp;#27773;&amp;#36710;&amp;#21494;&amp;#23376;&amp;#26495;&amp;#27773;&amp;#36710;&amp;#28082;&amp;#21387;&amp;#22120;&amp;#26448;&amp;#34892;&amp;#19994;&amp;#21457;&amp;#23637;&amp;#24577;&amp;#21183;&lt;br /&gt;&amp;#19977;&amp;#12289;&amp;#25105;&amp;#22269;&amp;#27773;&amp;#36710;&amp;#21494;&amp;#23376;&amp;#26495;&amp;#27773;&amp;#36710;&amp;#28082;&amp;#21387;&amp;#22120;&amp;#26448;&amp;#34892;&amp;#19994;&amp;#36880;&amp;#27493;&amp;#21521;&amp;#20248;&amp;#21183;&amp;#21306;&amp;#22495;&amp;#38598;&amp;#32858;&lt;br /&gt;&amp;#22235;&amp;#12289;&amp;#25105;&amp;#22269;&amp;#27773;&amp;#36710;&amp;#21494;&amp;#23376;&amp;#26495;&amp;#27773;&amp;#36710;&amp;#28082;&amp;#21387;&amp;#22120;&amp;#26448;&amp;#34892;&amp;#19994;&amp;#30340;&amp;#25919;&amp;#31574;&amp;#23548;&amp;#21521;&amp;#20998;&amp;#26512;&lt;br /&gt;&amp;#31532;&amp;#19977;&amp;#33410; &amp;#27773;&amp;#36710;&amp;#21494;&amp;#23376;&amp;#26495;&amp;#27773;&amp;#36710;&amp;#28082;&amp;#21387;&amp;#22120;&amp;#26448;&amp;#34892;&amp;#19994;&amp;#30340;&amp;#25237;&amp;#36164;&amp;#26426;&amp;#36935;&lt;br /&gt;&amp;#19968;&amp;#12289;&amp;#25105;&amp;#22269;&amp;#27773;&amp;#36710;&amp;#21494;&amp;#23376;&amp;#26495;&amp;#27773;&amp;#36710;&amp;#28082;&amp;#21387;&amp;#22120;&amp;#26448;&amp;#34892;&amp;#19994;&amp;#38754;&amp;#20020;&amp;#30340;&amp;#25919;&amp;#31574;&amp;#26426;&amp;#36935;&lt;br /&gt;&amp;#20108;&amp;#12289;&amp;#20135;&amp;#19994;&amp;#32467;&amp;#26500;&amp;#35843;&amp;#25972;&amp;#20026;&amp;#21457;&amp;#23637;&amp;#27773;&amp;#36710;&amp;#21494;&amp;#23376;&amp;#26495;&amp;#27773;&amp;#36710;&amp;#28082;&amp;#21387;&amp;#22120;&amp;#26448;&amp;#21457;&amp;#23637;&amp;#25552;&amp;#20379;&amp;#33391;&amp;#26426;&lt;br /&gt;&amp;#19977;&amp;#12289;&amp;#25105;&amp;#22269;&amp;#27773;&amp;#36710;&amp;#21494;&amp;#23376;&amp;#26495;&amp;#27773;&amp;#36710;&amp;#28082;&amp;#21387;&amp;#22120;&amp;#26448;&amp;#34892;&amp;#19994;&amp;#25237;&amp;#36164;&amp;#28508;&amp;#21147;&lt;br /&gt;&amp;#31532;&amp;#22235;&amp;#33410; &amp;#27773;&amp;#36710;&amp;#21494;&amp;#23376;&amp;#26495;&amp;#27773;&amp;#36710;&amp;#28082;&amp;#21387;&amp;#22120;&amp;#26448;&amp;#34892;&amp;#19994;&amp;#21457;&amp;#23637;&amp;#23384;&amp;#22312;&amp;#30340;&amp;#38382;&amp;#39064;&lt;br /&gt;&amp;#19968;&amp;#12289;&amp;#25105;&amp;#22269;&amp;#27773;&amp;#36710;&amp;#21494;&amp;#23376;&amp;#26495;&amp;#27773;&amp;#36710;&amp;#28082;&amp;#21387;&amp;#22120;&amp;#26448;&amp;#34892;&amp;#19994;&amp;#21270;&amp;#21457;&amp;#23637;&amp;#30340;&amp;#20027;&amp;#35201;&amp;#29942;&amp;#39048;&lt;br /&gt;&amp;#20108;&amp;#12289;&amp;#25105;&amp;#22269;&amp;#27773;&amp;#36710;&amp;#21494;&amp;#23376;&amp;#26495;&amp;#27773;&amp;#36710;&amp;#28082;&amp;#21387;&amp;#22120;&amp;#26448;&amp;#34892;&amp;#19994;&amp;#21457;&amp;#23637;&amp;#20013;&amp;#23384;&amp;#22312;&amp;#30340;&amp;#19981;&amp;#36275;&lt;br /&gt;&amp;#19977;&amp;#12289;&amp;#21046;&amp;#32422;&amp;#25105;&amp;#22269;&amp;#27773;&amp;#36710;&amp;#21494;&amp;#23376;&amp;#26495;&amp;#27773;&amp;#36710;&amp;#28082;&amp;#21387;&amp;#22120;&amp;#26448;&amp;#34892;&amp;#19994;&amp;#21457;&amp;#23637;&amp;#30340;&amp;#22240;&amp;#32032;&lt;br /&gt;&amp;#22235;&amp;#12289;&amp;#25105;&amp;#22269;&amp;#27773;&amp;#36710;&amp;#21494;&amp;#23376;&amp;#26495;&amp;#27773;&amp;#36710;&amp;#28082;&amp;#21387;&amp;#22120;&amp;#26448;&amp;#34892;&amp;#19994;&amp;#21457;&amp;#23637;&amp;#38754;&amp;#20020;&amp;#30340;&amp;#25361;&amp;#25112;&lt;br /&gt;&amp;#31532;&amp;#20116;&amp;#33410; &amp;#20419;&amp;#36827;&amp;#25105;&amp;#22269;&amp;#27773;&amp;#36710;&amp;#21494;&amp;#23376;&amp;#26495;&amp;#27773;&amp;#36710;&amp;#28082;&amp;#21387;&amp;#22120;&amp;#26448;&amp;#34892;&amp;#19994;&amp;#21457;&amp;#23637;&amp;#30340;&amp;#23545;&amp;#31574;&lt;br /&gt;&amp;#19968;&amp;#12289;&amp;#21152;&amp;#24555;&amp;#25105;&amp;#22269;&amp;#27773;&amp;#36710;&amp;#21494;&amp;#23376;&amp;#26495;&amp;#27773;&amp;#36710;&amp;#28082;&amp;#21387;&amp;#22120;&amp;#26448;&amp;#34892;&amp;#19994;&amp;#21457;&amp;#23637;&amp;#30340;&amp;#23545;&amp;#31574;&lt;br /&gt;&amp;#20108;&amp;#12289;&amp;#20419;&amp;#36827;&amp;#27773;&amp;#36710;&amp;#21494;&amp;#23376;&amp;#26495;&amp;#27773;&amp;#36710;&amp;#28082;&amp;#21387;&amp;#22120;&amp;#26448;&amp;#34892;&amp;#19994;&amp;#20581;&amp;#24247;&amp;#21457;&amp;#23637;&amp;#30340;&amp;#24605;&amp;#36335;&lt;br /&gt;&amp;#19977;&amp;#12289;&amp;#21457;&amp;#23637;&amp;#22766;&amp;#22823;&amp;#25105;&amp;#22269;&amp;#27773;&amp;#36710;&amp;#21494;&amp;#23376;&amp;#26495;&amp;#27773;&amp;#36710;&amp;#28082;&amp;#21387;&amp;#22120;&amp;#26448;&amp;#34892;&amp;#19994;&amp;#30340;&amp;#31574;&amp;#30053;&amp;#31616;&amp;#26512;&lt;br /&gt;&amp;#22235;&amp;#12289;&amp;#21306;&amp;#22495;&amp;#27773;&amp;#36710;&amp;#21494;&amp;#23376;&amp;#26495;&amp;#27773;&amp;#36710;&amp;#28082;&amp;#21387;&amp;#22120;&amp;#26448;&amp;#34892;&amp;#19994;&amp;#21457;&amp;#23637;&amp;#22766;&amp;#22823;&amp;#30340;&amp;#25919;&amp;#31574;&amp;#24314;&amp;#35758;&lt;/p&gt;&lt;p&gt;&amp;#31532;&amp;#20108;&amp;#31456; 2017-2022&amp;#24180;&amp;#25105;&amp;#22269;&amp;#27773;&amp;#36710;&amp;#21494;&amp;#23376;&amp;#26495;&amp;#27773;&amp;#36710;&amp;#28082;&amp;#21387;&amp;#22120;&amp;#26448;&amp;#20135;&amp;#19994;&amp;#36816;&amp;#34892;&amp;#29615;&amp;#22659;&amp;#20998;&amp;#26512;&lt;br /&gt;&amp;#31532;&amp;#19968;&amp;#33410; 2017-2022&amp;#24180;&amp;#25105;&amp;#22269;&amp;#23439;&amp;#35266;&amp;#32463;&amp;#27982;&amp;#29615;&amp;#22659;&amp;#20998;&amp;#26512;&lt;br /&gt;&amp;#19968;&amp;#12289;&amp;#25105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5105;&amp;#22269;&amp;#27773;&amp;#36710;&amp;#21494;&amp;#23376;&amp;#26495;&amp;#27773;&amp;#36710;&amp;#28082;&amp;#21387;&amp;#22120;&amp;#26448;&amp;#20135;&amp;#19994;&amp;#25919;&amp;#31574;&amp;#29615;&amp;#22659;&amp;#20998;&amp;#26512;&lt;br /&gt;&amp;#19968;&amp;#12289;&amp;#27773;&amp;#36710;&amp;#21494;&amp;#23376;&amp;#26495;&amp;#27773;&amp;#36710;&amp;#28082;&amp;#21387;&amp;#22120;&amp;#26448;&amp;#20135;&amp;#19994;&amp;#25919;&amp;#31574;&amp;#20998;&amp;#26512;&lt;br /&gt;&amp;#20108;&amp;#12289;&amp;#27773;&amp;#36710;&amp;#21494;&amp;#23376;&amp;#26495;&amp;#27773;&amp;#36710;&amp;#28082;&amp;#21387;&amp;#22120;&amp;#26448;&amp;#26631;&amp;#20934;&amp;#20998;&amp;#26512;&lt;br /&gt;&amp;#19977;&amp;#12289;&amp;#36827;&amp;#20986;&amp;#21475;&amp;#25919;&amp;#31574;&amp;#20998;&amp;#26512;&lt;br /&gt;&amp;#31532;&amp;#19977;&amp;#33410; 2017-2022&amp;#24180;&amp;#25105;&amp;#22269;&amp;#27773;&amp;#36710;&amp;#21494;&amp;#23376;&amp;#26495;&amp;#27773;&amp;#36710;&amp;#28082;&amp;#21387;&amp;#22120;&amp;#26448;&amp;#20135;&amp;#19994;&amp;#31038;&amp;#20250;&amp;#29615;&amp;#22659;&amp;#20998;&amp;#26512;&lt;br /&gt;&amp;#19968;&amp;#12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5105;&amp;#22269;&amp;#27773;&amp;#36710;&amp;#21494;&amp;#23376;&amp;#26495;&amp;#27773;&amp;#36710;&amp;#28082;&amp;#21387;&amp;#22120;&amp;#26448;&amp;#20135;&amp;#19994;&amp;#36816;&amp;#34892;&amp;#36208;&amp;#21183;&amp;#20998;&amp;#26512;&lt;br /&gt;&amp;#31532;&amp;#19968;&amp;#33410; 2017-2022&amp;#24180;&amp;#25105;&amp;#22269;&amp;#27773;&amp;#36710;&amp;#21494;&amp;#23376;&amp;#26495;&amp;#27773;&amp;#36710;&amp;#28082;&amp;#21387;&amp;#22120;&amp;#26448;&amp;#20135;&amp;#19994;&amp;#21457;&amp;#23637;&amp;#27010;&amp;#36848;&lt;br /&gt;&amp;#19968;&amp;#12289;&amp;#27773;&amp;#36710;&amp;#21494;&amp;#23376;&amp;#26495;&amp;#27773;&amp;#36710;&amp;#28082;&amp;#21387;&amp;#22120;&amp;#26448;&amp;#20135;&amp;#19994;&amp;#22238;&amp;#39038;&lt;br /&gt;&amp;#20108;&amp;#12289;&amp;#19990;&amp;#30028;&amp;#27773;&amp;#36710;&amp;#21494;&amp;#23376;&amp;#26495;&amp;#27773;&amp;#36710;&amp;#28082;&amp;#21387;&amp;#22120;&amp;#26448;&amp;#24066;&amp;#22330;&amp;#20998;&amp;#26512;&lt;br /&gt;&amp;#19977;&amp;#12289;&amp;#27773;&amp;#36710;&amp;#21494;&amp;#23376;&amp;#26495;&amp;#27773;&amp;#36710;&amp;#28082;&amp;#21387;&amp;#22120;&amp;#26448;&amp;#20135;&amp;#19994;&amp;#25216;&amp;#26415;&amp;#20998;&amp;#26512;&lt;br /&gt;&amp;#31532;&amp;#20108;&amp;#33410; 2017-2022&amp;#24180;&amp;#25105;&amp;#22269;&amp;#27773;&amp;#36710;&amp;#21494;&amp;#23376;&amp;#26495;&amp;#27773;&amp;#36710;&amp;#28082;&amp;#21387;&amp;#22120;&amp;#26448;&amp;#20135;&amp;#19994;&amp;#36816;&amp;#34892;&amp;#24577;&amp;#21183;&amp;#20998;&amp;#26512;&lt;br /&gt;&amp;#19968;&amp;#12289;&amp;#27773;&amp;#36710;&amp;#21494;&amp;#23376;&amp;#26495;&amp;#27773;&amp;#36710;&amp;#28082;&amp;#21387;&amp;#22120;&amp;#26448;&amp;#20215;&amp;#26684;&amp;#20998;&amp;#26512;&lt;br /&gt;&amp;#20108;&amp;#12289;&amp;#19990;&amp;#30028;&amp;#20808;&amp;#36827;&amp;#27700;&amp;#24179;&amp;#30340;&amp;#27773;&amp;#36710;&amp;#21494;&amp;#23376;&amp;#26495;&amp;#27773;&amp;#36710;&amp;#28082;&amp;#21387;&amp;#22120;&amp;#26448;&lt;br /&gt;&amp;#31532;&amp;#19977;&amp;#33410; 2017-2022&amp;#24180;&amp;#25105;&amp;#22269;&amp;#27773;&amp;#36710;&amp;#21494;&amp;#23376;&amp;#26495;&amp;#27773;&amp;#36710;&amp;#28082;&amp;#21387;&amp;#22120;&amp;#26448;&amp;#20135;&amp;#19994;&amp;#21457;&amp;#23637;&amp;#23384;&amp;#22312;&amp;#38382;&amp;#39064;&amp;#20998;&amp;#26512;&lt;/p&gt;&lt;p&gt;&amp;#31532;&amp;#22235;&amp;#31456; 2017-2022&amp;#24180;&amp;#25105;&amp;#22269;&amp;#27773;&amp;#36710;&amp;#21494;&amp;#23376;&amp;#26495;&amp;#27773;&amp;#36710;&amp;#28082;&amp;#21387;&amp;#22120;&amp;#26448;&amp;#20135;&amp;#19994;&amp;#24066;&amp;#22330;&amp;#36816;&amp;#34892;&amp;#24577;&amp;#21183;&amp;#20998;&amp;#26512;&lt;br /&gt;&amp;#31532;&amp;#19968;&amp;#33410; 2017-2022&amp;#24180;&amp;#25105;&amp;#22269;&amp;#27773;&amp;#36710;&amp;#21494;&amp;#23376;&amp;#26495;&amp;#27773;&amp;#36710;&amp;#28082;&amp;#21387;&amp;#22120;&amp;#26448;&amp;#20135;&amp;#19994;&amp;#24066;&amp;#22330;&amp;#21457;&amp;#23637;&amp;#24635;&amp;#20917;&lt;br /&gt;&amp;#19968;&amp;#12289;&amp;#27773;&amp;#36710;&amp;#21494;&amp;#23376;&amp;#26495;&amp;#27773;&amp;#36710;&amp;#28082;&amp;#21387;&amp;#22120;&amp;#26448;&amp;#24066;&amp;#22330;&amp;#20379;&amp;#32473;&amp;#24773;&amp;#20917;&amp;#20998;&amp;#26512;&lt;br /&gt;&amp;#20108;&amp;#12289;&amp;#27773;&amp;#36710;&amp;#21494;&amp;#23376;&amp;#26495;&amp;#27773;&amp;#36710;&amp;#28082;&amp;#21387;&amp;#22120;&amp;#26448;&amp;#38656;&amp;#27714;&amp;#20998;&amp;#26512;&lt;br /&gt;&amp;#19977;&amp;#12289;&amp;#27773;&amp;#36710;&amp;#21494;&amp;#23376;&amp;#26495;&amp;#27773;&amp;#36710;&amp;#28082;&amp;#21387;&amp;#22120;&amp;#26448;&amp;#38656;&amp;#27714;&amp;#29305;&amp;#28857;&amp;#20998;&amp;#26512;&lt;br /&gt;&amp;#31532;&amp;#20108;&amp;#33410; 2017-2022&amp;#24180;&amp;#25105;&amp;#22269;&amp;#27773;&amp;#36710;&amp;#21494;&amp;#23376;&amp;#26495;&amp;#27773;&amp;#36710;&amp;#28082;&amp;#21387;&amp;#22120;&amp;#26448;&amp;#20135;&amp;#19994;&amp;#24066;&amp;#22330;&amp;#21160;&amp;#24577;&amp;#20998;&amp;#26512;&lt;br /&gt;&amp;#19968;&amp;#12289;&amp;#27773;&amp;#36710;&amp;#21494;&amp;#23376;&amp;#26495;&amp;#27773;&amp;#36710;&amp;#28082;&amp;#21387;&amp;#22120;&amp;#26448;&amp;#21697;&amp;#29260;&amp;#20998;&amp;#26512;&lt;br /&gt;&amp;#20108;&amp;#12289;&amp;#27773;&amp;#36710;&amp;#21494;&amp;#23376;&amp;#26495;&amp;#27773;&amp;#36710;&amp;#28082;&amp;#21387;&amp;#22120;&amp;#26448;&amp;#20135;&amp;#21697;&amp;#20135;&amp;#37327;&amp;#32467;&amp;#26500;&amp;#24615;&amp;#20998;&amp;#26512;&lt;br /&gt;&amp;#19977;&amp;#12289;&amp;#27773;&amp;#36710;&amp;#21494;&amp;#23376;&amp;#26495;&amp;#27773;&amp;#36710;&amp;#28082;&amp;#21387;&amp;#22120;&amp;#26448;&amp;#32463;&amp;#33829;&amp;#21457;&amp;#23637;&amp;#33021;&amp;#21147;&lt;br /&gt;&amp;#31532;&amp;#19977;&amp;#33410; 2017-2022&amp;#24180;&amp;#25105;&amp;#22269;&amp;#27773;&amp;#36710;&amp;#21494;&amp;#23376;&amp;#26495;&amp;#27773;&amp;#36710;&amp;#28082;&amp;#21387;&amp;#22120;&amp;#26448;&amp;#20135;&amp;#19994;&amp;#24066;&amp;#22330;&amp;#38144;&amp;#21806;&amp;#24773;&amp;#20917;&amp;#20998;&amp;#26512;&lt;/p&gt;&lt;p&gt;&amp;#31532;&amp;#20116;&amp;#31456; 2017-2022&amp;#24180;&amp;#25105;&amp;#22269;&amp;#27773;&amp;#36710;&amp;#21494;&amp;#23376;&amp;#26495;&amp;#27773;&amp;#36710;&amp;#28082;&amp;#21387;&amp;#22120;&amp;#26448;&amp;#25152;&amp;#23646;&amp;#34892;&amp;#19994;&amp;#36827;&amp;#20986;&amp;#21475;&amp;#25968;&amp;#25454;&amp;#30417;&amp;#27979;&amp;#20998;&amp;#26512;&lt;br /&gt;&amp;#31532;&amp;#19968;&amp;#33410; 2017-2022&amp;#24180;&amp;#25105;&amp;#22269;&amp;#27773;&amp;#36710;&amp;#21494;&amp;#23376;&amp;#26495;&amp;#27773;&amp;#36710;&amp;#28082;&amp;#21387;&amp;#22120;&amp;#26448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5105;&amp;#22269;&amp;#27773;&amp;#36710;&amp;#21494;&amp;#23376;&amp;#26495;&amp;#27773;&amp;#36710;&amp;#28082;&amp;#21387;&amp;#22120;&amp;#26448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5105;&amp;#22269;&amp;#27773;&amp;#36710;&amp;#21494;&amp;#23376;&amp;#26495;&amp;#27773;&amp;#36710;&amp;#28082;&amp;#21387;&amp;#22120;&amp;#26448;&amp;#25152;&amp;#23646;&amp;#34892;&amp;#19994;&amp;#36827;&amp;#20986;&amp;#21475;&amp;#24179;&amp;#22343;&amp;#21333;&amp;#20215;&amp;#20998;&amp;#26512;&lt;br /&gt;&amp;#31532;&amp;#22235;&amp;#33410; 2017-2022&amp;#24180;&amp;#25105;&amp;#22269;&amp;#27773;&amp;#36710;&amp;#21494;&amp;#23376;&amp;#26495;&amp;#27773;&amp;#36710;&amp;#28082;&amp;#21387;&amp;#22120;&amp;#26448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5105;&amp;#22269;&amp;#27773;&amp;#36710;&amp;#21494;&amp;#23376;&amp;#26495;&amp;#27773;&amp;#36710;&amp;#28082;&amp;#21387;&amp;#22120;&amp;#26448;&amp;#25152;&amp;#23646;&amp;#34892;&amp;#19994;&amp;#20027;&amp;#35201;&amp;#25968;&amp;#25454;&amp;#30417;&amp;#27979;&amp;#20998;&amp;#26512;&lt;br /&gt;&amp;#31532;&amp;#19968;&amp;#33410; 2017-2022&amp;#24180;&amp;#25105;&amp;#22269;&amp;#27773;&amp;#36710;&amp;#21494;&amp;#23376;&amp;#26495;&amp;#27773;&amp;#36710;&amp;#28082;&amp;#21387;&amp;#22120;&amp;#26448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5105;&amp;#22269;&amp;#27773;&amp;#36710;&amp;#21494;&amp;#23376;&amp;#26495;&amp;#27773;&amp;#36710;&amp;#28082;&amp;#21387;&amp;#22120;&amp;#26448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5105;&amp;#22269;&amp;#27773;&amp;#36710;&amp;#21494;&amp;#23376;&amp;#26495;&amp;#27773;&amp;#36710;&amp;#28082;&amp;#21387;&amp;#22120;&amp;#2644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5105;&amp;#22269;&amp;#27773;&amp;#36710;&amp;#21494;&amp;#23376;&amp;#26495;&amp;#27773;&amp;#36710;&amp;#28082;&amp;#21387;&amp;#22120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5105;&amp;#22269;&amp;#27773;&amp;#36710;&amp;#21494;&amp;#23376;&amp;#26495;&amp;#27773;&amp;#36710;&amp;#28082;&amp;#21387;&amp;#22120;&amp;#2644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5105;&amp;#22269;&amp;#27773;&amp;#36710;&amp;#21494;&amp;#23376;&amp;#26495;&amp;#27773;&amp;#36710;&amp;#28082;&amp;#21387;&amp;#22120;&amp;#26448;&amp;#20135;&amp;#21697;&amp;#24066;&amp;#22330;&amp;#31454;&amp;#20105;&amp;#26684;&amp;#23616;&amp;#20998;&amp;#26512;&lt;br /&gt;&amp;#31532;&amp;#19968;&amp;#33410; 2017-2022&amp;#24180;&amp;#25105;&amp;#22269;&amp;#27773;&amp;#36710;&amp;#21494;&amp;#23376;&amp;#26495;&amp;#27773;&amp;#36710;&amp;#28082;&amp;#21387;&amp;#22120;&amp;#26448;&amp;#31454;&amp;#20105;&amp;#29616;&amp;#29366;&amp;#20998;&amp;#26512;&lt;br /&gt;&amp;#19968;&amp;#12289;&amp;#27773;&amp;#36710;&amp;#21494;&amp;#23376;&amp;#26495;&amp;#27773;&amp;#36710;&amp;#28082;&amp;#21387;&amp;#22120;&amp;#26448;&amp;#24066;&amp;#22330;&amp;#31454;&amp;#20105;&amp;#21147;&amp;#20998;&amp;#26512;&lt;br /&gt;&amp;#20108;&amp;#12289;&amp;#27773;&amp;#36710;&amp;#21494;&amp;#23376;&amp;#26495;&amp;#27773;&amp;#36710;&amp;#28082;&amp;#21387;&amp;#22120;&amp;#26448;&amp;#21697;&amp;#29260;&amp;#31454;&amp;#20105;&amp;#20998;&amp;#26512;&lt;br /&gt;&amp;#19977;&amp;#12289;&amp;#27773;&amp;#36710;&amp;#21494;&amp;#23376;&amp;#26495;&amp;#27773;&amp;#36710;&amp;#28082;&amp;#21387;&amp;#22120;&amp;#26448;&amp;#20215;&amp;#26684;&amp;#31454;&amp;#20105;&amp;#20998;&amp;#26512;&lt;br /&gt;&amp;#31532;&amp;#20108;&amp;#33410; 2017-2022&amp;#24180;&amp;#25105;&amp;#22269;&amp;#27773;&amp;#36710;&amp;#21494;&amp;#23376;&amp;#26495;&amp;#27773;&amp;#36710;&amp;#28082;&amp;#21387;&amp;#22120;&amp;#26448;&amp;#20135;&amp;#19994;&amp;#38598;&amp;#20013;&amp;#24230;&amp;#20998;&amp;#26512;&lt;br /&gt;&amp;#19968;&amp;#12289;&amp;#27773;&amp;#36710;&amp;#21494;&amp;#23376;&amp;#26495;&amp;#27773;&amp;#36710;&amp;#28082;&amp;#21387;&amp;#22120;&amp;#26448;&amp;#24066;&amp;#22330;&amp;#38598;&amp;#20013;&amp;#24230;&amp;#20998;&amp;#26512;&lt;br /&gt;&amp;#20108;&amp;#12289;&amp;#27773;&amp;#36710;&amp;#21494;&amp;#23376;&amp;#26495;&amp;#27773;&amp;#36710;&amp;#28082;&amp;#21387;&amp;#22120;&amp;#26448;&amp;#21306;&amp;#22495;&amp;#38598;&amp;#20013;&amp;#24230;&amp;#20998;&amp;#26512;&lt;br /&gt;&amp;#31532;&amp;#19977;&amp;#33410; 2017-2022&amp;#24180;&amp;#25105;&amp;#22269;&amp;#27773;&amp;#36710;&amp;#21494;&amp;#23376;&amp;#26495;&amp;#27773;&amp;#36710;&amp;#28082;&amp;#21387;&amp;#22120;&amp;#26448;&amp;#20225;&amp;#19994;&amp;#25552;&amp;#21319;&amp;#31454;&amp;#20105;&amp;#21147;&amp;#31574;&amp;#30053;&amp;#20998;&amp;#26512;&lt;/p&gt;&lt;p&gt;&amp;#31532;&amp;#20843;&amp;#31456; &amp;#27773;&amp;#36710;&amp;#21494;&amp;#23376;&amp;#26495;&amp;#27773;&amp;#36710;&amp;#28082;&amp;#21387;&amp;#22120;&amp;#26448;&amp;#20248;&amp;#21183;&amp;#20225;&amp;#19994;&amp;#31454;&amp;#20105;&amp;#24615;&amp;#36130;&amp;#21153;&amp;#25968;&amp;#25454;&amp;#20998;&amp;#26512;&lt;br /&gt;&amp;#31532;&amp;#19968;&amp;#33410; &amp;#27743;&amp;#33487;&amp;#38055;&amp;#39563;&amp;#3671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31532;&amp;#20108;&amp;#33410; &amp;#19978;&amp;#28023;&amp;#27773;&amp;#36710;&amp;#37197;&amp;#20214;&amp;#24037;&amp;#19994;&amp;#32852;&amp;#2151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191;&amp;#24030;&amp;#24066;&amp;#39567;&amp;#32724;&amp;#27773;&amp;#36710;&amp;#37197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191;&amp;#24030;&amp;#27431;&amp;#23453;&amp;#27773;&amp;#36710;&amp;#37197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191;&amp;#24030;&amp;#35029;&amp;#38534;&amp;#27773;&amp;#36710;&amp;#37197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4191;&amp;#24030;&amp;#28207;&amp;#26124;&amp;#27773;&amp;#36710;&amp;#37197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5105;&amp;#22269;&amp;#27773;&amp;#36710;&amp;#21494;&amp;#23376;&amp;#26495;&amp;#27773;&amp;#36710;&amp;#28082;&amp;#21387;&amp;#22120;&amp;#26448;&amp;#20135;&amp;#19994;&amp;#21457;&amp;#36235;&amp;#21183;&amp;#39044;&amp;#27979;&amp;#20998;&amp;#26512;&lt;br /&gt;&amp;#31532;&amp;#19968;&amp;#33410; 2023-2029&amp;#24180;&amp;#25105;&amp;#22269;&amp;#27773;&amp;#36710;&amp;#21494;&amp;#23376;&amp;#26495;&amp;#27773;&amp;#36710;&amp;#28082;&amp;#21387;&amp;#22120;&amp;#26448;&amp;#21457;&amp;#23637;&amp;#36235;&amp;#21183;&amp;#20998;&amp;#26512;&lt;br /&gt;&amp;#19968;&amp;#12289;&amp;#27773;&amp;#36710;&amp;#21494;&amp;#23376;&amp;#26495;&amp;#27773;&amp;#36710;&amp;#28082;&amp;#21387;&amp;#22120;&amp;#26448;&amp;#20135;&amp;#19994;&amp;#25216;&amp;#26415;&amp;#21457;&amp;#23637;&amp;#26041;&amp;#21521;&amp;#20998;&amp;#26512;&lt;br /&gt;&amp;#20108;&amp;#12289;&amp;#27773;&amp;#36710;&amp;#21494;&amp;#23376;&amp;#26495;&amp;#27773;&amp;#36710;&amp;#28082;&amp;#21387;&amp;#22120;&amp;#26448;&amp;#31454;&amp;#20105;&amp;#26684;&amp;#23616;&amp;#39044;&amp;#27979;&amp;#20998;&amp;#26512;&lt;br /&gt;&amp;#19977;&amp;#12289;&amp;#27773;&amp;#36710;&amp;#21494;&amp;#23376;&amp;#26495;&amp;#27773;&amp;#36710;&amp;#28082;&amp;#21387;&amp;#22120;&amp;#26448;&amp;#34892;&amp;#19994;&amp;#21457;&amp;#23637;&amp;#39044;&amp;#27979;&amp;#20998;&amp;#26512;&lt;br /&gt;&amp;#31532;&amp;#20108;&amp;#33410; 2023-2029&amp;#24180;&amp;#25105;&amp;#22269;&amp;#27773;&amp;#36710;&amp;#21494;&amp;#23376;&amp;#26495;&amp;#27773;&amp;#36710;&amp;#28082;&amp;#21387;&amp;#22120;&amp;#26448;&amp;#24066;&amp;#22330;&amp;#39044;&amp;#27979;&amp;#20998;&amp;#26512;&lt;br /&gt;&amp;#19968;&amp;#12289;&amp;#27773;&amp;#36710;&amp;#21494;&amp;#23376;&amp;#26495;&amp;#27773;&amp;#36710;&amp;#28082;&amp;#21387;&amp;#22120;&amp;#26448;&amp;#20379;&amp;#32473;&amp;#39044;&amp;#27979;&amp;#20998;&amp;#26512;&lt;br /&gt;&amp;#20108;&amp;#12289;&amp;#27773;&amp;#36710;&amp;#21494;&amp;#23376;&amp;#26495;&amp;#27773;&amp;#36710;&amp;#28082;&amp;#21387;&amp;#22120;&amp;#26448;&amp;#38656;&amp;#27714;&amp;#39044;&amp;#27979;&amp;#20998;&amp;#26512;&lt;br /&gt;&amp;#19977;&amp;#12289;&amp;#27773;&amp;#36710;&amp;#21494;&amp;#23376;&amp;#26495;&amp;#27773;&amp;#36710;&amp;#28082;&amp;#21387;&amp;#22120;&amp;#26448;&amp;#36827;&amp;#20986;&amp;#21475;&amp;#39044;&amp;#27979;&amp;#20998;&amp;#26512;&lt;br /&gt;&amp;#31532;&amp;#19977;&amp;#33410; 2023-2029&amp;#24180;&amp;#25105;&amp;#22269;&amp;#27773;&amp;#36710;&amp;#21494;&amp;#23376;&amp;#26495;&amp;#27773;&amp;#36710;&amp;#28082;&amp;#21387;&amp;#22120;&amp;#26448;&amp;#24066;&amp;#22330;&amp;#30408;&amp;#21033;&amp;#39044;&amp;#27979;&amp;#20998;&amp;#26512;&lt;/p&gt;&lt;p&gt;&amp;#31532;&amp;#21313;&amp;#31456; 2023-2029&amp;#24180;&amp;#25105;&amp;#22269;&amp;#27773;&amp;#36710;&amp;#21494;&amp;#23376;&amp;#26495;&amp;#27773;&amp;#36710;&amp;#28082;&amp;#21387;&amp;#22120;&amp;#26448;&amp;#34892;&amp;#19994;&amp;#25237;&amp;#36164;&amp;#26426;&amp;#20250;&amp;#19982;&amp;#39118;&amp;#38505;&amp;#20998;&amp;#26512;&lt;br /&gt;&amp;#31532;&amp;#19968;&amp;#33410; 2023-2029&amp;#24180;&amp;#25105;&amp;#22269;&amp;#27773;&amp;#36710;&amp;#21494;&amp;#23376;&amp;#26495;&amp;#27773;&amp;#36710;&amp;#28082;&amp;#21387;&amp;#22120;&amp;#26448;&amp;#34892;&amp;#19994;&amp;#25237;&amp;#36164;&amp;#29615;&amp;#22659;&amp;#20998;&amp;#26512;&lt;br /&gt;&amp;#31532;&amp;#20108;&amp;#33410; 2023-2029&amp;#24180;&amp;#25105;&amp;#22269;&amp;#27773;&amp;#36710;&amp;#21494;&amp;#23376;&amp;#26495;&amp;#27773;&amp;#36710;&amp;#28082;&amp;#21387;&amp;#22120;&amp;#26448;&amp;#34892;&amp;#19994;&amp;#25237;&amp;#36164;&amp;#26426;&amp;#20250;&amp;#20998;&amp;#26512;&lt;br /&gt;&amp;#19968;&amp;#12289;&amp;#27773;&amp;#36710;&amp;#21494;&amp;#23376;&amp;#26495;&amp;#27773;&amp;#36710;&amp;#28082;&amp;#21387;&amp;#22120;&amp;#26448;&amp;#25237;&amp;#36164;&amp;#28508;&amp;#21147;&amp;#20998;&amp;#26512;&lt;br /&gt;&amp;#20108;&amp;#12289;&amp;#27773;&amp;#36710;&amp;#21494;&amp;#23376;&amp;#26495;&amp;#27773;&amp;#36710;&amp;#28082;&amp;#21387;&amp;#22120;&amp;#26448;&amp;#25237;&amp;#36164;&amp;#21560;&amp;#24341;&amp;#21147;&amp;#20998;&amp;#26512;&lt;br /&gt;&amp;#31532;&amp;#19977;&amp;#33410; 2023-2029&amp;#24180;&amp;#25105;&amp;#22269;&amp;#27773;&amp;#36710;&amp;#21494;&amp;#23376;&amp;#26495;&amp;#27773;&amp;#36710;&amp;#28082;&amp;#21387;&amp;#22120;&amp;#26448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amp;#65306;&lt;br /&gt;&amp;#22270;&amp;#34920;1 2017-2022&amp;#24180;&amp;#20840;&amp;#29699;&amp;#27773;&amp;#36710;&amp;#21494;&amp;#23376;&amp;#26495;&amp;#27773;&amp;#36710;&amp;#28082;&amp;#21387;&amp;#22120;&amp;#26448;&amp;#34892;&amp;#19994;&amp;#24066;&amp;#22330;&amp;#35268;&amp;#27169;&amp;#20998;&amp;#26512;&lt;br /&gt;&amp;#22270;&amp;#34920;2 2022&amp;#24180;&amp;#20221;&amp;#31038;&amp;#20250;&amp;#28040;&amp;#36153;&amp;#21697;&amp;#38646;&amp;#21806;&amp;#24635;&amp;#39069;&amp;#20027;&amp;#35201;&amp;#25968;&amp;#25454;&lt;br /&gt;&amp;#22270;&amp;#34920;3 &amp;#25105;&amp;#22269;&amp;#27773;&amp;#36710;&amp;#21494;&amp;#23376;&amp;#26495;&amp;#27773;&amp;#36710;&amp;#28082;&amp;#21387;&amp;#22120;&amp;#26448;&amp;#30456;&amp;#20851;&amp;#26631;&amp;#20934;&lt;br /&gt;&amp;#22270;&amp;#34920;4 2022&amp;#24180;&amp;#26411;&amp;#20154;&amp;#21475;&amp;#25968;&amp;#21450;&amp;#20854;&amp;#26500;&amp;#25104;&lt;br /&gt;&amp;#22270;&amp;#34920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 &amp;#20840;&amp;#29699;&amp;#27773;&amp;#36710;&amp;#21494;&amp;#23376;&amp;#26495;&amp;#27773;&amp;#36710;&amp;#28082;&amp;#21387;&amp;#22120;&amp;#26448;&amp;#34892;&amp;#19994;&amp;#21457;&amp;#23637;&amp;#21382;&amp;#31243;&amp;#20998;&amp;#26512;&lt;br /&gt;&amp;#22270;&amp;#34920;7 2017-2022&amp;#24180;&amp;#25105;&amp;#22269;&amp;#27773;&amp;#36710;&amp;#21494;&amp;#23376;&amp;#26495;&amp;#27773;&amp;#36710;&amp;#28082;&amp;#21387;&amp;#22120;&amp;#26448;&amp;#20135;&amp;#21697;&amp;#24066;&amp;#22330;&amp;#22343;&amp;#20215;&amp;#20998;&amp;#26512;&lt;br /&gt;&amp;#22270;&amp;#34920;8 2017-2022&amp;#24180;&amp;#25105;&amp;#22269;&amp;#27773;&amp;#36710;&amp;#21494;&amp;#23376;&amp;#26495;&amp;#27773;&amp;#36710;&amp;#28082;&amp;#21387;&amp;#22120;&amp;#26448;&amp;#34892;&amp;#19994;&amp;#24066;&amp;#22330;&amp;#20379;&amp;#32473;&amp;#20998;&amp;#26512;&lt;br /&gt;&amp;#22270;&amp;#34920;9 2017-2022&amp;#24180;&amp;#25105;&amp;#22269;&amp;#27773;&amp;#36710;&amp;#21494;&amp;#23376;&amp;#26495;&amp;#27773;&amp;#36710;&amp;#28082;&amp;#21387;&amp;#22120;&amp;#26448;&amp;#34892;&amp;#19994;&amp;#24066;&amp;#22330;&amp;#38656;&amp;#27714;&amp;#20998;&amp;#26512;&lt;br /&gt;&amp;#22270;&amp;#34920;10 2022&amp;#24180;&amp;#25105;&amp;#22269;&amp;#27773;&amp;#36710;&amp;#21494;&amp;#23376;&amp;#26495;&amp;#27773;&amp;#36710;&amp;#28082;&amp;#21387;&amp;#22120;&amp;#26448;&amp;#34892;&amp;#19994;&amp;#38656;&amp;#27714;&amp;#32467;&amp;#26500;&amp;#20998;&amp;#26512;&lt;br /&gt;&amp;#22270;&amp;#34920;11 2022&amp;#24180;&amp;#25105;&amp;#22269;&amp;#27773;&amp;#36710;&amp;#21494;&amp;#23376;&amp;#26495;&amp;#27773;&amp;#36710;&amp;#28082;&amp;#21387;&amp;#22120;&amp;#26448;&amp;#34892;&amp;#19994;&amp;#20135;&amp;#37327;&amp;#32467;&amp;#26500;&amp;#20998;&amp;#26512;&lt;br /&gt;&amp;#22270;&amp;#34920;12 2017-2022&amp;#24180;&amp;#25105;&amp;#22269;&amp;#27773;&amp;#36710;&amp;#21494;&amp;#23376;&amp;#26495;&amp;#27773;&amp;#36710;&amp;#28082;&amp;#21387;&amp;#22120;&amp;#26448;&amp;#34892;&amp;#19994;&amp;#24635;&amp;#36164;&amp;#20135;&amp;#21608;&amp;#36716;&amp;#29575;&amp;#20998;&amp;#26512;&lt;br /&gt;&amp;#22270;&amp;#34920;13 2017-2022&amp;#24180;&amp;#25105;&amp;#22269;&amp;#27773;&amp;#36710;&amp;#21494;&amp;#23376;&amp;#26495;&amp;#27773;&amp;#36710;&amp;#28082;&amp;#21387;&amp;#22120;&amp;#26448;&amp;#34892;&amp;#19994;&amp;#24066;&amp;#22330;&amp;#38144;&amp;#21806;&amp;#20998;&amp;#26512;&lt;br /&gt;&amp;#22270;&amp;#34920;14 2017-2022&amp;#24180;&amp;#25105;&amp;#22269;&amp;#27773;&amp;#36710;&amp;#21494;&amp;#23376;&amp;#26495;&amp;#27773;&amp;#36710;&amp;#28082;&amp;#21387;&amp;#22120;&amp;#26448;&amp;#34892;&amp;#19994;&amp;#36827;&amp;#21475;&amp;#25968;&amp;#37327;&amp;#20998;&amp;#26512;&lt;br /&gt;&amp;#22270;&amp;#34920;15 2017-2022&amp;#24180;&amp;#25105;&amp;#22269;&amp;#27773;&amp;#36710;&amp;#21494;&amp;#23376;&amp;#26495;&amp;#27773;&amp;#36710;&amp;#28082;&amp;#21387;&amp;#22120;&amp;#26448;&amp;#34892;&amp;#19994;&amp;#36827;&amp;#21475;&amp;#37329;&amp;#39069;&amp;#20998;&amp;#26512;&lt;br /&gt;&amp;#22270;&amp;#34920;16 2017-2022&amp;#24180;&amp;#25105;&amp;#22269;&amp;#27773;&amp;#36710;&amp;#21494;&amp;#23376;&amp;#26495;&amp;#27773;&amp;#36710;&amp;#28082;&amp;#21387;&amp;#22120;&amp;#26448;&amp;#34892;&amp;#19994;&amp;#20986;&amp;#21475;&amp;#25968;&amp;#37327;&amp;#20998;&amp;#26512;&lt;br /&gt;&amp;#22270;&amp;#34920;17 2017-2022&amp;#24180;&amp;#25105;&amp;#22269;&amp;#27773;&amp;#36710;&amp;#21494;&amp;#23376;&amp;#26495;&amp;#27773;&amp;#36710;&amp;#28082;&amp;#21387;&amp;#22120;&amp;#26448;&amp;#34892;&amp;#19994;&amp;#20986;&amp;#21475;&amp;#37329;&amp;#39069;&amp;#20998;&amp;#26512;&lt;br /&gt;&amp;#22270;&amp;#34920;18 2017-2022&amp;#24180;&amp;#25105;&amp;#22269;&amp;#27773;&amp;#36710;&amp;#21494;&amp;#23376;&amp;#26495;&amp;#27773;&amp;#36710;&amp;#28082;&amp;#21387;&amp;#22120;&amp;#26448;&amp;#34892;&amp;#19994;&amp;#36827;&amp;#21475;&amp;#24179;&amp;#22343;&amp;#21333;&amp;#20215;&amp;#20998;&amp;#26512;&lt;br /&gt;&amp;#22270;&amp;#34920;19 2017-2022&amp;#24180;&amp;#25105;&amp;#22269;&amp;#27773;&amp;#36710;&amp;#21494;&amp;#23376;&amp;#26495;&amp;#27773;&amp;#36710;&amp;#28082;&amp;#21387;&amp;#22120;&amp;#26448;&amp;#34892;&amp;#19994;&amp;#20986;&amp;#21475;&amp;#24179;&amp;#22343;&amp;#21333;&amp;#20215;&amp;#20998;&amp;#26512;&lt;br /&gt;&amp;#22270;&amp;#34920;20 2022&amp;#24180;&amp;#25105;&amp;#22269;&amp;#27773;&amp;#36710;&amp;#21494;&amp;#23376;&amp;#26495;&amp;#27773;&amp;#36710;&amp;#28082;&amp;#21387;&amp;#22120;&amp;#26448;&amp;#34892;&amp;#19994;&amp;#36827;&amp;#21475;&amp;#26469;&amp;#28304;&amp;#22269;&amp;#20998;&amp;#26512;&lt;br /&gt;&amp;#22270;&amp;#34920;21 2022&amp;#24180;&amp;#25105;&amp;#22269;&amp;#27773;&amp;#36710;&amp;#21494;&amp;#23376;&amp;#26495;&amp;#27773;&amp;#36710;&amp;#28082;&amp;#21387;&amp;#22120;&amp;#26448;&amp;#34892;&amp;#19994;&amp;#20986;&amp;#21475;&amp;#30446;&amp;#30340;&amp;#22320;&amp;#20998;&amp;#26512;&lt;br /&gt;&amp;#22270;&amp;#34920;22 2017-2022&amp;#24180;&amp;#25105;&amp;#22269;&amp;#27773;&amp;#36710;&amp;#21494;&amp;#23376;&amp;#26495;&amp;#27773;&amp;#36710;&amp;#28082;&amp;#21387;&amp;#22120;&amp;#26448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 2017-2022&amp;#24180;&amp;#25105;&amp;#22269;&amp;#27773;&amp;#36710;&amp;#21494;&amp;#23376;&amp;#26495;&amp;#27773;&amp;#36710;&amp;#28082;&amp;#21387;&amp;#22120;&amp;#26448;&amp;#34892;&amp;#19994;&amp;#20174;&amp;#19994;&amp;#20154;&amp;#25968;&amp;#20998;&amp;#26512;&lt;br /&gt;&amp;#22270;&amp;#34920;24 2017-2022&amp;#24180;&amp;#25105;&amp;#22269;&amp;#27773;&amp;#36710;&amp;#21494;&amp;#23376;&amp;#26495;&amp;#27773;&amp;#36710;&amp;#28082;&amp;#21387;&amp;#22120;&amp;#26448;&amp;#34892;&amp;#19994;&amp;#36164;&amp;#20135;&amp;#35268;&amp;#27169;&amp;#20998;&amp;#26512;&lt;br /&gt;&amp;#22270;&amp;#34920;25 2022&amp;#24180;&amp;#25105;&amp;#22269;&amp;#27773;&amp;#36710;&amp;#21494;&amp;#23376;&amp;#26495;&amp;#27773;&amp;#36710;&amp;#28082;&amp;#21387;&amp;#22120;&amp;#26448;&amp;#34892;&amp;#19994;&amp;#20225;&amp;#19994;&amp;#25968;&amp;#37327;&amp;#32467;&amp;#26500;&amp;#20998;&amp;#26512;&lt;br /&gt;&amp;#22270;&amp;#34920;26 2022&amp;#24180;&amp;#25105;&amp;#22269;&amp;#27773;&amp;#36710;&amp;#21494;&amp;#23376;&amp;#26495;&amp;#27773;&amp;#36710;&amp;#28082;&amp;#21387;&amp;#22120;&amp;#26448;&amp;#34892;&amp;#19994;&amp;#38144;&amp;#21806;&amp;#25910;&amp;#20837;&amp;#32467;&amp;#26500;&amp;#20998;&amp;#26512;&lt;br /&gt;&amp;#22270;&amp;#34920;27 2017-2022&amp;#24180;&amp;#25105;&amp;#22269;&amp;#27773;&amp;#36710;&amp;#21494;&amp;#23376;&amp;#26495;&amp;#27773;&amp;#36710;&amp;#28082;&amp;#21387;&amp;#22120;&amp;#26448;&amp;#34892;&amp;#19994;&amp;#20135;&amp;#25104;&amp;#21697;&amp;#36164;&amp;#37329;&amp;#21344;&amp;#29992;&amp;#20998;&amp;#26512;&lt;br /&gt;&amp;#22270;&amp;#34920;28 2017-2022&amp;#24180;&amp;#25105;&amp;#22269;&amp;#27773;&amp;#36710;&amp;#21494;&amp;#23376;&amp;#26495;&amp;#27773;&amp;#36710;&amp;#28082;&amp;#21387;&amp;#22120;&amp;#26448;&amp;#34892;&amp;#19994;&amp;#24037;&amp;#19994;&amp;#38144;&amp;#21806;&amp;#20135;&amp;#20540;&amp;#20998;&amp;#26512;&lt;br /&gt;&amp;#22270;&amp;#34920;29 2017-2022&amp;#24180;&amp;#25105;&amp;#22269;&amp;#27773;&amp;#36710;&amp;#21494;&amp;#23376;&amp;#26495;&amp;#27773;&amp;#36710;&amp;#28082;&amp;#21387;&amp;#22120;&amp;#26448;&amp;#34892;&amp;#19994;&amp;#20986;&amp;#21475;&amp;#20132;&amp;#36135;&amp;#20540;&amp;#20998;&amp;#26512;&lt;br /&gt;&amp;#22270;&amp;#34920;30 2017-2022&amp;#24180;&amp;#25105;&amp;#22269;&amp;#27773;&amp;#36710;&amp;#21494;&amp;#23376;&amp;#26495;&amp;#27773;&amp;#36710;&amp;#28082;&amp;#21387;&amp;#22120;&amp;#26448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2.html"&gt;http://www.cction.com/report/202309/40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