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8070;&amp;#28369;&amp;#2783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8070;&amp;#28369;&amp;#2783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8070;&amp;#28369;&amp;#2783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10.html"&gt;http://www.cction.com/report/202302/34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29992;&amp;#28070;&amp;#28369;&amp;#27833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1/335546.html"&gt;&lt;span style="font-family: Arial;"&gt;&lt;u&gt;&amp;#36710;&amp;#29992;&amp;#28070;&amp;#28369;&amp;#2783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6710;&amp;#29992;&amp;#28070;&amp;#28369;&amp;#27833;&amp;#34892;&amp;#19994;&amp;#20135;&amp;#21697;&amp;#23450;&amp;#20041;&lt;/span&gt;&lt;/span&gt;&lt;/div&gt;&lt;div&gt;&lt;span style="font-size: small;"&gt;&lt;span style="font-family: Arial;"&gt;&amp;#19968;&amp;#12289;&amp;#36710;&amp;#29992;&amp;#28070;&amp;#28369;&amp;#27833;&amp;#34892;&amp;#19994;&amp;#20135;&amp;#21697;&amp;#23450;&amp;#20041;&amp;#21450;&amp;#20998;&amp;#31867;&lt;/span&gt;&lt;/span&gt;&lt;/div&gt;&lt;div&gt;&lt;span style="font-size: small;"&gt;&lt;span style="font-family: Arial;"&gt;&amp;#20108;&amp;#12289;&amp;#36710;&amp;#29992;&amp;#28070;&amp;#28369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710;&amp;#29992;&amp;#28070;&amp;#28369;&amp;#27833;&amp;#34892;&amp;#19994;&amp;#21457;&amp;#23637;&amp;#21382;&amp;#31243;&lt;/span&gt;&lt;/span&gt;&lt;/div&gt;&lt;div&gt;&lt;span style="font-size: small;"&gt;&lt;span style="font-family: Arial;"&gt;&amp;#22235;&amp;#12289;&amp;#36710;&amp;#29992;&amp;#28070;&amp;#28369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710;&amp;#29992;&amp;#28070;&amp;#28369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710;&amp;#29992;&amp;#28070;&amp;#28369;&amp;#27833;&amp;#34892;&amp;#19994;&amp;#20135;&amp;#19994;&amp;#38142;&amp;#27169;&amp;#22411;&amp;#29702;&amp;#35770;&lt;/span&gt;&lt;/span&gt;&lt;/div&gt;&lt;div&gt;&lt;span style="font-size: small;"&gt;&lt;span style="font-family: Arial;"&gt;&amp;#20108;&amp;#12289;&amp;#36710;&amp;#29992;&amp;#28070;&amp;#28369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710;&amp;#29992;&amp;#28070;&amp;#28369;&amp;#27833;&amp;#34892;&amp;#19994;&amp;#24066;&amp;#22330;&amp;#29615;&amp;#22659;&amp;#20998;&amp;#26512;&lt;/span&gt;&lt;/span&gt;&lt;/div&gt;&lt;div&gt;&lt;span style="font-size: small;"&gt;&lt;span style="font-family: Arial;"&gt;&amp;#19968;&amp;#12289;&amp;#36710;&amp;#29992;&amp;#28070;&amp;#28369;&amp;#27833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710;&amp;#29992;&amp;#28070;&amp;#28369;&amp;#27833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710;&amp;#29992;&amp;#28070;&amp;#28369;&amp;#27833;&amp;#34892;&amp;#19994;&amp;#25216;&amp;#26415;&amp;#29615;&amp;#22659;&amp;#20998;&amp;#26512;&lt;/span&gt;&lt;/span&gt;&lt;/div&gt;&lt;div&gt;&lt;span style="font-size: small;"&gt;&lt;span style="font-family: Arial;"&gt;&amp;#22235;&amp;#12289;&amp;#36710;&amp;#29992;&amp;#28070;&amp;#28369;&amp;#27833;&amp;#34892;&amp;#19994;&amp;#28040;&amp;#36153;&amp;#29615;&amp;#22659;&amp;#20998;&amp;#26512;&lt;/span&gt;&lt;/span&gt;&lt;/div&gt;&lt;div&gt;&lt;span style="font-size: small;"&gt;&lt;span style="font-family: Arial;"&gt;&amp;#20116;&amp;#12289;&amp;#36710;&amp;#29992;&amp;#28070;&amp;#28369;&amp;#2783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6710;&amp;#29992;&amp;#28070;&amp;#28369;&amp;#2783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6710;&amp;#29992;&amp;#28070;&amp;#28369;&amp;#27833;&amp;#34892;&amp;#19994;&amp;#21457;&amp;#23637;&amp;#20998;&amp;#26512;&lt;/span&gt;&lt;/span&gt;&lt;/div&gt;&lt;div&gt;&lt;span style="font-size: small;"&gt;&lt;span style="font-family: Arial;"&gt;&amp;#19968;&amp;#12289;&amp;#20840;&amp;#29699;&amp;#36710;&amp;#29992;&amp;#28070;&amp;#28369;&amp;#27833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&amp;#36710;&amp;#29992;&amp;#28070;&amp;#28369;&amp;#27833;&amp;#34892;&amp;#19994;&amp;#21457;&amp;#23637;&amp;#27010;&amp;#36848;&lt;/span&gt;&lt;/span&gt;&lt;/div&gt;&lt;div&gt;&lt;span style="font-size: small;"&gt;&lt;span style="font-family: Arial;"&gt;1&amp;#12289;&amp;#20840;&amp;#29699;&amp;#36710;&amp;#29992;&amp;#28070;&amp;#28369;&amp;#27833;&amp;#34892;&amp;#19994;&amp;#24066;&amp;#22330;&amp;#20379;&amp;#38656;&amp;#24773;&amp;#20917;&lt;/span&gt;&lt;/span&gt;&lt;/div&gt;&lt;div&gt;&lt;span style="font-size: small;"&gt;&lt;span style="font-family: Arial;"&gt;2&amp;#12289;&amp;#20840;&amp;#29699;&amp;#36710;&amp;#29992;&amp;#28070;&amp;#28369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710;&amp;#29992;&amp;#28070;&amp;#28369;&amp;#278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710;&amp;#29992;&amp;#28070;&amp;#28369;&amp;#2783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6710;&amp;#29992;&amp;#28070;&amp;#28369;&amp;#27833;&amp;#34892;&amp;#19994;&amp;#24066;&amp;#22330;&amp;#35268;&amp;#27169;&amp;#39044;&amp;#27979;&lt;/span&gt;&lt;/span&gt;&lt;/div&gt;&lt;div&gt;&lt;span style="font-size: small;"&gt;&lt;span style="font-family: Arial;"&gt;&amp;#31532;&amp;#20108;&amp;#33410;2018-2022&amp;#24180;&amp;#20013;&amp;#22269;&amp;#21450;&amp;#20840;&amp;#29699;&amp;#36710;&amp;#29992;&amp;#28070;&amp;#28369;&amp;#27833;&amp;#34892;&amp;#19994;&amp;#23545;&amp;#27604;&amp;#20998;&amp;#26512;&lt;/span&gt;&lt;/span&gt;&lt;/div&gt;&lt;div&gt;&lt;span style="font-size: small;"&gt;&lt;span style="font-family: Arial;"&gt;&amp;#19968;&amp;#12289;&amp;#20013;&amp;#22269;&amp;#36710;&amp;#29992;&amp;#28070;&amp;#28369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710;&amp;#29992;&amp;#28070;&amp;#28369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710;&amp;#29992;&amp;#28070;&amp;#28369;&amp;#27833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8-2022&amp;#24180;&amp;#20840;&amp;#29699;&amp;#36710;&amp;#29992;&amp;#28070;&amp;#28369;&amp;#2783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6710;&amp;#29992;&amp;#28070;&amp;#28369;&amp;#2783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36710;&amp;#29992;&amp;#28070;&amp;#28369;&amp;#27833;&amp;#34892;&amp;#19994;&amp;#24066;&amp;#22330;&amp;#35268;&amp;#27169;&lt;/span&gt;&lt;/span&gt;&lt;/div&gt;&lt;div&gt;&lt;span style="font-size: small;"&gt;&lt;span style="font-family: Arial;"&gt;&amp;#19968;&amp;#12289;2018-2022&amp;#24180;&amp;#20013;&amp;#22269;&amp;#36710;&amp;#29992;&amp;#28070;&amp;#28369;&amp;#2783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710;&amp;#29992;&amp;#28070;&amp;#28369;&amp;#2783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36710;&amp;#29992;&amp;#28070;&amp;#28369;&amp;#2783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710;&amp;#29992;&amp;#28070;&amp;#28369;&amp;#2783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6710;&amp;#29992;&amp;#28070;&amp;#28369;&amp;#27833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36710;&amp;#29992;&amp;#28070;&amp;#28369;&amp;#2783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6710;&amp;#29992;&amp;#28070;&amp;#28369;&amp;#27833;&amp;#34892;&amp;#19994;&amp;#28040;&amp;#36153;&amp;#37327;&amp;#32479;&amp;#35745;&lt;/span&gt;&lt;/span&gt;&lt;/div&gt;&lt;div&gt;&lt;span style="font-size: small;"&gt;&lt;span style="font-family: Arial;"&gt;&amp;#20108;&amp;#12289;&amp;#20013;&amp;#22269;&amp;#36710;&amp;#29992;&amp;#28070;&amp;#28369;&amp;#27833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36710;&amp;#29992;&amp;#28070;&amp;#28369;&amp;#2783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710;&amp;#29992;&amp;#28070;&amp;#28369;&amp;#2783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710;&amp;#29992;&amp;#28070;&amp;#28369;&amp;#2783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6710;&amp;#29992;&amp;#28070;&amp;#28369;&amp;#2783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36710;&amp;#29992;&amp;#28070;&amp;#28369;&amp;#2783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6710;&amp;#29992;&amp;#28070;&amp;#28369;&amp;#27833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8-2022&amp;#24180;&amp;#20013;&amp;#22269;&amp;#36710;&amp;#29992;&amp;#28070;&amp;#28369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710;&amp;#29992;&amp;#28070;&amp;#28369;&amp;#27833;&amp;#20225;&amp;#19994;&amp;#25968;&amp;#37327;&amp;#21450;&amp;#20998;&amp;#24067;&lt;/span&gt;&lt;/span&gt;&lt;/div&gt;&lt;div&gt;&lt;span style="font-size: small;"&gt;&lt;span style="font-family: Arial;"&gt;&amp;#20108;&amp;#12289;&amp;#36710;&amp;#29992;&amp;#28070;&amp;#28369;&amp;#2783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6710;&amp;#29992;&amp;#28070;&amp;#28369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6710;&amp;#29992;&amp;#28070;&amp;#28369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6710;&amp;#29992;&amp;#28070;&amp;#28369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6710;&amp;#29992;&amp;#28070;&amp;#28369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710;&amp;#29992;&amp;#28070;&amp;#28369;&amp;#2783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6710;&amp;#29992;&amp;#28070;&amp;#28369;&amp;#27833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6710;&amp;#29992;&amp;#28070;&amp;#28369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6710;&amp;#29992;&amp;#28070;&amp;#28369;&amp;#27833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36710;&amp;#29992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6710;&amp;#29992;&amp;#28070;&amp;#28369;&amp;#27833;&amp;#31454;&amp;#20105;&amp;#20998;&amp;#26512;&lt;/span&gt;&lt;/span&gt;&lt;/div&gt;&lt;div&gt;&lt;span style="font-size: small;"&gt;&lt;span style="font-family: Arial;"&gt;&amp;#20108;&amp;#12289;2018-2022&amp;#24180;&amp;#25105;&amp;#22269;&amp;#36710;&amp;#29992;&amp;#28070;&amp;#28369;&amp;#2783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6710;&amp;#29992;&amp;#28070;&amp;#28369;&amp;#2783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6710;&amp;#29992;&amp;#28070;&amp;#28369;&amp;#2783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6710;&amp;#29992;&amp;#28070;&amp;#28369;&amp;#27833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6710;&amp;#29992;&amp;#28070;&amp;#28369;&amp;#27833;&amp;#30340;&amp;#21457;&amp;#23637;&amp;#21069;&amp;#26223;&amp;#21450;&amp;#36235;&amp;#21183;&lt;/span&gt;&lt;/span&gt;&lt;/div&gt;&lt;div&gt;&lt;span style="font-size: small;"&gt;&lt;span style="font-family: Arial;"&gt;&amp;#31532;&amp;#19968;&amp;#33410; 2023-2029&amp;#24180;&amp;#20013;&amp;#22269;&amp;#36710;&amp;#29992;&amp;#28070;&amp;#28369;&amp;#27833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710;&amp;#29992;&amp;#28070;&amp;#28369;&amp;#27833;&amp;#24066;&amp;#22330;&amp;#21457;&amp;#23637;&amp;#21069;&amp;#26223;&amp;#2004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;&lt;/span&gt;&lt;/span&gt;&lt;/div&gt;&lt;div&gt;&lt;span style="font-size: small;"&gt;&lt;span style="font-family: Arial;"&gt;&amp;#20108;&amp;#12289;2022&amp;#24180;&amp;#20013;&amp;#22269;&amp;#36710;&amp;#29992;&amp;#28070;&amp;#28369;&amp;#27833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36710;&amp;#29992;&amp;#28070;&amp;#28369;&amp;#27833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710;&amp;#29992;&amp;#28070;&amp;#28369;&amp;#27833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6710;&amp;#29992;&amp;#28070;&amp;#28369;&amp;#27833;&amp;#20135;&amp;#19994;&amp;#35268;&amp;#21010;&amp;#20998;&amp;#26512;&lt;/span&gt;&lt;/span&gt;&lt;/div&gt;&lt;div&gt;&lt;span style="font-size: small;"&gt;&lt;span style="font-family: Arial;"&gt;&amp;#19977;&amp;#12289;&amp;#25105;&amp;#22269;&amp;#36710;&amp;#29992;&amp;#28070;&amp;#28369;&amp;#2783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36710;&amp;#29992;&amp;#28070;&amp;#28369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6710;&amp;#29992;&amp;#28070;&amp;#28369;&amp;#2783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6710;&amp;#29992;&amp;#28070;&amp;#28369;&amp;#2783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6710;&amp;#29992;&amp;#28070;&amp;#28369;&amp;#27833;&amp;#20135;&amp;#37327;&amp;#39044;&amp;#27979;</w:t>
        <w:tab/>
        <w:t>&lt;/span&gt;&lt;/span&gt;&lt;/div&gt;&lt;div&gt;&lt;span style="font-size: small;"&gt;&lt;span style="font-family: Arial;"&gt;&amp;#20108;&amp;#12289;&amp;#36710;&amp;#29992;&amp;#28070;&amp;#28369;&amp;#27833;&amp;#24066;&amp;#22330;&amp;#35268;&amp;#27169;&amp;#39044;&amp;#27979;</w:t>
        <w:tab/>
        <w:t>&lt;/span&gt;&lt;/span&gt;&lt;/div&gt;&lt;div&gt;&lt;span style="font-size: small;"&gt;&lt;span style="font-family: Arial;"&gt;&amp;#19977;&amp;#12289;&amp;#36710;&amp;#29992;&amp;#28070;&amp;#28369;&amp;#2783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36710;&amp;#29992;&amp;#28070;&amp;#28369;&amp;#27833;&amp;#24066;&amp;#22330;&amp;#25237;&amp;#36164;&amp;#22721;&amp;#22418;&amp;#21450;&amp;#39118;&amp;#38505;&amp;#20998;&amp;#26512;</w:t>
        <w:tab/>
        <w:t>&lt;/span&gt;&lt;/span&gt;&lt;/div&gt;&lt;div&gt;&lt;span style="font-size: small;"&gt;&lt;span style="font-family: Arial;"&gt;&amp;#19968;&amp;#12289;&amp;#36710;&amp;#29992;&amp;#28070;&amp;#28369;&amp;#27833;&amp;#34892;&amp;#19994;&amp;#25237;&amp;#36164;&amp;#22721;&amp;#22418;</w:t>
        <w:tab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6710;&amp;#29992;&amp;#28070;&amp;#28369;&amp;#2783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6710;&amp;#29992;&amp;#28070;&amp;#28369;&amp;#27833;&amp;#34892;&amp;#19994;&amp;#25237;&amp;#36164;&amp;#26426;&amp;#20250;&amp;#20998;&amp;#26512;&lt;/span&gt;&lt;/span&gt;&lt;/div&gt;&lt;div&gt;&lt;span style="font-size: small;"&gt;&lt;span style="font-family: Arial;"&gt;&amp;#19968;&amp;#12289;&amp;#36710;&amp;#29992;&amp;#28070;&amp;#2836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0;&amp;#29992;&amp;#28070;&amp;#28369;&amp;#27833;&amp;#27169;&amp;#24335;&lt;/span&gt;&lt;/span&gt;&lt;/div&gt;&lt;div&gt;&lt;span style="font-size: small;"&gt;&lt;span style="font-family: Arial;"&gt;&amp;#19977;&amp;#12289;2022&amp;#24180;&amp;#36710;&amp;#29992;&amp;#28070;&amp;#28369;&amp;#27833;&amp;#25237;&amp;#36164;&amp;#26426;&amp;#20250;&lt;/span&gt;&lt;/span&gt;&lt;/div&gt;&lt;div&gt;&lt;span style="font-size: small;"&gt;&lt;span style="font-family: Arial;"&gt;&amp;#22235;&amp;#12289;2022&amp;#24180;&amp;#36710;&amp;#29992;&amp;#28070;&amp;#28369;&amp;#27833;&amp;#25237;&amp;#36164;&amp;#26032;&amp;#26041;&amp;#21521;&lt;/span&gt;&lt;/span&gt;&lt;/div&gt;&lt;div&gt;&lt;span style="font-size: small;"&gt;&lt;span style="font-family: Arial;"&gt;&amp;#20116;&amp;#12289;2023-2029&amp;#24180;&amp;#36710;&amp;#29992;&amp;#28070;&amp;#28369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710;&amp;#29992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710;&amp;#29992;&amp;#28070;&amp;#2836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710;&amp;#29992;&amp;#28070;&amp;#28369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6710;&amp;#29992;&amp;#28070;&amp;#2836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6710;&amp;#29992;&amp;#28070;&amp;#28369;&amp;#2783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36710;&amp;#29992;&amp;#28070;&amp;#28369;&amp;#27833;&amp;#34892;&amp;#19994;&amp;#29983;&amp;#20135;&amp;#24635;&amp;#37327;&lt;/span&gt;&lt;/span&gt;&lt;/div&gt;&lt;div&gt;&lt;span style="font-size: small;"&gt;&lt;span style="font-family: Arial;"&gt;&amp;#22270;&amp;#34920;&amp;#65306;2018-2022&amp;#24180;&amp;#36710;&amp;#29992;&amp;#28070;&amp;#28369;&amp;#27833;&amp;#34892;&amp;#19994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36710;&amp;#29992;&amp;#28070;&amp;#28369;&amp;#2783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6710;&amp;#29992;&amp;#28070;&amp;#28369;&amp;#27833;&amp;#34892;&amp;#19994;&amp;#24066;&amp;#22330;&amp;#23481;&amp;#37327;&lt;/span&gt;&lt;/span&gt;&lt;/div&gt;&lt;div&gt;&lt;span style="font-size: small;"&gt;&lt;span style="font-family: Arial;"&gt;&amp;#22270;&amp;#34920;&amp;#65306;2023-2029&amp;#24180;&amp;#36710;&amp;#29992;&amp;#28070;&amp;#28369;&amp;#2783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6710;&amp;#29992;&amp;#28070;&amp;#28369;&amp;#2783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6710;&amp;#29992;&amp;#28070;&amp;#28369;&amp;#2783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6710;&amp;#29992;&amp;#28070;&amp;#28369;&amp;#2783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6710;&amp;#29992;&amp;#28070;&amp;#28369;&amp;#2783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6710;&amp;#29992;&amp;#28070;&amp;#28369;&amp;#27833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6710;&amp;#29992;&amp;#28070;&amp;#28369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6710;&amp;#29992;&amp;#28070;&amp;#28369;&amp;#27833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6710;&amp;#29992;&amp;#28070;&amp;#28369;&amp;#27833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6710;&amp;#29992;&amp;#28070;&amp;#28369;&amp;#27833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6710;&amp;#29992;&amp;#28070;&amp;#28369;&amp;#2783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6710;&amp;#29992;&amp;#28070;&amp;#28369;&amp;#2783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6710;&amp;#29992;&amp;#28070;&amp;#28369;&amp;#2783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10.html"&gt;http://www.cction.com/report/202302/34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