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8.html"&gt;http://www.cction.com/report/202212/33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36710;&amp;#29992;&amp;#26612;&amp;#27833;&amp;#26426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91.html"&gt;&lt;span style="font-size: small;"&gt;&lt;span style="font-family: Arial;"&gt;&amp;#21830;&amp;#36710;&amp;#29992;&amp;#26612;&amp;#2783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830;&amp;#36710;&amp;#29992;&amp;#26612;&amp;#27833;&amp;#26426;&amp;#34892;&amp;#19994;&amp;#30456;&amp;#20851;&amp;#27010;&amp;#36848;&lt;/span&gt;&lt;/span&gt;&lt;/div&gt;&lt;div&gt;&lt;span style="font-size: small;"&gt;&lt;span style="font-family: Arial;"&gt;&amp;#31532;&amp;#20108;&amp;#33410; &amp;#21830;&amp;#36710;&amp;#29992;&amp;#26612;&amp;#27833;&amp;#26426;&amp;#34892;&amp;#19994;&amp;#21457;&amp;#23637;&amp;#21382;&amp;#31243;&amp;#20998;&amp;#26512;&lt;/span&gt;&lt;/span&gt;&lt;/div&gt;&lt;div&gt;&lt;span style="font-size: small;"&gt;&lt;span style="font-family: Arial;"&gt;&amp;#31532;&amp;#19977;&amp;#33410; &amp;#21830;&amp;#36710;&amp;#29992;&amp;#26612;&amp;#27833;&amp;#26426;&amp;#34892;&amp;#19994;&amp;#29305;&amp;#24449;&amp;#20998;&amp;#26512;&lt;/span&gt;&lt;/span&gt;&lt;/div&gt;&lt;div&gt;&lt;span style="font-size: small;"&gt;&lt;span style="font-family: Arial;"&gt;&amp;#19968;&amp;#12289;&amp;#21830;&amp;#36710;&amp;#29992;&amp;#26612;&amp;#27833;&amp;#26426;&amp;#20316;&amp;#29992;&amp;#20998;&amp;#26512;&lt;/span&gt;&lt;/span&gt;&lt;/div&gt;&lt;div&gt;&lt;span style="font-size: small;"&gt;&lt;span style="font-family: Arial;"&gt;&amp;#20108;&amp;#12289;&amp;#21830;&amp;#36710;&amp;#29992;&amp;#26612;&amp;#27833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36710;&amp;#29992;&amp;#26612;&amp;#27833;&amp;#26426;&amp;#34892;&amp;#19994;&amp;#21608;&amp;#26399;&amp;#24615;&amp;#20998;&amp;#26512;&lt;/span&gt;&lt;/span&gt;&lt;/div&gt;&lt;div&gt;&lt;span style="font-size: small;"&gt;&lt;span style="font-family: Arial;"&gt;&amp;#22235;&amp;#12289;&amp;#24433;&amp;#21709;&amp;#21830;&amp;#36710;&amp;#29992;&amp;#26612;&amp;#27833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830;&amp;#36710;&amp;#29992;&amp;#26612;&amp;#27833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1830;&amp;#36710;&amp;#29992;&amp;#26612;&amp;#2783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1830;&amp;#36710;&amp;#29992;&amp;#26612;&amp;#27833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1830;&amp;#36710;&amp;#29992;&amp;#26612;&amp;#27833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1830;&amp;#36710;&amp;#29992;&amp;#26612;&amp;#27833;&amp;#26426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1830;&amp;#36710;&amp;#29992;&amp;#26612;&amp;#27833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830;&amp;#36710;&amp;#29992;&amp;#26612;&amp;#27833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830;&amp;#36710;&amp;#29992;&amp;#26612;&amp;#27833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1830;&amp;#36710;&amp;#29992;&amp;#26612;&amp;#27833;&amp;#26426;&amp;#34892;&amp;#19994;&amp;#37325;&amp;#28857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830;&amp;#36710;&amp;#29992;&amp;#26612;&amp;#278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 2017-2022&amp;#24180;&amp;#21830;&amp;#36710;&amp;#29992;&amp;#26612;&amp;#27833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1830;&amp;#36710;&amp;#29992;&amp;#26612;&amp;#27833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830;&amp;#36710;&amp;#29992;&amp;#26612;&amp;#27833;&amp;#2642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830;&amp;#36710;&amp;#29992;&amp;#26612;&amp;#27833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21830;&amp;#36710;&amp;#29992;&amp;#26612;&amp;#27833;&amp;#26426;&amp;#20135;&amp;#37327;&amp;#20998;&amp;#26512;&lt;/span&gt;&lt;/span&gt;&lt;/div&gt;&lt;div&gt;&lt;span style="font-size: small;"&gt;&lt;span style="font-family: Arial;"&gt;&amp;#20108;&amp;#12289;2023-2029&amp;#24180;&amp;#20013;&amp;#22269;&amp;#21830;&amp;#36710;&amp;#29992;&amp;#26612;&amp;#27833;&amp;#26426;&amp;#20135;&amp;#37327;&amp;#39044;&amp;#27979;&lt;/span&gt;&lt;/span&gt;&lt;/div&gt;&lt;div&gt;&lt;span style="font-size: small;"&gt;&lt;span style="font-family: Arial;"&gt;&amp;#31532;&amp;#20108;&amp;#33410; &amp;#20013;&amp;#22269;&amp;#21830;&amp;#36710;&amp;#29992;&amp;#26612;&amp;#27833;&amp;#26426;&amp;#24066;&amp;#22330;&amp;#38656;&amp;#27714;&amp;#29366;&amp;#20917;&lt;/span&gt;&lt;/span&gt;&lt;/div&gt;&lt;div&gt;&lt;span style="font-size: small;"&gt;&lt;span style="font-family: Arial;"&gt;&amp;#19968;&amp;#12289;2017-2022&amp;#24180;&amp;#20013;&amp;#22269;&amp;#21830;&amp;#36710;&amp;#29992;&amp;#26612;&amp;#27833;&amp;#26426;&amp;#38656;&amp;#27714;&amp;#20998;&amp;#26512;&lt;/span&gt;&lt;/span&gt;&lt;/div&gt;&lt;div&gt;&lt;span style="font-size: small;"&gt;&lt;span style="font-family: Arial;"&gt;&amp;#20108;&amp;#12289;2023-2029&amp;#24180;&amp;#20013;&amp;#22269;&amp;#21830;&amp;#36710;&amp;#29992;&amp;#26612;&amp;#27833;&amp;#26426;&amp;#38656;&amp;#27714;&amp;#39044;&amp;#27979;&lt;/span&gt;&lt;/span&gt;&lt;/div&gt;&lt;div&gt;&lt;span style="font-size: small;"&gt;&lt;span style="font-family: Arial;"&gt;&amp;#31532;&amp;#19977;&amp;#33410; 2017-2022&amp;#24180;&amp;#20013;&amp;#22269;&amp;#21830;&amp;#36710;&amp;#29992;&amp;#26612;&amp;#27833;&amp;#26426;&amp;#24066;&amp;#22330;&amp;#35268;&amp;#27169;&amp;#20998;&amp;#26512;&lt;/span&gt;&lt;/span&gt;&lt;/div&gt;&lt;div&gt;&lt;span style="font-size: small;"&gt;&lt;span style="font-family: Arial;"&gt;&amp;#31532;&amp;#22235;&amp;#33410; &amp;#21830;&amp;#36710;&amp;#29992;&amp;#26612;&amp;#27833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830;&amp;#36710;&amp;#29992;&amp;#26612;&amp;#27833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1830;&amp;#36710;&amp;#29992;&amp;#26612;&amp;#27833;&amp;#2642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1830;&amp;#36710;&amp;#29992;&amp;#26612;&amp;#27833;&amp;#2642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21830;&amp;#36710;&amp;#29992;&amp;#26612;&amp;#27833;&amp;#2642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1830;&amp;#36710;&amp;#29992;&amp;#26612;&amp;#2783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830;&amp;#36710;&amp;#29992;&amp;#26612;&amp;#27833;&amp;#26426;&amp;#34892;&amp;#19994;&amp;#20135;&amp;#19994;&amp;#38142;&amp;#20998;&amp;#26512;&lt;/b&gt;&lt;/span&gt;&lt;/span&gt;&lt;/div&gt;&lt;div&gt;&lt;span style="font-size: small;"&gt;&lt;span style="font-family: Arial;"&gt;&amp;#31532;&amp;#19968;&amp;#33410; &amp;#21830;&amp;#36710;&amp;#29992;&amp;#26612;&amp;#27833;&amp;#26426;&amp;#34892;&amp;#19994;&amp;#20135;&amp;#19994;&amp;#38142;&amp;#27010;&amp;#36848;&lt;/span&gt;&lt;/span&gt;&lt;/div&gt;&lt;div&gt;&lt;span style="font-size: small;"&gt;&lt;span style="font-family: Arial;"&gt;&amp;#31532;&amp;#20108;&amp;#33410; &amp;#21830;&amp;#36710;&amp;#29992;&amp;#26612;&amp;#27833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830;&amp;#36710;&amp;#29992;&amp;#26612;&amp;#2783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830;&amp;#36710;&amp;#29992;&amp;#26612;&amp;#2783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830;&amp;#36710;&amp;#29992;&amp;#26612;&amp;#2783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36710;&amp;#29992;&amp;#26612;&amp;#27833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493;&amp;#266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68;&amp;#27773;&amp;#35299;&amp;#25918;&amp;#27773;&amp;#36710;&amp;#26377;&amp;#38480;&amp;#20844;&amp;#21496;&amp;#26080;&amp;#38177;&amp;#26612;&amp;#27833;&amp;#2642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247;&amp;#26126;&amp;#26031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26;&amp;#28304;&amp;#33713;&amp;#21160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20013;&amp;#22269;&amp;#21830;&amp;#36710;&amp;#29992;&amp;#26612;&amp;#278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830;&amp;#36710;&amp;#29992;&amp;#26612;&amp;#27833;&amp;#26426;&amp;#34892;&amp;#19994;&amp;#25237;&amp;#36164;&amp;#21069;&amp;#26223;&amp;#20998;&amp;#26512;&lt;/span&gt;&lt;/span&gt;&lt;/div&gt;&lt;div&gt;&lt;span style="font-size: small;"&gt;&lt;span style="font-family: Arial;"&gt;&amp;#19968;&amp;#12289;&amp;#21830;&amp;#36710;&amp;#29992;&amp;#26612;&amp;#27833;&amp;#26426;&amp;#34892;&amp;#19994;&amp;#23384;&amp;#22312;&amp;#30340;&amp;#38382;&amp;#39064;&lt;/span&gt;&lt;/span&gt;&lt;/div&gt;&lt;div&gt;&lt;span style="font-size: small;"&gt;&lt;span style="font-family: Arial;"&gt;&amp;#20108;&amp;#12289;&amp;#21830;&amp;#36710;&amp;#29992;&amp;#26612;&amp;#27833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830;&amp;#36710;&amp;#29992;&amp;#26612;&amp;#27833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21830;&amp;#36710;&amp;#29992;&amp;#26612;&amp;#27833;&amp;#26426;&amp;#21457;&amp;#23637;&amp;#26041;&amp;#21521;&amp;#20998;&amp;#26512; &lt;/span&gt;&lt;/span&gt;&lt;/div&gt;&lt;div&gt;&lt;span style="font-size: small;"&gt;&lt;span style="font-family: Arial;"&gt;&amp;#20108;&amp;#12289;2023-2029&amp;#24180;&amp;#26399;&amp;#38388;&amp;#21830;&amp;#36710;&amp;#29992;&amp;#26612;&amp;#27833;&amp;#26426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21830;&amp;#36710;&amp;#29992;&amp;#26612;&amp;#27833;&amp;#26426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21830;&amp;#36710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36710;&amp;#29992;&amp;#26612;&amp;#2783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1830;&amp;#36710;&amp;#29992;&amp;#26612;&amp;#27833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830;&amp;#36710;&amp;#29992;&amp;#26612;&amp;#27833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830;&amp;#36710;&amp;#29992;&amp;#26612;&amp;#27833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830;&amp;#36710;&amp;#29992;&amp;#26612;&amp;#27833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30;&amp;#36710;&amp;#29992;&amp;#26612;&amp;#27833;&amp;#26426;&amp;#34892;&amp;#19994;2023-2029&amp;#24180;&amp;#30740;&amp;#31350;&amp;#32467;&amp;#35770;&amp;#21450;&amp;#25237;&amp;#36164;&amp;#24314;&amp;#35758;&amp;#65288;ZY ZQ&amp;#65289;&lt;/b&gt;&lt;/span&gt;&lt;/span&gt;&lt;/div&gt;&lt;div&gt;&lt;span style="font-size: small;"&gt;&lt;span style="font-family: Arial;"&gt;&amp;#31532;&amp;#19968;&amp;#33410; &amp;#21830;&amp;#36710;&amp;#29992;&amp;#26612;&amp;#27833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830;&amp;#36710;&amp;#29992;&amp;#26612;&amp;#27833;&amp;#26426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1830;&amp;#36710;&amp;#29992;&amp;#26612;&amp;#27833;&amp;#26426;&amp;#34892;&amp;#19994;&amp;#20135;&amp;#19994;&amp;#38142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830;&amp;#36710;&amp;#29992;&amp;#26612;&amp;#27833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8.html"&gt;http://www.cction.com/report/202212/33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