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169;&amp;#2241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169;&amp;#2241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169;&amp;#2241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52.html"&gt;http://www.cction.com/report/202303/34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7169;&amp;#2241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73;&amp;#36710;&amp;#27169;&amp;#22411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7169;&amp;#22411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7169;&amp;#2241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7169;&amp;#22411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7169;&amp;#2241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7773;&amp;#36710;&amp;#27169;&amp;#22411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773;&amp;#36710;&amp;#27169;&amp;#22411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7169;&amp;#22411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7773;&amp;#36710;&amp;#27169;&amp;#2241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73;&amp;#36710;&amp;#27169;&amp;#2241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7169;&amp;#22411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7169;&amp;#22411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7169;&amp;#22411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7169;&amp;#2241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773;&amp;#36710;&amp;#27169;&amp;#22411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7773;&amp;#36710;&amp;#27169;&amp;#2241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7773;&amp;#36710;&amp;#27169;&amp;#2241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7773;&amp;#36710;&amp;#27169;&amp;#2241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7773;&amp;#36710;&amp;#27169;&amp;#2241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73;&amp;#36710;&amp;#27169;&amp;#22411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773;&amp;#36710;&amp;#27169;&amp;#22411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73;&amp;#36710;&amp;#27169;&amp;#22411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773;&amp;#36710;&amp;#27169;&amp;#2241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773;&amp;#36710;&amp;#27169;&amp;#2241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7773;&amp;#36710;&amp;#27169;&amp;#2241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773;&amp;#36710;&amp;#27169;&amp;#2241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773;&amp;#36710;&amp;#27169;&amp;#22411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7773;&amp;#36710;&amp;#27169;&amp;#2241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73;&amp;#36710;&amp;#27169;&amp;#2241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27169;&amp;#22411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7169;&amp;#22411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773;&amp;#36710;&amp;#27169;&amp;#22411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73;&amp;#36710;&amp;#27169;&amp;#22411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7169;&amp;#22411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773;&amp;#36710;&amp;#27169;&amp;#22411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73;&amp;#36710;&amp;#27169;&amp;#22411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7169;&amp;#22411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7169;&amp;#22411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27169;&amp;#22411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7169;&amp;#22411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73;&amp;#36710;&amp;#27169;&amp;#22411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7169;&amp;#22411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7773;&amp;#36710;&amp;#27169;&amp;#22411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7773;&amp;#36710;&amp;#27169;&amp;#22411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7773;&amp;#36710;&amp;#27169;&amp;#224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27169;&amp;#22411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7169;&amp;#22411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7169;&amp;#22411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7773;&amp;#36710;&amp;#27169;&amp;#22411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7169;&amp;#22411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7169;&amp;#224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7169;&amp;#22411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7169;&amp;#224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7169;&amp;#22411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7169;&amp;#224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7169;&amp;#22411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7169;&amp;#22411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27773;&amp;#36710;&amp;#27169;&amp;#22411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7169;&amp;#224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773;&amp;#36710;&amp;#27169;&amp;#22411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773;&amp;#36710;&amp;#27169;&amp;#2241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73;&amp;#36710;&amp;#27169;&amp;#22411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7169;&amp;#22411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7169;&amp;#22411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7169;&amp;#22411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7169;&amp;#22411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7773;&amp;#36710;&amp;#27169;&amp;#22411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73;&amp;#36710;&amp;#27169;&amp;#22411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773;&amp;#36710;&amp;#27169;&amp;#22411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73;&amp;#36710;&amp;#27169;&amp;#2241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7773;&amp;#36710;&amp;#27169;&amp;#2241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7773;&amp;#36710;&amp;#27169;&amp;#22411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7773;&amp;#36710;&amp;#27169;&amp;#2241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7773;&amp;#36710;&amp;#27169;&amp;#22411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7169;&amp;#2241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7773;&amp;#36710;&amp;#27169;&amp;#2241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7169;&amp;#2241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73;&amp;#36710;&amp;#27169;&amp;#22411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773;&amp;#36710;&amp;#27169;&amp;#2241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73;&amp;#36710;&amp;#27169;&amp;#22411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7169;&amp;#2241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7169;&amp;#22411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7169;&amp;#22411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73;&amp;#36710;&amp;#27169;&amp;#2241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73;&amp;#36710;&amp;#27169;&amp;#22411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73;&amp;#36710;&amp;#27169;&amp;#2241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73;&amp;#36710;&amp;#27169;&amp;#22411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73;&amp;#36710;&amp;#27169;&amp;#2241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73;&amp;#36710;&amp;#27169;&amp;#22411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7773;&amp;#36710;&amp;#27169;&amp;#2241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7773;&amp;#36710;&amp;#27169;&amp;#22411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7773;&amp;#36710;&amp;#27169;&amp;#2241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7773;&amp;#36710;&amp;#27169;&amp;#2241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73;&amp;#36710;&amp;#27169;&amp;#22411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73;&amp;#36710;&amp;#27169;&amp;#22411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73;&amp;#36710;&amp;#27169;&amp;#22411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73;&amp;#36710;&amp;#27169;&amp;#22411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7169;&amp;#22411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7169;&amp;#22411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7169;&amp;#22411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7169;&amp;#22411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7169;&amp;#22411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73;&amp;#36710;&amp;#27169;&amp;#2241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73;&amp;#36710;&amp;#27169;&amp;#22411;&amp;#24066;&amp;#22330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52.html"&gt;http://www.cction.com/report/202303/34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