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881;&amp;#26411;&amp;#20918;&amp;#37329;&amp;#38646;&amp;#37096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881;&amp;#26411;&amp;#20918;&amp;#37329;&amp;#38646;&amp;#37096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881;&amp;#26411;&amp;#20918;&amp;#37329;&amp;#38646;&amp;#37096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89.html"&gt;http://www.cction.com/report/202301/33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881;&amp;#26411;&amp;#20918;&amp;#37329;&amp;#38646;&amp;#37096;&amp;#20214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31881;&amp;#26411;&amp;#20918;&amp;#37329;&amp;#38646;&amp;#37096;&amp;#20214;&amp;#34892;&amp;#19994;&amp;#24066;&amp;#22330;&amp;#21457;&amp;#23637;&amp;#29615;&amp;#22659;&amp;#12289;&amp;#27773;&amp;#36710;&amp;#31881;&amp;#26411;&amp;#20918;&amp;#37329;&amp;#38646;&amp;#37096;&amp;#20214;&amp;#25972;&amp;#20307;&amp;#36816;&amp;#34892;&amp;#24577;&amp;#21183;&amp;#31561;&amp;#65292;&amp;#25509;&amp;#30528;&amp;#20998;&amp;#26512;&amp;#20102;&amp;#27773;&amp;#36710;&amp;#31881;&amp;#26411;&amp;#20918;&amp;#37329;&amp;#38646;&amp;#37096;&amp;#20214;&amp;#34892;&amp;#19994;&amp;#24066;&amp;#22330;&amp;#36816;&amp;#34892;&amp;#30340;&amp;#29616;&amp;#29366;&amp;#65292;&amp;#28982;&amp;#21518;&amp;#20171;&amp;#32461;&amp;#20102;&amp;#27773;&amp;#36710;&amp;#31881;&amp;#26411;&amp;#20918;&amp;#37329;&amp;#38646;&amp;#37096;&amp;#20214;&amp;#24066;&amp;#22330;&amp;#31454;&amp;#20105;&amp;#26684;&amp;#23616;&amp;#12290;&amp;#38543;&amp;#21518;&amp;#65292;&amp;#25253;&amp;#21578;&amp;#23545;&amp;#27773;&amp;#36710;&amp;#31881;&amp;#26411;&amp;#20918;&amp;#3732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881;&amp;#26411;&amp;#20918;&amp;#37329;&amp;#38646;&amp;#37096;&amp;#20214;&amp;#34892;&amp;#19994;&amp;#21457;&amp;#23637;&amp;#36235;&amp;#21183;&amp;#19982;&amp;#25237;&amp;#36164;&amp;#39044;&amp;#27979;&amp;#12290;&amp;#24744;&amp;#33509;&amp;#24819;&amp;#23545;&amp;#27773;&amp;#36710;&amp;#31881;&amp;#26411;&amp;#20918;&amp;#37329;&amp;#38646;&amp;#37096;&amp;#20214;&amp;#20135;&amp;#19994;&amp;#26377;&amp;#20010;&amp;#31995;&amp;#32479;&amp;#30340;&amp;#20102;&amp;#35299;&amp;#25110;&amp;#32773;&amp;#24819;&amp;#25237;&amp;#36164;&amp;#27773;&amp;#36710;&amp;#31881;&amp;#26411;&amp;#20918;&amp;#3732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1881;&amp;#26411;&amp;#20918;&amp;#37329;&amp;#38646;&amp;#37096;&amp;#20214;&amp;#34892;&amp;#19994;&amp;#30028;&amp;#23450;&lt;/b&gt;&lt;/span&gt;&lt;/span&gt;&lt;/div&gt;&lt;div&gt;&lt;span style="font-size: small;"&gt;&lt;span style="font-family: Arial;"&gt;&amp;#31532;&amp;#19968;&amp;#33410; &amp;#27773;&amp;#36710;&amp;#31881;&amp;#26411;&amp;#20918;&amp;#37329;&amp;#38646;&amp;#37096;&amp;#20214;&amp;#34892;&amp;#19994;&amp;#23450;&amp;#20041;&lt;/span&gt;&lt;/span&gt;&lt;/div&gt;&lt;div&gt;&lt;span style="font-size: small;"&gt;&lt;span style="font-family: Arial;"&gt;&amp;#31532;&amp;#20108;&amp;#33410; &amp;#27773;&amp;#36710;&amp;#31881;&amp;#26411;&amp;#20918;&amp;#37329;&amp;#38646;&amp;#37096;&amp;#20214;&amp;#34892;&amp;#19994;&amp;#29305;&amp;#28857;&amp;#20998;&amp;#26512;&lt;/span&gt;&lt;/span&gt;&lt;/div&gt;&lt;div&gt;&lt;span style="font-size: small;"&gt;&lt;span style="font-family: Arial;"&gt;&amp;#31532;&amp;#19977;&amp;#33410; &amp;#27773;&amp;#36710;&amp;#31881;&amp;#26411;&amp;#20918;&amp;#37329;&amp;#38646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881;&amp;#26411;&amp;#20918;&amp;#37329;&amp;#38646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1881;&amp;#26411;&amp;#20918;&amp;#37329;&amp;#38646;&amp;#3709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1881;&amp;#26411;&amp;#20918;&amp;#37329;&amp;#38646;&amp;#37096;&amp;#20214;&amp;#34892;&amp;#19994;&amp;#24635;&amp;#20307;&amp;#24773;&amp;#20917;&lt;/span&gt;&lt;/span&gt;&lt;/div&gt;&lt;div&gt;&lt;span style="font-size: small;"&gt;&lt;span style="font-family: Arial;"&gt;&amp;#31532;&amp;#20108;&amp;#33410; &amp;#27773;&amp;#36710;&amp;#31881;&amp;#26411;&amp;#20918;&amp;#37329;&amp;#38646;&amp;#37096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1881;&amp;#26411;&amp;#20918;&amp;#37329;&amp;#38646;&amp;#37096;&amp;#20214;&amp;#34892;&amp;#19994;&amp;#21457;&amp;#23637;&amp;#21069;&amp;#26223;&amp;#39044;&amp;#27979;&lt;/span&gt;&lt;/span&gt;&lt;/div&gt;&lt;div&gt;&lt;span style="font-size: small;"&gt;&lt;span style="font-family: Arial;"&gt;&lt;b&gt;&amp;#31532;&amp;#19977;&amp;#31456; &lt;/b&gt;&lt;b&gt;&amp;#20013;&amp;#22269;&amp;#27773;&amp;#36710;&amp;#31881;&amp;#26411;&amp;#20918;&amp;#37329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1881;&amp;#26411;&amp;#20918;&amp;#37329;&amp;#38646;&amp;#37096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1881;&amp;#26411;&amp;#20918;&amp;#37329;&amp;#38646;&amp;#37096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881;&amp;#26411;&amp;#20918;&amp;#37329;&amp;#38646;&amp;#3709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881;&amp;#26411;&amp;#20918;&amp;#37329;&amp;#38646;&amp;#37096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881;&amp;#26411;&amp;#20918;&amp;#37329;&amp;#38646;&amp;#3709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7773;&amp;#36710;&amp;#31881;&amp;#26411;&amp;#20918;&amp;#37329;&amp;#38646;&amp;#3709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881;&amp;#26411;&amp;#20918;&amp;#37329;&amp;#38646;&amp;#3709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773;&amp;#36710;&amp;#31881;&amp;#26411;&amp;#20918;&amp;#37329;&amp;#38646;&amp;#37096;&amp;#20214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1881;&amp;#26411;&amp;#20918;&amp;#37329;&amp;#38646;&amp;#37096;&amp;#20214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1881;&amp;#26411;&amp;#20918;&amp;#37329;&amp;#38646;&amp;#37096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1881;&amp;#26411;&amp;#20918;&amp;#37329;&amp;#38646;&amp;#37096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1881;&amp;#26411;&amp;#20918;&amp;#37329;&amp;#38646;&amp;#37096;&amp;#20214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7773;&amp;#36710;&amp;#31881;&amp;#26411;&amp;#20918;&amp;#37329;&amp;#38646;&amp;#37096;&amp;#20214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1881;&amp;#26411;&amp;#20918;&amp;#37329;&amp;#38646;&amp;#37096;&amp;#2021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881;&amp;#26411;&amp;#20918;&amp;#37329;&amp;#38646;&amp;#3709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1881;&amp;#26411;&amp;#20918;&amp;#37329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1881;&amp;#26411;&amp;#20918;&amp;#37329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1881;&amp;#26411;&amp;#20918;&amp;#37329;&amp;#38646;&amp;#3709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1881;&amp;#26411;&amp;#20918;&amp;#37329;&amp;#38646;&amp;#37096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1881;&amp;#26411;&amp;#20918;&amp;#37329;&amp;#38646;&amp;#37096;&amp;#20214;&amp;#32454;&amp;#20998;&amp;#24212;&amp;#29992;&amp;#39046;&amp;#22495;&lt;/b&gt;&lt;/span&gt;&lt;/span&gt;&lt;/div&gt;&lt;div&gt;&lt;span style="font-size: small;"&gt;&lt;span style="font-family: Arial;"&gt;&amp;#31532;&amp;#19968;&amp;#33410; &amp;#21457;&amp;#21160;&amp;#26426;&amp;#20013;&amp;#29992;&amp;#31881;&amp;#26411;&amp;#20918;&amp;#37329;&amp;#38646;&amp;#20214;&amp;#24066;&amp;#22330;&lt;/span&gt;&lt;/span&gt;&lt;/div&gt;&lt;div&gt;&lt;span style="font-size: small;"&gt;&lt;span style="font-family: Arial;"&gt;&amp;#31532;&amp;#20108;&amp;#33410; &amp;#21464;&amp;#36895;&amp;#22120;/&amp;#20998;&amp;#21160;&amp;#22120;&amp;#29992;&amp;#31881;&amp;#26411;&amp;#20918;&amp;#37329;&amp;#38646;&amp;#20214;&amp;#24066;&amp;#22330;&lt;/span&gt;&lt;/span&gt;&lt;/div&gt;&lt;div&gt;&lt;span style="font-size: small;"&gt;&lt;span style="font-family: Arial;"&gt;&amp;#31532;&amp;#19977;&amp;#33410; &amp;#36710;&amp;#36523;/&amp;#24213;&amp;#30424;&amp;#29992;&amp;#31881;&amp;#26411;&amp;#20918;&amp;#37329;&amp;#38646;&amp;#202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881;&amp;#26411;&amp;#20918;&amp;#37329;&amp;#38646;&amp;#3709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1881;&amp;#26411;&amp;#20918;&amp;#37329;&amp;#38646;&amp;#37096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1881;&amp;#26411;&amp;#20918;&amp;#37329;&amp;#38646;&amp;#37096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1881;&amp;#26411;&amp;#20918;&amp;#37329;&amp;#38646;&amp;#3709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773;&amp;#36710;&amp;#31881;&amp;#26411;&amp;#20918;&amp;#37329;&amp;#38646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1881;&amp;#26411;&amp;#20918;&amp;#37329;&amp;#38646;&amp;#37096;&amp;#20214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31881;&amp;#26411;&amp;#20918;&amp;#37329;&amp;#38646;&amp;#37096;&amp;#20214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1881;&amp;#26411;&amp;#20918;&amp;#37329;&amp;#38646;&amp;#37096;&amp;#20214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96;&amp;#30566;&amp;#26032;&amp;#26448;&amp;#260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27773;&amp;#36710;&amp;#31881;&amp;#26411;&amp;#20918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126;&amp;#38451;&amp;#31185;&amp;#25216;&amp;#65288;&amp;#33487;&amp;#24030;&amp;#6528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191;&amp;#24030;&amp;#30408;&amp;#23792;&amp;#26448;&amp;#26009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5196;&amp;#24030;&amp;#20445;&amp;#26469;&amp;#24471;&amp;#31185;&amp;#25216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SWOT&amp;#20998;&amp;#26512;&lt;/span&gt;&lt;/span&gt;&lt;/div&gt;&lt;div&gt;&lt;span style="font-size: small;"&gt;&lt;span style="font-family: Arial;"&gt;&amp;#31532;&amp;#20845;&amp;#33410; &amp;#37325;&amp;#24198;&amp;#21326;&amp;#23386;&amp;#2403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1881;&amp;#26411;&amp;#20918;&amp;#37329;&amp;#38646;&amp;#37096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1881;&amp;#26411;&amp;#20918;&amp;#37329;&amp;#38646;&amp;#37096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1881;&amp;#26411;&amp;#20918;&amp;#37329;&amp;#38646;&amp;#37096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1881;&amp;#26411;&amp;#20918;&amp;#37329;&amp;#38646;&amp;#37096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1881;&amp;#26411;&amp;#20918;&amp;#37329;&amp;#38646;&amp;#3709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881;&amp;#26411;&amp;#20918;&amp;#37329;&amp;#38646;&amp;#37096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1881;&amp;#26411;&amp;#20918;&amp;#37329;&amp;#38646;&amp;#3709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1881;&amp;#26411;&amp;#20918;&amp;#37329;&amp;#38646;&amp;#3709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881;&amp;#26411;&amp;#20918;&amp;#37329;&amp;#38646;&amp;#3709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881;&amp;#26411;&amp;#20918;&amp;#37329;&amp;#38646;&amp;#37096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881;&amp;#26411;&amp;#20918;&amp;#37329;&amp;#38646;&amp;#37096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881;&amp;#26411;&amp;#20918;&amp;#37329;&amp;#38646;&amp;#37096;&amp;#20214;&amp;#21697;&amp;#29260;&amp;#30340;&amp;#25112;&amp;#30053;&amp;#24605;&amp;#32771;&lt;/span&gt;&lt;/span&gt;&lt;/div&gt;&lt;div&gt;&lt;span style="font-size: small;"&gt;&lt;span style="font-family: Arial;"&gt;&amp;#19968;&amp;#12289;&amp;#27773;&amp;#36710;&amp;#31881;&amp;#26411;&amp;#20918;&amp;#37329;&amp;#38646;&amp;#3709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881;&amp;#26411;&amp;#20918;&amp;#37329;&amp;#38646;&amp;#37096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881;&amp;#26411;&amp;#20918;&amp;#37329;&amp;#38646;&amp;#37096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1881;&amp;#26411;&amp;#20918;&amp;#37329;&amp;#38646;&amp;#37096;&amp;#202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1881;&amp;#26411;&amp;#20918;&amp;#37329;&amp;#38646;&amp;#37096;&amp;#20214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881;&amp;#26411;&amp;#20918;&amp;#37329;&amp;#38646;&amp;#37096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881;&amp;#26411;&amp;#20918;&amp;#37329;&amp;#38646;&amp;#37096;&amp;#20214;&amp;#39033;&amp;#30446;&amp;#27880;&amp;#24847;&amp;#20107;&amp;#39033;&lt;/span&gt;&lt;/span&gt;&lt;/div&gt;&lt;div&gt;&lt;span style="font-size: small;"&gt;&lt;span style="font-family: Arial;"&gt;&amp;#31532;&amp;#22235;&amp;#33410; &amp;#27773;&amp;#36710;&amp;#31881;&amp;#26411;&amp;#20918;&amp;#37329;&amp;#38646;&amp;#37096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89.html"&gt;http://www.cction.com/report/202301/33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