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3433;&amp;#20840;&amp;#31995;&amp;#3247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3433;&amp;#20840;&amp;#31995;&amp;#3247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3433;&amp;#20840;&amp;#31995;&amp;#3247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32.html"&gt;http://www.cction.com/report/202306/368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0027;&amp;#21160;&amp;#24335;&amp;#27773;&amp;#36710;&amp;#23433;&amp;#20840;&amp;#31995;&amp;#32479;&amp;#20027;&amp;#35201;&amp;#26159;&amp;#22812;&amp;#35270;&amp;#31995;&amp;#32479;Night Vision&amp;#12290;&amp;#26089;&amp;#22312;2005&amp;#24180;&amp;#23453;&amp;#39532;&amp;#23601;&amp;#22312;&amp;#20854;&amp;#39030;&amp;#32423;&amp;#20135;&amp;#21697;&amp;#19978;&amp;#28155;&amp;#21152;&amp;#20102;&amp;#22812;&amp;#35270;&amp;#31995;&amp;#32479;&amp;#65292;&amp;#30446;&amp;#21069;&amp;#22812;&amp;#35270;&amp;#31995;&amp;#32479;&amp;#27491;&amp;#22312;&amp;#20174;&amp;#35946;&amp;#21326;&amp;#36710;&amp;#36208;&amp;#21521;&amp;#20013;&amp;#26723;&amp;#36710;&amp;#24066;&amp;#22330;&amp;#12290;&amp;#22812;&amp;#35270;&amp;#31995;&amp;#32479;&amp;#20027;&amp;#35201;&amp;#21378;&amp;#23478;&amp;#26377;Autoliv&amp;#12289;Visteon&amp;#12289;Hella&amp;#12289;Astyx&amp;#21644;Tyco Electronics&amp;#12290;&lt;/div&gt;&lt;div&gt;2015&amp;#24180;&amp;#20840;&amp;#29699;&amp;#27773;&amp;#36710;&amp;#23433;&amp;#20840;&amp;#31995;&amp;#32479;&amp;#24066;&amp;#22330;&amp;#35268;&amp;#27169;&amp;#20026;270&amp;#20159;&amp;#32654;&amp;#20803;&amp;#65292;&amp;#27604;2014&amp;#24180;&amp;#22686;&amp;#38271;4.1%&amp;#65292;&amp;#39044;&amp;#35745;2016&amp;#24180;&amp;#24066;&amp;#22330;&amp;#35268;&amp;#27169;&amp;#36798;&amp;#21040;280&amp;#20159;&amp;#32654;&amp;#20803;&amp;#65292;&amp;#22686;&amp;#38271;3.7%&amp;#12290;&lt;/div&gt;&lt;div&gt;&amp;#20013;&amp;#20225;&amp;#39038;&amp;#38382;&amp;#32593;&amp;#21457;&amp;#24067;&amp;#30340;&amp;#12298;2023-2029&amp;#24180;&amp;#20013;&amp;#22269;&amp;#27773;&amp;#36710;&amp;#23433;&amp;#20840;&amp;#31995;&amp;#32479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3433;&amp;#20840;&amp;#31995;&amp;#32479;&amp;#34892;&amp;#19994;&amp;#27010;&amp;#36848;&lt;/div&gt;&lt;div&gt;&amp;#31532;&amp;#19968;&amp;#33410; &amp;#27773;&amp;#36710;&amp;#23433;&amp;#20840;&amp;#31995;&amp;#32479;&amp;#27010;&amp;#20917;&lt;/div&gt;&lt;div&gt;&amp;#31532;&amp;#20108;&amp;#33410; &amp;#23433;&amp;#20840;&amp;#27668;&amp;#22218;&lt;/div&gt;&lt;div&gt;&amp;#31532;&amp;#19977;&amp;#33410; &amp;#23433;&amp;#20840;&amp;#27668;&amp;#22218;&amp;#34955;&amp;#21407;&amp;#26009;&lt;/div&gt;&lt;div&gt;&amp;#31532;&amp;#22235;&amp;#33410; &amp;#27668;&amp;#22218;&amp;#20256;&amp;#24863;&amp;#22120;&lt;/div&gt;&lt;div&gt;&amp;#31532;&amp;#20116;&amp;#33410; &amp;#20027;&amp;#21160;&amp;#24335;&amp;#23433;&amp;#20840;&amp;#24102;&lt;/div&gt;&lt;div&gt;&amp;nbsp;&lt;/div&gt;&lt;div&gt;&amp;#31532;&amp;#20108;&amp;#31456; &amp;#22269;&amp;#22806;&amp;#27773;&amp;#36710;&amp;#23433;&amp;#20840;&amp;#31995;&amp;#32479;&amp;#24066;&amp;#22330;&amp;#21457;&amp;#23637;&amp;#27010;&amp;#20917;&lt;/div&gt;&lt;div&gt;&amp;#31532;&amp;#19968;&amp;#33410; &amp;#20840;&amp;#29699;&amp;#27773;&amp;#36710;&amp;#23433;&amp;#20840;&amp;#31995;&amp;#3247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7773;&amp;#36710;&amp;#23433;&amp;#20840;&amp;#31995;&amp;#3247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7773;&amp;#36710;&amp;#23433;&amp;#20840;&amp;#31995;&amp;#32479;&amp;#25216;&amp;#26415;&amp;#21457;&amp;#23637;&amp;#20998;&amp;#26512;&lt;/div&gt;&lt;div&gt;&amp;#31532;&amp;#19968;&amp;#33410; &amp;#24403;&amp;#21069;&amp;#20013;&amp;#22269;&amp;#27773;&amp;#36710;&amp;#23433;&amp;#20840;&amp;#31995;&amp;#32479;&amp;#25216;&amp;#26415;&amp;#21457;&amp;#23637;&amp;#29616;&amp;#20917;&amp;#20998;&amp;#26512;&lt;/div&gt;&lt;div&gt;&amp;#31532;&amp;#20108;&amp;#33410; &amp;#20013;&amp;#22269;&amp;#27773;&amp;#36710;&amp;#23433;&amp;#20840;&amp;#31995;&amp;#32479;&amp;#25216;&amp;#26415;&amp;#25104;&amp;#29087;&amp;#24230;&amp;#20998;&amp;#26512;&lt;/div&gt;&lt;div&gt;&amp;#31532;&amp;#19977;&amp;#33410; &amp;#20013;&amp;#22806;&amp;#27773;&amp;#36710;&amp;#23433;&amp;#20840;&amp;#31995;&amp;#32479;&amp;#25216;&amp;#26415;&amp;#24046;&amp;#36317;&amp;#21450;&amp;#20854;&amp;#20027;&amp;#35201;&amp;#22240;&amp;#32032;&amp;#20998;&amp;#26512;&lt;/div&gt;&lt;div&gt;&amp;#31532;&amp;#22235;&amp;#33410; &amp;#25552;&amp;#39640;&amp;#20013;&amp;#22269;&amp;#27773;&amp;#36710;&amp;#23433;&amp;#20840;&amp;#31995;&amp;#32479;&amp;#25216;&amp;#26415;&amp;#30340;&amp;#31574;&amp;#30053;&lt;/div&gt;&lt;div&gt;&amp;nbsp;&lt;/div&gt;&lt;div&gt;&amp;#31532;&amp;#20116;&amp;#31456; &amp;#27773;&amp;#36710;&amp;#23433;&amp;#20840;&amp;#31995;&amp;#32479;&amp;#24066;&amp;#22330;&amp;#29305;&amp;#24615;&amp;#20998;&amp;#26512;&lt;/div&gt;&lt;div&gt;&amp;#31532;&amp;#19968;&amp;#33410; &amp;#38598;&amp;#20013;&amp;#24230;&amp;#27773;&amp;#36710;&amp;#23433;&amp;#20840;&amp;#31995;&amp;#32479;&amp;#21450;&amp;#39044;&amp;#27979;&lt;/div&gt;&lt;div&gt;&amp;#31532;&amp;#20108;&amp;#33410; SWOT&amp;#27773;&amp;#36710;&amp;#23433;&amp;#20840;&amp;#31995;&amp;#32479;&amp;#21450;&amp;#39044;&amp;#27979;&lt;/div&gt;&lt;div&gt;&amp;#19968;&amp;#12289;&amp;#20248;&amp;#21183;&amp;#27773;&amp;#36710;&amp;#23433;&amp;#20840;&amp;#31995;&amp;#32479;&lt;/div&gt;&lt;div&gt;&amp;#20108;&amp;#12289;&amp;#21155;&amp;#21183;&amp;#27773;&amp;#36710;&amp;#23433;&amp;#20840;&amp;#31995;&amp;#32479;&lt;/div&gt;&lt;div&gt;&amp;#19977;&amp;#12289;&amp;#26426;&amp;#20250;&amp;#27773;&amp;#36710;&amp;#23433;&amp;#20840;&amp;#31995;&amp;#32479;&lt;/div&gt;&lt;div&gt;&amp;#22235;&amp;#12289;&amp;#39118;&amp;#38505;&amp;#27773;&amp;#36710;&amp;#23433;&amp;#20840;&amp;#31995;&amp;#32479;&lt;/div&gt;&lt;div&gt;&amp;#31532;&amp;#19977;&amp;#33410; &amp;#36827;&amp;#20837;&amp;#36864;&amp;#20986;&amp;#29366;&amp;#20917;&amp;#27773;&amp;#36710;&amp;#23433;&amp;#20840;&amp;#31995;&amp;#32479;&amp;#21450;&amp;#39044;&amp;#27979;&lt;/div&gt;&lt;div&gt;&amp;nbsp;&lt;/div&gt;&lt;div&gt;&amp;#31532;&amp;#20845;&amp;#31456; &amp;#20013;&amp;#22269;&amp;#20027;&amp;#21160;&amp;#23433;&amp;#20840;&amp;#31995;&amp;#32479;&amp;#32454;&amp;#20998;&amp;#24066;&amp;#22330;&amp;#20998;&amp;#26512;&lt;/div&gt;&lt;div&gt;&amp;#31532;&amp;#19968;&amp;#33410; &amp;#27773;&amp;#36710;&amp;#38647;&amp;#36798;&lt;/div&gt;&lt;div&gt;&amp;#31532;&amp;#20108;&amp;#33410; &amp;#32418;&amp;#22806;&amp;#22812;&amp;#35270;&amp;#31995;&amp;#32479;&lt;/div&gt;&lt;div&gt;&amp;#31532;&amp;#19977;&amp;#33410; &amp;#27773;&amp;#36710;&amp;#35270;&amp;#35273;&amp;#31995;&amp;#32479;&lt;/div&gt;&lt;div&gt;&amp;nbsp;&lt;/div&gt;&lt;div&gt;&amp;#31532;&amp;#19971;&amp;#31456; 2018-2022&amp;#24180;&amp;#20013;&amp;#22269;&amp;#27773;&amp;#36710;&amp;#23433;&amp;#20840;&amp;#31995;&amp;#3247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773;&amp;#36710;&amp;#23433;&amp;#20840;&amp;#31995;&amp;#32479;&amp;#36827;&amp;#12289;&amp;#20986;&amp;#21475;&amp;#20998;&amp;#26512;&lt;/div&gt;&lt;div&gt;&amp;#31532;&amp;#19968;&amp;#33410; &amp;#27773;&amp;#36710;&amp;#23433;&amp;#20840;&amp;#31995;&amp;#32479;&amp;#36827;&amp;#12289;&amp;#20986;&amp;#21475;&amp;#29305;&amp;#28857;&lt;/div&gt;&lt;div&gt;&amp;#31532;&amp;#20108;&amp;#33410; &amp;#27773;&amp;#36710;&amp;#23433;&amp;#20840;&amp;#31995;&amp;#32479;&amp;#36827;&amp;#21475;&amp;#20998;&amp;#26512;&lt;/div&gt;&lt;div&gt;&amp;#31532;&amp;#19977;&amp;#33410; &amp;#27773;&amp;#36710;&amp;#23433;&amp;#20840;&amp;#31995;&amp;#32479;&amp;#20986;&amp;#21475;&amp;#20998;&amp;#26512;&lt;/div&gt;&lt;div&gt;&amp;nbsp;&lt;/div&gt;&lt;div&gt;&amp;#31532;&amp;#20061;&amp;#31456; 2019-2022&amp;#24180;&amp;#20027;&amp;#35201;&amp;#27773;&amp;#36710;&amp;#23433;&amp;#20840;&amp;#31995;&amp;#32479;&amp;#20225;&amp;#19994;&amp;#21450;&amp;#31454;&amp;#20105;&amp;#26684;&amp;#23616;&lt;/div&gt;&lt;div&gt;&amp;#31532;&amp;#19968;&amp;#33410; &amp;#22885;&amp;#25176;&amp;#31435;&amp;#2282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9640;&amp;#3000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TRW&amp;#65288;&amp;#22825;&amp;#21512;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16;&amp;#30000;&amp;#21512;&amp;#2510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016;&amp;#30000;&amp;#21512;&amp;#2510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7773;&amp;#36710;&amp;#23433;&amp;#20840;&amp;#31995;&amp;#32479;&amp;#25237;&amp;#36164;&amp;#24314;&amp;#35758;&lt;/div&gt;&lt;div&gt;&amp;#31532;&amp;#19968;&amp;#33410; &amp;#27773;&amp;#36710;&amp;#23433;&amp;#20840;&amp;#31995;&amp;#32479;&amp;#25237;&amp;#36164;&amp;#29615;&amp;#2265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3433;&amp;#20840;&amp;#31995;&amp;#3247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773;&amp;#36710;&amp;#23433;&amp;#20840;&amp;#31995;&amp;#32479;&amp;#25237;&amp;#36164;&amp;#24314;&amp;#35758;&lt;/div&gt;&lt;div&gt;&amp;nbsp;&lt;/div&gt;&lt;div&gt;&amp;#31532;&amp;#21313;&amp;#19968;&amp;#31456; &amp;#20013;&amp;#22269;&amp;#27773;&amp;#36710;&amp;#23433;&amp;#20840;&amp;#31995;&amp;#32479;&amp;#26410;&amp;#26469;&amp;#21457;&amp;#23637;&amp;#39044;&amp;#27979;&amp;#21450;&amp;#25237;&amp;#36164;&amp;#21069;&amp;#26223;&amp;#20998;&amp;#26512;&lt;/div&gt;&lt;div&gt;&amp;#31532;&amp;#19968;&amp;#33410; &amp;#26410;&amp;#26469;&amp;#27773;&amp;#36710;&amp;#23433;&amp;#20840;&amp;#31995;&amp;#32479;&amp;#34892;&amp;#19994;&amp;#21457;&amp;#23637;&amp;#36235;&amp;#21183;&amp;#20998;&amp;#26512;&lt;/div&gt;&lt;div&gt;&amp;#19968;&amp;#12289;&amp;#26410;&amp;#26469;&amp;#27773;&amp;#36710;&amp;#23433;&amp;#20840;&amp;#31995;&amp;#32479;&amp;#34892;&amp;#19994;&amp;#21457;&amp;#23637;&amp;#20998;&amp;#26512;&lt;/div&gt;&lt;div&gt;&amp;#20108;&amp;#12289;&amp;#26410;&amp;#26469;&amp;#27773;&amp;#36710;&amp;#23433;&amp;#20840;&amp;#31995;&amp;#32479;&amp;#34892;&amp;#19994;&amp;#25216;&amp;#26415;&amp;#24320;&amp;#21457;&amp;#26041;&amp;#21521;&lt;/div&gt;&lt;div&gt;&amp;#31532;&amp;#20108;&amp;#33410; &amp;#27773;&amp;#36710;&amp;#23433;&amp;#20840;&amp;#31995;&amp;#3247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7773;&amp;#36710;&amp;#23433;&amp;#20840;&amp;#31995;&amp;#32479;&amp;#25237;&amp;#36164;&amp;#30340;&amp;#24314;&amp;#35758;&amp;#21450;&amp;#35266;&amp;#28857;&lt;/div&gt;&lt;div&gt;&amp;#31532;&amp;#19968;&amp;#33410; &amp;#25237;&amp;#36164;&amp;#26426;&amp;#36935;&amp;#27773;&amp;#36710;&amp;#23433;&amp;#20840;&amp;#31995;&amp;#32479;&lt;/div&gt;&lt;div&gt;&amp;#31532;&amp;#20108;&amp;#33410; &amp;#25237;&amp;#36164;&amp;#39118;&amp;#38505;&amp;#27773;&amp;#36710;&amp;#23433;&amp;#20840;&amp;#31995;&amp;#3247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0013;&amp;#24515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32.html"&gt;http://www.cction.com/report/202306/368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