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7700;&amp;#278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7700;&amp;#278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7700;&amp;#278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1.html"&gt;http://www.cction.com/report/202301/33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0005;&amp;#23376;&amp;#27700;&amp;#27893;&amp;#65292;&amp;#24456;&amp;#22810;&amp;#26032;&amp;#33021;&amp;#28304;&amp;#27773;&amp;#36710;&amp;#12289;&amp;#25151;&amp;#36710;&amp;#31561;&amp;#29305;&amp;#31181;&amp;#36710;&amp;#36742;&amp;#24120;&amp;#29992;&amp;#20110;&amp;#24494;&amp;#22411;&amp;#27700;&amp;#27893;&amp;#20316;&amp;#20026;&amp;#27700;&amp;#24490;&amp;#29615;&amp;#12289;&amp;#20919;&amp;#21364;&amp;#25110;&amp;#36710;&amp;#19978;&amp;#20379;&amp;#27700;&amp;#31995;&amp;#32479;&amp;#65292;&amp;#36825;&amp;#31181;&amp;#24494;&amp;#22411;&amp;#33258;&amp;#21560;&amp;#27700;&amp;#27893;&amp;#32479;&amp;#31216;&amp;#20026;&amp;#27773;&amp;#36710;&amp;#27700;&amp;#27893;&amp;#12290;&amp;#30005;&amp;#26426;&amp;#30340;&amp;#22278;&amp;#21608;&amp;#36816;&amp;#21160;&amp;#65292;&amp;#36890;&amp;#36807;&amp;#26426;&amp;#26800;&amp;#35013;&amp;#32622;&amp;#20351;&amp;#27700;&amp;#27893;&amp;#20869;&amp;#37096;&amp;#30340;&amp;#38548;&amp;#33180;&amp;#20570;&amp;#24448;&amp;#22797;&amp;#24335;&amp;#36816;&amp;#21160;&amp;#65292;&amp;#20174;&amp;#32780;&amp;#21387;&amp;#32553;&amp;#12289;&amp;#25289;&amp;#20280;&amp;#27893;&amp;#33108;(&amp;#22266;&amp;#23450;&amp;#23481;&amp;#31215;)&amp;#20869;&amp;#30340;&amp;#31354;&amp;#27668;&amp;#65292;&amp;#22312;&amp;#21333;&amp;#21521;&amp;#38400;&amp;#20316;&amp;#29992;&amp;#19979;&amp;#65292;&amp;#22312;&amp;#25490;&amp;#27700;&amp;#21475;&amp;#22788;&amp;#24418;&amp;#25104;&amp;#27491;&amp;#21387;(&amp;#23454;&amp;#38469;&amp;#36755;&amp;#20986;&amp;#21387;&amp;#21147;&amp;#22823;&amp;#23567;&amp;#36319;&amp;#27893;&amp;#25490;&amp;#27700;&amp;#21475;&amp;#21463;&amp;#21040;&amp;#30340;&amp;#21161;&amp;#21147;&amp;#21644;&amp;#27893;&amp;#30340;&amp;#29305;&amp;#24615;&amp;#26377;&amp;#20851;)&amp;#65307;&amp;#22312;&amp;#25277;&amp;#27700;&amp;#21475;&amp;#22788;&amp;#24418;&amp;#25104;&amp;#30495;&amp;#31354;&amp;#65292;&amp;#20174;&amp;#32780;&amp;#19982;&amp;#22806;&amp;#30028;&amp;#22823;&amp;#27668;&amp;#21387;&amp;#38388;&amp;#20135;&amp;#29983;&amp;#21387;&amp;#21147;&amp;#24046;&amp;#12290;&amp;#22312;&amp;#21387;&amp;#21147;&amp;#24046;&amp;#30340;&amp;#20316;&amp;#29992;&amp;#19979;&amp;#65292;&amp;#23558;&amp;#27700;&amp;#21387;&amp;#20837;&amp;#36827;&amp;#27700;&amp;#21475;&amp;#65292;&amp;#20877;&amp;#20174;&amp;#25490;&amp;#27700;&amp;#21475;&amp;#25490;&amp;#20986;&amp;#12290;&amp;#22312;&amp;#30005;&amp;#26426;&amp;#20256;&amp;#36882;&amp;#30340;&amp;#21160;&amp;#33021;&amp;#20316;&amp;#29992;&amp;#19979;&amp;#65292;&amp;#27700;&amp;#25345;&amp;#32493;&amp;#19981;&amp;#26029;&amp;#30340;&amp;#21560;&amp;#20837;&amp;#12289;&amp;#25490;&amp;#20986;&amp;#65292;&amp;#24418;&amp;#25104;&amp;#36739;&amp;#31283;&amp;#23450;&amp;#30340;&amp;#27969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27700;&amp;#27893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7773;&amp;#36710;&amp;#30005;&amp;#23376;&amp;#27700;&amp;#27893;&amp;#34892;&amp;#19994;&amp;#24066;&amp;#22330;&amp;#21457;&amp;#23637;&amp;#29615;&amp;#22659;&amp;#12289;&amp;#27773;&amp;#36710;&amp;#30005;&amp;#23376;&amp;#27700;&amp;#27893;&amp;#25972;&amp;#20307;&amp;#36816;&amp;#34892;&amp;#24577;&amp;#21183;&amp;#31561;&amp;#65292;&amp;#25509;&amp;#30528;&amp;#20998;&amp;#26512;&amp;#20102;&amp;#27773;&amp;#36710;&amp;#30005;&amp;#23376;&amp;#27700;&amp;#27893;&amp;#34892;&amp;#19994;&amp;#24066;&amp;#22330;&amp;#36816;&amp;#34892;&amp;#30340;&amp;#29616;&amp;#29366;&amp;#65292;&amp;#28982;&amp;#21518;&amp;#20171;&amp;#32461;&amp;#20102;&amp;#27773;&amp;#36710;&amp;#30005;&amp;#23376;&amp;#27700;&amp;#27893;&amp;#24066;&amp;#22330;&amp;#31454;&amp;#20105;&amp;#26684;&amp;#23616;&amp;#12290;&amp;#38543;&amp;#21518;&amp;#65292;&amp;#25253;&amp;#21578;&amp;#23545;&amp;#27773;&amp;#36710;&amp;#30005;&amp;#23376;&amp;#27700;&amp;#27893;&amp;#20570;&amp;#20102;&amp;#37325;&amp;#28857;&amp;#20225;&amp;#19994;&amp;#32463;&amp;#33829;&amp;#29366;&amp;#20917;&amp;#20998;&amp;#26512;&amp;#65292;&amp;#26368;&amp;#21518;&amp;#20998;&amp;#26512;&amp;#20102;&amp;#27773;&amp;#36710;&amp;#30005;&amp;#23376;&amp;#27700;&amp;#27893;&amp;#34892;&amp;#19994;&amp;#21457;&amp;#23637;&amp;#36235;&amp;#21183;&amp;#19982;&amp;#25237;&amp;#36164;&amp;#39044;&amp;#27979;&amp;#12290;&amp;#24744;&amp;#33509;&amp;#24819;&amp;#23545;&amp;#27773;&amp;#36710;&amp;#30005;&amp;#23376;&amp;#27700;&amp;#27893;&amp;#20135;&amp;#19994;&amp;#26377;&amp;#20010;&amp;#31995;&amp;#32479;&amp;#30340;&amp;#20102;&amp;#35299;&amp;#25110;&amp;#32773;&amp;#24819;&amp;#25237;&amp;#36164;&amp;#27773;&amp;#36710;&amp;#30005;&amp;#23376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lt;/b&gt;&lt;/span&gt;&lt;/span&gt;&lt;b&gt;&lt;a href="http://www.cction.com/report/202103/210482.html"&gt;&lt;span style="font-size: small;"&gt;&lt;span style="font-family: Arial;"&gt;&amp;#30005;&amp;#23376;&amp;#27700;&amp;#2789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30005;&amp;#23376;&amp;#27700;&amp;#27893;&amp;#34892;&amp;#19994;&amp;#23450;&amp;#20041;&lt;/span&gt;&lt;/span&gt;&lt;/div&gt;&lt;div&gt;&lt;span style="font-size: small;"&gt;&lt;span style="font-family: Arial;"&gt;&amp;#31532;&amp;#20108;&amp;#33410; &amp;#27773;&amp;#36710;&amp;#30005;&amp;#23376;&amp;#27700;&amp;#27893;&amp;#34892;&amp;#19994;&amp;#29305;&amp;#28857;&amp;#20998;&amp;#26512;&lt;/span&gt;&lt;/span&gt;&lt;/div&gt;&lt;div&gt;&lt;span style="font-size: small;"&gt;&lt;span style="font-family: Arial;"&gt;&amp;#31532;&amp;#19977;&amp;#33410; &amp;#27773;&amp;#36710;&amp;#30005;&amp;#23376;&amp;#27700;&amp;#27893;&amp;#34892;&amp;#19994;&amp;#21457;&amp;#23637;&amp;#21382;&amp;#31243;&lt;/span&gt;&lt;/span&gt;&lt;/div&gt;&lt;div&gt;&lt;span style="font-size: small;"&gt;&lt;span style="font-family: Arial;"&gt;&amp;#31532;&amp;#22235;&amp;#33410; &amp;#27773;&amp;#36710;&amp;#30005;&amp;#23376;&amp;#27700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376;&amp;#27700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773;&amp;#36710;&amp;#30005;&amp;#23376;&amp;#27700;&amp;#2789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0005;&amp;#23376;&amp;#27700;&amp;#27893;&amp;#34892;&amp;#19994;&amp;#24635;&amp;#20307;&amp;#24773;&amp;#20917;&lt;/span&gt;&lt;/span&gt;&lt;/div&gt;&lt;div&gt;&lt;span style="font-size: small;"&gt;&lt;span style="font-family: Arial;"&gt;&amp;#31532;&amp;#20108;&amp;#33410; &amp;#27773;&amp;#36710;&amp;#30005;&amp;#23376;&amp;#27700;&amp;#2789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0005;&amp;#23376;&amp;#27700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30005;&amp;#23376;&amp;#27700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0005;&amp;#23376;&amp;#27700;&amp;#27893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30005;&amp;#23376;&amp;#27700;&amp;#27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005;&amp;#23376;&amp;#27700;&amp;#2789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0005;&amp;#23376;&amp;#27700;&amp;#27893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0005;&amp;#23376;&amp;#27700;&amp;#278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30005;&amp;#23376;&amp;#27700;&amp;#27893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5;&amp;#22269;&amp;#27773;&amp;#36710;&amp;#30005;&amp;#23376;&amp;#27700;&amp;#2789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3376;&amp;#27700;&amp;#2789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30005;&amp;#23376;&amp;#27700;&amp;#27893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0005;&amp;#23376;&amp;#27700;&amp;#27893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0005;&amp;#23376;&amp;#27700;&amp;#27893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30005;&amp;#23376;&amp;#27700;&amp;#2789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0005;&amp;#23376;&amp;#27700;&amp;#27893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0005;&amp;#23376;&amp;#27700;&amp;#27893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30005;&amp;#23376;&amp;#27700;&amp;#27893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30005;&amp;#23376;&amp;#27700;&amp;#2789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773;&amp;#36710;&amp;#30005;&amp;#23376;&amp;#27700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30005;&amp;#23376;&amp;#27700;&amp;#2789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0005;&amp;#23376;&amp;#27700;&amp;#278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0005;&amp;#23376;&amp;#27700;&amp;#27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30005;&amp;#23376;&amp;#27700;&amp;#2789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0005;&amp;#23376;&amp;#27700;&amp;#278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3376;&amp;#27700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0005;&amp;#23376;&amp;#27700;&amp;#27893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0005;&amp;#23376;&amp;#27700;&amp;#2789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0005;&amp;#23376;&amp;#27700;&amp;#278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773;&amp;#36710;&amp;#30005;&amp;#23376;&amp;#27700;&amp;#278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0005;&amp;#23376;&amp;#27700;&amp;#27893;&amp;#34892;&amp;#19994;&amp;#19978;&amp;#28216;&lt;/span&gt;&lt;/span&gt;&lt;/div&gt;&lt;div&gt;&lt;span style="font-size: small;"&gt;&lt;span style="font-family: Arial;"&gt;&amp;#31532;&amp;#20108;&amp;#33410; &amp;#27773;&amp;#36710;&amp;#30005;&amp;#23376;&amp;#27700;&amp;#2789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30005;&amp;#23376;&amp;#27700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993;&amp;#27743;&amp;#19977;&amp;#3345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3500;&amp;#22885;&amp;#27773;&amp;#36710;&amp;#38646;&amp;#37096;&amp;#20214;&amp;#26377;&amp;#38480;&amp;#20844;&amp;#21496;&amp;#27893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40857;&amp;#21475;&amp;#38534;&amp;#22522;&amp;#1997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993;&amp;#27743;&amp;#29233;&amp;#20449;&amp;#23439;&amp;#36798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8246;&amp;#21335;&amp;#26426;&amp;#27833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0005;&amp;#23376;&amp;#27700;&amp;#2789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0005;&amp;#23376;&amp;#27700;&amp;#2789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0005;&amp;#23376;&amp;#27700;&amp;#2789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0005;&amp;#23376;&amp;#27700;&amp;#2789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0005;&amp;#23376;&amp;#27700;&amp;#278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0005;&amp;#23376;&amp;#27700;&amp;#2789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0005;&amp;#23376;&amp;#27700;&amp;#278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0005;&amp;#23376;&amp;#27700;&amp;#27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0005;&amp;#23376;&amp;#27700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0005;&amp;#23376;&amp;#27700;&amp;#2789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0005;&amp;#23376;&amp;#27700;&amp;#2789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0005;&amp;#23376;&amp;#27700;&amp;#27893;&amp;#21697;&amp;#29260;&amp;#30340;&amp;#25112;&amp;#30053;&amp;#24605;&amp;#32771;&lt;/span&gt;&lt;/span&gt;&lt;/div&gt;&lt;div&gt;&lt;span style="font-size: small;"&gt;&lt;span style="font-family: Arial;"&gt;&amp;#19968;&amp;#12289;&amp;#27773;&amp;#36710;&amp;#30005;&amp;#23376;&amp;#27700;&amp;#2789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0005;&amp;#23376;&amp;#27700;&amp;#27893;&amp;#20225;&amp;#19994;&amp;#30340;&amp;#21697;&amp;#29260;&amp;#25112;&amp;#30053;&lt;/span&gt;&lt;/span&gt;&lt;/div&gt;&lt;div&gt;&lt;span style="font-size: small;"&gt;&lt;span style="font-family: Arial;"&gt;&amp;#19977;&amp;#12289;&amp;#27773;&amp;#36710;&amp;#30005;&amp;#23376;&amp;#27700;&amp;#2789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3;&amp;#36710;&amp;#30005;&amp;#23376;&amp;#27700;&amp;#2789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0005;&amp;#23376;&amp;#27700;&amp;#2789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0005;&amp;#23376;&amp;#27700;&amp;#27893;&amp;#34892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0005;&amp;#23376;&amp;#27700;&amp;#2789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0005;&amp;#23376;&amp;#27700;&amp;#27893;&amp;#39033;&amp;#30446;&amp;#27880;&amp;#24847;&amp;#20107;&amp;#39033;&lt;/span&gt;&lt;/span&gt;&lt;/div&gt;&lt;div&gt;&lt;span style="font-size: small;"&gt;&lt;span style="font-family: Arial;"&gt;&amp;#31532;&amp;#22235;&amp;#33410; &amp;#27773;&amp;#36710;&amp;#30005;&amp;#23376;&amp;#27700;&amp;#2789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93;&amp;#31867;&amp;#20135;&amp;#21697;&amp;#22312;&amp;#21457;&amp;#21160;&amp;#26426;&amp;#31995;&amp;#32479;&amp;#30340;&amp;#24212;&amp;#29992; &lt;/span&gt;&lt;/span&gt;&lt;/div&gt;&lt;div&gt;&lt;span style="font-size: small;"&gt;&lt;span style="font-family: Arial;"&gt;&amp;#22270;&amp;#34920;2&amp;#65306;&amp;#30005;&amp;#23376;&amp;#27700;&amp;#27893;&amp;#32467;&amp;#26500;&amp;#22270; &lt;/span&gt;&lt;/span&gt;&lt;/div&gt;&lt;div&gt;&lt;span style="font-size: small;"&gt;&lt;span style="font-family: Arial;"&gt;&amp;#22270;&amp;#34920;3&amp;#65306;&amp;#30005;&amp;#23376;&amp;#27700;&amp;#27893;&amp;#21644;&amp;#26426;&amp;#26800;&amp;#27700;&amp;#27893;&amp;#22522;&amp;#26412;&amp;#24773;&amp;#20917;&amp;#23545;&amp;#27604; &lt;/span&gt;&lt;/span&gt;&lt;/div&gt;&lt;div&gt;&lt;span style="font-size: small;"&gt;&lt;span style="font-family: Arial;"&gt;&amp;#22270;&amp;#34920;4&amp;#65306;&amp;#27773;&amp;#36710;&amp;#30005;&amp;#23376;&amp;#27700;&amp;#27893;&amp;#20135;&amp;#19994;&amp;#38142;&amp;#32467;&amp;#26500;&amp;#22270; &lt;/span&gt;&lt;/span&gt;&lt;/div&gt;&lt;div&gt;&lt;span style="font-size: small;"&gt;&lt;span style="font-family: Arial;"&gt;&amp;#22270;&amp;#34920;5&amp;#65306;2017-2022&amp;#24180;&amp;#20840;&amp;#29699;&amp;#27773;&amp;#36710;&amp;#30005;&amp;#23376;&amp;#27700;&amp;#27893;&amp;#24066;&amp;#22330;&amp;#35268;&amp;#27169; &lt;/span&gt;&lt;/span&gt;&lt;/div&gt;&lt;div&gt;&lt;span style="font-size: small;"&gt;&lt;span style="font-family: Arial;"&gt;&amp;#22270;&amp;#34920;6&amp;#65306;2023-2029&amp;#24180;&amp;#20840;&amp;#29699;&amp;#27773;&amp;#36710;&amp;#30005;&amp;#23376;&amp;#27700;&amp;#27893;&amp;#38656;&amp;#27714;&amp;#22686;&amp;#38271;&amp;#39044;&amp;#27979; &lt;/span&gt;&lt;/span&gt;&lt;/div&gt;&lt;div&gt;&lt;span style="font-size: small;"&gt;&lt;span style="font-family: Arial;"&gt;&amp;#22270;&amp;#34920;7&amp;#65306;&amp;#27773;&amp;#36710;&amp;#30005;&amp;#23376;&amp;#27700;&amp;#27893;&amp;#25152;&amp;#22788;&amp;#34892;&amp;#19994;&amp;#25919;&amp;#31574;&amp;#27861;&amp;#35268; &lt;/span&gt;&lt;/span&gt;&lt;/div&gt;&lt;div&gt;&lt;span style="font-size: small;"&gt;&lt;span style="font-family: Arial;"&gt;&amp;#22270;&amp;#34920;8&amp;#65306;&amp;#27773;&amp;#36710;&amp;#38646;&amp;#37096;&amp;#20214;&amp;#20135;&amp;#19994;&amp;#38598;&amp;#32676; &lt;/span&gt;&lt;/span&gt;&lt;/div&gt;&lt;div&gt;&lt;span style="font-size: small;"&gt;&lt;span style="font-family: Arial;"&gt;&amp;#22270;&amp;#34920;9&amp;#65306;2017-2022&amp;#24180;&amp;#20013;&amp;#22269;&amp;#27773;&amp;#36710;&amp;#30005;&amp;#23376;&amp;#27700;&amp;#27893;&amp;#24066;&amp;#22330;&amp;#35268;&amp;#27169; &lt;/span&gt;&lt;/span&gt;&lt;/div&gt;&lt;div&gt;&lt;span style="font-size: small;"&gt;&lt;span style="font-family: Arial;"&gt;&amp;#22270;&amp;#34920;10&amp;#65306;2023-2029&amp;#24180;&amp;#20013;&amp;#22269;&amp;#27773;&amp;#36710;&amp;#30005;&amp;#23376;&amp;#27700;&amp;#27893;&amp;#24066;&amp;#22330;&amp;#35268;&amp;#271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1.html"&gt;http://www.cction.com/report/202301/33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