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0899;&amp;#32420;&amp;#3250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0899;&amp;#32420;&amp;#3250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0899;&amp;#32420;&amp;#3250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22.html"&gt;http://www.cction.com/report/202306/37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351;&amp;#29992;&amp;#30899;&amp;#32420;&amp;#32500;&amp;#26368;&amp;#20027;&amp;#35201;&amp;#30340;&amp;#30446;&amp;#30340;&amp;#23601;&amp;#26159;&amp;#36731;&amp;#37327;&amp;#21270;&amp;#65292;&amp;#20174;&amp;#32780;&amp;#23454;&amp;#29616;&amp;#33410;&amp;#33021;&amp;#20943;&amp;#25490;+&amp;#24615;&amp;#33021;&amp;#65288;&amp;#21160;&amp;#21147;&amp;#24615;&amp;#65289;&amp;#25552;&amp;#21319;&amp;#12290;&amp;#30899;&amp;#32420;&amp;#32500;&amp;#22312;&amp;#20840;&amp;#29699;&amp;#27773;&amp;#36710;&amp;#25972;&amp;#36710;&amp;#30340;&amp;#36731;&amp;#37327;&amp;#21270;&amp;#24212;&amp;#29992;&amp;#20013;&amp;#36827;&amp;#23637;&amp;#20381;&amp;#28982;&amp;#32531;&amp;#24930;&amp;#65292;&amp;#27773;&amp;#36710;&amp;#25972;&amp;#36710;&amp;#29992;&amp;#30899;&amp;#32420;&amp;#32500;&amp;#24066;&amp;#22330;&amp;#20173;&amp;#22788;&amp;#20110;&amp;#23548;&amp;#20837;&amp;#26399;&amp;#12290;&lt;/div&gt;&lt;div&gt;2013&amp;#24180;&amp;#23453;&amp;#39532;&amp;#22312;i3&amp;#36710;&amp;#22411;&amp;#19978;&amp;#22823;&amp;#37327;&amp;#24341;&amp;#29992;&amp;#30899;&amp;#32420;&amp;#32500;&amp;#26448;&amp;#36136;&amp;#65306;&amp;#30899;&amp;#32420;&amp;#32500;&amp;#36718;&amp;#22280;&amp;#12289;&amp;#20013;&amp;#32593;&amp;#12289;&amp;#34892;&amp;#26446;&amp;#26550;&amp;#12289;&amp;#21069;&amp;#21767;&amp;#12289;&amp;#20391;&amp;#35033;&amp;#12289;&amp;#21518;&amp;#25193;&amp;#25955;&amp;#22120;&amp;#12289;&amp;#22806;&amp;#21518;&amp;#35270;&amp;#38236;&amp;#30422;&amp;#65292;&amp;#31354;&amp;#35843;&amp;#20986;&amp;#39118;&amp;#21475;&amp;#12289;&amp;#19979;&amp;#37096;&amp;#20013;&amp;#25511;&amp;#21488;&amp;#38754;&amp;#26495;&amp;#31561;&amp;#31561;&amp;#12290;&amp;#30001;&amp;#20110;&amp;#30899;&amp;#32420;&amp;#32500;&amp;#24378;&amp;#21270;&amp;#22609;&amp;#26009;&amp;#32467;&amp;#26500;&amp;#20960;&amp;#20309;&amp;#34701;&amp;#21512;&amp;#24615;&amp;#39640;&amp;#65292;&amp;#20854;&amp;#36710;&amp;#36523;&amp;#37096;&amp;#20214;&amp;#30340;&amp;#25968;&amp;#37327;&amp;#21482;&amp;#30456;&amp;#24403;&amp;#20110;&amp;#26222;&amp;#36890;&amp;#38050;&amp;#21046;&amp;#36710;&amp;#36523;&amp;#30340;&amp;#19977;&amp;#20998;&amp;#20043;&amp;#19968;&amp;#65292;&amp;#25972;&amp;#20010;&amp;#22522;&amp;#26412;&amp;#26550;&amp;#26500;&amp;#30001;&amp;#22823;&amp;#32422;150&amp;#20010;&amp;#30899;&amp;#32420;&amp;#32500;&amp;#24378;&amp;#21270;&amp;#22609;&amp;#26009;&amp;#32452;&amp;#20214;&amp;#32452;&amp;#25104;&amp;#12290;&lt;/div&gt;&lt;div&gt;&amp;#22269;&amp;#20869;&amp;#26368;&amp;#26089;&amp;#20351;&amp;#29992;&amp;#30899;&amp;#32420;&amp;#32500;&amp;#30340;&amp;#37327;&amp;#20135;&amp;#27773;&amp;#36710;&amp;#26159;2018&amp;#24180;&amp;#21457;&amp;#24067;&amp;#30340;&amp;#34074;&amp;#26469;ES6&amp;#65292;ES6&amp;#21518;&amp;#31471;&amp;#22810;&amp;#25968;&amp;#20851;&amp;#38190;&amp;#36127;&amp;#36733;&amp;#30001;&amp;#30899;&amp;#32420;&amp;#32500;&amp;#21518;&amp;#22320;&amp;#26495;&amp;#25215;&amp;#21463;&amp;#65292;4&amp;#20010;&amp;#30899;&amp;#32420;&amp;#32500;&amp;#37096;&amp;#20214;&amp;#32452;&amp;#21512;&amp;#22312;&amp;#19968;&amp;#36215;&amp;#26500;&amp;#25104;&amp;#34074;&amp;#26469;ES6&amp;#30340;&amp;#30899;&amp;#32420;&amp;#32500;&amp;#21518;&amp;#22320;&amp;#26495;&amp;#24635;&amp;#25104;&amp;#12289;&amp;#30899;&amp;#32420;&amp;#32500;&amp;#24231;&amp;#26885;&amp;#26495;&amp;#24635;&amp;#25104;&amp;#12289;&amp;#30899;&amp;#32420;&amp;#32500;&amp;#21518;&amp;#22320;&amp;#26495;&amp;#27178;&amp;#26753;&amp;#24635;&amp;#25104;&amp;#19977;&amp;#22823;&amp;#37096;&amp;#20214;&amp;#12290;&lt;/div&gt;&lt;div&gt;&amp;#20013;&amp;#20225;&amp;#39038;&amp;#38382;&amp;#32593;&amp;#21457;&amp;#24067;&amp;#30340;&amp;#12298;2023-2029&amp;#24180;&amp;#20013;&amp;#22269;&amp;#27773;&amp;#36710;&amp;#29992;&amp;#30899;&amp;#32420;&amp;#3250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9992;&amp;#30899;&amp;#32420;&amp;#32500;&amp;#34892;&amp;#19994;&amp;#27010;&amp;#36848;&lt;/div&gt;&lt;div&gt;&amp;#31532;&amp;#19968;&amp;#33410; &amp;#27773;&amp;#36710;&amp;#29992;&amp;#30899;&amp;#32420;&amp;#32500;&amp;#23450;&amp;#20041;&lt;/div&gt;&lt;div&gt;&amp;#19968;&amp;#12289;&amp;#30899;&amp;#32420;&amp;#32500;&amp;#30456;&amp;#20851;&amp;#27010;&amp;#36848;&lt;/div&gt;&lt;div&gt;&amp;#20108;&amp;#12289;&amp;#27773;&amp;#36710;&amp;#29992;&amp;#30899;&amp;#32420;&amp;#32500;&amp;#30456;&amp;#20851;&amp;#27010;&amp;#36848;&lt;/div&gt;&lt;div&gt;&amp;#31532;&amp;#20108;&amp;#33410; &amp;#27773;&amp;#36710;&amp;#29992;&amp;#30899;&amp;#32420;&amp;#32500;&amp;#34892;&amp;#19994;&amp;#21457;&amp;#23637;&amp;#21382;&amp;#31243;&lt;/div&gt;&lt;div&gt;&amp;#19968;&amp;#12289;&amp;#30899;&amp;#32420;&amp;#32500;&amp;#34892;&amp;#19994;&amp;#21457;&amp;#23637;&amp;#21382;&amp;#31243;&lt;/div&gt;&lt;div&gt;&amp;#20108;&amp;#12289;&amp;#27773;&amp;#36710;&amp;#29992;&amp;#30899;&amp;#32420;&amp;#32500;&amp;#34892;&amp;#19994;&amp;#21457;&amp;#23637;&amp;#21382;&amp;#31243;&lt;/div&gt;&lt;div&gt;&amp;nbsp;&lt;/div&gt;&lt;div&gt;&amp;#31532;&amp;#20108;&amp;#31456; &amp;#22269;&amp;#22806;&amp;#27773;&amp;#36710;&amp;#29992;&amp;#30899;&amp;#32420;&amp;#32500;&amp;#24066;&amp;#22330;&amp;#21457;&amp;#23637;&amp;#27010;&amp;#20917;&lt;/div&gt;&lt;div&gt;&amp;#31532;&amp;#19968;&amp;#33410; &amp;#22269;&amp;#38469;&amp;#27773;&amp;#36710;&amp;#29992;&amp;#30899;&amp;#32420;&amp;#32500;&amp;#24066;&amp;#22330;&amp;#20998;&amp;#26512;&lt;/div&gt;&lt;div&gt;&amp;#19968;&amp;#12289;&amp;#20840;&amp;#29699;&amp;#30899;&amp;#32420;&amp;#32500;&amp;#20998;&amp;#39046;&amp;#22495;&amp;#24212;&amp;#29992;&amp;#37327;&lt;/div&gt;&lt;div&gt;&amp;#20108;&amp;#12289;&amp;#20840;&amp;#29699;&amp;#27773;&amp;#36710;&amp;#29992;&amp;#30899;&amp;#32420;&amp;#32500;&amp;#20225;&amp;#19994;&amp;#21450;&amp;#24212;&amp;#29992;&amp;#24066;&amp;#22330;&lt;/div&gt;&lt;div&gt;&amp;#19977;&amp;#12289;2018-2022&amp;#24180;&amp;#19978;&amp;#21322;&amp;#24180;&amp;#20840;&amp;#29699;&amp;#27773;&amp;#36710;&amp;#29992;&amp;#30899;&amp;#32420;&amp;#32500;&amp;#24066;&amp;#22330;&amp;#35268;&amp;#27169;&lt;/div&gt;&lt;div&gt;&amp;#22235;&amp;#12289;2018-2022&amp;#24180;&amp;#19978;&amp;#21322;&amp;#24180;&amp;#20840;&amp;#29699;&amp;#27773;&amp;#36710;&amp;#29992;&amp;#30899;&amp;#32420;&amp;#32500;&amp;#24066;&amp;#22330;&amp;#38656;&amp;#27714;&amp;#37327;&lt;/div&gt;&lt;div&gt;&amp;#20116;&amp;#12289;2022-2025&amp;#24180;&amp;#20840;&amp;#29699;&amp;#27773;&amp;#36710;&amp;#29992;&amp;#30899;&amp;#32420;&amp;#32500;&amp;#24066;&amp;#22330;&amp;#38656;&amp;#27714;&amp;#39044;&amp;#27979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29992;&amp;#30899;&amp;#32420;&amp;#325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73;&amp;#36710;&amp;#29992;&amp;#30899;&amp;#32420;&amp;#32500;&amp;#25216;&amp;#26415;&amp;#21457;&amp;#23637;&amp;#20998;&amp;#26512;&lt;/div&gt;&lt;div&gt;&amp;#31532;&amp;#19968;&amp;#33410; &amp;#20013;&amp;#22269;&amp;#27773;&amp;#36710;&amp;#29992;&amp;#30899;&amp;#32420;&amp;#32500;&amp;#22797;&amp;#21512;&amp;#26448;&amp;#26009;&amp;#21046;&amp;#36896;&amp;#24037;&amp;#33402;&lt;/div&gt;&lt;div&gt;&amp;#31532;&amp;#20108;&amp;#33410; &amp;#30899;&amp;#32420;&amp;#32500;&amp;#22312;&amp;#27773;&amp;#36710;&amp;#24212;&amp;#29992;&amp;#23384;&amp;#22312;&amp;#30340;&amp;#25216;&amp;#26415;&amp;#38590;&amp;#39064;&amp;#30740;&amp;#31350;&lt;/div&gt;&lt;div&gt;&amp;#31532;&amp;#19977;&amp;#33410; &amp;#25552;&amp;#39640;&amp;#20013;&amp;#22269;&amp;#27773;&amp;#36710;&amp;#29992;&amp;#30899;&amp;#32420;&amp;#32500;&amp;#21046;&amp;#21697;&amp;#25216;&amp;#26415;&amp;#30340;&amp;#31574;&amp;#30053;&lt;/div&gt;&lt;div&gt;&amp;nbsp;&lt;/div&gt;&lt;div&gt;&amp;#31532;&amp;#20116;&amp;#31456; &amp;#27773;&amp;#36710;&amp;#29992;&amp;#30899;&amp;#32420;&amp;#32500;&amp;#24066;&amp;#22330;&amp;#29305;&amp;#24615;&amp;#20998;&amp;#26512;&lt;/div&gt;&lt;div&gt;&amp;#31532;&amp;#19968;&amp;#33410; &amp;#38598;&amp;#20013;&amp;#24230;&amp;#27773;&amp;#36710;&amp;#29992;&amp;#30899;&amp;#32420;&amp;#32500;&amp;#21450;&amp;#39044;&amp;#27979;&lt;/div&gt;&lt;div&gt;&amp;#19968;&amp;#12289;&amp;#20013;&amp;#22269;&amp;#30899;&amp;#32420;&amp;#32500;&amp;#20027;&amp;#35201;&amp;#29983;&amp;#20135;&amp;#20225;&amp;#19994;&amp;#21450;&amp;#20135;&amp;#21697;&amp;#31867;&amp;#22411;&lt;/div&gt;&lt;div&gt;&amp;#20108;&amp;#12289;&amp;#20013;&amp;#22269;&amp;#27773;&amp;#36710;&amp;#29992;&amp;#30899;&amp;#32420;&amp;#32500;&amp;#20027;&amp;#35201;&amp;#20225;&amp;#19994;&amp;#21450;&amp;#20135;&amp;#33021;&lt;/div&gt;&lt;div&gt;&amp;#31532;&amp;#20108;&amp;#33410; SWOT&amp;#27773;&amp;#36710;&amp;#29992;&amp;#30899;&amp;#32420;&amp;#32500;&amp;#21450;&amp;#39044;&amp;#27979;&lt;/div&gt;&lt;div&gt;&amp;#19968;&amp;#12289;&amp;#20248;&amp;#21183;&amp;#27773;&amp;#36710;&amp;#29992;&amp;#30899;&amp;#32420;&amp;#32500;&lt;/div&gt;&lt;div&gt;&amp;#20108;&amp;#12289;&amp;#21155;&amp;#21183;&amp;#27773;&amp;#36710;&amp;#29992;&amp;#30899;&amp;#32420;&amp;#32500;&lt;/div&gt;&lt;div&gt;&amp;#19977;&amp;#12289;&amp;#26426;&amp;#20250;&amp;#27773;&amp;#36710;&amp;#29992;&amp;#30899;&amp;#32420;&amp;#32500;&lt;/div&gt;&lt;div&gt;&amp;#22235;&amp;#12289;&amp;#39118;&amp;#38505;&amp;#27773;&amp;#36710;&amp;#29992;&amp;#30899;&amp;#32420;&amp;#32500;&lt;/div&gt;&lt;div&gt;&amp;nbsp;&lt;/div&gt;&lt;div&gt;&amp;#31532;&amp;#20845;&amp;#31456; &amp;#20013;&amp;#22269;&amp;#27773;&amp;#36710;&amp;#29992;&amp;#30899;&amp;#32420;&amp;#32500;&amp;#21457;&amp;#23637;&amp;#29616;&amp;#29366;&lt;/div&gt;&lt;div&gt;&amp;#31532;&amp;#19968;&amp;#33410; &amp;#20013;&amp;#22269;&amp;#27773;&amp;#36710;&amp;#29992;&amp;#30899;&amp;#32420;&amp;#32500;&amp;#24066;&amp;#22330;&amp;#29616;&amp;#29366;&amp;#20998;&amp;#26512;&lt;/div&gt;&lt;div&gt;&amp;#19968;&amp;#12289;&amp;#20013;&amp;#22269;&amp;#30899;&amp;#32420;&amp;#32500;&amp;#24066;&amp;#22330;&amp;#21450;&amp;#24212;&amp;#29992;&amp;#39046;&amp;#22495;&lt;/div&gt;&lt;div&gt;&amp;#20108;&amp;#12289;&amp;#20013;&amp;#22269;&amp;#27773;&amp;#36710;&amp;#29992;&amp;#30899;&amp;#32420;&amp;#32500;&amp;#24066;&amp;#22330;&amp;#20998;&amp;#26512;&lt;/div&gt;&lt;div&gt;&amp;#31532;&amp;#20108;&amp;#33410; &amp;#20013;&amp;#22269;&amp;#27773;&amp;#36710;&amp;#29992;&amp;#30899;&amp;#32420;&amp;#32500;&amp;#20135;&amp;#37327;&amp;#20998;&amp;#26512;&lt;/div&gt;&lt;div&gt;&amp;#19968;&amp;#12289;&amp;#27773;&amp;#36710;&amp;#29992;&amp;#30899;&amp;#32420;&amp;#32500;&amp;#24635;&amp;#20307;&amp;#20135;&amp;#33021;&amp;#35268;&amp;#27169;&lt;/div&gt;&lt;div&gt;&amp;#20108;&amp;#12289;2018-2022&amp;#24180;&amp;#19978;&amp;#21322;&amp;#24180;&amp;#20013;&amp;#22269;&amp;#27773;&amp;#36710;&amp;#29992;&amp;#30899;&amp;#32420;&amp;#32500;&amp;#20135;&amp;#37327;&lt;/div&gt;&lt;div&gt;&amp;#31532;&amp;#19977;&amp;#33410; &amp;#20013;&amp;#22269;&amp;#27773;&amp;#36710;&amp;#29992;&amp;#30899;&amp;#32420;&amp;#32500;&amp;#24066;&amp;#22330;&amp;#38656;&amp;#27714;&amp;#20998;&amp;#26512;&lt;/div&gt;&lt;div&gt;&amp;#19968;&amp;#12289;&amp;#30899;&amp;#32420;&amp;#32500;&amp;#22312;&amp;#27773;&amp;#36710;&amp;#36731;&amp;#37327;&amp;#21270;&amp;#20013;&amp;#30340;&amp;#24212;&amp;#29992;&lt;/div&gt;&lt;div&gt;&amp;#20108;&amp;#12289;2018-2022&amp;#24180;&amp;#20013;&amp;#22269;&amp;#27773;&amp;#36710;&amp;#29992;&amp;#30899;&amp;#32420;&amp;#32500;&amp;#38656;&amp;#27714;&amp;#37327;&lt;/div&gt;&lt;div&gt;&amp;#31532;&amp;#22235;&amp;#33410; &amp;#20013;&amp;#22269;&amp;#27773;&amp;#36710;&amp;#29992;&amp;#30899;&amp;#32420;&amp;#32500;&amp;#20215;&amp;#26684;&amp;#36235;&amp;#21183;&amp;#20998;&amp;#26512;&lt;/div&gt;&lt;div&gt;&amp;#19968;&amp;#12289;&amp;#19981;&amp;#21516;&amp;#24037;&amp;#19994;&amp;#39046;&amp;#22495;&amp;#30899;&amp;#32420;&amp;#32500;&amp;#20215;&amp;#26684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022&amp;#24180;&amp;#19978;&amp;#21322;&amp;#24180;&amp;#20013;&amp;#22269;&amp;#27773;&amp;#36710;&amp;#29992;&amp;#30899;&amp;#32420;&amp;#32500;&amp;#24066;&amp;#22330;&amp;#20215;&amp;#26684;&lt;/div&gt;&lt;div&gt;&amp;#19977;&amp;#12289;2022-2025&amp;#24180;&amp;#20013;&amp;#22269;&amp;#27773;&amp;#36710;&amp;#29992;&amp;#30899;&amp;#32420;&amp;#32500;&amp;#20215;&amp;#26684;&amp;#36208;&amp;#21183;&amp;#39044;&amp;#27979;&lt;/div&gt;&lt;div&gt;&amp;nbsp;&lt;/div&gt;&lt;div&gt;&amp;#31532;&amp;#19971;&amp;#31456; 2018-2022&amp;#24180;&amp;#20013;&amp;#22269;&amp;#27773;&amp;#36710;&amp;#29992;&amp;#30899;&amp;#32420;&amp;#32500;&amp;#34892;&amp;#19994;&amp;#32463;&amp;#27982;&amp;#36816;&amp;#34892;&lt;/div&gt;&lt;div&gt;&amp;#31532;&amp;#19968;&amp;#33410; 2018-2022&amp;#24180;&amp;#19978;&amp;#21322;&amp;#24180;&amp;#20013;&amp;#22269;&amp;#27773;&amp;#36710;&amp;#29992;&amp;#30899;&amp;#32420;&amp;#32500;&amp;#34892;&amp;#19994;&amp;#20607;&amp;#20538;&amp;#33021;&amp;#21147;&lt;/div&gt;&lt;div&gt;&amp;#31532;&amp;#20108;&amp;#33410; 2018-2022&amp;#24180;&amp;#19978;&amp;#21322;&amp;#24180;&amp;#20013;&amp;#22269;&amp;#27773;&amp;#36710;&amp;#29992;&amp;#30899;&amp;#32420;&amp;#32500;&amp;#34892;&amp;#19994;&amp;#30408;&amp;#21033;&amp;#33021;&amp;#21147;&lt;/div&gt;&lt;div&gt;&amp;#31532;&amp;#19977;&amp;#33410; 2018-2022&amp;#24180;&amp;#19978;&amp;#21322;&amp;#24180;&amp;#20013;&amp;#22269;&amp;#27773;&amp;#36710;&amp;#29992;&amp;#30899;&amp;#32420;&amp;#32500;&amp;#34892;&amp;#19994;&amp;#21457;&amp;#23637;&amp;#33021;&amp;#21147;&lt;/div&gt;&lt;div&gt;&amp;#31532;&amp;#22235;&amp;#33410; 2018-2022&amp;#24180;&amp;#19978;&amp;#21322;&amp;#24180;&amp;#27773;&amp;#36710;&amp;#29992;&amp;#30899;&amp;#32420;&amp;#32500;&amp;#34892;&amp;#19994;&amp;#20225;&amp;#19994;&amp;#25968;&amp;#37327;&amp;#20998;&amp;#26512;&lt;/div&gt;&lt;div&gt;&amp;nbsp;&lt;/div&gt;&lt;div&gt;&amp;#31532;&amp;#20843;&amp;#31456; 2018-2022&amp;#24180;&amp;#20013;&amp;#22269;&amp;#27773;&amp;#36710;&amp;#29992;&amp;#30899;&amp;#32420;&amp;#32500;&amp;#36827;&amp;#12289;&amp;#20986;&amp;#21475;&amp;#20998;&amp;#26512;&lt;/div&gt;&lt;div&gt;&amp;#31532;&amp;#19968;&amp;#33410; 2018-2022&amp;#24180;&amp;#19978;&amp;#21322;&amp;#24180;&amp;#20013;&amp;#22269;&amp;#27773;&amp;#36710;&amp;#29992;&amp;#30899;&amp;#32420;&amp;#32500;&amp;#34892;&amp;#19994;&amp;#36827;&amp;#21475;&amp;#24773;&amp;#20917;&lt;/div&gt;&lt;div&gt;&amp;#31532;&amp;#20108;&amp;#33410; 2018-2022&amp;#24180;&amp;#19978;&amp;#21322;&amp;#24180;&amp;#20013;&amp;#22269;&amp;#27773;&amp;#36710;&amp;#29992;&amp;#30899;&amp;#32420;&amp;#32500;&amp;#34892;&amp;#19994;&amp;#20986;&amp;#21475;&amp;#24773;&amp;#20917;&lt;/div&gt;&lt;div&gt;&amp;nbsp;&lt;/div&gt;&lt;div&gt;&amp;#31532;&amp;#20061;&amp;#31456; 2019-2022&amp;#24180;&amp;#27773;&amp;#36710;&amp;#29992;&amp;#30899;&amp;#32420;&amp;#32500;&amp;#37325;&amp;#28857;&amp;#20225;&amp;#19994;&amp;#21450;&amp;#31454;&amp;#20105;&amp;#26684;&amp;#23616;&lt;/div&gt;&lt;div&gt;&amp;#31532;&amp;#19968;&amp;#33410; &amp;#26085;&amp;#26412;&amp;#19996;&amp;#20029;&amp;#20844;&amp;#21496;(TORAY)&lt;/div&gt;&lt;div&gt;&amp;#19968;&amp;#12289;&amp;#20225;&amp;#19994;&amp;#20171;&amp;#32461;&lt;/div&gt;&lt;div&gt;&amp;#20108;&amp;#12289;&amp;#20225;&amp;#19994;&amp;#27773;&amp;#36710;&amp;#29992;&amp;#30899;&amp;#32420;&amp;#32500;&amp;#20135;&amp;#21697;&amp;#21450;&amp;#24212;&amp;#29992;&lt;/div&gt;&lt;div&gt;&amp;#19977;&amp;#12289;2019-2022&amp;#24180;&amp;#20225;&amp;#19994;&amp;#27773;&amp;#36710;&amp;#29992;&amp;#30899;&amp;#32420;&amp;#32500;&amp;#38144;&amp;#37327;&lt;/div&gt;&lt;div&gt;&amp;#22235;&amp;#12289;&amp;#20225;&amp;#19994;&amp;#26410;&amp;#26469;&amp;#21457;&amp;#23637;&amp;#31574;&amp;#30053;&lt;/div&gt;&lt;div&gt;&amp;#31532;&amp;#20108;&amp;#33410; &amp;#35199;&amp;#26684;&amp;#37324;&amp;#27773;&amp;#36710;&amp;#30899;&amp;#32420;&amp;#32500;&amp;#26377;&amp;#38480;&amp;#36131;&amp;#20219;&amp;#20844;&amp;#21496;&lt;/div&gt;&lt;div&gt;&amp;#19968;&amp;#12289;&amp;#20225;&amp;#19994;&amp;#20171;&amp;#32461;&lt;/div&gt;&lt;div&gt;&amp;#20108;&amp;#12289;&amp;#20225;&amp;#19994;&amp;#27773;&amp;#36710;&amp;#29992;&amp;#30899;&amp;#32420;&amp;#32500;&amp;#20135;&amp;#21697;&amp;#21450;&amp;#24212;&amp;#29992;&lt;/div&gt;&lt;div&gt;&amp;#19977;&amp;#12289;2019-2022&amp;#24180;&amp;#20225;&amp;#19994;&amp;#27773;&amp;#36710;&amp;#29992;&amp;#30899;&amp;#32420;&amp;#32500;&amp;#38144;&amp;#37327;&lt;/div&gt;&lt;div&gt;&amp;#31532;&amp;#19977;&amp;#33410; &amp;#20013;&amp;#22269;&amp;#24658;&amp;#29790;&amp;#26377;&amp;#38480;&amp;#20844;&amp;#21496;&amp;#65288;&amp;#27743;&amp;#33487;&amp;#20136;&amp;#30591;&amp;#30899;&amp;#32420;&amp;#32500;&amp;#31185;&amp;#25216;&amp;#26377;&amp;#38480;&amp;#20844;&amp;#21496;&amp;#65289;&lt;/div&gt;&lt;div&gt;&amp;#19968;&amp;#12289;&amp;#20225;&amp;#19994;&amp;#20171;&amp;#32461;&lt;/div&gt;&lt;div&gt;&amp;#20108;&amp;#12289;&amp;#20225;&amp;#19994;&amp;#27773;&amp;#36710;&amp;#29992;&amp;#30899;&amp;#32420;&amp;#32500;&amp;#20135;&amp;#21697;&amp;#26041;&amp;#26696;&amp;#20998;&amp;#26512;&lt;/div&gt;&lt;div&gt;&amp;#19977;&amp;#12289;2019-2022&amp;#24180;&amp;#20225;&amp;#19994;&amp;#27773;&amp;#36710;&amp;#29992;&amp;#30899;&amp;#32420;&amp;#32500;&amp;#38144;&amp;#37327;&lt;/div&gt;&lt;div&gt;&amp;#22235;&amp;#12289;&amp;#20225;&amp;#19994;&amp;#26410;&amp;#26469;&amp;#21457;&amp;#23637;&amp;#31574;&amp;#30053;&lt;/div&gt;&lt;div&gt;&amp;nbsp;&lt;/div&gt;&lt;div&gt;&amp;#31532;&amp;#21313;&amp;#31456; &amp;#27773;&amp;#36710;&amp;#29992;&amp;#30899;&amp;#32420;&amp;#32500;&amp;#25237;&amp;#36164;&amp;#24314;&amp;#35758;&lt;/div&gt;&lt;div&gt;&amp;#31532;&amp;#19968;&amp;#33410; &amp;#27773;&amp;#36710;&amp;#29992;&amp;#30899;&amp;#32420;&amp;#32500;&amp;#25237;&amp;#36164;&amp;#29615;&amp;#22659;&amp;#20998;&amp;#26512;&lt;/div&gt;&lt;div&gt;&amp;#31532;&amp;#20108;&amp;#33410; &amp;#27773;&amp;#36710;&amp;#29992;&amp;#30899;&amp;#32420;&amp;#32500;&amp;#25237;&amp;#36164;&amp;#36827;&amp;#20837;&amp;#22721;&amp;#22418;&amp;#20998;&amp;#26512;&lt;/div&gt;&lt;div&gt;&amp;#19968;&amp;#12289;&amp;#24066;&amp;#22330;&amp;#20934;&amp;#20837;&amp;#22721;&amp;#22418;&lt;/div&gt;&lt;div&gt;&amp;#20108;&amp;#12289;&amp;#20154;&amp;#25165;&amp;#22721;&amp;#22418;&lt;/div&gt;&lt;div&gt;&amp;#31532;&amp;#19977;&amp;#33410; &amp;#27773;&amp;#36710;&amp;#29992;&amp;#30899;&amp;#32420;&amp;#32500;&amp;#24066;&amp;#22330;&amp;#21457;&amp;#23637;&amp;#26041;&amp;#21521;&lt;/div&gt;&lt;div&gt;&amp;nbsp;&lt;/div&gt;&lt;div&gt;&amp;#31532;&amp;#21313;&amp;#19968;&amp;#31456; &amp;#20013;&amp;#22269;&amp;#27773;&amp;#36710;&amp;#29992;&amp;#30899;&amp;#32420;&amp;#32500;&amp;#26410;&amp;#26469;&amp;#21457;&amp;#23637;&amp;#39044;&amp;#27979;&amp;#21450;&amp;#25237;&amp;#36164;&amp;#21069;&amp;#26223;&amp;#20998;&amp;#26512;&lt;/div&gt;&lt;div&gt;&amp;#31532;&amp;#19968;&amp;#33410; &amp;#26410;&amp;#26469;&amp;#27773;&amp;#36710;&amp;#29992;&amp;#30899;&amp;#32420;&amp;#32500;&amp;#34892;&amp;#19994;&amp;#21457;&amp;#23637;&amp;#36235;&amp;#21183;&amp;#20998;&amp;#26512;&lt;/div&gt;&lt;div&gt;&amp;#31532;&amp;#20108;&amp;#33410; &amp;#27773;&amp;#36710;&amp;#29992;&amp;#30899;&amp;#32420;&amp;#32500;&amp;#34892;&amp;#19994;&amp;#30456;&amp;#20851;&amp;#36235;&amp;#21183;&amp;#39044;&amp;#27979;&lt;/div&gt;&lt;div&gt;&amp;#19968;&amp;#12289;2022-2025&amp;#24180;&amp;#20013;&amp;#22269;&amp;#27773;&amp;#36710;&amp;#29992;&amp;#30899;&amp;#32420;&amp;#32500;&amp;#24066;&amp;#22330;&amp;#20379;&amp;#32473;&amp;#39044;&amp;#27979;&amp;#20998;&amp;#26512;&lt;/div&gt;&lt;div&gt;&amp;#20108;&amp;#12289;2022-2025&amp;#24180;&amp;#20013;&amp;#22269;&amp;#27773;&amp;#36710;&amp;#29992;&amp;#30899;&amp;#32420;&amp;#32500;&amp;#24066;&amp;#22330;&amp;#38656;&amp;#27714;&amp;#39044;&amp;#27979;&amp;#20998;&amp;#26512;&lt;/div&gt;&lt;div&gt;&amp;#31532;&amp;#19977;&amp;#33410; &amp;#27773;&amp;#36710;&amp;#29992;&amp;#30899;&amp;#32420;&amp;#32500;&amp;#25237;&amp;#36164;&amp;#24314;&amp;#35758;&lt;/div&gt;&lt;div&gt;&amp;nbsp;&lt;/div&gt;&lt;div&gt;&amp;#22270;&amp;#34920; 1 &amp;#12289;&amp;#19981;&amp;#21516;&amp;#22522;&amp;#20307;&amp;#30899;&amp;#32420;&amp;#32500;&amp;#20998;&amp;#31867; 7&lt;/div&gt;&lt;div&gt;&amp;#22270;&amp;#34920; 2 &amp;#12289;&amp;#30899;&amp;#32420;&amp;#32500;&amp;#25353;&amp;#21147;&amp;#23398;&amp;#24615;&amp;#33021;&amp;#20998;&amp;#31867; 8&lt;/div&gt;&lt;div&gt;&amp;#22270;&amp;#34920; 3 &amp;#12289;&amp;#20027;&amp;#35201;&amp;#32467;&amp;#26500;&amp;#26448;&amp;#26009;&amp;#30340;&amp;#27604;&amp;#27169;&amp;#37327;&amp;#21644;&amp;#27604;&amp;#24378;&amp;#24230; 9&lt;/div&gt;&lt;div&gt;&amp;#22270;&amp;#34920; 4 &amp;#12289;&amp;#21508;&amp;#31867;&amp;#27773;&amp;#36710;&amp;#36731;&amp;#37327;&amp;#21270;&amp;#26448;&amp;#26009;&amp;#24615;&amp;#33021;&amp;#34920; 10&lt;/div&gt;&lt;div&gt;&amp;#22270;&amp;#34920;5 &amp;#12289;&amp;#23453;&amp;#39532;i3&amp;#30899;&amp;#32420;&amp;#32500;&amp;#36710;&amp;#36523; 12&lt;/div&gt;&lt;div&gt;&amp;#22270;&amp;#34920;6 &amp;#12289;&amp;#34074;&amp;#26469;ES6&amp;#30899;&amp;#32420;&amp;#32500;&amp;#21518;&amp;#22320;&amp;#26495; 12&lt;/div&gt;&lt;div&gt;&amp;#22270;&amp;#34920; 7 &amp;#12289;2021&amp;#24180;&amp;#20840;&amp;#29699;&amp;#30899;&amp;#32420;&amp;#32500;&amp;#24066;&amp;#22330;&amp;#38656;&amp;#27714;&amp;mdash;&amp;mdash;&amp;#24212;&amp;#29992;&amp;#65288;&amp;#21315;&amp;#21544;&amp;#65289; 13&lt;/div&gt;&lt;div&gt;&amp;#22270;&amp;#34920; 8 &amp;#12289;2021&amp;#24180;&amp;#20840;&amp;#29699;&amp;#27773;&amp;#36710;&amp;#29992;&amp;#30899;&amp;#32420;&amp;#32500;&amp;#20027;&amp;#35201;&amp;#29983;&amp;#20135;&amp;#21378;&amp;#21830;&amp;#21450;&amp;#20135;&amp;#33021;&amp;#32479;&amp;#35745; 14&lt;/div&gt;&lt;div&gt;&amp;#22270;&amp;#34920; 9 &amp;#12289;&amp;#27773;&amp;#36710;&amp;#20027;&amp;#35201;&amp;#21697;&amp;#29260;&amp;#30899;&amp;#32420;&amp;#32500;&amp;#20379;&amp;#24212;&amp;#21830;&amp;#24773;&amp;#20917;&amp;#21015;&amp;#34920; 15&lt;/div&gt;&lt;div&gt;&amp;#22270;&amp;#34920; 10 &amp;#12289;2018-2022&amp;#24180;&amp;#19978;&amp;#21322;&amp;#24180;&amp;#20840;&amp;#29699;&amp;#27773;&amp;#36710;&amp;#29992;&amp;#30899;&amp;#32420;&amp;#32500;&amp;#24066;&amp;#22330;&amp;#35268;&amp;#27169;&amp;#32479;&amp;#35745; 15&lt;/div&gt;&lt;div&gt;&amp;#22270;&amp;#34920; 11 &amp;#12289;2018-2022&amp;#24180;&amp;#19978;&amp;#21322;&amp;#24180;&amp;#20840;&amp;#29699;&amp;#27773;&amp;#36710;&amp;#29992;&amp;#30899;&amp;#32420;&amp;#32500;&amp;#38656;&amp;#27714;&amp;#37327;&amp;#32479;&amp;#35745; 16&lt;/div&gt;&lt;div&gt;&amp;#22270;&amp;#34920; 12 &amp;#12289;2022-2025&amp;#24180;&amp;#20840;&amp;#29699;&amp;#27773;&amp;#36710;&amp;#29992;&amp;#30899;&amp;#32420;&amp;#32500;&amp;#38656;&amp;#27714;&amp;#37327;&amp;#39044;&amp;#27979; 17&lt;/div&gt;&lt;div&gt;&amp;#22270;&amp;#34920; 13 &amp;#12289;2018-2022&amp;#24180;&amp;#19978;&amp;#21322;&amp;#24180;&amp;#20122;&amp;#27954;&amp;#22320;&amp;#21306;&amp;#27773;&amp;#36710;&amp;#29992;&amp;#30899;&amp;#32420;&amp;#32500;&amp;#38656;&amp;#27714;&amp;#37327; 18&lt;/div&gt;&lt;div&gt;&amp;#22270;&amp;#34920; 14 &amp;#12289;2018-2022&amp;#24180;&amp;#19978;&amp;#21322;&amp;#24180;&amp;#27431;&amp;#27954;&amp;#22320;&amp;#21306;&amp;#27773;&amp;#36710;&amp;#29992;&amp;#30899;&amp;#32420;&amp;#32500;&amp;#38656;&amp;#27714;&amp;#37327; 19&lt;/div&gt;&lt;div&gt;&amp;#22270;&amp;#34920; 15 &amp;#12289;2018-2022&amp;#24180;&amp;#19978;&amp;#21322;&amp;#24180;&amp;#27431;&amp;#27954;&amp;#22320;&amp;#21306;&amp;#27773;&amp;#36710;&amp;#29992;&amp;#30899;&amp;#32420;&amp;#32500;&amp;#38656;&amp;#27714;&amp;#37327; 20&lt;/div&gt;&lt;div&gt;&amp;#22270;&amp;#34920; 16 &amp;#12289;&amp;#24555;&amp;#36895;&amp;#22266;&amp;#21270;&amp;#26641;&amp;#33026;&amp;#20449;&amp;#24687; 25&lt;/div&gt;&lt;div&gt;&amp;#22270;&amp;#34920; 17 &amp;#12289;&amp;#20013;&amp;#22269;&amp;#30899;&amp;#32420;&amp;#32500;&amp;#20027;&amp;#35201;&amp;#29983;&amp;#20135;&amp;#21378;&amp;#21830;&amp;#21450;&amp;#20135;&amp;#33021;&amp;#32479;&amp;#35745; 31&lt;/div&gt;&lt;div&gt;&amp;#22270;&amp;#34920; 18 &amp;#12289;&amp;#20013;&amp;#22269;&amp;#30899;&amp;#32420;&amp;#32500;&amp;#20027;&amp;#35201;&amp;#29983;&amp;#20135;&amp;#21378;&amp;#21830;&amp;#20135;&amp;#21697;&amp;#24212;&amp;#29992;&amp;#39046;&amp;#22495;&amp;#32479;&amp;#35745; 32&lt;/div&gt;&lt;div&gt;&amp;#22270;&amp;#34920; 19 &amp;#12289;&amp;#22269;&amp;#20869;&amp;#30899;&amp;#32420;&amp;#32500;&amp;#29983;&amp;#20135;&amp;#32447;&amp;#31867;&amp;#22411;&amp;#12289;&amp;#20027;&amp;#35201;&amp;#20225;&amp;#19994;&amp;#19982;&amp;#23545;&amp;#24212;&amp;#30340;&amp;#20135;&amp;#21697; 32&lt;/div&gt;&lt;div&gt;&amp;#22270;&amp;#34920; 20 &amp;#12289;&amp;#20013;&amp;#22269;&amp;#27773;&amp;#36710;&amp;#29992;&amp;#30899;&amp;#32420;&amp;#32500;&amp;#20027;&amp;#35201;&amp;#29983;&amp;#20135;&amp;#21378;&amp;#21830;&amp;#21450;&amp;#20135;&amp;#33021;&amp;#32479;&amp;#35745; 33&lt;/div&gt;&lt;div&gt;&amp;#22270;&amp;#34920; 21 &amp;#12289;2021&amp;#24180;&amp;#20013;&amp;#22269;&amp;#30899;&amp;#32420;&amp;#32500;&amp;#24212;&amp;#29992;&amp;#39046;&amp;#22495;&amp;#38656;&amp;#27714;&amp;#21344;&amp;#27604; 36&lt;/div&gt;&lt;div&gt;&amp;#22270;&amp;#34920; 22 &amp;#12289;&amp;#19981;&amp;#21516;&amp;#39046;&amp;#22495;&amp;#22797;&amp;#21512;&amp;#26448;&amp;#26009;&amp;#32467;&amp;#26500;&amp;#25216;&amp;#26415;&amp;#29305;&amp;#28857;&amp;#27604;&amp;#36739; 37&lt;/div&gt;&lt;div&gt;&amp;#22270;&amp;#34920; 23 &amp;#12289;2018-2022&amp;#24180;&amp;#19978;&amp;#21322;&amp;#24180;&amp;#20013;&amp;#22269;&amp;#27773;&amp;#36710;&amp;#29992;&amp;#30899;&amp;#32420;&amp;#32500;&amp;#20135;&amp;#37327; 38&lt;/div&gt;&lt;div&gt;&amp;#22270;&amp;#34920; 24 &amp;#12289;2018-2022&amp;#24180;&amp;#19978;&amp;#21322;&amp;#24180;&amp;#20013;&amp;#22269;&amp;#27773;&amp;#36710;&amp;#29992;&amp;#30899;&amp;#32420;&amp;#32500;&amp;#38656;&amp;#27714;&amp;#37327; 40&lt;/div&gt;&lt;div&gt;&amp;#22270;&amp;#34920; 25 &amp;#12289;&amp;#30899;&amp;#32420;&amp;#32500;&amp;#25104;&amp;#26412;&amp;#26500;&amp;#25104; 42&lt;/div&gt;&lt;div&gt;&amp;#22270;&amp;#34920; 26 &amp;#12289;&amp;#19981;&amp;#21516;&amp;#24037;&amp;#19994;&amp;#39046;&amp;#22495;&amp;#30899;&amp;#32420;&amp;#32500;&amp;#12289;&amp;#39044;&amp;#28024;&amp;#26009;&amp;#21644;&amp;#21046;&amp;#21697;&amp;#30340;&amp;#21333;&amp;#20215;&amp;#65288;&amp;#20803;/KG&amp;#65289; 42&lt;/div&gt;&lt;div&gt;&amp;#22270;&amp;#34920; 27 &amp;#12289;2018-2022&amp;#24180;&amp;#19978;&amp;#21322;&amp;#24180;&amp;#20013;&amp;#22269;&amp;#27773;&amp;#36710;&amp;#29992;&amp;#30899;&amp;#32420;&amp;#32500;&amp;#22797;&amp;#26448;&amp;#24179;&amp;#22343;&amp;#20215;&amp;#26684; 43&lt;/div&gt;&lt;div&gt;&amp;#22270;&amp;#34920; 28 &amp;#12289;2022-2025&amp;#24180;&amp;#20013;&amp;#22269;&amp;#27773;&amp;#36710;&amp;#29992;&amp;#30899;&amp;#32420;&amp;#32500;&amp;#20215;&amp;#26684;&amp;#25351;&amp;#25968;&amp;#39044;&amp;#27979; 43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amp;#12289;2018-2022&amp;#24180;&amp;#19978;&amp;#21322;&amp;#24180;&amp;#20013;&amp;#22269;&amp;#27773;&amp;#36710;&amp;#29992;&amp;#30899;&amp;#32420;&amp;#32500;&amp;#20607;&amp;#20538;&amp;#33021;&amp;#21147;&amp;#32479;&amp;#35745; 44&lt;/div&gt;&lt;div&gt;&amp;#22270;&amp;#34920; 30 &amp;#12289;2018-2022&amp;#24180;&amp;#19978;&amp;#21322;&amp;#24180;&amp;#20013;&amp;#22269;&amp;#27773;&amp;#36710;&amp;#29992;&amp;#30899;&amp;#32420;&amp;#32500;&amp;#34892;&amp;#19994;&amp;#30408;&amp;#21033;&amp;#33021;&amp;#21147; 45&lt;/div&gt;&lt;div&gt;&amp;#22270;&amp;#34920; 31 &amp;#12289;2018-2022&amp;#24180;&amp;#19978;&amp;#21322;&amp;#24180;&amp;#20013;&amp;#22269;&amp;#27773;&amp;#36710;&amp;#29992;&amp;#30899;&amp;#32420;&amp;#32500;&amp;#21457;&amp;#23637;&amp;#33021;&amp;#21147;&amp;#32479;&amp;#35745; 46&lt;/div&gt;&lt;div&gt;&amp;#22270;&amp;#34920; 32 &amp;#12289;2018-2022&amp;#24180;&amp;#19978;&amp;#21322;&amp;#24180;&amp;#20013;&amp;#22269;&amp;#27773;&amp;#36710;&amp;#29992;&amp;#30899;&amp;#32420;&amp;#32500;&amp;#35268;&amp;#27169;&amp;#20225;&amp;#19994;&amp;#25968;&amp;#37327; 47&lt;/div&gt;&lt;div&gt;&amp;#22270;&amp;#34920; 33 &amp;#12289;2018-2022&amp;#24180;&amp;#19978;&amp;#21322;&amp;#24180;&amp;#20013;&amp;#22269;&amp;#27773;&amp;#36710;&amp;#29992;&amp;#30899;&amp;#32420;&amp;#32500;&amp;#36827;&amp;#21475;&amp;#37327; 48&lt;/div&gt;&lt;div&gt;&amp;#22270;&amp;#34920; 34 &amp;#12289;2018-2022&amp;#24180;&amp;#19978;&amp;#21322;&amp;#24180;&amp;#20013;&amp;#22269;&amp;#27773;&amp;#36710;&amp;#29992;&amp;#30899;&amp;#32420;&amp;#32500;&amp;#20986;&amp;#21475;&amp;#37327; 49&lt;/div&gt;&lt;div&gt;&amp;#22270;&amp;#34920; 35 &amp;#12289;2019-2022&amp;#24180;&amp;#19978;&amp;#21322;&amp;#24180;&amp;#26085;&amp;#26412;&amp;#19996;&amp;#20029;&amp;#20844;&amp;#21496;(TORAY)&amp;#27773;&amp;#36710;&amp;#29992;&amp;#30899;&amp;#32420;&amp;#32500;&amp;#38144;&amp;#37327; 52&lt;/div&gt;&lt;div&gt;&amp;#22270;&amp;#34920; 36 &amp;#12289;2019-2022&amp;#24180;&amp;#19978;&amp;#21322;&amp;#24180;&amp;#35199;&amp;#26684;&amp;#37324;&amp;#38598;&amp;#22242;&amp;#27773;&amp;#36710;&amp;#29992;&amp;#30899;&amp;#32420;&amp;#32500;&amp;#38144;&amp;#37327; 55&lt;/div&gt;&lt;div&gt;&amp;#22270;&amp;#34920; 37 &amp;#12289;2019-2022&amp;#24180;&amp;#19978;&amp;#21322;&amp;#24180;&amp;#20013;&amp;#22269;&amp;#24658;&amp;#29790;&amp;#26377;&amp;#38480;&amp;#20844;&amp;#21496;&amp;#27773;&amp;#36710;&amp;#29992;&amp;#30899;&amp;#32420;&amp;#32500;&amp;#38144;&amp;#37327; 57&lt;/div&gt;&lt;div&gt;&amp;#22270;&amp;#34920; 38 &amp;#12289;&amp;#22269;&amp;#22806;&amp;#27773;&amp;#36710;&amp;#29983;&amp;#20135;&amp;#21830;CFRP&amp;#24212;&amp;#29992;&amp;#24773;&amp;#20917; 60&lt;/div&gt;&lt;div&gt;&amp;#22270;&amp;#34920; 39 &amp;#12289;&amp;#33406;&amp;#29790;&amp;#27901;7&amp;#30899;&amp;#32420;&amp;#32500;&amp;#24212;&amp;#29992;&amp;#21450;&amp;#25928;&amp;#26524; 61&lt;/div&gt;&lt;div&gt;&amp;#22270;&amp;#34920; 40 &amp;#12289;2022-2025&amp;#24180;&amp;#20013;&amp;#22269;&amp;#27773;&amp;#36710;&amp;#29992;&amp;#30899;&amp;#32420;&amp;#32500;&amp;#20135;&amp;#37327;&amp;#39044;&amp;#27979; 65&lt;/div&gt;&lt;div&gt;&amp;#22270;&amp;#34920; 41 &amp;#12289;2022-2025&amp;#24180;&amp;#20013;&amp;#22269;&amp;#27773;&amp;#36710;&amp;#29992;&amp;#30899;&amp;#32420;&amp;#32500;&amp;#38656;&amp;#27714;&amp;#37327;&amp;#39044;&amp;#27979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22.html"&gt;http://www.cction.com/report/202306/37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