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2609;&amp;#26009;&amp;#20214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2609;&amp;#26009;&amp;#20214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2609;&amp;#26009;&amp;#20214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903.html"&gt;http://www.cction.com/report/202309/407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73;&amp;#36710;&amp;#22609;&amp;#26009;&amp;#20214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2609;&amp;#26009;&amp;#20214;&amp;#30456;&amp;#20851;&amp;#27010;&amp;#36848;&lt;/div&gt;  &lt;div align="left"&gt;&amp;#31532;&amp;#19968;&amp;#33410; &amp;#27773;&amp;#36710;&amp;#22609;&amp;#26009;&amp;#20214;&amp;#23450;&amp;#20041;&lt;/div&gt;  &lt;div align="left"&gt;&amp;#31532;&amp;#20108;&amp;#33410; &amp;#27773;&amp;#36710;&amp;#22609;&amp;#26009;&amp;#20214;&amp;#34892;&amp;#19994;&amp;#21457;&amp;#23637;&amp;#21382;&amp;#31243;&lt;/div&gt;  &lt;div align="left"&gt;&amp;#31532;&amp;#19977;&amp;#33410; &amp;#27773;&amp;#36710;&amp;#22609;&amp;#26009;&amp;#20214;&amp;#20998;&amp;#31867;&amp;#24773;&amp;#20917;&lt;/div&gt;  &lt;div align="left"&gt;&amp;#31532;&amp;#22235;&amp;#33410; &amp;#27773;&amp;#36710;&amp;#22609;&amp;#26009;&amp;#20214;&amp;#20135;&amp;#19994;&amp;#38142;&amp;#20998;&amp;#26512;&lt;/div&gt;  &lt;div align="left"&gt;&amp;#19968;&amp;#12289;&amp;#20135;&amp;#19994;&amp;#38142;&amp;#27169;&amp;#22411;&amp;#20171;&amp;#32461;&lt;/div&gt;  &lt;div align="left"&gt;&amp;#20108;&amp;#12289;&amp;#27773;&amp;#36710;&amp;#22609;&amp;#26009;&amp;#20214;&amp;#20135;&amp;#19994;&amp;#38142;&amp;#27169;&amp;#22411;&amp;#20998;&amp;#26512;&lt;/div&gt;  &lt;div align="left"&gt;&amp;nbsp;&lt;/div&gt;  &lt;div align="left"&gt;&amp;#31532;&amp;#20108;&amp;#31456; &amp;#20013;&amp;#22269;&amp;#27773;&amp;#36710;&amp;#22609;&amp;#26009;&amp;#20214;&amp;#34892;&amp;#19994;&amp;#20379;&amp;#38656;&amp;#24773;&amp;#20917;&amp;#20998;&amp;#26512;&amp;#12289;&amp;#39044;&amp;#27979;&lt;/div&gt;  &lt;div align="left"&gt;&amp;#31532;&amp;#19968;&amp;#33410; &amp;#20013;&amp;#22269;&amp;#27773;&amp;#36710;&amp;#22609;&amp;#26009;&amp;#20214;&amp;#21378;&amp;#21830;&amp;#20998;&amp;#24067;&amp;#29366;&amp;#20917;&amp;#20998;&amp;#26512;&lt;/div&gt;  &lt;div align="left"&gt;&amp;#31532;&amp;#20108;&amp;#33410; &amp;#20013;&amp;#22269;&amp;#27773;&amp;#36710;&amp;#22609;&amp;#26009;&amp;#20214;&amp;#20135;&amp;#37327;&amp;#32479;&amp;#35745;&lt;/div&gt;  &lt;div align="left"&gt;&amp;#31532;&amp;#19977;&amp;#33410; &amp;#20013;&amp;#22269;&amp;#21450;&amp;#20027;&amp;#35201;&amp;#22320;&amp;#21306;&amp;#27773;&amp;#36710;&amp;#22609;&amp;#26009;&amp;#20214;&amp;#38656;&amp;#27714;&amp;#24773;&amp;#20917;&amp;#20998;&amp;#26512;&lt;/div&gt;  &lt;div align="left"&gt;&amp;#31532;&amp;#22235;&amp;#33410; &amp;#20013;&amp;#22269;&amp;#27773;&amp;#36710;&amp;#22609;&amp;#26009;&amp;#20214;&amp;#20135;&amp;#37327;&amp;#39044;&amp;#27979;&amp;#20998;&amp;#26512;&lt;/div&gt;  &lt;div align="left"&gt;&amp;#31532;&amp;#20116;&amp;#33410; &amp;#20013;&amp;#22269;&amp;#27773;&amp;#36710;&amp;#22609;&amp;#26009;&amp;#20214;&amp;#38656;&amp;#27714;&amp;#24773;&amp;#20917;&amp;#39044;&amp;#27979;&amp;#20998;&amp;#26512;&lt;/div&gt;  &lt;div align="left"&gt;&amp;nbsp;&lt;/div&gt;  &lt;div align="left"&gt;&amp;#31532;&amp;#19977;&amp;#31456; &amp;#20013;&amp;#22269;&amp;#27773;&amp;#36710;&amp;#22609;&amp;#26009;&amp;#20214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773;&amp;#36710;&amp;#22609;&amp;#26009;&amp;#20214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773;&amp;#36710;&amp;#22609;&amp;#26009;&amp;#20214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773;&amp;#36710;&amp;#22609;&amp;#26009;&amp;#20214;&amp;#34892;&amp;#19994;&amp;#20379;&amp;#38656;&amp;#24773;&amp;#20917;&amp;#20998;&amp;#26512;&amp;#12289;&amp;#39044;&amp;#27979; 13&lt;/div&gt;  &lt;div align="left"&gt;&amp;#31532;&amp;#19968;&amp;#33410; &amp;#20013;&amp;#22269;&amp;#27773;&amp;#36710;&amp;#22609;&amp;#26009;&amp;#20214;&amp;#34892;&amp;#19994;&amp;#21378;&amp;#21830;&amp;#20998;&amp;#24067;&amp;#29366;&amp;#20917;&amp;#20998;&amp;#26512; 13&lt;/div&gt;  &lt;div align="left"&gt;&amp;#31532;&amp;#20108;&amp;#33410; &amp;#20013;&amp;#22269;&amp;#27773;&amp;#36710;&amp;#22609;&amp;#26009;&amp;#20214;&amp;#34892;&amp;#19994;&amp;#20135;&amp;#37327;&amp;#32479;&amp;#35745; 13&lt;/div&gt;  &lt;div align="left"&gt;&amp;#31532;&amp;#19977;&amp;#33410; &amp;#20013;&amp;#22269;&amp;#27773;&amp;#36710;&amp;#22609;&amp;#26009;&amp;#20214;&amp;#34892;&amp;#19994;&amp;#38656;&amp;#27714;&amp;#24773;&amp;#20917;&amp;#20998;&amp;#26512; 14&lt;/div&gt;  &lt;div align="left"&gt;&amp;#31532;&amp;#22235;&amp;#33410; &amp;#20013;&amp;#22269;&amp;#27773;&amp;#36710;&amp;#22609;&amp;#26009;&amp;#20214;&amp;#34892;&amp;#19994;&amp;#20135;&amp;#37327;&amp;#39044;&amp;#27979;&amp;#20998;&amp;#26512; 15&lt;/div&gt;  &lt;div align="left"&gt;&amp;#31532;&amp;#20116;&amp;#33410; &amp;#20013;&amp;#22269;&amp;#27773;&amp;#36710;&amp;#22609;&amp;#26009;&amp;#20214;&amp;#34892;&amp;#19994;&amp;#38656;&amp;#27714;&amp;#24773;&amp;#20917;&amp;#39044;&amp;#27979;&amp;#20998;&amp;#26512; 15&lt;/div&gt;  &lt;div align="left"&gt;&amp;nbsp;&lt;/div&gt;  &lt;div align="left"&gt;&amp;#31532;&amp;#20116;&amp;#31456; &amp;#20013;&amp;#22269;&amp;#27773;&amp;#36710;&amp;#22609;&amp;#26009;&amp;#20214;&amp;#34892;&amp;#19994;&amp;#36827;&amp;#20986;&amp;#21475;&amp;#24773;&amp;#20917;&amp;#20998;&amp;#26512;&amp;#12289;&amp;#39044;&amp;#27979; 17&lt;/div&gt;  &lt;div align="left"&gt;&amp;#31532;&amp;#19968;&amp;#33410; &amp;#20013;&amp;#22269;&amp;#27773;&amp;#36710;&amp;#22609;&amp;#26009;&amp;#20214;&amp;#34892;&amp;#19994;&amp;#36827;&amp;#20986;&amp;#21475;&amp;#24773;&amp;#20917;&amp;#20998;&amp;#26512; 17&lt;/div&gt;  &lt;div align="left"&gt;&amp;#19968;&amp;#12289;&amp;#27773;&amp;#36710;&amp;#22609;&amp;#26009;&amp;#20214;&amp;#34892;&amp;#19994;&amp;#36827;&amp;#21475;&amp;#29366;&amp;#20917;&amp;#20998;&amp;#26512; 17&lt;/div&gt;  &lt;div align="left"&gt;&amp;#20108;&amp;#12289;&amp;#27773;&amp;#36710;&amp;#22609;&amp;#26009;&amp;#20214;&amp;#34892;&amp;#19994;&amp;#20986;&amp;#21475;&amp;#29366;&amp;#20917;&amp;#20998;&amp;#26512; 17&lt;/div&gt;  &lt;div align="left"&gt;&amp;#31532;&amp;#20108;&amp;#33410; &amp;#20013;&amp;#22269;&amp;#27773;&amp;#36710;&amp;#22609;&amp;#26009;&amp;#20214;&amp;#34892;&amp;#19994;&amp;#36827;&amp;#20986;&amp;#21475;&amp;#24773;&amp;#20917;&amp;#39044;&amp;#27979;&amp;#20998;&amp;#26512; 18&lt;/div&gt;  &lt;div align="left"&gt;&amp;#19968;&amp;#12289;&amp;#27773;&amp;#36710;&amp;#22609;&amp;#26009;&amp;#20214;&amp;#34892;&amp;#19994;&amp;#36827;&amp;#21475;&amp;#39044;&amp;#27979;&amp;#20998;&amp;#26512; 18&lt;/div&gt;  &lt;div align="left"&gt;&amp;#20108;&amp;#12289;&amp;#27773;&amp;#36710;&amp;#22609;&amp;#26009;&amp;#20214;&amp;#34892;&amp;#19994;&amp;#20986;&amp;#21475;&amp;#39044;&amp;#27979;&amp;#20998;&amp;#26512; 18&lt;/div&gt;  &lt;div align="left"&gt;&amp;nbsp;&lt;/div&gt;  &lt;div align="left"&gt;&amp;#31532;&amp;#20845;&amp;#31456; &amp;#20013;&amp;#22269;&amp;#27773;&amp;#36710;&amp;#22609;&amp;#26009;&amp;#20214;&amp;#20135;&amp;#21697;&amp;#20215;&amp;#26684;&amp;#36208;&amp;#21183;&amp;#21450;&amp;#24433;&amp;#21709;&amp;#22240;&amp;#32032;&amp;#20998;&amp;#26512;&lt;/div&gt;  &lt;div align="left"&gt;&amp;#31532;&amp;#19968;&amp;#33410; &amp;#20013;&amp;#22269;&amp;#27773;&amp;#36710;&amp;#22609;&amp;#26009;&amp;#20214;&amp;#20135;&amp;#21697;&amp;#20215;&amp;#26684;&amp;#22238;&amp;#39038;&lt;/div&gt;  &lt;div align="left"&gt;&amp;#31532;&amp;#20108;&amp;#33410; &amp;#20013;&amp;#22269;&amp;#27773;&amp;#36710;&amp;#22609;&amp;#26009;&amp;#20214;&amp;#20135;&amp;#21697;&amp;#24403;&amp;#21069;&amp;#24066;&amp;#22330;&amp;#20215;&amp;#26684;&amp;#21450;&amp;#35780;&amp;#36848;&lt;/div&gt;  &lt;div align="left"&gt;&amp;#31532;&amp;#19977;&amp;#33410; &amp;#20013;&amp;#22269;&amp;#27773;&amp;#36710;&amp;#22609;&amp;#26009;&amp;#20214;&amp;#20135;&amp;#21697;&amp;#20215;&amp;#26684;&amp;#24433;&amp;#21709;&amp;#22240;&amp;#32032;&amp;#20998;&amp;#26512;&lt;/div&gt;  &lt;div align="left"&gt;&amp;#31532;&amp;#22235;&amp;#33410; &amp;#20013;&amp;#22269;&amp;#27773;&amp;#36710;&amp;#22609;&amp;#26009;&amp;#20214;&amp;#20135;&amp;#21697;&amp;#26410;&amp;#26469;&amp;#20215;&amp;#26684;&amp;#36208;&amp;#21183;&amp;#39044;&amp;#27979;&lt;/div&gt;  &lt;div align="left"&gt;&amp;nbsp;&lt;/div&gt;  &lt;div align="left"&gt;&amp;#31532;&amp;#19971;&amp;#31456; &amp;#20013;&amp;#22269;&amp;#27773;&amp;#36710;&amp;#22609;&amp;#26009;&amp;#20214;&amp;#34892;&amp;#19994;&amp;#24635;&amp;#20307;&amp;#21457;&amp;#23637;&amp;#29366;&amp;#20917;&lt;/div&gt;  &lt;div align="left"&gt;&amp;#31532;&amp;#19968;&amp;#33410; &amp;#20013;&amp;#22269;&amp;#27773;&amp;#36710;&amp;#22609;&amp;#26009;&amp;#20214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773;&amp;#36710;&amp;#22609;&amp;#26009;&amp;#20214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773;&amp;#36710;&amp;#22609;&amp;#26009;&amp;#20214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7773;&amp;#36710;&amp;#22609;&amp;#26009;&amp;#20214;&amp;#34892;&amp;#19994;&amp;#37325;&amp;#28857;&amp;#21306;&amp;#22495;&amp;#21457;&amp;#23637;&amp;#20998;&amp;#26512; 23&lt;/div&gt;  &lt;div align="left"&gt;&amp;#31532;&amp;#19968;&amp;#33410; &amp;#20013;&amp;#22269;&amp;#27773;&amp;#36710;&amp;#22609;&amp;#26009;&amp;#20214;&amp;#34892;&amp;#19994;&amp;#37325;&amp;#28857;&amp;#21306;&amp;#22495;&amp;#24066;&amp;#22330;&amp;#32467;&amp;#26500; 23&lt;/div&gt;  &lt;div align="left"&gt;&amp;#31532;&amp;#20108;&amp;#33410; &amp;#21326;&amp;#21271;&amp;#22320;&amp;#21306;&amp;#27773;&amp;#36710;&amp;#22609;&amp;#26009;&amp;#20214;&amp;#34892;&amp;#19994;&amp;#21457;&amp;#23637;&amp;#20998;&amp;#26512; 23&lt;/div&gt;  &lt;div align="left"&gt;&amp;#31532;&amp;#19977;&amp;#33410; &amp;#19996;&amp;#21271;&amp;#22320;&amp;#21306;&amp;#27773;&amp;#36710;&amp;#22609;&amp;#26009;&amp;#20214;&amp;#34892;&amp;#19994;&amp;#21457;&amp;#23637;&amp;#20998;&amp;#26512; 24&lt;/div&gt;  &lt;div align="left"&gt;&amp;#31532;&amp;#22235;&amp;#33410; &amp;#21326;&amp;#19996;&amp;#22320;&amp;#21306;&amp;#27773;&amp;#36710;&amp;#22609;&amp;#26009;&amp;#20214;&amp;#34892;&amp;#19994;&amp;#21457;&amp;#23637;&amp;#20998;&amp;#26512; 24&lt;/div&gt;  &lt;div align="left"&gt;&amp;#31532;&amp;#20116;&amp;#33410; &amp;#21326;&amp;#20013;&amp;#22320;&amp;#21306;&amp;#27773;&amp;#36710;&amp;#22609;&amp;#26009;&amp;#20214;&amp;#34892;&amp;#19994;&amp;#21457;&amp;#23637;&amp;#20998;&amp;#26512; 25&lt;/div&gt;  &lt;div align="left"&gt;&amp;#31532;&amp;#20845;&amp;#33410; &amp;#21326;&amp;#21335;&amp;#22320;&amp;#21306;&amp;#27773;&amp;#36710;&amp;#22609;&amp;#26009;&amp;#20214;&amp;#34892;&amp;#19994;&amp;#21457;&amp;#23637;&amp;#20998;&amp;#26512; 25&lt;/div&gt;  &lt;div align="left"&gt;&amp;#31532;&amp;#19971;&amp;#33410; &amp;#35199;&amp;#21335;&amp;#22320;&amp;#21306;&amp;#27773;&amp;#36710;&amp;#22609;&amp;#26009;&amp;#20214;&amp;#34892;&amp;#19994;&amp;#21457;&amp;#23637;&amp;#20998;&amp;#26512; 26&lt;/div&gt;  &lt;div align="left"&gt;&amp;#31532;&amp;#19971;&amp;#33410; &amp;#35199;&amp;#21271;&amp;#22320;&amp;#21306;&amp;#27773;&amp;#36710;&amp;#22609;&amp;#26009;&amp;#20214;&amp;#34892;&amp;#19994;&amp;#21457;&amp;#23637;&amp;#20998;&amp;#26512; 26&lt;/div&gt;  &lt;div align="left"&gt;&amp;nbsp;&lt;/div&gt;  &lt;div align="left"&gt;&amp;#31532;&amp;#20061;&amp;#31456; &amp;#27773;&amp;#36710;&amp;#22609;&amp;#26009;&amp;#20214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773;&amp;#36710;&amp;#22609;&amp;#26009;&amp;#20214;&amp;#24066;&amp;#22330;&amp;#31454;&amp;#20105;&amp;#31574;&amp;#30053;&amp;#20998;&amp;#26512;&lt;/div&gt;  &lt;div align="left"&gt;&amp;#19968;&amp;#12289;&amp;#27773;&amp;#36710;&amp;#22609;&amp;#26009;&amp;#20214;&amp;#24066;&amp;#22330;&amp;#22686;&amp;#38271;&amp;#28508;&amp;#21147;&amp;#20998;&amp;#26512;&lt;/div&gt;  &lt;div align="left"&gt;&amp;#20108;&amp;#12289;&amp;#27773;&amp;#36710;&amp;#22609;&amp;#26009;&amp;#20214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773;&amp;#36710;&amp;#22609;&amp;#26009;&amp;#20214;&amp;#20225;&amp;#19994;&amp;#31454;&amp;#20105;&amp;#31574;&amp;#30053;&amp;#20998;&amp;#26512;&lt;/div&gt;  &lt;div align="left"&gt;&amp;#19968;&amp;#12289;&amp;#27773;&amp;#36710;&amp;#22609;&amp;#26009;&amp;#20214;&amp;#24066;&amp;#22330;&amp;#31454;&amp;#20105;&amp;#36235;&amp;#21183;&lt;/div&gt;  &lt;div align="left"&gt;&amp;#20108;&amp;#12289;&amp;#27773;&amp;#36710;&amp;#22609;&amp;#26009;&amp;#20214;&amp;#34892;&amp;#19994;&amp;#31454;&amp;#20105;&amp;#26684;&amp;#23616;&amp;#23637;&amp;#26395;&lt;/div&gt;  &lt;div align="left"&gt;&amp;#19977;&amp;#12289;&amp;#27773;&amp;#36710;&amp;#22609;&amp;#26009;&amp;#20214;&amp;#34892;&amp;#19994;&amp;#31454;&amp;#20105;&amp;#31574;&amp;#30053;&amp;#20998;&amp;#26512;&lt;/div&gt;  &lt;div align="left"&gt;&amp;nbsp;&lt;/div&gt;  &lt;div align="left"&gt;&amp;#31532;&amp;#21313;&amp;#31456; &amp;#20013;&amp;#22269;&amp;#27773;&amp;#36710;&amp;#22609;&amp;#26009;&amp;#20214;&amp;#34892;&amp;#19994;&amp;#25237;&amp;#36164;&amp;#19982;&amp;#21457;&amp;#23637;&amp;#21069;&amp;#26223;&amp;#20998;&amp;#26512;&lt;/div&gt;  &lt;div align="left"&gt;&amp;#31532;&amp;#19968;&amp;#33410; &amp;#27773;&amp;#36710;&amp;#22609;&amp;#26009;&amp;#20214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773;&amp;#36710;&amp;#22609;&amp;#26009;&amp;#20214;&amp;#34892;&amp;#19994;&amp;#25237;&amp;#36164;&amp;#26426;&amp;#20250;&amp;#20998;&amp;#26512;&lt;/div&gt;  &lt;div align="left"&gt;&amp;#31532;&amp;#19977;&amp;#33410; &amp;#27773;&amp;#36710;&amp;#22609;&amp;#26009;&amp;#20214;&amp;#34892;&amp;#19994;&amp;#21457;&amp;#23637;&amp;#21069;&amp;#26223;&amp;#20998;&amp;#26512;&lt;/div&gt;  &lt;div align="left"&gt;&amp;nbsp;&lt;/div&gt;  &lt;div align="left"&gt;&amp;#31532;&amp;#21313;&amp;#19968;&amp;#31456; &amp;#20013;&amp;#22269;&amp;#27773;&amp;#36710;&amp;#22609;&amp;#26009;&amp;#20214;&amp;#34892;&amp;#19994;&amp;#21457;&amp;#23637;&amp;#21069;&amp;#26223;&amp;#39044;&amp;#27979;&amp;#20998;&amp;#26512;&lt;/div&gt;  &lt;div align="left"&gt;&amp;#31532;&amp;#19968;&amp;#33410; &amp;#20013;&amp;#22269;&amp;#27773;&amp;#36710;&amp;#22609;&amp;#26009;&amp;#20214;&amp;#34892;&amp;#19994;&amp;#21457;&amp;#23637;&amp;#39044;&amp;#27979;&amp;#20998;&amp;#26512;&lt;/div&gt;  &lt;div align="left"&gt;&amp;#19968;&amp;#12289;&amp;#26410;&amp;#26469;&amp;#27773;&amp;#36710;&amp;#22609;&amp;#26009;&amp;#20214;&amp;#34892;&amp;#19994;&amp;#21457;&amp;#23637;&amp;#20998;&amp;#26512;&lt;/div&gt;  &lt;div align="left"&gt;&amp;#20108;&amp;#12289;&amp;#26410;&amp;#26469;&amp;#27773;&amp;#36710;&amp;#22609;&amp;#26009;&amp;#20214;&amp;#34892;&amp;#19994;&amp;#25216;&amp;#26415;&amp;#24320;&amp;#21457;&amp;#26041;&amp;#21521;&lt;/div&gt;  &lt;div align="left"&gt;&amp;#31532;&amp;#20108;&amp;#33410; &amp;#20013;&amp;#22269;&amp;#27773;&amp;#36710;&amp;#22609;&amp;#26009;&amp;#20214;&amp;#34892;&amp;#19994;&amp;#24066;&amp;#22330;&amp;#21069;&amp;#26223;&amp;#20998;&amp;#26512;&lt;/div&gt;  &lt;div align="left"&gt;&amp;nbsp;&lt;/div&gt;  &lt;div align="left"&gt;&amp;#31532;&amp;#21313;&amp;#20108;&amp;#31456; &amp;#20013;&amp;#22269;&amp;#27773;&amp;#36710;&amp;#22609;&amp;#26009;&amp;#20214;&amp;#34892;&amp;#19994;&amp;#19978;&amp;#19979;&amp;#28216;&amp;#20135;&amp;#19994;&amp;#38142;&amp;#20998;&amp;#26512;&lt;/div&gt;  &lt;div align="left"&gt;&amp;#31532;&amp;#19968;&amp;#33410; &amp;#27773;&amp;#36710;&amp;#22609;&amp;#26009;&amp;#20214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773;&amp;#36710;&amp;#22609;&amp;#26009;&amp;#20214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773;&amp;#36710;&amp;#22609;&amp;#26009;&amp;#2021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....&lt;/div&gt;  &lt;div align="left"&gt;&amp;nbsp;&lt;/div&gt;  &lt;div align="left"&gt;&amp;#31532;&amp;#21313;&amp;#22235;&amp;#31456; &amp;#27773;&amp;#36710;&amp;#22609;&amp;#26009;&amp;#20214;&amp;#34892;&amp;#19994;&amp;#25237;&amp;#36164;&amp;#25112;&amp;#30053;&amp;#30740;&amp;#31350;&lt;/div&gt;  &lt;div align="left"&gt;&amp;#31532;&amp;#19968;&amp;#33410; &amp;#27773;&amp;#36710;&amp;#22609;&amp;#26009;&amp;#2021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773;&amp;#36710;&amp;#22609;&amp;#26009;&amp;#20214;&amp;#21697;&amp;#29260;&amp;#30340;&amp;#25112;&amp;#30053;&amp;#24605;&amp;#32771;&lt;/div&gt;  &lt;div align="left"&gt;&amp;#19968;&amp;#12289;&amp;#27773;&amp;#36710;&amp;#22609;&amp;#26009;&amp;#20214;&amp;#21697;&amp;#29260;&amp;#30340;&amp;#37325;&amp;#35201;&amp;#24615;&lt;/div&gt;  &lt;div align="left"&gt;&amp;#20108;&amp;#12289;&amp;#25105;&amp;#22269;&amp;#27773;&amp;#36710;&amp;#22609;&amp;#26009;&amp;#20214;&amp;#20225;&amp;#19994;&amp;#30340;&amp;#21697;&amp;#29260;&amp;#25112;&amp;#30053;&lt;/div&gt;  &lt;div align="left"&gt;&amp;#19977;&amp;#12289;&amp;#27773;&amp;#36710;&amp;#22609;&amp;#26009;&amp;#20214;&amp;#21697;&amp;#29260;&amp;#25112;&amp;#30053;&amp;#31649;&amp;#29702;&amp;#30340;&amp;#31574;&amp;#30053;&lt;/div&gt;  &lt;div align="left"&gt;&amp;#31532;&amp;#19977;&amp;#33410; &amp;#27773;&amp;#36710;&amp;#22609;&amp;#26009;&amp;#20214;&amp;#34892;&amp;#19994;&amp;#32463;&amp;#33829;&amp;#31574;&amp;#30053;&amp;#20998;&amp;#26512;&lt;/div&gt;  &lt;div align="left"&gt;&amp;#19968;&amp;#12289;&amp;#27773;&amp;#36710;&amp;#22609;&amp;#26009;&amp;#20214;&amp;#34892;&amp;#19994;&amp;#24066;&amp;#22330;&amp;#21019;&amp;#26032;&amp;#31574;&amp;#30053;&lt;/div&gt;  &lt;div align="left"&gt;&amp;#20108;&amp;#12289;&amp;#27773;&amp;#36710;&amp;#22609;&amp;#26009;&amp;#20214;&amp;#34892;&amp;#19994;&amp;#26032;&amp;#20135;&amp;#21697;&amp;#24046;&amp;#24322;&amp;#21270;&amp;#25112;&amp;#30053;&lt;/div&gt;  &lt;div align="left"&gt;&amp;#31532;&amp;#22235;&amp;#33410; &amp;#27773;&amp;#36710;&amp;#22609;&amp;#26009;&amp;#20214;&amp;#34892;&amp;#19994;&amp;#25237;&amp;#36164;&amp;#25112;&amp;#30053;&amp;#30740;&amp;#31350;&lt;/div&gt;  &lt;div align="left"&gt;&amp;#19968;&amp;#12289;&amp;#27773;&amp;#36710;&amp;#22609;&amp;#26009;&amp;#20214;&amp;#34892;&amp;#19994;&amp;#25237;&amp;#36164;&amp;#25112;&amp;#30053;&lt;/div&gt;  &lt;div align="left"&gt;&amp;#20108;&amp;#12289;&amp;#27773;&amp;#36710;&amp;#22609;&amp;#26009;&amp;#20214;&amp;#34892;&amp;#19994;&amp;#25237;&amp;#36164;&amp;#25112;&amp;#30053;&lt;/div&gt;  &lt;div align="left"&gt;&amp;nbsp;&lt;/div&gt;  &lt;div align="left"&gt;&amp;#31532;&amp;#21313;&amp;#20116;&amp;#31456; &amp;#27773;&amp;#36710;&amp;#22609;&amp;#26009;&amp;#20214;&amp;#34892;&amp;#19994;&amp;#21457;&amp;#23637;&amp;#36235;&amp;#21183;&amp;#21450;&amp;#25237;&amp;#36164;&amp;#39118;&amp;#38505;&amp;#20998;&amp;#26512;&lt;/div&gt;  &lt;div align="left"&gt;&amp;#31532;&amp;#19968;&amp;#33410; &amp;#27773;&amp;#36710;&amp;#22609;&amp;#26009;&amp;#20214;&amp;#34892;&amp;#19994;&amp;#23384;&amp;#22312;&amp;#30340;&amp;#38382;&amp;#39064;&lt;/div&gt;  &lt;div align="left"&gt;&amp;#31532;&amp;#20108;&amp;#33410; &amp;#27773;&amp;#36710;&amp;#22609;&amp;#26009;&amp;#20214;&amp;#34892;&amp;#19994;&amp;#26410;&amp;#26469;&amp;#21457;&amp;#23637;&amp;#39044;&amp;#27979;&amp;#20998;&amp;#26512;&lt;/div&gt;  &lt;div align="left"&gt;&amp;#19968;&amp;#12289;&amp;#20013;&amp;#22269;&amp;#27773;&amp;#36710;&amp;#22609;&amp;#26009;&amp;#20214;&amp;#34892;&amp;#19994;&amp;#21457;&amp;#23637;&amp;#35268;&amp;#27169;&lt;/div&gt;  &lt;div align="left"&gt;&amp;#20108;&amp;#12289;&amp;#20013;&amp;#22269;&amp;#27773;&amp;#36710;&amp;#22609;&amp;#26009;&amp;#20214;&amp;#34892;&amp;#19994;&amp;#21457;&amp;#23637;&amp;#36235;&amp;#21183;&amp;#39044;&amp;#27979;&lt;/div&gt;  &lt;div align="left"&gt;&amp;#31532;&amp;#19977;&amp;#33410; &amp;#20013;&amp;#22269;&amp;#27773;&amp;#36710;&amp;#22609;&amp;#26009;&amp;#2021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773;&amp;#36710;&amp;#22609;&amp;#26009;&amp;#20214;&amp;#34892;&amp;#19994;&amp;#25237;&amp;#36164;&amp;#29615;&amp;#22659;&amp;#32467;&amp;#35770;&lt;/div&gt;  &lt;div align="left"&gt;&amp;#31532;&amp;#20108;&amp;#33410; &amp;#27773;&amp;#36710;&amp;#22609;&amp;#26009;&amp;#20214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903.html"&gt;http://www.cction.com/report/202309/407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