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3258;&amp;#34892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3258;&amp;#34892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3258;&amp;#34892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1.html"&gt;http://www.cction.com/report/202301/33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0005;&amp;#33258;&amp;#34892;&amp;#36710;&amp;#26159;&amp;#19968;&amp;#27454;&amp;#26497;&amp;#20855;&amp;#21019;&amp;#24847;&amp;#30340;&amp;#38761;&amp;#21629;&amp;#24615;&amp;#20132;&amp;#36890;&amp;#24037;&amp;#20855;&amp;#65292;&amp;#26102;&amp;#23578;&amp;#12289;&amp;#36731;&amp;#30408;&amp;#12289;&amp;#31616;&amp;#32422;&amp;#30340;&amp;#36710;&amp;#36523;&amp;#35774;&amp;#35745;&amp;#65292;&amp;#38146;&amp;#30005;&amp;#33258;&amp;#34892;&amp;#36710;&amp;#25317;&amp;#26377;&amp;#25240;&amp;#21472;&amp;#21644;&amp;#20869;&amp;#32622;&amp;#38146;&amp;#30005;&amp;#27744;&amp;#65292;&amp;#39640;&amp;#36798;30&amp;#20844;&amp;#37324;&amp;#30340;&amp;#36830;&amp;#32493;&amp;#32493;&amp;#33322;&amp;#37324;&amp;#31243;&amp;#65292;&amp;#21487;&amp;#25918;&amp;#36827;&amp;#27773;&amp;#36710;&amp;#21518;&amp;#23614;&amp;#31665;&amp;#65292;&amp;#21487;&amp;#35859;&amp;#38598;&amp;#21315;&amp;#19975;&amp;#23456;&amp;#29233;&amp;#20110;&amp;#19968;&amp;#36523;&amp;#65292;&amp;#24443;&amp;#24213;&amp;#39072;&amp;#35206;&amp;#20102;&amp;#20154;&amp;#20204;&amp;#23545;&amp;#20256;&amp;#32479;&amp;#30005;&amp;#21160;&amp;#36710;&amp;#30340;&amp;#21360;&amp;#359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0005;&amp;#33258;&amp;#34892;&amp;#3671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146;&amp;#30005;&amp;#33258;&amp;#34892;&amp;#36710;&amp;#34892;&amp;#19994;&amp;#24066;&amp;#22330;&amp;#21457;&amp;#23637;&amp;#29615;&amp;#22659;&amp;#12289;&amp;#38146;&amp;#30005;&amp;#33258;&amp;#34892;&amp;#36710;&amp;#25972;&amp;#20307;&amp;#36816;&amp;#34892;&amp;#24577;&amp;#21183;&amp;#31561;&amp;#65292;&amp;#25509;&amp;#30528;&amp;#20998;&amp;#26512;&amp;#20102;&amp;#38146;&amp;#30005;&amp;#33258;&amp;#34892;&amp;#36710;&amp;#34892;&amp;#19994;&amp;#24066;&amp;#22330;&amp;#36816;&amp;#34892;&amp;#30340;&amp;#29616;&amp;#29366;&amp;#65292;&amp;#28982;&amp;#21518;&amp;#20171;&amp;#32461;&amp;#20102;&amp;#38146;&amp;#30005;&amp;#33258;&amp;#34892;&amp;#36710;&amp;#24066;&amp;#22330;&amp;#31454;&amp;#20105;&amp;#26684;&amp;#23616;&amp;#12290;&amp;#38543;&amp;#21518;&amp;#65292;&amp;#25253;&amp;#21578;&amp;#23545;&amp;#38146;&amp;#30005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33258;&amp;#34892;&amp;#36710;&amp;#34892;&amp;#19994;&amp;#21457;&amp;#23637;&amp;#36235;&amp;#21183;&amp;#19982;&amp;#25237;&amp;#36164;&amp;#39044;&amp;#27979;&amp;#12290;&amp;#24744;&amp;#33509;&amp;#24819;&amp;#23545;&amp;#38146;&amp;#30005;&amp;#33258;&amp;#34892;&amp;#36710;&amp;#20135;&amp;#19994;&amp;#26377;&amp;#20010;&amp;#31995;&amp;#32479;&amp;#30340;&amp;#20102;&amp;#35299;&amp;#25110;&amp;#32773;&amp;#24819;&amp;#25237;&amp;#36164;&amp;#38146;&amp;#30005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6;&amp;#30005;&amp;#33258;&amp;#34892;&amp;#36710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146;&amp;#30005;&amp;#33258;&amp;#34892;&amp;#36710;&amp;#34892;&amp;#19994;&amp;#31616;&amp;#20171;&lt;/span&gt;&lt;/span&gt;&lt;/div&gt;&lt;div&gt;&lt;span style="font-size: small;"&gt;&lt;span style="font-family: Arial;"&gt;&amp;#31532;&amp;#20108;&amp;#33410; &amp;#20013;&amp;#22269;&amp;#38146;&amp;#30005;&amp;#33258;&amp;#34892;&amp;#36710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38146;&amp;#30005;&amp;#33258;&amp;#34892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146;&amp;#30005;&amp;#33258;&amp;#34892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8146;&amp;#30005;&amp;#33258;&amp;#34892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8146;&amp;#30005;&amp;#33258;&amp;#34892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146;&amp;#30005;&amp;#33258;&amp;#34892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8146;&amp;#30005;&amp;#33258;&amp;#34892;&amp;#3671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5105;&amp;#22269;&amp;#38146;&amp;#30005;&amp;#33258;&amp;#34892;&amp;#3671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6;&amp;#30005;&amp;#33258;&amp;#34892;&amp;#36710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146;&amp;#30005;&amp;#33258;&amp;#34892;&amp;#36710;&amp;#20135;&amp;#19994;&amp;#38142;&amp;#20998;&amp;#26512;&lt;/span&gt;&lt;/span&gt;&lt;/div&gt;&lt;div&gt;&lt;span style="font-size: small;"&gt;&lt;span style="font-family: Arial;"&gt;&amp;#19968;&amp;#12289;&amp;#38146;&amp;#30005;&amp;#33258;&amp;#34892;&amp;#36710;&amp;#20135;&amp;#19994;&amp;#38142;&amp;#27169;&amp;#22411;&amp;#20171;&amp;#32461;&lt;/span&gt;&lt;/span&gt;&lt;/div&gt;&lt;div&gt;&lt;span style="font-size: small;"&gt;&lt;span style="font-family: Arial;"&gt;&amp;#20108;&amp;#12289;&amp;#38146;&amp;#30005;&amp;#33258;&amp;#34892;&amp;#36710;&amp;#20135;&amp;#19994;&amp;#38142;&amp;#27169;&amp;#22411;&amp;#20998;&amp;#26512;&lt;/span&gt;&lt;/span&gt;&lt;/div&gt;&lt;div&gt;&lt;span style="font-size: small;"&gt;&lt;span style="font-family: Arial;"&gt;&amp;#31532;&amp;#20108;&amp;#33410; &amp;#38146;&amp;#30005;&amp;#33258;&amp;#34892;&amp;#36710;&amp;#19978;&amp;#28216;&amp;#20135;&amp;#19994;&amp;#20998;&amp;#26512;&lt;/span&gt;&lt;/span&gt;&lt;/div&gt;&lt;div&gt;&lt;span style="font-size: small;"&gt;&lt;span style="font-family: Arial;"&gt;&amp;#19968;&amp;#12289;&amp;#38146;&amp;#30005;&amp;#33258;&amp;#34892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146;&amp;#30005;&amp;#33258;&amp;#34892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8146;&amp;#30005;&amp;#33258;&amp;#34892;&amp;#36710;&amp;#19979;&amp;#28216;&amp;#20135;&amp;#19994;&amp;#20998;&amp;#26512;&lt;/span&gt;&lt;/span&gt;&lt;/div&gt;&lt;div&gt;&lt;span style="font-size: small;"&gt;&lt;span style="font-family: Arial;"&gt;&amp;#19968;&amp;#12289;&amp;#38146;&amp;#30005;&amp;#33258;&amp;#34892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146;&amp;#30005;&amp;#33258;&amp;#34892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6;&amp;#30005;&amp;#33258;&amp;#34892;&amp;#36710;&amp;#34892;&amp;#19994;&amp;#20379;&amp;#38656;&amp;#24773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38146;&amp;#30005;&amp;#33258;&amp;#34892;&amp;#36710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8146;&amp;#30005;&amp;#33258;&amp;#34892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7-2022&amp;#24180;&amp;#38146;&amp;#30005;&amp;#33258;&amp;#34892;&amp;#36710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8146;&amp;#30005;&amp;#33258;&amp;#34892;&amp;#36710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38146;&amp;#30005;&amp;#33258;&amp;#34892;&amp;#36710;&amp;#34892;&amp;#19994;&amp;#20379;&amp;#38656;&amp;#39044;&amp;#27979;&lt;/span&gt;&lt;/span&gt;&lt;/div&gt;&lt;div&gt;&lt;span style="font-size: small;"&gt;&lt;span style="font-family: Arial;"&gt;&amp;#31532;&amp;#20845;&amp;#33410; 2023-2029&amp;#24180;&amp;#20013;&amp;#22269;&amp;#38146;&amp;#30005;&amp;#33258;&amp;#34892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005;&amp;#33258;&amp;#34892;&amp;#36710;&amp;#31454;&amp;#20105;&amp;#29366;&amp;#20917;&amp;#20998;&amp;#26512;&lt;/b&gt;&lt;/span&gt;&lt;/span&gt;&lt;/div&gt;&lt;div&gt;&lt;span style="font-size: small;"&gt;&lt;span style="font-family: Arial;"&gt;&amp;#31532;&amp;#19968;&amp;#33410; &amp;#20013;&amp;#22269;&amp;#38146;&amp;#30005;&amp;#33258;&amp;#34892;&amp;#3671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146;&amp;#30005;&amp;#33258;&amp;#34892;&amp;#3671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146;&amp;#30005;&amp;#33258;&amp;#34892;&amp;#3671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146;&amp;#30005;&amp;#33258;&amp;#34892;&amp;#3671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146;&amp;#30005;&amp;#33258;&amp;#34892;&amp;#36710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38146;&amp;#30005;&amp;#33258;&amp;#34892;&amp;#36710;&amp;#31454;&amp;#20105;&amp;#26684;&amp;#23616;&amp;#20998;&amp;#26512;&lt;/span&gt;&lt;/span&gt;&lt;/div&gt;&lt;div&gt;&lt;span style="font-size: small;"&gt;&lt;span style="font-family: Arial;"&gt;&amp;#31532;&amp;#19977;&amp;#33410; &amp;#20013;&amp;#22269;&amp;#38146;&amp;#30005;&amp;#33258;&amp;#34892;&amp;#36710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005;&amp;#33258;&amp;#34892;&amp;#3671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146;&amp;#30005;&amp;#33258;&amp;#34892;&amp;#36710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38146;&amp;#30005;&amp;#33258;&amp;#34892;&amp;#3671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146;&amp;#30005;&amp;#33258;&amp;#34892;&amp;#3671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146;&amp;#30005;&amp;#33258;&amp;#34892;&amp;#36710;&amp;#34892;&amp;#19994;&amp;#33829;&amp;#38144;&amp;#31574;&amp;#30053;&amp;#20998;&amp;#26512;&lt;/span&gt;&lt;/span&gt;&lt;/div&gt;&lt;div&gt;&lt;span style="font-size: small;"&gt;&lt;span style="font-family: Arial;"&gt;&amp;#31532;&amp;#20116;&amp;#33410; &amp;#38146;&amp;#30005;&amp;#33258;&amp;#34892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146;&amp;#30005;&amp;#33258;&amp;#34892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8146;&amp;#30005;&amp;#33258;&amp;#34892;&amp;#36710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&amp;#38146;&amp;#30005;&amp;#33258;&amp;#34892;&amp;#3671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8146;&amp;#30005;&amp;#33258;&amp;#34892;&amp;#36710;&amp;#25152;&amp;#23646;&amp;#34892;&amp;#19994;&amp;#36827;&amp;#21475;&amp;#20998;&amp;#26512;&lt;/span&gt;&lt;/span&gt;&lt;/div&gt;&lt;div&gt;&lt;span style="font-size: small;"&gt;&lt;span style="font-family: Arial;"&gt;&amp;#31532;&amp;#19977;&amp;#33410; &amp;#20013;&amp;#22269;&amp;#38146;&amp;#30005;&amp;#33258;&amp;#34892;&amp;#36710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146;&amp;#30005;&amp;#33258;&amp;#34892;&amp;#3671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567;&amp;#29275;&amp;#30005;&amp;#2116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108;&amp;#33410; &amp;#26032;&amp;#2608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19977;&amp;#33410; &amp;#23500;&amp;#22763;&amp;#2173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2235;&amp;#33410; &amp;#21513;&amp;#24503;&amp;#3042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116;&amp;#33410; &amp;#36895;&amp;#2963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845;&amp;#33410; &amp;#26494;&amp;#21513;&amp;#30005;&amp;#21160;&amp;#33258;&amp;#34892;&amp;#3671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005;&amp;#33258;&amp;#34892;&amp;#3671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146;&amp;#30005;&amp;#33258;&amp;#3489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146;&amp;#30005;&amp;#33258;&amp;#34892;&amp;#3671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8146;&amp;#30005;&amp;#33258;&amp;#34892;&amp;#36710;&amp;#34892;&amp;#19994;&amp;#29615;&amp;#22659;&amp;#39118;&amp;#38505;&lt;/span&gt;&lt;/span&gt;&lt;/div&gt;&lt;div&gt;&lt;span style="font-size: small;"&gt;&lt;span style="font-family: Arial;"&gt;&amp;#31532;&amp;#19977;&amp;#33410; 2023-2029&amp;#24180;&amp;#38146;&amp;#30005;&amp;#33258;&amp;#34892;&amp;#36710;&amp;#34892;&amp;#19994;&amp;#20135;&amp;#19994;&amp;#38142;&amp;#19978;&amp;#12289;&amp;#19979;&amp;#28216;&amp;#39118;&amp;#38505;&lt;/span&gt;&lt;/span&gt;&lt;/div&gt;&lt;div&gt;&lt;span style="font-size: small;"&gt;&lt;span style="font-family: Arial;"&gt;&amp;#31532;&amp;#22235;&amp;#33410; 2023-2029&amp;#24180;&amp;#38146;&amp;#30005;&amp;#33258;&amp;#34892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8146;&amp;#30005;&amp;#33258;&amp;#34892;&amp;#36710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1.html"&gt;http://www.cction.com/report/202301/33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