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69;&amp;#26495;&amp;#3671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69;&amp;#26495;&amp;#3671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69;&amp;#26495;&amp;#3671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41.html"&gt;http://www.cction.com/report/202303/348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369;&amp;#26495;&amp;#36710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8369;&amp;#26495;&amp;#36710;&amp;#24066;&amp;#2233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369;&amp;#26495;&amp;#36710;&amp;#24066;&amp;#2233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369;&amp;#26495;&amp;#36710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369;&amp;#26495;&amp;#36710;&amp;#24066;&amp;#2233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8369;&amp;#26495;&amp;#3671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369;&amp;#26495;&amp;#3671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28369;&amp;#26495;&amp;#36710;&amp;#24066;&amp;#22330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8369;&amp;#26495;&amp;#36710;&amp;#24066;&amp;#22330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369;&amp;#26495;&amp;#36710;&amp;#24066;&amp;#22330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28369;&amp;#26495;&amp;#36710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8369;&amp;#26495;&amp;#36710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369;&amp;#26495;&amp;#36710;&amp;#24066;&amp;#22330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369;&amp;#26495;&amp;#36710;&amp;#24066;&amp;#2233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369;&amp;#26495;&amp;#36710;&amp;#24066;&amp;#2233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369;&amp;#26495;&amp;#36710;&amp;#24066;&amp;#22330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369;&amp;#26495;&amp;#36710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8369;&amp;#26495;&amp;#36710;&amp;#24066;&amp;#22330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28369;&amp;#26495;&amp;#36710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28369;&amp;#26495;&amp;#3671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28369;&amp;#26495;&amp;#36710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28369;&amp;#26495;&amp;#3671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8369;&amp;#26495;&amp;#36710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8369;&amp;#26495;&amp;#36710;&amp;#24066;&amp;#22330;&amp;#35268;&amp;#27169;&amp;#24773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0013;&amp;#22269;&amp;#28369;&amp;#26495;&amp;#36710;&amp;#24066;&amp;#22330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8369;&amp;#26495;&amp;#36710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8369;&amp;#26495;&amp;#36710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369;&amp;#26495;&amp;#36710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8369;&amp;#26495;&amp;#3671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8369;&amp;#26495;&amp;#36710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8369;&amp;#26495;&amp;#36710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369;&amp;#26495;&amp;#36710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8369;&amp;#26495;&amp;#36710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8369;&amp;#26495;&amp;#36710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8369;&amp;#26495;&amp;#36710;&amp;#24066;&amp;#22330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369;&amp;#26495;&amp;#36710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8369;&amp;#26495;&amp;#36710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8369;&amp;#26495;&amp;#36710;&amp;#24066;&amp;#22330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369;&amp;#26495;&amp;#36710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8369;&amp;#26495;&amp;#36710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8369;&amp;#26495;&amp;#36710;&amp;#24066;&amp;#22330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369;&amp;#26495;&amp;#36710;&amp;#24066;&amp;#22330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8369;&amp;#26495;&amp;#36710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54;&amp;#20998;&amp;#24066;&amp;#22330;(&amp;#1996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54;&amp;#20998;&amp;#24066;&amp;#22330;(&amp;#2010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8369;&amp;#26495;&amp;#36710;&amp;#24066;&amp;#22330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369;&amp;#26495;&amp;#36710;&amp;#24066;&amp;#22330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199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8369;&amp;#26495;&amp;#36710;&amp;#24066;&amp;#22330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369;&amp;#26495;&amp;#36710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28369;&amp;#26495;&amp;#36710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28369;&amp;#26495;&amp;#36710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28369;&amp;#26495;&amp;#3671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8369;&amp;#26495;&amp;#36710;&amp;#24066;&amp;#22330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369;&amp;#26495;&amp;#36710;&amp;#24066;&amp;#22330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369;&amp;#26495;&amp;#36710;&amp;#24066;&amp;#22330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2269;&amp;#20869;&amp;#22806;&amp;#28369;&amp;#26495;&amp;#36710;&amp;#24066;&amp;#22330;&amp;#37325;&amp;#28857;&amp;#20225;&amp;#19994;&amp;#21457;&amp;#23637;&amp;#35843;&amp;#30740;&amp;#65288;&amp;#20225;&amp;#19994;&amp;#21487;&amp;#33258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369;&amp;#26495;&amp;#36710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369;&amp;#26495;&amp;#36710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369;&amp;#26495;&amp;#36710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369;&amp;#26495;&amp;#36710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369;&amp;#26495;&amp;#36710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369;&amp;#26495;&amp;#36710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369;&amp;#26495;&amp;#36710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369;&amp;#26495;&amp;#36710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369;&amp;#26495;&amp;#36710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8369;&amp;#26495;&amp;#36710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369;&amp;#26495;&amp;#36710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369;&amp;#26495;&amp;#36710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8369;&amp;#26495;&amp;#36710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369;&amp;#26495;&amp;#36710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369;&amp;#26495;&amp;#36710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8369;&amp;#26495;&amp;#36710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8369;&amp;#26495;&amp;#36710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8369;&amp;#26495;&amp;#36710;&amp;#24066;&amp;#22330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369;&amp;#26495;&amp;#36710;&amp;#24066;&amp;#2233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369;&amp;#26495;&amp;#36710;&amp;#24066;&amp;#2233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369;&amp;#26495;&amp;#36710;&amp;#24066;&amp;#22330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369;&amp;#26495;&amp;#36710;&amp;#24066;&amp;#2233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8369;&amp;#26495;&amp;#36710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8369;&amp;#26495;&amp;#36710;&amp;#24066;&amp;#22330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8369;&amp;#26495;&amp;#36710;&amp;#24066;&amp;#2233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8369;&amp;#26495;&amp;#3671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28369;&amp;#26495;&amp;#36710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8369;&amp;#26495;&amp;#36710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28369;&amp;#26495;&amp;#3671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28369;&amp;#26495;&amp;#36710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369;&amp;#26495;&amp;#36710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8369;&amp;#26495;&amp;#36710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369;&amp;#26495;&amp;#3671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8369;&amp;#26495;&amp;#36710;&amp;#24066;&amp;#22330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8369;&amp;#26495;&amp;#36710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8369;&amp;#26495;&amp;#36710;&amp;#24066;&amp;#22330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369;&amp;#26495;&amp;#36710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369;&amp;#26495;&amp;#36710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8369;&amp;#26495;&amp;#36710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41.html"&gt;http://www.cction.com/report/202303/348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