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289;&amp;#2796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289;&amp;#2796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289;&amp;#2796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05.html"&gt;http://www.cction.com/report/202303/348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29289;&amp;#27969;&amp;#26159;&amp;#25351;&amp;#27773;&amp;#36710;&amp;#20379;&amp;#24212;&amp;#38142;&amp;#19978;&amp;#21407;&amp;#26448;&amp;#26009;&amp;#12289;&amp;#38646;&amp;#37096;&amp;#20214;&amp;#12289;&amp;#25972;&amp;#36710;&amp;#20197;&amp;#21450;&amp;#21806;&amp;#21518;&amp;#37197;&amp;#20214;&amp;#22312;&amp;#21508;&amp;#20010;&amp;#29615;&amp;#33410;&amp;#20043;&amp;#38388;&amp;#30340;&amp;#23454;&amp;#20307;&amp;#27969;&amp;#21160;&amp;#36807;&amp;#31243;&amp;#12290;&amp;#24191;&amp;#20041;&amp;#30340;&amp;#27773;&amp;#36710;&amp;#29289;&amp;#27969;&amp;#36824;&amp;#21253;&amp;#25324;&amp;#24223;&amp;#26087;&amp;#27773;&amp;#36710;&amp;#30340;&amp;#22238;&amp;#25910;&amp;#29615;&amp;#33410;&amp;#12290;&amp;#27773;&amp;#36710;&amp;#29289;&amp;#27969;&amp;#22312;&amp;#27773;&amp;#36710;&amp;#20135;&amp;#19994;&amp;#38142;&amp;#20013;&amp;#36215;&amp;#21040;&amp;#26725;&amp;#26753;&amp;#21644;&amp;#32445;&amp;#24102;&amp;#30340;&amp;#20316;&amp;#29992;&amp;#12290;&amp;#27773;&amp;#36710;&amp;#29289;&amp;#27969;&amp;#26159;&amp;#23454;&amp;#29616;&amp;#27773;&amp;#36710;&amp;#20135;&amp;#19994;&amp;#20215;&amp;#20540;&amp;#27969;&amp;#39034;&amp;#30021;&amp;#27969;&amp;#21160;&amp;#30340;&amp;#26681;&amp;#26412;&amp;#20445;&amp;#38556;&amp;#12290;&lt;/span&gt;&lt;/span&gt;&lt;/p&gt;&lt;div&gt;&lt;span style="font-size: small;"&gt;&lt;span style="font-family: Arial;"&gt;&amp;nbsp;&lt;/span&gt;&lt;/span&gt;&lt;/div&gt;&lt;div&gt;&lt;span style="font-size: small;"&gt;&lt;span style="font-family: Arial;"&gt;2016&amp;#24180;&amp;#27773;&amp;#36710;&amp;#19994;&amp;#29289;&amp;#27969;&amp;#36153;&amp;#29992;&amp;#29575;&amp;#32422;&amp;#20026;8.5%&amp;#65292;2017&amp;#24180;&amp;#25105;&amp;#22269;&amp;#27773;&amp;#36710;&amp;#19994;&amp;#29289;&amp;#27969;&amp;#36153;&amp;#29992;&amp;#29575;&amp;#32422;&amp;#20026;8%&amp;#24038;&amp;#21491;&amp;#65292;2016&amp;#24180;&amp;#21644;2017&amp;#24180;&amp;#20013;&amp;#22269;&amp;#27773;&amp;#36710;&amp;#29289;&amp;#27969;&amp;#24066;&amp;#22330;&amp;#35268;&amp;#27169;&amp;#20026;7501&amp;#20159;&amp;#21644;8332&amp;#20159;&amp;#2080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2269;&amp;#22312;&amp;#24066;&amp;#22330;&amp;#20013;&amp;#22320;&amp;#20301;&amp;#31283;&amp;#22266;&amp;#30340;&amp;#37096;&amp;#20998;&amp;#27773;&amp;#36710;&amp;#29983;&amp;#20135;&amp;#20225;&amp;#19994;&amp;#21644;&amp;#34892;&amp;#19994;&amp;#39046;&amp;#20808;&amp;#30340;&amp;#27773;&amp;#36710;&amp;#29289;&amp;#27969;&amp;#20225;&amp;#19994;&amp;#65292;&amp;#24050;&amp;#32463;&amp;#23558;&amp;#30446;&amp;#20809;&amp;#32858;&amp;#28966;&amp;#21040;&amp;#27773;&amp;#36710;&amp;#21806;&amp;#21518;&amp;#22791;&amp;#20214;&amp;#29289;&amp;#27969;&amp;#39046;&amp;#22495;&amp;#12290;&amp;#19968;&amp;#27773;&amp;#22823;&amp;#20247;&amp;#12289;&amp;#19968;&amp;#27773;&amp;#36735;&amp;#36710;&amp;#12289;&amp;#19978;&amp;#28023;&amp;#36890;&amp;#29992;&amp;#12289;&amp;#19996;&amp;#39118;&amp;#26085;&amp;#20135;&amp;#12289;&amp;#31070;&amp;#40857;&amp;#27773;&amp;#36710;&amp;#31561;&amp;#20013;&amp;#22269;&amp;#20027;&amp;#27969;&amp;#27773;&amp;#36710;&amp;#21046;&amp;#36896;&amp;#20225;&amp;#19994;&amp;#65292;&amp;#20854;&amp;#21806;&amp;#21518;&amp;#22791;&amp;#20214;&amp;#31649;&amp;#29702;&amp;#37096;&amp;#38376;&amp;#20197;&amp;#21450;&amp;#29289;&amp;#27969;&amp;#19994;&amp;#21153;&amp;#31649;&amp;#29702;&amp;#20316;&amp;#20026;&amp;#22791;&amp;#20214;&amp;#24066;&amp;#22330;&amp;#31649;&amp;#29702;&amp;#30340;&amp;#20851;&amp;#38190;&amp;#65307;&amp;#19968;&amp;#27773;&amp;#29289;&amp;#27969;&amp;#12289;&amp;#24191;&amp;#24030;&amp;#39118;&amp;#31070;&amp;#12289;&amp;#23433;&amp;#21513;&amp;#22825;&amp;#22320;&amp;#31561;&amp;#38646;&amp;#37096;&amp;#20214;&amp;#29289;&amp;#27969;&amp;#39046;&amp;#22495;&amp;#30340;&amp;#40857;&amp;#22836;&amp;#20225;&amp;#19994;&amp;#65292;&amp;#22312;&amp;#21806;&amp;#21518;&amp;#22791;&amp;#20214;&amp;#29289;&amp;#27969;&amp;#19994;&amp;#21153;&amp;#30340;&amp;#24320;&amp;#25299;&amp;#21644;&amp;#23454;&amp;#36341;&amp;#20013;&amp;#65292;&amp;#24050;&amp;#32463;&amp;#22788;&amp;#20110;&amp;#34892;&amp;#19994;&amp;#39046;&amp;#2080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9289;&amp;#27969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773;&amp;#36710;&amp;#29289;&amp;#27969;&amp;#34892;&amp;#19994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9289;&amp;#27969;&amp;#30340;&amp;#30456;&amp;#20851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73;&amp;#36710;&amp;#29289;&amp;#27969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9289;&amp;#27969;&amp;#34892;&amp;#19994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7773;&amp;#36710;&amp;#20135;&amp;#19994;&amp;#29289;&amp;#27969;&amp;#37197;&amp;#36865;&amp;#30340;&amp;#20027;&amp;#3520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9616;&amp;#34892;&amp;#27773;&amp;#36710;&amp;#29289;&amp;#27969;&amp;#30340;&amp;#20027;&amp;#2030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29289;&amp;#27969;&amp;#30340;&amp;#29615;&amp;#33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379;&amp;#24212;&amp;#38142;&amp;#37319;&amp;#36141;&amp;#19979;&amp;#30340;&amp;#38646;&amp;#37096;&amp;#20214;&amp;#20379;&amp;#24212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54;&amp;#29616;&amp;#31934;&amp;#30410;&amp;#29983;&amp;#20135;&amp;#30340;&amp;#29983;&amp;#20135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4;&amp;#26045;&amp;#26580;&amp;#24615;&amp;#21270;&amp;#31649;&amp;#29702;&amp;#30340;&amp;#38144;&amp;#21806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54;&amp;#29616;&amp;#32511;&amp;#33394;&amp;#29289;&amp;#27969;&amp;#30446;&amp;#26631;&amp;#30340;&amp;#22238;&amp;#25910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7773;&amp;#36710;&amp;#29289;&amp;#2796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9615;&amp;#22659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35;&amp;#19994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56;&amp;#20851;&amp;#25919;&amp;#31574;&amp;#27719;&amp;#2463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368;&amp;#26032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7773;&amp;#36710;&amp;#29289;&amp;#2796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35;&amp;#19994;&amp;#3814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73;&amp;#36710;&amp;#29289;&amp;#27969;&amp;#34892;&amp;#1999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9289;&amp;#27969;&amp;#34892;&amp;#19994;&amp;#20135;&amp;#19994;&amp;#38142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216;&amp;#20135;&amp;#19994;&amp;#29616;&amp;#29366;&amp;#20998;&amp;#26512;&amp;#21450;&amp;#20854;&amp;#23545;&amp;#27773;&amp;#36710;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9;&amp;#28216;&amp;#20135;&amp;#19994;&amp;#20998;&amp;#26512;&amp;#21450;&amp;#20854;&amp;#23545;&amp;#27773;&amp;#36710;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773;&amp;#36710;&amp;#29289;&amp;#2796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7773;&amp;#36710;&amp;#29289;&amp;#2796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773;&amp;#36710;&amp;#29289;&amp;#27969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773;&amp;#36710;&amp;#29289;&amp;#2796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73;&amp;#36710;&amp;#29289;&amp;#27969;&amp;#34892;&amp;#19994;&amp;#30340;&amp;#22522;&amp;#26412;&amp;#29366;&amp;#20917;&amp;#2145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9289;&amp;#27969;&amp;#34892;&amp;#19994;&amp;#21457;&amp;#23637;&amp;#22806;&amp;#24310;&amp;#32487;&amp;#32493;&amp;#25299;&amp;#2348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73;&amp;#36710;&amp;#29289;&amp;#27969;&amp;#34892;&amp;#19994;&amp;#26631;&amp;#20934;&amp;#21046;&amp;#234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449;&amp;#24687;&amp;#21270;&amp;#20173;&amp;#26159;&amp;#27773;&amp;#36710;&amp;#29289;&amp;#27969;&amp;#34892;&amp;#19994;&amp;#30340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73;&amp;#36710;&amp;#28378;&amp;#35013;&amp;#29289;&amp;#279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73;&amp;#36710;&amp;#28378;&amp;#35013;&amp;#29289;&amp;#27969;&amp;#30340;&amp;#20869;&amp;#2808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8378;&amp;#35013;&amp;#29289;&amp;#27969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7773;&amp;#36710;&amp;#28378;&amp;#35013;&amp;#29289;&amp;#27969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7773;&amp;#36710;&amp;#28378;&amp;#35013;&amp;#20225;&amp;#19994;&amp;#29289;&amp;#27969;&amp;#21457;&amp;#23637;&amp;#30340;&amp;#37325;&amp;#35201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773;&amp;#36710;&amp;#36870;&amp;#21521;&amp;#29289;&amp;#279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73;&amp;#36710;&amp;#36870;&amp;#21521;&amp;#29289;&amp;#27969;&amp;#30340;&amp;#27010;&amp;#24565;&amp;#21450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27773;&amp;#36710;&amp;#36870;&amp;#21521;&amp;#29289;&amp;#27969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7773;&amp;#36710;&amp;#36870;&amp;#21521;&amp;#29289;&amp;#27969;&amp;#20173;&amp;#23384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552;&amp;#39640;&amp;#27773;&amp;#36710;&amp;#36870;&amp;#21521;&amp;#29289;&amp;#27969;&amp;#26381;&amp;#21153;&amp;#27700;&amp;#2417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773;&amp;#36710;&amp;#29289;&amp;#27969;&amp;#34892;&amp;#19994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89;&amp;#27969;&amp;#25104;&amp;#26412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773;&amp;#36710;&amp;#29289;&amp;#27969;&amp;#34892;&amp;#19994;&amp;#25104;&amp;#26412;&amp;#36739;&amp;#3964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8304;&amp;#25972;&amp;#21512;&amp;#26377;&amp;#21033;&amp;#20110;&amp;#38477;&amp;#20302;&amp;#27773;&amp;#36710;&amp;#29289;&amp;#27969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477;&amp;#20302;&amp;#25105;&amp;#22269;&amp;#27773;&amp;#36710;&amp;#29289;&amp;#27969;&amp;#20225;&amp;#19994;&amp;#25104;&amp;#2641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7325;&amp;#28857;&amp;#27773;&amp;#36710;&amp;#21046;&amp;#36896;&amp;#20225;&amp;#19994;&amp;#29289;&amp;#27969;&amp;#36816;&amp;#20316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68;&amp;#27773;&amp;#22823;&amp;#20247;&amp;#30340;&amp;#31532;&amp;#19977;&amp;#26041;&amp;#29289;&amp;#27969;&amp;#22791;&amp;#20214;&amp;#20379;&amp;#24212;&amp;#21806;&amp;#2151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271;&amp;#23433;&amp;#27773;&amp;#36710;&amp;#38646;&amp;#37096;&amp;#20214;&amp;#29289;&amp;#27969;&amp;#30340;&amp;#31649;&amp;#2970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BMW&amp;#20844;&amp;#21496;&amp;#27773;&amp;#36710;&amp;#29289;&amp;#27969;&amp;#36816;&amp;#20316;&amp;#31649;&amp;#29702;&amp;#30340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7773;&amp;#38598;&amp;#22242;&amp;#29289;&amp;#27969;&amp;#19994;&amp;#21153;&amp;#22806;&amp;#21253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7773;&amp;#36710;&amp;#29289;&amp;#27969;&amp;#34892;&amp;#19994;&amp;#30340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22806;&amp;#23384;&amp;#22312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314;&amp;#31435;&amp;#26631;&amp;#20934;&amp;#21270;&amp;#20307;&amp;#31995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1532;&amp;#19977;&amp;#26041;&amp;#27773;&amp;#36710;&amp;#29289;&amp;#279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532;&amp;#19977;&amp;#26041;&amp;#27773;&amp;#36710;&amp;#29289;&amp;#27969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532;&amp;#19977;&amp;#26041;&amp;#29289;&amp;#27969;&amp;#22312;&amp;#27773;&amp;#36710;&amp;#24037;&amp;#19994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532;&amp;#19977;&amp;#26041;&amp;#29289;&amp;#27969;&amp;#19982;&amp;#27773;&amp;#36710;&amp;#20225;&amp;#19994;&amp;#21512;&amp;#20316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7773;&amp;#36710;&amp;#31532;&amp;#19977;&amp;#26041;&amp;#29289;&amp;#27969;&amp;#36808;&amp;#20837;&amp;#39640;&amp;#36895;&amp;#21457;&amp;#23637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7773;&amp;#36710;&amp;#21046;&amp;#36896;&amp;#20225;&amp;#19994;&amp;#24212;&amp;#29992;&amp;#31532;&amp;#19977;&amp;#26041;&amp;#29289;&amp;#27969;&amp;#30340;&amp;#20027;&amp;#3520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1532;&amp;#19977;&amp;#26041;&amp;#27773;&amp;#36710;&amp;#29289;&amp;#27969;&amp;#34892;&amp;#19994;&amp;#21457;&amp;#23637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12;&amp;#29992;&amp;#23384;&amp;#22312;&amp;#30340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5913;&amp;#3876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532;&amp;#19977;&amp;#26041;&amp;#23558;&amp;#25104;&amp;#20026;&amp;#20013;&amp;#22269;&amp;#27773;&amp;#36710;&amp;#29289;&amp;#2796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773;&amp;#36710;&amp;#29289;&amp;#27969;&amp;#34892;&amp;#19994;&amp;#32454;&amp;#20998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972;&amp;#36710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972;&amp;#36710;&amp;#29289;&amp;#27969;&amp;#19994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5972;&amp;#36710;&amp;#29289;&amp;#27969;&amp;#34892;&amp;#19994;&amp;#21457;&amp;#23637;&amp;#21160;&amp;#24577;&amp;#30424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5972;&amp;#36710;&amp;#29289;&amp;#27969;&amp;#34892;&amp;#19994;&amp;#30340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20869;&amp;#22806;&amp;#25972;&amp;#36710;&amp;#29289;&amp;#27969;&amp;#36816;&amp;#20316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8207;&amp;#21475;&amp;#25972;&amp;#36710;&amp;#29289;&amp;#2796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845;&amp;#12289;&amp;#25972;&amp;#36710;&amp;#29289;&amp;#27969;&amp;#34892;&amp;#19994;&amp;#31454;&amp;#20105;&amp;#26041;&amp;#24335;&amp;#21457;&amp;#29983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5972;&amp;#36710;&amp;#29289;&amp;#27969;&amp;#34892;&amp;#19994;&amp;#24050;&amp;#36827;&amp;#20837;&amp;#36164;&amp;#26412;&amp;#25972;&amp;#21512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0013;&amp;#22269;&amp;#25972;&amp;#36710;&amp;#29289;&amp;#27969;&amp;#34892;&amp;#19994;&amp;#21457;&amp;#23637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20013;&amp;#22269;&amp;#25972;&amp;#36710;&amp;#29289;&amp;#27969;&amp;#19994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38646;&amp;#37096;&amp;#20214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773;&amp;#36710;&amp;#38646;&amp;#37096;&amp;#20214;&amp;#29289;&amp;#27969;&amp;#30340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38646;&amp;#37096;&amp;#20214;&amp;#29289;&amp;#2796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7773;&amp;#36710;&amp;#38646;&amp;#37096;&amp;#20214;&amp;#20379;&amp;#24212;&amp;#29289;&amp;#279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773;&amp;#36710;&amp;#38646;&amp;#37096;&amp;#20214;&amp;#20135;&amp;#19994;&amp;#21457;&amp;#23637;&amp;#31532;&amp;#19977;&amp;#26041;&amp;#29289;&amp;#27969;&amp;#21183;&amp;#22312;&amp;#24517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7773;&amp;#36710;&amp;#38646;&amp;#37096;&amp;#20214;&amp;#29289;&amp;#27969;&amp;#19982;&amp;#25972;&amp;#36710;&amp;#29289;&amp;#27969;&amp;#3034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013;&amp;#22269;&amp;#27773;&amp;#36710;&amp;#38646;&amp;#37096;&amp;#20214;&amp;#29289;&amp;#27969;&amp;#21457;&amp;#23637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013;&amp;#22269;&amp;#27773;&amp;#36710;&amp;#38646;&amp;#37096;&amp;#20214;&amp;#29289;&amp;#27969;&amp;#3034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7773;&amp;#36710;&amp;#29289;&amp;#27969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9289;&amp;#27969;&amp;#20225;&amp;#19994;&amp;#21697;&amp;#29260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24314;&amp;#35774;&amp;#30340;&amp;#20027;&amp;#35201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4314;&amp;#35774;&amp;#23454;&amp;#26045;&amp;#19982;&amp;#32500;&amp;#2525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29289;&amp;#27969;&amp;#20225;&amp;#19994;&amp;#32489;&amp;#25928;&amp;#35780;&amp;#20272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89;&amp;#25928;&amp;#35780;&amp;#20272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89;&amp;#25928;&amp;#35780;&amp;#20272;&amp;#25351;&amp;#26631;&amp;#36873;&amp;#2146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27;&amp;#35201;&amp;#32489;&amp;#25928;&amp;#35780;&amp;#2027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73;&amp;#36710;&amp;#29289;&amp;#27969;&amp;#20225;&amp;#19994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754;&amp;#20020;&amp;#30340;&amp;#20027;&amp;#35201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72;&amp;#21512;&amp;#26426;&amp;#3693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77;&amp;#26412;&amp;#22686;&amp;#25928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212;&amp;#24403;&amp;#26500;&amp;#31569;&amp;#30340;&amp;#26680;&amp;#245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773;&amp;#36710;&amp;#29289;&amp;#27969;&amp;#34892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023;&amp;#23433;&amp;#21513;&amp;#27773;&amp;#36710;&amp;#38646;&amp;#37096;&amp;#20214;&amp;#29289;&amp;#2796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325;&amp;#24198;&amp;#38271;&amp;#23433;&amp;#27665;&amp;#29983;&amp;#29289;&amp;#2796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513;&amp;#26519;&amp;#30465;&amp;#38271;&amp;#20037;&amp;#23454;&amp;#19994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773;&amp;#36710;&amp;#29289;&amp;#27969;&amp;#19994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271;&amp;#20140;&amp;#31119;&amp;#30000;&amp;#29289;&amp;#2796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449;&amp;#24687;&amp;#2127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7773;&amp;#36710;&amp;#29289;&amp;#27969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9289;&amp;#27969;&amp;#34892;&amp;#19994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29289;&amp;#27969;&amp;#34892;&amp;#19994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73;&amp;#36710;&amp;#29289;&amp;#2796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73;&amp;#36710;&amp;#29289;&amp;#2796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7773;&amp;#36710;&amp;#29289;&amp;#27969;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7773;&amp;#36710;&amp;#29289;&amp;#2796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773;&amp;#36710;&amp;#29289;&amp;#27969;&amp;#34892;&amp;#19994;&amp;#21457;&amp;#23637;&amp;#3623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05.html"&gt;http://www.cction.com/report/202303/348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