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32;&amp;#2103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32;&amp;#2103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32;&amp;#2103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0.html"&gt;http://www.cction.com/report/202308/38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8632;&amp;#21038;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27773;&amp;#36710;&amp;#38632;&amp;#21038;&amp;#34892;&amp;#19994;&amp;#24066;&amp;#22330;&amp;#21457;&amp;#23637;&amp;#29615;&amp;#22659;&amp;#12289;&amp;#27773;&amp;#36710;&amp;#38632;&amp;#21038;&amp;#25972;&amp;#20307;&amp;#36816;&amp;#34892;&amp;#24577;&amp;#21183;&amp;#31561;&amp;#65292;&amp;#25509;&amp;#30528;&amp;#20998;&amp;#26512;&amp;#20102;&amp;#27773;&amp;#36710;&amp;#38632;&amp;#21038;&amp;#34892;&amp;#19994;&amp;#24066;&amp;#22330;&amp;#36816;&amp;#34892;&amp;#30340;&amp;#29616;&amp;#29366;&amp;#65292;&amp;#28982;&amp;#21518;&amp;#20171;&amp;#32461;&amp;#20102;&amp;#27773;&amp;#36710;&amp;#38632;&amp;#21038;&amp;#24066;&amp;#22330;&amp;#31454;&amp;#20105;&amp;#26684;&amp;#23616;&amp;#12290;&amp;#38543;&amp;#21518;&amp;#65292;&amp;#25253;&amp;#21578;&amp;#23545;&amp;#27773;&amp;#36710;&amp;#38632;&amp;#21038;&amp;#20570;&amp;#20102;&amp;#37325;&amp;#28857;&amp;#20225;&amp;#19994;&amp;#32463;&amp;#33829;&amp;#29366;&amp;#20917;&amp;#20998;&amp;#26512;&amp;#65292;&amp;#26368;&amp;#21518;&amp;#20998;&amp;#26512;&amp;#20102;&amp;#27773;&amp;#36710;&amp;#38632;&amp;#21038;&amp;#34892;&amp;#19994;&amp;#21457;&amp;#23637;&amp;#36235;&amp;#21183;&amp;#19982;&amp;#25237;&amp;#36164;&amp;#39044;&amp;#27979;&amp;#12290;&amp;#24744;&amp;#33509;&amp;#24819;&amp;#23545;&amp;#27773;&amp;#36710;&amp;#38632;&amp;#21038;&amp;#20135;&amp;#19994;&amp;#26377;&amp;#20010;&amp;#31995;&amp;#32479;&amp;#30340;&amp;#20102;&amp;#35299;&amp;#25110;&amp;#32773;&amp;#24819;&amp;#25237;&amp;#36164;&amp;#27773;&amp;#36710;&amp;#38632;&amp;#210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8632;&amp;#21038;&amp;#31616;&amp;#20171;&lt;br /&gt;1.1&amp;#27773;&amp;#36710;&amp;#38632;&amp;#21038;&amp;#26500;&amp;#25104;&lt;br /&gt;1.2&amp;#27773;&amp;#36710;&amp;#38632;&amp;#21038;&amp;#20998;&amp;#31867;&lt;br /&gt;1.3&amp;#27773;&amp;#36710;&amp;#38632;&amp;#21038;&amp;#21457;&amp;#23637;&amp;#21382;&amp;#31243;&lt;br /&gt;1.4&amp;#27773;&amp;#36710;&amp;#38632;&amp;#21038;&amp;#37325;&amp;#35201;&amp;#24615;&lt;/p&gt;&lt;p&gt;&amp;#31532;&amp;#20108;&amp;#31456; &amp;#20013;&amp;#22269;&amp;#27773;&amp;#36710;&amp;#38632;&amp;#21038;&amp;#24066;&amp;#22330;&amp;#29616;&amp;#29366;&lt;br /&gt;2.1&amp;#24066;&amp;#22330;&amp;#38656;&amp;#27714;&lt;br /&gt;2.1.1&amp;#21069;&amp;#39118;&amp;#25377;&amp;#38632;&amp;#21038;&lt;br /&gt;2.1.2&amp;#21518;&amp;#39118;&amp;#25377;&amp;#38632;&amp;#21038;&lt;br /&gt;2.1.3&amp;#24863;&amp;#24212;&amp;#38632;&amp;#21038;&lt;br /&gt;2.2&amp;#34892;&amp;#19994;&amp;#21033;&amp;#28070;&lt;br /&gt;2.3&amp;#36827;&amp;#20986;&amp;#21475;&lt;br /&gt;2.3.1&amp;#36827;&amp;#21475;&lt;br /&gt;2.3.2&amp;#20986;&amp;#21475;&lt;/p&gt;&lt;p&gt;&amp;#31532;&amp;#19977;&amp;#31456; &amp;#20013;&amp;#22269;&amp;#27773;&amp;#36710;&amp;#38632;&amp;#21038;&amp;#21697;&amp;#29260;&amp;#21450;&amp;#37197;&amp;#22871;&lt;br /&gt;3.1&amp;#21697;&amp;#29260;&amp;#20998;&amp;#24067;&lt;br /&gt;3.2&amp;#37197;&amp;#22871;&amp;#24773;&amp;#20917;&lt;/p&gt;&lt;p&gt;&amp;#31532;&amp;#22235;&amp;#31456; &amp;#32454;&amp;#20998;&amp;#20135;&amp;#21697;&lt;br /&gt;4.1&amp;#38632;&amp;#21038;&amp;#29255;&lt;br /&gt;4.2&amp;#38632;&amp;#21038;&amp;#30005;&amp;#26426;&lt;br /&gt;4.3&amp;#26080;&amp;#39592;&amp;#38632;&amp;#21038;&lt;br /&gt;4.3.1&amp;#38632;&amp;#21038;&amp;#33014;&amp;#26465;&lt;br /&gt;4.3.2&amp;#38632;&amp;#21038;&amp;#38050;&amp;#29255;&lt;br /&gt;4.3.3&amp;#38632;&amp;#21038;&amp;#32467;&amp;#26500;&lt;br /&gt;4.3.4&amp;#20027;&amp;#35201;&amp;#21697;&amp;#29260;&lt;br /&gt;4.4&amp;#38632;&amp;#37327;&amp;#20256;&amp;#24863;&amp;#22120;&lt;br /&gt;4.5&amp;#39118;&amp;#31383;&amp;#29627;&amp;#29827;&amp;#27927;&amp;#28068;&amp;#22120;&lt;/p&gt;&lt;p&gt;&amp;#31532;&amp;#20116;&amp;#31456; &amp;#22806;&amp;#36164;/&amp;#20013;&amp;#22806;&amp;#21512;&amp;#36164;&amp;#20225;&amp;#19994;&lt;br /&gt;5.1&amp;#27861;&amp;#38647;&amp;#22885;&lt;br /&gt;5.1.1&amp;#20844;&amp;#21496;&amp;#31616;&amp;#20171;&lt;br /&gt;5.1.2&amp;#38632;&amp;#21038;&amp;#20135;&amp;#21697;&lt;br /&gt;5.1.3&amp;#19978;&amp;#28023;&amp;#27861;&amp;#38647;&amp;#22885;&amp;#27773;&amp;#36710;&amp;#30005;&amp;#26426;&amp;#38632;&amp;#21038;&amp;#31995;&amp;#32479;&amp;#26377;&amp;#38480;&amp;#20844;&amp;#21496;&lt;br /&gt;5.1.4&amp;#21488;&amp;#24030;&amp;#27861;&amp;#38647;&amp;#22885;&amp;#28201;&amp;#23725;&amp;#27773;&amp;#36710;&amp;#38646;&amp;#37096;&amp;#20214;&amp;#26377;&amp;#38480;&amp;#20844;&amp;#21496;&lt;br /&gt;5.2&amp;#21338;&amp;#19990;&lt;br /&gt;5.2.1&amp;#38632;&amp;#21038;&amp;#20135;&amp;#21697;&lt;br /&gt;5.2.2&amp;#36816;&amp;#33829;&amp;#24773;&amp;#20917;&lt;br /&gt;5.2.3&amp;#21338;&amp;#19990;&amp;#27773;&amp;#36710;&amp;#37096;&amp;#20214;&amp;#65288;&amp;#38271;&amp;#27801;&amp;#65289;&amp;#26377;&amp;#38480;&amp;#20844;&amp;#21496;&lt;br /&gt;5.2.4&amp;#29790;&amp;#23433;&amp;#24066;&amp;#21338;&amp;#19990;&amp;#27773;&amp;#36710;&amp;#37096;&amp;#20214;&amp;#26377;&amp;#38480;&amp;#20844;&amp;#21496;&lt;br /&gt;5.3&amp;#30005;&amp;#35013;&lt;br /&gt;5.3.1&amp;#20844;&amp;#21496;&amp;#31616;&amp;#20171;&lt;br /&gt;5.3.2&amp;#36816;&amp;#33829;&amp;#24773;&amp;#20917;&lt;br /&gt;5.3.3&amp;#30005;&amp;#35013;&amp;#20013;&amp;#22269;&lt;br /&gt;5.4KCW&lt;br /&gt;5.4.1&amp;#20844;&amp;#21496;&amp;#31616;&amp;#20171;&lt;br /&gt;5.4.2&amp;#38632;&amp;#21038;&amp;#20135;&amp;#21697;&lt;br /&gt;5.5&amp;#36745;&amp;#38376;&lt;br /&gt;5.5.1&amp;#20844;&amp;#21496;&amp;#31616;&amp;#20171;&lt;br /&gt;5.5.2&amp;#38632;&amp;#21038;&amp;#20135;&amp;#21697;&lt;br /&gt;5.5.3&amp;#36745;&amp;#38376;&amp;#20013;&amp;#22269;&lt;br /&gt;5.6&amp;#29305;&amp;#29790;&amp;#31185;&lt;br /&gt;5.6.1&amp;#38632;&amp;#21038;&amp;#20135;&amp;#21697;&lt;br /&gt;5.6.2&amp;#29305;&amp;#29790;&amp;#31185;&amp;#27773;&amp;#36710;&amp;#31995;&amp;#32479;&amp;#65288;&amp;#33487;&amp;#24030;&amp;#65289;&amp;#26377;&amp;#38480;&amp;#20844;&amp;#21496;&lt;br /&gt;5.7&amp;#38463;&amp;#26031;&amp;#33707;&lt;br /&gt;5.7.1&amp;#38632;&amp;#21038;&amp;#20135;&amp;#21697;&lt;br /&gt;5.7.2&amp;#22825;&amp;#27941;&amp;#38463;&amp;#26031;&amp;#33707;&amp;#27773;&amp;#36710;&amp;#24494;&amp;#30005;&amp;#26426;&amp;#26377;&amp;#38480;&amp;#20844;&amp;#21496;&lt;br /&gt;5.7.3&amp;#38463;&amp;#26031;&amp;#33707;&amp;#65288;&amp;#24191;&amp;#24030;&amp;#65289;&amp;#24494;&amp;#30005;&amp;#26426;&amp;#26377;&amp;#38480;&amp;#20844;&amp;#21496;&lt;br /&gt;5.7.4&amp;#38463;&amp;#26031;&amp;#33707;&amp;#65288;&amp;#26477;&amp;#24030;&amp;#33831;&amp;#23665;&amp;#65289;&amp;#24494;&amp;#30005;&amp;#26426;&amp;#26377;&amp;#38480;&amp;#20844;&amp;#21496;&lt;br /&gt;5.8&amp;#19977;&amp;#21494;&amp;#30005;&amp;#26426;&lt;br /&gt;5.8.1&amp;#38632;&amp;#21038;&amp;#20135;&amp;#21697;&lt;br /&gt;5.8.2&amp;#24191;&amp;#24030;&amp;#19977;&amp;#21494;&amp;#30005;&amp;#26426;&amp;#26377;&amp;#38480;&amp;#20844;&amp;#21496;&lt;br /&gt;5.8.3&amp;#19977;&amp;#21494;&amp;#30005;&amp;#22120;&amp;#65288;&amp;#22823;&amp;#36830;&amp;#65289;&amp;#26377;&amp;#38480;&amp;#20844;&amp;#21496;&lt;br /&gt;5.8.4&amp;#19977;&amp;#21494;&amp;#22763;&amp;#26519;&amp;#30005;&amp;#26426;&amp;#65288;&amp;#27494;&amp;#27721;&amp;#65289;&amp;#26377;&amp;#38480;&amp;#20844;&amp;#21496;&lt;br /&gt;5.9&amp;#22235;&amp;#24029;&amp;#23500;&amp;#22763;&amp;#30005;&amp;#26426;&amp;#26377;&amp;#38480;&amp;#20844;&amp;#21496;&lt;br /&gt;5.10&amp;#30422;&amp;#33576;&lt;br /&gt;5.11&amp;#31185;&amp;#19990;&amp;#36798;-&amp;#21326;&amp;#38451;&lt;br /&gt;5.12&amp;#22825;&amp;#21512;&amp;#27773;&amp;#36710;&amp;#38598;&amp;#22242;&lt;/p&gt;&lt;p&gt;&amp;#31532;&amp;#20845;&amp;#31456; &amp;#22269;&amp;#20869;&amp;#20225;&amp;#19994;&lt;br /&gt;6.1&amp;#23665;&amp;#22810;&amp;#21147;&lt;br /&gt;6.2&amp;#32988;&amp;#21326;&amp;#27874;&amp;#38598;&amp;#22242;&lt;br /&gt;6.2.1&amp;#20844;&amp;#21496;&amp;#31616;&amp;#20171;&lt;br /&gt;6.2.2&amp;#38632;&amp;#21038;&amp;#20135;&amp;#21697;&lt;br /&gt;6.3&amp;#36149;&amp;#38451;&amp;#19975;&amp;#27743;&amp;#33322;&amp;#31354;&amp;#26426;&amp;#30005;&amp;#26377;&amp;#38480;&amp;#20844;&amp;#21496;&lt;br /&gt;6.3.1&amp;#20844;&amp;#21496;&amp;#31616;&amp;#20171;&lt;br /&gt;6.3.2&amp;#38632;&amp;#21038;&amp;#20135;&amp;#21697;&lt;br /&gt;6.3.3&amp;#36816;&amp;#33829;&amp;#24773;&amp;#20917;&lt;br /&gt;6.3.4&amp;#19978;&amp;#28023;&amp;#19975;&amp;#27743;&amp;#27773;&amp;#36710;&amp;#38646;&amp;#37096;&amp;#20214;&amp;#26377;&amp;#38480;&amp;#20844;&amp;#21496;&lt;br /&gt;6.4&amp;#20013;&amp;#27431;&amp;#27773;&amp;#36710;&amp;#30005;&amp;#22120;&amp;#26377;&amp;#38480;&amp;#20844;&amp;#21496;&lt;br /&gt;6.4.1&amp;#38632;&amp;#21038;&amp;#20135;&amp;#21697;&lt;br /&gt;6.4.2&amp;#36816;&amp;#33829;&amp;#24773;&amp;#20917;&lt;br /&gt;6.5&amp;#27815;&amp;#24030;&amp;#19977;&amp;#26143;&amp;#24494;&amp;#29305;&amp;#30005;&amp;#26426;&amp;#26377;&amp;#38480;&amp;#36131;&amp;#20219;&amp;#20844;&amp;#21496;&lt;br /&gt;6.5.1&amp;#38632;&amp;#21038;&amp;#20135;&amp;#21697;&lt;br /&gt;6.5.2&amp;#36816;&amp;#33829;&amp;#24773;&amp;#20917;&lt;br /&gt;6.6&amp;#21512;&amp;#32933;&amp;#21019;&amp;#20339;&amp;#27773;&amp;#36710;&amp;#30005;&amp;#22120;&amp;#26377;&amp;#38480;&amp;#20844;&amp;#21496;&lt;br /&gt;6.6.1&amp;#38632;&amp;#21038;&amp;#20135;&amp;#21697;&lt;br /&gt;6.6.2&amp;#36816;&amp;#33829;&amp;#24773;&amp;#20917;&lt;br /&gt;6.7&amp;#27743;&amp;#38376;&amp;#24066;&amp;#31119;&amp;#33713;&amp;#21033;&amp;#27773;&amp;#36710;&amp;#37197;&amp;#20214;&amp;#26377;&amp;#38480;&amp;#20844;&amp;#21496;&lt;br /&gt;6.7.1&amp;#38632;&amp;#21038;&amp;#20135;&amp;#21697;&lt;br /&gt;6.7.2&amp;#36816;&amp;#33829;&amp;#24773;&amp;#20917;&lt;br /&gt;6.8&amp;#32654;&amp;#36884;&lt;br /&gt;6.9&amp;#31119;&amp;#24030;&amp;#22763;&amp;#26519;&amp;#30005;&amp;#26426;&amp;#26377;&amp;#38480;&amp;#20844;&amp;#21496;&lt;/p&gt;&lt;p&gt;&amp;#22270;&amp;#34920;&amp;#30446;&amp;#24405;&lt;br /&gt;&amp;#22270;&amp;#34920;1 2023-2029&amp;#24180;&amp;#20013;&amp;#22269;&amp;#27773;&amp;#36710;&amp;#38632;&amp;#21038;&amp;#34892;&amp;#19994;&amp;#20135;&amp;#37327;&amp;#20998;&amp;#26512;&lt;br /&gt;&amp;#22270;&amp;#34920;2 2023-2029&amp;#24180;&amp;#20013;&amp;#22269;&amp;#27773;&amp;#36710;&amp;#38632;&amp;#21038;&amp;#34892;&amp;#19994;&amp;#20135;&amp;#37327;&amp;#39044;&amp;#27979;&lt;br /&gt;&amp;#22270;&amp;#34920;3 2023-2029&amp;#24180;&amp;#20013;&amp;#22269;&amp;#27773;&amp;#36710;&amp;#38632;&amp;#21038;&amp;#34892;&amp;#19994;&amp;#24066;&amp;#22330;&amp;#38656;&amp;#27714;&amp;#20998;&amp;#26512;&lt;br /&gt;&amp;#22270;&amp;#34920;4 2023-2029&amp;#24180;&amp;#20013;&amp;#22269;&amp;#27773;&amp;#36710;&amp;#38632;&amp;#21038;&amp;#34892;&amp;#19994;&amp;#24066;&amp;#22330;&amp;#38656;&amp;#27714;&amp;#39044;&amp;#27979;&lt;br /&gt;&amp;#22270;&amp;#34920;5 2023-2029&amp;#24180;&amp;#20013;&amp;#22269;&amp;#21069;&amp;#39118;&amp;#25377;&amp;#38632;&amp;#21038;&amp;#34892;&amp;#19994;&amp;#24066;&amp;#22330;&amp;#38656;&amp;#27714;&amp;#20998;&amp;#26512;&lt;br /&gt;&amp;#22270;&amp;#34920;6 2023-2029&amp;#24180;&amp;#20013;&amp;#22269;&amp;#21069;&amp;#39118;&amp;#25377;&amp;#38632;&amp;#21038;&amp;#34892;&amp;#19994;&amp;#24066;&amp;#22330;&amp;#38656;&amp;#27714;&amp;#39044;&amp;#27979;&lt;br /&gt;&amp;#22270;&amp;#34920;7 2023-2029&amp;#24180;&amp;#20013;&amp;#22269;&amp;#21518;&amp;#39118;&amp;#25377;&amp;#38632;&amp;#21038;&amp;#34892;&amp;#19994;&amp;#24066;&amp;#22330;&amp;#38656;&amp;#27714;&amp;#20998;&amp;#26512;&lt;br /&gt;&amp;#22270;&amp;#34920;8 2023-2029&amp;#24180;&amp;#20013;&amp;#22269;&amp;#21518;&amp;#39118;&amp;#25377;&amp;#38632;&amp;#21038;&amp;#34892;&amp;#19994;&amp;#24066;&amp;#22330;&amp;#38656;&amp;#27714;&amp;#39044;&amp;#27979;&lt;br /&gt;&amp;#22270;&amp;#34920;9 2023-2029&amp;#24180;&amp;#20013;&amp;#22269;&amp;#24863;&amp;#24212;&amp;#38632;&amp;#21038;&amp;#34892;&amp;#19994;&amp;#24066;&amp;#22330;&amp;#38656;&amp;#27714;&amp;#20998;&amp;#26512;&lt;br /&gt;&amp;#22270;&amp;#34920;10 2023-2029&amp;#24180;&amp;#20013;&amp;#22269;&amp;#24863;&amp;#24212;&amp;#38632;&amp;#21038;&amp;#34892;&amp;#19994;&amp;#24066;&amp;#22330;&amp;#38656;&amp;#27714;&amp;#39044;&amp;#27979;&lt;br /&gt;&amp;#22270;&amp;#34920;11 2023-2029&amp;#24180;&amp;#20013;&amp;#22269;&amp;#27773;&amp;#36710;&amp;#38632;&amp;#21038;&amp;#34892;&amp;#19994;&amp;#21033;&amp;#28070;&amp;#20998;&amp;#26512;&lt;br /&gt;&amp;#22270;&amp;#34920;12 2023-2029&amp;#24180;&amp;#20013;&amp;#22269;&amp;#27773;&amp;#36710;&amp;#38632;&amp;#21038;&amp;#34892;&amp;#19994;&amp;#21033;&amp;#280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 2023-2029&amp;#24180;&amp;#20013;&amp;#22269;&amp;#36710;&amp;#36742;&amp;#39118;&amp;#25377;&amp;#21038;&amp;#27700;&amp;#22120;&amp;#12289;&amp;#38500;&amp;#38684;&amp;#22120;&amp;#21450;&amp;#21435;&amp;#38654;&amp;#22120;&amp;#36827;&amp;#21475;&amp;#37329;&amp;#39069;&amp;#20998;&amp;#26512;&lt;br /&gt;&amp;#22270;&amp;#34920;14 2023-2029&amp;#24180;&amp;#20013;&amp;#22269;&amp;#36710;&amp;#36742;&amp;#39118;&amp;#25377;&amp;#21038;&amp;#27700;&amp;#22120;&amp;#12289;&amp;#38500;&amp;#38684;&amp;#22120;&amp;#21450;&amp;#21435;&amp;#38654;&amp;#22120;&amp;#36827;&amp;#21475;&amp;#25968;&amp;#37327;&amp;#20998;&amp;#26512;&lt;br /&gt;&amp;#22270;&amp;#34920;15 2022&amp;#24180;&amp;#20013;&amp;#22269;&amp;#36710;&amp;#36742;&amp;#39118;&amp;#25377;&amp;#21038;&amp;#27700;&amp;#22120;&amp;#12289;&amp;#38500;&amp;#38684;&amp;#22120;&amp;#21450;&amp;#21435;&amp;#38654;&amp;#22120;&amp;#36827;&amp;#21475;&amp;#22320;&amp;#21306;&amp;#20998;&amp;#26512;&lt;br /&gt;&amp;#22270;&amp;#34920;16 2023-2029&amp;#24180;&amp;#20013;&amp;#22269;&amp;#36710;&amp;#36742;&amp;#39118;&amp;#25377;&amp;#21038;&amp;#27700;&amp;#22120;&amp;#12289;&amp;#38500;&amp;#38684;&amp;#22120;&amp;#21450;&amp;#21435;&amp;#38654;&amp;#22120;&amp;#20986;&amp;#21475;&amp;#37329;&amp;#39069;&amp;#20998;&amp;#26512;&lt;br /&gt;&amp;#22270;&amp;#34920;17 2023-2029&amp;#24180;&amp;#20013;&amp;#22269;&amp;#36710;&amp;#36742;&amp;#39118;&amp;#25377;&amp;#21038;&amp;#27700;&amp;#22120;&amp;#12289;&amp;#38500;&amp;#38684;&amp;#22120;&amp;#21450;&amp;#21435;&amp;#38654;&amp;#22120;&amp;#20986;&amp;#21475;&amp;#25968;&amp;#37327;&amp;#20998;&amp;#26512;&lt;br /&gt;&amp;#22270;&amp;#34920;18 2022&amp;#24180;&amp;#20013;&amp;#22269;&amp;#36710;&amp;#36742;&amp;#39118;&amp;#25377;&amp;#21038;&amp;#27700;&amp;#22120;&amp;#12289;&amp;#38500;&amp;#38684;&amp;#22120;&amp;#21450;&amp;#21435;&amp;#38654;&amp;#22120;&amp;#20986;&amp;#21475;&amp;#22320;&amp;#21306;&amp;#20998;&amp;#26512;&lt;br /&gt;&amp;#22270;&amp;#34920;19 &amp;#20013;&amp;#22269;&amp;#27773;&amp;#36710;&amp;#38632;&amp;#21038;&amp;#20027;&amp;#35201;&amp;#21378;&amp;#21830;&amp;#24066;&amp;#22330;&amp;#20221;&amp;#39069;&lt;br /&gt;&amp;#22270;&amp;#34920;20 &amp;#20013;&amp;#22269;&amp;#27773;&amp;#36710;&amp;#38632;&amp;#21047;&amp;#21313;&amp;#22823;&amp;#21697;&amp;#29260;&lt;br /&gt;&amp;#22270;&amp;#34920;21 &amp;#20027;&amp;#27969;&amp;#38632;&amp;#21038;&amp;#22120;&amp;#29983;&amp;#20135;&amp;#21378;&amp;#23478;&amp;#20197;&amp;#21450;&amp;#26377;&amp;#20851;&amp;#36710;&amp;#21378;&amp;#30340;&amp;#37197;&amp;#22871;&lt;br /&gt;&amp;#22270;&amp;#34920;22 &amp;#26377;&amp;#39592;&amp;#38632;&amp;#21038;&amp;#32467;&amp;#26500;&amp;#22270;&lt;br /&gt;&amp;#22270;&amp;#34920;23 &amp;#26080;&amp;#39592;&amp;#38632;&amp;#21038;&amp;#32467;&amp;#26500;&amp;#22270;&lt;br /&gt;&amp;#22270;&amp;#34920;24 &amp;#27773;&amp;#36710;&amp;#38632;&amp;#21038;&amp;#30340;&amp;#26500;&amp;#25104;&amp;#22270;&lt;br /&gt;&amp;#22270;&amp;#34920;25 &amp;#30005;&amp;#23481;&amp;#24335;&amp;#36710;&amp;#29992;&amp;#38632;&amp;#37327;&amp;#20256;&amp;#24863;&amp;#22120;&lt;br /&gt;&amp;#22270;&amp;#34920;26 &amp;#32418;&amp;#22806;&amp;#25955;&amp;#23556;&amp;#24335;&amp;#36710;&amp;#29992;&amp;#38632;&amp;#37327;&amp;#20256;&amp;#24863;&amp;#22120;&lt;br /&gt;&amp;#22270;&amp;#34920;27 &amp;#32418;&amp;#22806;&amp;#25955;&amp;#23556;&amp;#24335;&amp;#36710;&amp;#29992;&amp;#38632;&amp;#37327;&amp;#20256;&amp;#24863;&amp;#22120;&amp;#24037;&amp;#20316;&amp;#21407;&amp;#29702;&lt;br /&gt;&amp;#22270;&amp;#34920;28 &amp;#30005;&amp;#21160;&amp;#24335;&amp;#27927;&amp;#28068;&amp;#22120;&amp;#26500;&amp;#25104;&lt;br /&gt;&amp;#22270;&amp;#34920;29 2023-2029&amp;#24180;&amp;#27861;&amp;#38647;&amp;#22885;&amp;#38144;&amp;#21806;&amp;#39069;&amp;#20998;&amp;#26512;&lt;br /&gt;&amp;#22270;&amp;#34920;30 &amp;#19978;&amp;#28023;&amp;#27861;&amp;#38647;&amp;#22885;&amp;#27773;&amp;#36710;&amp;#30005;&amp;#26426;&amp;#38632;&amp;#21038;&amp;#31995;&amp;#32479;&amp;#26377;&amp;#38480;&amp;#20844;&amp;#21496;&amp;#33829;&amp;#19994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0.html"&gt;http://www.cction.com/report/202308/38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